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чменгско-Городец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ТИЧЕСКАЯ  СПРА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тогам работы управления социальной защиты населения Кичменгско-Городец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чменгский Город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</w:p>
    <w:p>
      <w:pPr>
        <w:pStyle w:val="21"/>
        <w:rPr>
          <w:b w:val="false"/>
          <w:b w:val="false"/>
          <w:sz w:val="22"/>
          <w:szCs w:val="40"/>
        </w:rPr>
      </w:pPr>
      <w:r>
        <w:rPr>
          <w:b w:val="false"/>
          <w:sz w:val="22"/>
          <w:szCs w:val="40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  <w:i/>
        </w:rPr>
        <w:t>УСЗН  является органом  местного самоуправления</w:t>
      </w:r>
      <w:r>
        <w:rPr/>
        <w:t>, уполномоченным на   исполнение отдельных государственных полномочий в социальной защите населения, переданных в соответствии с законами области от 17 декабря 2007 года N 1718-ОЗ "О наделении органов местного самоуправления отдельными государственными полномочиями в сфере труда и социальной защиты населения области" и по осуществлению опеки и попечительства от 17 декабря 2007 года N 1720-ОЗ "О наделении органов местного самоуправления отдельными государственными полномочиями по опеке и попечительству", а также исполнения иных полномочий, определенных муниципальными правовыми актами Муниципального Собрания и Главы райо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сновные направления деятельности УСЗН:</w:t>
      </w:r>
    </w:p>
    <w:p>
      <w:pPr>
        <w:pStyle w:val="Normal"/>
        <w:jc w:val="both"/>
        <w:rPr/>
      </w:pPr>
      <w:r>
        <w:rPr/>
        <w:t>- обеспечение социальных гарантий, предусмотренных федеральным, региональным законодательством;</w:t>
      </w:r>
    </w:p>
    <w:p>
      <w:pPr>
        <w:pStyle w:val="Normal"/>
        <w:jc w:val="both"/>
        <w:rPr/>
      </w:pPr>
      <w:r>
        <w:rPr/>
        <w:t>-  предоставление мер социальной поддержки по оплате жилищно-коммунальных услуг  отдельным категориям  граждан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деятельность по  опеке и попечительству в отношении совершеннолетних  граждан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и оздоровления детей, проживающих на территории района;</w:t>
      </w:r>
    </w:p>
    <w:p>
      <w:pPr>
        <w:pStyle w:val="Normal"/>
        <w:jc w:val="both"/>
        <w:rPr/>
      </w:pPr>
      <w:r>
        <w:rPr/>
        <w:t xml:space="preserve">- оказание государственной социальной помощи жителям  района, находящимся  в трудной жизненной ситуации; </w:t>
      </w:r>
    </w:p>
    <w:p>
      <w:pPr>
        <w:pStyle w:val="Normal"/>
        <w:jc w:val="both"/>
        <w:rPr/>
      </w:pPr>
      <w:r>
        <w:rPr/>
        <w:t>- повышение эффективности социального обслуживания населения, обеспечение  социальных стандартов, расширение спектра и повышение качества предоставляемых социальных услуг;</w:t>
      </w:r>
    </w:p>
    <w:p>
      <w:pPr>
        <w:pStyle w:val="Normal"/>
        <w:jc w:val="both"/>
        <w:rPr/>
      </w:pPr>
      <w:r>
        <w:rPr/>
        <w:t xml:space="preserve">- обеспечение межведомственного взаимодействия; </w:t>
      </w:r>
    </w:p>
    <w:p>
      <w:pPr>
        <w:pStyle w:val="Normal"/>
        <w:jc w:val="both"/>
        <w:rPr/>
      </w:pPr>
      <w:r>
        <w:rPr/>
        <w:t>- проведение организационно-кадровой работы, направленной на профессионализацию социальной работы, повышение квалификации специалистов управления и учреждений.</w:t>
      </w:r>
    </w:p>
    <w:p>
      <w:pPr>
        <w:pStyle w:val="21"/>
        <w:jc w:val="both"/>
        <w:rPr/>
      </w:pPr>
      <w:r>
        <w:rPr>
          <w:rFonts w:cs="Times New Roman"/>
          <w:b w:val="false"/>
          <w:sz w:val="24"/>
        </w:rPr>
        <w:t xml:space="preserve">                     </w:t>
      </w:r>
      <w:r>
        <w:rPr>
          <w:b w:val="false"/>
          <w:sz w:val="24"/>
        </w:rPr>
        <w:t>Социальная политика  ориентирована как на действенную поддержку людей, в силу объективных причин оказавшихся в сложной жизненной ситуации, так и на создание условий для того, чтобы каждый человек мог бы самостоятельно формировать стабильную, благополучную  социальную  жизнь  для себя и своей семьи.</w:t>
      </w:r>
    </w:p>
    <w:p>
      <w:pPr>
        <w:pStyle w:val="Normal"/>
        <w:shd w:fill="FFFFFF" w:val="clear"/>
        <w:spacing w:lineRule="exact" w:line="259"/>
        <w:ind w:right="461" w:firstLine="708"/>
        <w:rPr>
          <w:i/>
          <w:i/>
          <w:color w:val="000000"/>
          <w:spacing w:val="-1"/>
        </w:rPr>
      </w:pPr>
      <w:r>
        <w:rPr>
          <w:b/>
          <w:i/>
          <w:color w:val="000000"/>
        </w:rPr>
        <w:t>В систему социальной защиты населения входят:</w:t>
      </w:r>
    </w:p>
    <w:p>
      <w:pPr>
        <w:pStyle w:val="Normal"/>
        <w:shd w:fill="FFFFFF" w:val="clear"/>
        <w:spacing w:lineRule="exact" w:line="259"/>
        <w:ind w:right="461" w:hanging="0"/>
        <w:jc w:val="both"/>
        <w:rPr/>
      </w:pPr>
      <w:r>
        <w:rPr>
          <w:b/>
          <w:color w:val="000000"/>
          <w:spacing w:val="-1"/>
        </w:rPr>
        <w:t>Управление социальной защиты населения</w:t>
      </w:r>
      <w:r>
        <w:rPr>
          <w:color w:val="000000"/>
          <w:spacing w:val="-1"/>
        </w:rPr>
        <w:t>,  среднесписочный состав- 23 человека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БУСО Кичменгско-Городецкого муниципального района «Комплексный центр социального обслуживания населения»</w:t>
      </w:r>
      <w:r>
        <w:rPr>
          <w:color w:val="000000"/>
          <w:spacing w:val="-1"/>
        </w:rPr>
        <w:t xml:space="preserve">, среднесписочный состав учреждения - 123 человека                  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БУСО  Кичменгско-Городецкого муниципального района «Социальный приют для детей «Парус», </w:t>
      </w:r>
      <w:r>
        <w:rPr>
          <w:bCs/>
          <w:color w:val="000000"/>
          <w:spacing w:val="-1"/>
        </w:rPr>
        <w:t>среднесписочный состав учреждения - 25 человек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u w:val="single"/>
        </w:rPr>
      </w:pPr>
      <w:r>
        <w:rPr>
          <w:b/>
          <w:bCs/>
          <w:color w:val="000000"/>
          <w:spacing w:val="-1"/>
        </w:rPr>
        <w:t xml:space="preserve">БУСО Кичменгско-Городецкого муниципального района «Дом-интернат для престарелых и инвалидов»,  </w:t>
      </w:r>
      <w:r>
        <w:rPr>
          <w:bCs/>
          <w:color w:val="000000"/>
          <w:spacing w:val="-1"/>
        </w:rPr>
        <w:t>среднесписочный состав учреждения - 43 человек.</w:t>
      </w:r>
    </w:p>
    <w:p>
      <w:pPr>
        <w:pStyle w:val="Normal"/>
        <w:jc w:val="both"/>
        <w:rPr/>
      </w:pPr>
      <w:r>
        <w:rPr/>
        <w:t>Всего  в   системе социальной защиты населения района трудится  214 человек, из них - 46 специалистов, 71 социальный работник. 21специалист  имеет высшее образование, обучаются в ВУЗах  9 человек, среди социальных работников 61  человек имеет среднее профессиональное образование. Учреждения штатной численностью укомплектованы полностью. Штатная численность работников уменьшилась у Управления социальной защиты населения на 1 человека, в подведомственных учреждениях на 3единици (должности обслуживающего персонала переведены на договорную основу). Специалисты постоянно повышают свой профессиональный уровень- посещают обучающие семинары, проходят курсы повышения квалификации.</w:t>
      </w:r>
    </w:p>
    <w:p>
      <w:pPr>
        <w:pStyle w:val="Normal"/>
        <w:ind w:firstLine="708"/>
        <w:jc w:val="both"/>
        <w:rPr/>
      </w:pPr>
      <w:r>
        <w:rPr/>
        <w:t>Управление социальной защиты населения Кичменгско-Городецкого муниципального района финансируется путем предоставления субвенций из областного бюджета в соответствии с утвержденной  бюджетной росписью и предельными объемами финансирования. В 2012 году общее финансирование составило 46377,4 тыс. рублей, в том числе:</w:t>
      </w:r>
    </w:p>
    <w:p>
      <w:pPr>
        <w:pStyle w:val="Normal"/>
        <w:jc w:val="both"/>
        <w:rPr/>
      </w:pPr>
      <w:r>
        <w:rPr/>
        <w:t xml:space="preserve">- содержание муниципальных учреждений-27356,9 тыс. рублей (заработная плата-23719,9 тыс. руб., текущие расходы 3637,0 тыс. рублей); </w:t>
      </w:r>
    </w:p>
    <w:p>
      <w:pPr>
        <w:pStyle w:val="Normal"/>
        <w:jc w:val="both"/>
        <w:rPr/>
      </w:pPr>
      <w:r>
        <w:rPr/>
        <w:t>- содержание управления 6407,7 тыс. рублей (заработная плата-5604,0 тыс. руб., текущие расходы 803,7 тыс. рублей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за 2011 год - финансирование составило 44197,2 тыс. рублей. </w:t>
      </w:r>
    </w:p>
    <w:p>
      <w:pPr>
        <w:pStyle w:val="Normal"/>
        <w:jc w:val="both"/>
        <w:rPr/>
      </w:pPr>
      <w:r>
        <w:rPr/>
        <w:tab/>
        <w:t xml:space="preserve">В связи с вступлением в силу с 1 января 2011 года Федерального закона от 8 мая 2010 года № 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бюджетным учреждениям разработаны муниципальные задания. Учреждения муниципальное задание на 100%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сновные государственные функции и предоставление муниципальных услуг:</w:t>
      </w:r>
    </w:p>
    <w:p>
      <w:pPr>
        <w:pStyle w:val="Normal"/>
        <w:rPr>
          <w:u w:val="single"/>
        </w:rPr>
      </w:pPr>
      <w:r>
        <w:rPr>
          <w:b/>
        </w:rPr>
        <w:t>Меры социальной поддержки ветеранам и инвалидам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/>
        </w:rPr>
        <w:t xml:space="preserve">                     </w:t>
      </w:r>
      <w:r>
        <w:rPr/>
        <w:t>На учете в УСЗН  на 01.01.2013 г.  состоит: участников, инвалидов войны- 39 чел,  тружеников тыла- 924 чел., ветеранов боевых действий- 212 чел., членов семей погибших (умерших) УОВ, ИОВ, ветеранов боевых действий- 161 чел., жителей блокадного Ленинграда - 5 чел.. реабилитированных и пострадавших от политических репрессий -13 чел., ветеранов труда РФ- 2242 чел.,  ветеранов труда Вологодской области- 1298 чел, также на учете состоят 2056 чел. инвалидов (1 гр- 187 чел, 2 гр.- 1168 чел., 3 гр.- 647 чел., детей инвалидов- до 18 лет- 54 чел.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се эти граждане получают различные меры социальной поддержки согласно федеральному и областному законодательствам. Также получают различные выплаты:  30 человек - доноров,  19 человек - лиц, пострадавших от радиационных катастроф,  35 человек - имеющих особые заслуги перед областью, 10 человек -матерей, имеющих 10 и более детей. Ежегодные выплаты на топливо  из областного бюджета получают 748  специалистов, работающих на сел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                 </w:t>
      </w:r>
      <w:r>
        <w:rPr/>
        <w:t>В течение 2012 года  назначены меры социальной поддержки по областному  закону  396 новым получателям,  355 личных дел сняты с учета по различным причинам.  По федеральному закону в течение 2012 года назначены выплаты 651 человеку, снято с учета 227 чел.  Инвалидам, имеющим автомобили,  назначены 4 выплат по ОСАГО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 инвалиду производится  ежемесячная выплата  как получающему лечение методом диализ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/>
        </w:rPr>
        <w:t xml:space="preserve">                     </w:t>
      </w:r>
      <w:r>
        <w:rPr/>
        <w:t>В течение 2012 года оформлены документы на присвоение звания и выданы соответствующие удостоверения о праве на меры социальной поддержк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«Ветеран труда РФ»-  39 удостоверений, «Ветеран труда Вологодской области» — 145 удостоверений,  вдова УОВ — 12 удостоверений,  «Дети войны» - 88 удостоверений,  «Ветеран ВОВ» - 1 удостовер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</w:t>
      </w:r>
      <w:r>
        <w:rPr>
          <w:i/>
        </w:rPr>
        <w:t>П</w:t>
      </w:r>
      <w:r>
        <w:rPr>
          <w:b/>
          <w:i/>
        </w:rPr>
        <w:t>о обеспечению мер социальной поддержки отдельных категорий граждан  на возмещение расходов по оплате жилищно-коммунальных услуг предоставляются:</w:t>
      </w:r>
    </w:p>
    <w:p>
      <w:pPr>
        <w:pStyle w:val="Normal"/>
        <w:jc w:val="both"/>
        <w:rPr/>
      </w:pPr>
      <w:r>
        <w:rPr>
          <w:b/>
        </w:rPr>
        <w:t>по законам области</w:t>
      </w:r>
      <w:r>
        <w:rPr/>
        <w:t>:</w:t>
      </w:r>
    </w:p>
    <w:p>
      <w:pPr>
        <w:pStyle w:val="Normal"/>
        <w:jc w:val="both"/>
        <w:rPr/>
      </w:pPr>
      <w:r>
        <w:rPr/>
        <w:t>- средства на предоставление ежемесячной денежной компенсации расходов на оплату ЖКУ ОКГ получили 3549 граждан на сумму - 2799,9 тыс. рублей;</w:t>
      </w:r>
    </w:p>
    <w:p>
      <w:pPr>
        <w:pStyle w:val="Normal"/>
        <w:jc w:val="both"/>
        <w:rPr/>
      </w:pPr>
      <w:r>
        <w:rPr/>
        <w:t>- средства по ЗО «Об охране семьи, материнства, отцовства и детства в Вологодской области» предоставлены 279 гражданам на сумму- 176,3 тыс. рублей.</w:t>
      </w:r>
    </w:p>
    <w:p>
      <w:pPr>
        <w:pStyle w:val="Normal"/>
        <w:jc w:val="both"/>
        <w:rPr/>
      </w:pPr>
      <w:r>
        <w:rPr>
          <w:b/>
        </w:rPr>
        <w:t>по законам Российской Федерации</w:t>
      </w:r>
      <w:r>
        <w:rPr/>
        <w:t>:</w:t>
      </w:r>
    </w:p>
    <w:p>
      <w:pPr>
        <w:pStyle w:val="Normal"/>
        <w:jc w:val="both"/>
        <w:rPr/>
      </w:pPr>
      <w:r>
        <w:rPr/>
        <w:t>- ФЗ «О ветеранах» - 97 получателей на сумму 119,3 тыс. рублей;</w:t>
      </w:r>
    </w:p>
    <w:p>
      <w:pPr>
        <w:pStyle w:val="Normal"/>
        <w:jc w:val="both"/>
        <w:rPr/>
      </w:pPr>
      <w:r>
        <w:rPr/>
        <w:t>- ФЗ «О социальной защите инвалидов в Российской Федерации»- 1919 получателей на сумму 1 499,4 тыс. рублей</w:t>
      </w:r>
    </w:p>
    <w:p>
      <w:pPr>
        <w:pStyle w:val="Normal"/>
        <w:jc w:val="both"/>
        <w:rPr/>
      </w:pPr>
      <w:r>
        <w:rPr/>
        <w:t>- ФЗ «О социальной защите граждан, подвергшихся воздействию радиации   вследствие катастрофы на чернобыльской АЭС, аварии в 1957 году на производственном объединении «Маяк» и сбросов радиоактивных отходов в реку «Теча», О социальных гарантиях гражданам, подвергшимся радиационному воздействию вследствие ядерных испытаний на Семипалатинском полигоне» 6 человек  на сумму 12,8 тыс.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ИТОГО по федеральным законом предоставлено выплат 2022 гражданам на 1631,5 тыс. рублей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</w:rPr>
        <w:t xml:space="preserve">      </w:t>
      </w:r>
      <w:r>
        <w:rPr/>
        <w:t>Одной из приоритетных задач государственной политики является социальная защита семьи,  направленная на содействие улучшению положения семей с детьми, созданию благоприятных условий для комплексного развития и жизнедеятельности детей, попавших в трудную жизненную ситуацию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631"/>
        <w:gridCol w:w="1363"/>
      </w:tblGrid>
      <w:tr>
        <w:trPr>
          <w:trHeight w:val="23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имеющих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ластному законодательству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гражданам, имеющим детей, проживающим на территории Вологодской области(детей/семь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/22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/160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рождении ребенка 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единовременное пособие  при рождении  2-го, 3-го  ребенка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транспортных расходов беременным женщинам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ую помощь на детей-первоклассников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й многодетным  семьям на твердое топливо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й многодетным  семьям на сжиженный газ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аль материнства» и денежное вознаграждение получили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7.2012 года назначена единовременная денежная выплата материнский (семейный) капитал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на социальную стипендию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едеральному законодательству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по уходу за ребенком  до достижения возраста 1,5 лет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й на погребение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беременной жене военнослужащего, проходящего военную службу по призыву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 военнослужащего, проходящего военную службу по призыву (получате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0"/>
        <w:jc w:val="both"/>
        <w:rPr/>
      </w:pPr>
      <w:r>
        <w:rPr/>
        <w:t xml:space="preserve">В 2012 году из 29 отделений связи проверено -15. </w:t>
      </w:r>
    </w:p>
    <w:p>
      <w:pPr>
        <w:pStyle w:val="Style10"/>
        <w:ind w:firstLine="708"/>
        <w:jc w:val="both"/>
        <w:rPr/>
      </w:pPr>
      <w:r>
        <w:rPr/>
        <w:t>Согласно закона Вологодской области от 29.12.2003 года № 982 ОЗ «Об охране семьи, материнства, отцовства и детства в Вологодской области» ведется учет многодетных семей района. За 2012 год получили удостоверение многодетной семьи 55 семей. (2011год — 47 семей). Потеряли статус многодетной семьи в 2012 году  - 27 семей (в 2011 году — 21 семья).</w:t>
      </w:r>
    </w:p>
    <w:p>
      <w:pPr>
        <w:pStyle w:val="Style10"/>
        <w:ind w:firstLine="708"/>
        <w:jc w:val="both"/>
        <w:rPr/>
      </w:pPr>
      <w:r>
        <w:rPr>
          <w:b/>
          <w:i/>
        </w:rPr>
        <w:t>Гражданам,</w:t>
      </w:r>
      <w:r>
        <w:rPr/>
        <w:t xml:space="preserve"> проживающим в индивидуальных жилых домах, находящихся в частной собственности и домах ведомственного жилого фонда в 2012 году предоставлены </w:t>
      </w:r>
      <w:r>
        <w:rPr>
          <w:b/>
          <w:i/>
        </w:rPr>
        <w:t xml:space="preserve">субсидий на оплату жилого помещения и коммунальных услуг  </w:t>
      </w:r>
      <w:r>
        <w:rPr/>
        <w:t>39 семьям на сумму 377,9 тыс.рублей, в 2011 году 39 семьям на сумму 437,2 тыс. рублей.</w:t>
      </w:r>
    </w:p>
    <w:p>
      <w:pPr>
        <w:pStyle w:val="211"/>
        <w:ind w:firstLine="708"/>
        <w:rPr/>
      </w:pPr>
      <w:r>
        <w:rPr>
          <w:b/>
          <w:i/>
          <w:sz w:val="24"/>
          <w:lang w:eastAsia="ru-RU"/>
        </w:rPr>
        <w:t xml:space="preserve">На организацию отдыха и оздоровления детей </w:t>
      </w:r>
      <w:r>
        <w:rPr>
          <w:sz w:val="24"/>
          <w:lang w:eastAsia="ru-RU"/>
        </w:rPr>
        <w:t>в 2012 году</w:t>
      </w:r>
      <w:r>
        <w:rPr/>
        <w:t xml:space="preserve"> через управление социальной защиты населения реализованы следующие средства:</w:t>
      </w:r>
    </w:p>
    <w:tbl>
      <w:tblPr>
        <w:tblW w:w="1047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15"/>
        <w:gridCol w:w="1664"/>
      </w:tblGrid>
      <w:tr>
        <w:trPr/>
        <w:tc>
          <w:tcPr>
            <w:tcW w:w="8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становлен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8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ановление Правительства Вологодской области от 05.03.2010 г. №</w:t>
            </w:r>
            <w:r>
              <w:rPr>
                <w:rFonts w:cs="Times New Roman"/>
                <w:b/>
                <w:bCs/>
                <w:lang w:eastAsia="ru-RU"/>
              </w:rPr>
              <w:t xml:space="preserve">238 </w:t>
            </w:r>
            <w:r>
              <w:rPr>
                <w:rFonts w:cs="Times New Roman"/>
                <w:lang w:eastAsia="ru-RU"/>
              </w:rPr>
              <w:t>«Об утверждении Положения о порядке и условиях частичной оплаты стоимости путевок в организации отдыха и их оздоровления и питания в лагерях дневного пребывания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0,7 тыс. руб.</w:t>
            </w:r>
          </w:p>
        </w:tc>
      </w:tr>
      <w:tr>
        <w:trPr/>
        <w:tc>
          <w:tcPr>
            <w:tcW w:w="8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становление Правительства Вологодской области от 31.05.2010 г. </w:t>
            </w:r>
            <w:r>
              <w:rPr>
                <w:rFonts w:cs="Times New Roman"/>
                <w:b/>
                <w:bCs/>
                <w:lang w:eastAsia="ru-RU"/>
              </w:rPr>
              <w:t xml:space="preserve">№ 632 </w:t>
            </w:r>
            <w:r>
              <w:rPr>
                <w:rFonts w:cs="Times New Roman"/>
                <w:lang w:eastAsia="ru-RU"/>
              </w:rPr>
              <w:t>“Об утверждении Положения об условиях и порядке оплаты для детей, находящихся в трудной жизненной ситуации, стоимости питания в детских оздоровительных лагерях с дневным пребыванием, стоимости проезда на междугородном транспорте организованных групп детей к местам отдыха т обратно и стоимости путевок в организации отдыха детей и их оздоровления ”</w:t>
            </w:r>
            <w:r>
              <w:rPr>
                <w:rFonts w:cs="Times New Roman"/>
                <w:b/>
                <w:bCs/>
                <w:lang w:eastAsia="ru-RU"/>
              </w:rPr>
              <w:t xml:space="preserve"> (федеральные средства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36,0 тыс. руб.</w:t>
            </w:r>
          </w:p>
        </w:tc>
      </w:tr>
      <w:tr>
        <w:trPr/>
        <w:tc>
          <w:tcPr>
            <w:tcW w:w="8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становление Правительства Вологодской области от 31.05.2010 г. </w:t>
            </w:r>
            <w:r>
              <w:rPr>
                <w:rFonts w:cs="Times New Roman"/>
                <w:b/>
                <w:bCs/>
                <w:lang w:eastAsia="ru-RU"/>
              </w:rPr>
              <w:t xml:space="preserve">№ 632 </w:t>
            </w:r>
            <w:r>
              <w:rPr>
                <w:rFonts w:cs="Times New Roman"/>
                <w:lang w:eastAsia="ru-RU"/>
              </w:rPr>
              <w:t xml:space="preserve">“Об утверждении Положения об условиях и порядке оплаты для детей, находящихся в трудной жизненной ситуации, стоимости питания в детских оздоровительных лагерях с дневным пребыванием, стоимости проезда на междугородном транспорте организованных групп детей к местам отдыха т обратно и стоимости путевок в организации отдыха детей и их оздоровления ” </w:t>
            </w:r>
            <w:r>
              <w:rPr>
                <w:rFonts w:cs="Times New Roman"/>
                <w:b/>
                <w:bCs/>
                <w:lang w:eastAsia="ru-RU"/>
              </w:rPr>
              <w:t>(областные средства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0,8 тыс. руб.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ru-RU"/>
        </w:rPr>
        <w:t>Путевки для детей, находящихся в трудной жизненной ситуации в дни школьных каникул были закуплены в лагеря с дневным пребыванием на базе учреждений социальной защиты, на базе учреждений дошкольного и дополнительного образования: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object w:dxaOrig="1012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506.25pt;height:202.5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4575232" r:id="rId2"/>
        </w:object>
      </w:r>
      <w:r>
        <w:rPr>
          <w:rFonts w:cs="Times New Roman"/>
          <w:lang w:eastAsia="ru-RU"/>
        </w:rPr>
        <w:t>Из таблицы видно, что количество детей уменьшилось по сравнению с 2011 годом. Это связано с тем, что уменьшается количество детей в лагерях с дневным пребыванием детей на базе управления образования, что обусловлено как уменьшением контингента школ, так и уменьшением количества заявок родителей в связи с увеличением стоимости путев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Из средств областного бюджета через УСЗН работающим родителям производится частичная оплата стоимости путевки в загородные оздоровительные лагеря. Размеры частичной оплаты выросли от 9990 до 11982,6 руб. для работников бюджетов всех уровней и от 5550,5 до 6657 руб. - для работников не бюджетных организаций. В период с 2010 по 2012 года увеличилось количество заявок на предоставление частичной оплаты стоимости путевки с 33 до 48 заявок. На частичную оплату стоимости путевки в 2012 году израсходовано 334400 рублей, в 2011 году 244300 рублей, в 2010 году 277500 рублей.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 xml:space="preserve">Предоставление путевок на санаторно-курортное оздоровление детей в возрасте от 4 до 18 лет по путевкам, закупаемым департаментом, осуществляется в соответствии с заявками и медицинскими показаниями. Через департамент социального обслуживания населения области  в 2012 году оздоровлено 62 ребенка, в 2011 году - 62 ребенка. </w:t>
      </w:r>
      <w:r>
        <w:rPr>
          <w:rFonts w:cs="Times New Roman"/>
          <w:lang w:eastAsia="ru-RU"/>
        </w:rPr>
        <w:t xml:space="preserve">В течение 2012 года удовлетворено 83% заявок, поступивших от родителей на 2012 год. 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 xml:space="preserve">Подготовлено 6 справок по итогам проверки лагерей с дневным пребыванием дет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 xml:space="preserve">Информирование родителей (законных представителей) о возможных вариантах организации отдыха и оздоровления детей осуществляется через публикации в районной газете (3), через размещение информации на сайте администрации района (2). Пакет документов по отдыху и оздоровлению детей направлен в каждое сельское поселение района, распространен в организациях и учреждениях. Материалы по оздоровительной кампании направлены в учреждения социальной защиты населения района. </w:t>
      </w:r>
    </w:p>
    <w:p>
      <w:pPr>
        <w:pStyle w:val="Normal"/>
        <w:suppressAutoHyphens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просы организации отдыха и оздоровления детей были освещены на заседании районной трехсторонней комиссии по регулированию социально-трудовых отношений (февраль) и Муниципального собрания Кичменгско-Городецкого муниципального района (май). Анализ итогов оздоровительной кампании 2012 года представлен на заседании районной межведомственной комиссии по организации отдыха, оздоровления и занятости детей (декабрь).</w:t>
      </w:r>
    </w:p>
    <w:p>
      <w:pPr>
        <w:pStyle w:val="Normal"/>
        <w:ind w:firstLine="708"/>
        <w:jc w:val="both"/>
        <w:rPr/>
      </w:pPr>
      <w:r>
        <w:rPr/>
        <w:t>С 1 января 2012 года на территории области реализуется Закон области от 03.06.2011 года № 2524-ОЗ «</w:t>
      </w:r>
      <w:r>
        <w:rPr>
          <w:b/>
          <w:i/>
        </w:rPr>
        <w:t>О</w:t>
      </w:r>
      <w:r>
        <w:rPr/>
        <w:t xml:space="preserve"> </w:t>
      </w:r>
      <w:r>
        <w:rPr>
          <w:b/>
          <w:i/>
        </w:rPr>
        <w:t>вознаграждении опекунам совершеннолетних недееспособных  граждан</w:t>
      </w:r>
      <w:r>
        <w:rPr/>
        <w:t xml:space="preserve">», которым предусмотрена ежемесячная выплата вознаграждения (в размере 4330 руб.) опекунам совершеннолетних недееспособных граждан в случае, если опекуны не являются лицами, обязанными в соответствии с федеральным законодательством содержать своих подопечных. </w:t>
      </w:r>
    </w:p>
    <w:p>
      <w:pPr>
        <w:pStyle w:val="Normal"/>
        <w:ind w:firstLine="708"/>
        <w:jc w:val="both"/>
        <w:rPr/>
      </w:pPr>
      <w:r>
        <w:rPr/>
        <w:t>Основной целью указанного закона является  повышение уровня социальной защищенности, обеспечение прав и законных интересов совершеннолетних недееспособных граждан, утративших родственные связи (одиноких, не имеющих опекунов - физических лиц в связи с отказом родственников осуществлять опеку), обязанности опекунов в отношении которых приняли на себя граждане, не состоящие с подопечными в родственных или семейных отношениях. Закон направлен на обеспечение прав недееспособных граждан на проживание в привычных условиях и материальное стимулирование вышеуказанной категории опекун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440"/>
        <w:gridCol w:w="1620"/>
      </w:tblGrid>
      <w:tr>
        <w:trPr/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Всего на учете на 01.01.13 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Принято  за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Снято с учета за год:</w:t>
            </w:r>
          </w:p>
          <w:p>
            <w:pPr>
              <w:pStyle w:val="Style10"/>
              <w:rPr/>
            </w:pPr>
            <w:r>
              <w:rPr/>
              <w:t xml:space="preserve">-в связи со смертью </w:t>
            </w:r>
          </w:p>
          <w:p>
            <w:pPr>
              <w:pStyle w:val="Style10"/>
              <w:rPr/>
            </w:pPr>
            <w:r>
              <w:rPr/>
              <w:t>-в связи с переездом</w:t>
            </w:r>
          </w:p>
          <w:p>
            <w:pPr>
              <w:pStyle w:val="Style10"/>
              <w:rPr/>
            </w:pPr>
            <w:r>
              <w:rPr/>
              <w:t>- в связи с восстановлением дее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4</w:t>
            </w:r>
          </w:p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Произведено выездов по месту жительства подопеч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формлено документов для постановки на учет в УСЗН  для определения в П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пределение  в дома-интерна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06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психоневрологические дома-интер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дома-интернаты обще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муниципальный  дом-интер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rPr/>
      </w:pPr>
      <w:r>
        <w:rPr/>
        <w:t>Очередность  в дома-интернаты на 1 января 2013 года составляет 12 человек. В психоневрологический дом-интернат – 8 человек; в муниципальный  дом-интернат-2 человека,  дом-интернат  общего типа - 2. Среди проблем возникающих с определением в дома-интернаты можно отметить  большой период ожидания граждан с психическими расстройствами до определения в ПНИ (особенно мужчин). Иногда это  ожидание длится 5-6 лет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Деятельность УСЗН 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: </w:t>
      </w:r>
    </w:p>
    <w:p>
      <w:pPr>
        <w:pStyle w:val="Normal"/>
        <w:jc w:val="both"/>
        <w:rPr/>
      </w:pPr>
      <w:r>
        <w:rPr/>
        <w:t>Основными направлениями деятельности по оказанию социальной помощи семье являются:</w:t>
      </w:r>
    </w:p>
    <w:p>
      <w:pPr>
        <w:pStyle w:val="Normal"/>
        <w:jc w:val="both"/>
        <w:rPr/>
      </w:pPr>
      <w:r>
        <w:rPr/>
        <w:t>- ранняя профилактика семейного неблагополучия, переход от заявительной к выявительной форме работы с семьями;</w:t>
      </w:r>
    </w:p>
    <w:p>
      <w:pPr>
        <w:pStyle w:val="Normal"/>
        <w:jc w:val="both"/>
        <w:rPr/>
      </w:pPr>
      <w:r>
        <w:rPr/>
        <w:t>- развитие выездной формы работы специалистов с целью выявления семей и детей, нуждающихся в государственной поддержке, обеспечения доступности социальных услуг и оказания консультативной помощи гражданам;</w:t>
      </w:r>
    </w:p>
    <w:p>
      <w:pPr>
        <w:pStyle w:val="Normal"/>
        <w:jc w:val="both"/>
        <w:rPr/>
      </w:pPr>
      <w:r>
        <w:rPr/>
        <w:t>- организация системы подготовки молодежи к семейной жизни и сознательному родительству, помощи и поддержки родителям в воспитании и развитии детей;</w:t>
      </w:r>
    </w:p>
    <w:p>
      <w:pPr>
        <w:pStyle w:val="Normal"/>
        <w:jc w:val="both"/>
        <w:rPr/>
      </w:pPr>
      <w:r>
        <w:rPr/>
        <w:t>- организация работы, направленной на укрепление института семьи и повышение ее общественного авторитета, на возрождение семейных традиций и ценностей, на патриотическое воспитание несовершеннолетних,   на пропаганду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недрение современных форм, методов и технологий работы с семьями и детьми.</w:t>
      </w:r>
    </w:p>
    <w:p>
      <w:pPr>
        <w:pStyle w:val="Normal"/>
        <w:jc w:val="both"/>
        <w:rPr/>
      </w:pPr>
      <w:r>
        <w:rPr/>
        <w:t>Большинство семей, проживающих в районе  получают социальную помощь,  в виде ежемесячных выплат на детей,   единовременной материальной и натуральной помощи,  ежемесячной или ежеквартальной  материальной помощи, что способствует снижению напряженности в  семьях и дает возможность найти  выход из трудной жизненной ситуации.</w:t>
      </w:r>
    </w:p>
    <w:p>
      <w:pPr>
        <w:pStyle w:val="Normal"/>
        <w:jc w:val="both"/>
        <w:rPr/>
      </w:pPr>
      <w:r>
        <w:rPr/>
        <w:t xml:space="preserve">В рамках реализации закона "Об основах системы профилактики безнадзорности и правонарушений несовершеннолетних" деятельность специалистов управления направлена на осуществление мероприятий по ранней профилактике безнадзорности, предупреждение проблем в семьях, их своевременное выявление, реабилитацию семей группы риска, усиление социального партнерства с учреждениями и ведомствами, занимающимися проблемами семей с детьми. Решая поставленные задачи, специалисты  проводят  обследование семей находящихся в   трудной жизненной ситуации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Работа  семьями, находящимися в социально-опасном положении 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4"/>
        <w:gridCol w:w="1260"/>
        <w:gridCol w:w="1064"/>
      </w:tblGrid>
      <w:tr>
        <w:trPr/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Состоит на   учете  семей, находящихся в социально-опасном положении:</w:t>
            </w:r>
          </w:p>
          <w:p>
            <w:pPr>
              <w:pStyle w:val="Style10"/>
              <w:rPr/>
            </w:pPr>
            <w:r>
              <w:rPr/>
              <w:t>- всего семей</w:t>
            </w:r>
          </w:p>
          <w:p>
            <w:pPr>
              <w:pStyle w:val="Style10"/>
              <w:rPr/>
            </w:pPr>
            <w:r>
              <w:rPr/>
              <w:t>- детей</w:t>
            </w:r>
          </w:p>
          <w:p>
            <w:pPr>
              <w:pStyle w:val="Style10"/>
              <w:rPr/>
            </w:pPr>
            <w:r>
              <w:rPr/>
              <w:t>- многодетные</w:t>
            </w:r>
          </w:p>
          <w:p>
            <w:pPr>
              <w:pStyle w:val="Style10"/>
              <w:rPr/>
            </w:pPr>
            <w:r>
              <w:rPr/>
              <w:t>- неполные</w:t>
            </w:r>
          </w:p>
          <w:p>
            <w:pPr>
              <w:pStyle w:val="Style10"/>
              <w:rPr/>
            </w:pPr>
            <w:r>
              <w:rPr/>
              <w:t>- родители или законные представители не выполняют свои обязанности</w:t>
            </w:r>
          </w:p>
          <w:p>
            <w:pPr>
              <w:pStyle w:val="Style10"/>
              <w:rPr/>
            </w:pPr>
            <w:r>
              <w:rPr/>
              <w:t>- жестоко обращаются с деть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Поставлено на учет, сем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Снято семей с учета, сем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бследование материально-бытового положения сем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Работа по межведомственному взаимодействию:</w:t>
            </w:r>
          </w:p>
          <w:p>
            <w:pPr>
              <w:pStyle w:val="Style10"/>
              <w:rPr/>
            </w:pPr>
            <w:r>
              <w:rPr/>
              <w:t>- проведено заседаний межведомственного совета</w:t>
            </w:r>
          </w:p>
          <w:p>
            <w:pPr>
              <w:pStyle w:val="Style10"/>
              <w:rPr/>
            </w:pPr>
            <w:r>
              <w:rPr/>
              <w:t>- проведено рей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 раза /мес.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раза/мес.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  <w:t xml:space="preserve">Исходя из основного принципа, изложенного в Конвенции о правах ребенка, о том, что воспитание ребенка в семье (кровной) является естественной средой для его роста и благополучия, специалисты   проводят огромную работу с родителями и ближайшим окружением семьи  для   сохранения ребенку родной семьи. </w:t>
      </w:r>
    </w:p>
    <w:p>
      <w:pPr>
        <w:pStyle w:val="Normal"/>
        <w:ind w:firstLine="708"/>
        <w:jc w:val="both"/>
        <w:rPr/>
      </w:pPr>
      <w:r>
        <w:rPr/>
        <w:t>В настоящее время  появляется  все больше неполных  неблагополучных семей. Важной задачей является социализация  данной категории семей:</w:t>
      </w:r>
    </w:p>
    <w:p>
      <w:pPr>
        <w:pStyle w:val="Normal"/>
        <w:jc w:val="both"/>
        <w:rPr/>
      </w:pPr>
      <w:r>
        <w:rPr/>
        <w:t>- повышение мотивации у одиноких матерей  к воспитанию детей;</w:t>
      </w:r>
    </w:p>
    <w:p>
      <w:pPr>
        <w:pStyle w:val="Normal"/>
        <w:jc w:val="both"/>
        <w:rPr/>
      </w:pPr>
      <w:r>
        <w:rPr/>
        <w:t>- развитие внутреннего потенциала семьи, повышение социального статуса неполных семей;</w:t>
      </w:r>
    </w:p>
    <w:p>
      <w:pPr>
        <w:pStyle w:val="Normal"/>
        <w:jc w:val="both"/>
        <w:rPr/>
      </w:pPr>
      <w:r>
        <w:rPr/>
        <w:t>Для развития гражданской активности неблагополучных семей, организации досуга детей, управлением социальной защиты населения совместно с другими заинтересованными службами систематически организуется проведение массовых мероприятий и праздников для указанной категории  семей. В течение года было организовано участие обслуживаемых семей и детей в различных областных и районных конкурсах. Во многих сельских поселениях района проводятся праздничные мероприятия, посвященные Дню отца, Дню матери, Дню семьи, Дню защиты детей. Формы проведения мероприятий были самыми разнообразными: игровые и концертные программы, викторины, творческие конкурсы и др.</w:t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  <w:t>Оказание государственной социальной помощ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78"/>
        <w:gridCol w:w="1398"/>
        <w:gridCol w:w="1440"/>
        <w:gridCol w:w="135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тегории семе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го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го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Категории семей (граждан), обратившихся за назначением единовременной материальной пом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ногодетные семь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9,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полные семь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5,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мьи с детьми-инвали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угие семьи с деть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0,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учатели пенсий по стар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вал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3,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ца БОМ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угие гражда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атегории получателей ежемесячного социального пособ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47,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ногодетные семь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полные семь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мьи с детьми-инвали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угие семьи с деть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угие гражда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атегории получателей ежеквартального социального пособ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лоимущие семьи инвалидов, имеющи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лоимущие несовершеннолетние мат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лоимущие одинокие неработающие инвал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лоимущие одинокие супружеские п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лоимущие неработающие граждане (п.1-8 ст.1. закона №1285-ОЗ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емьи заключившие контр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еспечение средствами ухода за новорожденными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</w:tbl>
    <w:p>
      <w:pPr>
        <w:pStyle w:val="TextBodyIndent"/>
        <w:rPr/>
      </w:pPr>
      <w:r>
        <w:rPr/>
        <w:t>С целью содействия для самостоятельного повышения семейного дохода и выхода из трудной жизненной ситуации</w:t>
      </w:r>
      <w:r>
        <w:rPr>
          <w:shd w:fill="FFFFFF" w:val="clear"/>
        </w:rPr>
        <w:t xml:space="preserve">  с</w:t>
      </w:r>
      <w:r>
        <w:rPr/>
        <w:t xml:space="preserve"> 2011 года комплексными центрами социального обслуживания населения внедряется новая технология социальной работы с малоимущими семьями – оказание государственной социальной помощи на условиях заключения социального контракта. В рамках социальных контрактов в 2011 году получили единовременную материальную помощь 3 семьи на сумму 65,0 тыс.руб. В 2011 году по заключению социальных контрактов получили помощь две семьи на сумму 40,0 тыс.руб. Эффективность оказания единовременной материальной помощи на основе социальных контрактов составляет 100%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циальная поддержка и социальное обслуживание граждан пожилого возраста и инвалидов, в том числе детей-инвалидов</w:t>
      </w:r>
    </w:p>
    <w:p>
      <w:pPr>
        <w:pStyle w:val="TextBodyIndent"/>
        <w:rPr/>
      </w:pPr>
      <w:r>
        <w:rPr/>
        <w:t>В 2010 году создан Совет по делам  ветеранов инвалидов при Главе района, утвержденный постановлением администрации района  от  11 февраля  2010 года № 49,  который  является  постоянно действующим  консультативным органом и призван способствовать принятию эффективных мер по решению проблем инвалидности, инвалидов и ветеранов, а также содействовать согласованности действий государственных органов управления, городских и районных правлений ВОИ, советов ветеранов, общественных объединений, фондов и иных организаций и граждан. Разработан и утвержден План мероприятий  по  созданию безбарьерной среды для инвалидов и  иных маломобильных  групп населения в Кичменгско-Городецком муниципальном  районе Вологодской области на  2010-2012 годы  (утвержден постановлением администрации района   от 26.04.2010 года  №187). При управлении социальной защиты населения  приказом № 88 от 19.09.2011 года создана рабочая группа специалистов по реализации решений координационного совета по делам инвалидов, систематизации и мобильности работы в решении проблем инвалидов с утверждением состава группы и делегированием полномочий.</w:t>
      </w:r>
    </w:p>
    <w:p>
      <w:pPr>
        <w:pStyle w:val="Normal"/>
        <w:ind w:firstLine="540"/>
        <w:jc w:val="both"/>
        <w:rPr/>
      </w:pPr>
      <w:r>
        <w:rPr/>
        <w:t>Из 149 объектов приспособлены в соответствии со стандартами 5 объектов. Административные здания оборудованные кнопкой вызова  в количестве 9 объектов.</w:t>
      </w:r>
    </w:p>
    <w:p>
      <w:pPr>
        <w:pStyle w:val="Normal"/>
        <w:ind w:firstLine="540"/>
        <w:jc w:val="both"/>
        <w:rPr/>
      </w:pPr>
      <w:r>
        <w:rPr/>
        <w:t>В целях реализации программы  «Безбарьерная среда» проводятся следующие мероприятия:</w:t>
      </w:r>
    </w:p>
    <w:p>
      <w:pPr>
        <w:pStyle w:val="Normal"/>
        <w:ind w:firstLine="540"/>
        <w:jc w:val="both"/>
        <w:rPr/>
      </w:pPr>
      <w:r>
        <w:rPr/>
        <w:t xml:space="preserve">- в 2011 году из областного бюджета выделено на обустройство автобусных остановок 41,8 т. руб., на приспособление домов, квартир инвалидов к их потребностям путем переоборудования, приобретения и установки технических средств реабилитации -58,2 тыс.руб., софинансирование районного бюджета составляет 5,3 т.руб. </w:t>
      </w:r>
    </w:p>
    <w:p>
      <w:pPr>
        <w:pStyle w:val="Normal"/>
        <w:suppressAutoHyphens w:val="false"/>
        <w:ind w:firstLine="540"/>
        <w:jc w:val="both"/>
        <w:rPr/>
      </w:pPr>
      <w:r>
        <w:rPr/>
        <w:t>- приобретение технических средств реабилитации для пунктов выдачи технических средств, расположенных в комплексных центрах социального обслуживания населения на сумму 100,00 тысяч рублей.</w:t>
      </w:r>
    </w:p>
    <w:p>
      <w:pPr>
        <w:pStyle w:val="Normal"/>
        <w:suppressAutoHyphens w:val="false"/>
        <w:ind w:firstLine="540"/>
        <w:jc w:val="both"/>
        <w:rPr/>
      </w:pPr>
      <w:r>
        <w:rPr/>
        <w:t>- приобретение автотранспортного средства БУСО «Комплексный центр социального обслуживания населения»  для предоставления социальных услуг инвалидам « Социальное такси» на сумму  535, 0 тыс. рублей, из них по программе- 495, 0 рублей, софинансирование  по текущим расходам учреждения- 40,0 рублей.</w:t>
      </w:r>
    </w:p>
    <w:p>
      <w:pPr>
        <w:pStyle w:val="Normal"/>
        <w:jc w:val="both"/>
        <w:rPr/>
      </w:pPr>
      <w:r>
        <w:rPr/>
        <w:tab/>
        <w:t>В 2012 году финансирование не выделялось.</w:t>
      </w:r>
    </w:p>
    <w:p>
      <w:pPr>
        <w:pStyle w:val="Normal"/>
        <w:jc w:val="both"/>
        <w:rPr/>
      </w:pPr>
      <w:r>
        <w:rPr/>
        <w:tab/>
        <w:t>В 2013-2015 годах планируется оборудовать пандусами Заречный дом культуры, здание администрации сельского поселения Городецкое, обустроить 4 автобусных остановки в райцентре, приобрести технические средства реабилитации для пункта выдачи средств при комплексном центре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>В 2012 году программой «Старшее поколение» выделено 177,4 тыс. рублей на:</w:t>
      </w:r>
    </w:p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770" w:leader="none"/>
          <w:tab w:val="left" w:pos="2925" w:leader="none"/>
        </w:tabs>
        <w:jc w:val="both"/>
        <w:rPr/>
      </w:pPr>
      <w:r>
        <w:rPr/>
        <w:t xml:space="preserve">проведение мероприятий, посвященных Дню Победы, Дню пожилого человека, социокультурных мероприятий. Управлением социальной защиты населения, подведомственными учреждениями и другими структурами района организуют мероприятия с социально незащищенными категориями общества. С выходом на пенсию у человека появляется много свободного времени, а для людей с активной жизненной позицией  становится просто необходимым  общение. Клубные объединения   дают людям возможность  общения, развития творческих   способностей и реализации планов, позволяют избежать замкнутости  и тем самым продлевают активную жизнь людям.  </w:t>
      </w:r>
    </w:p>
    <w:p>
      <w:pPr>
        <w:pStyle w:val="Normal"/>
        <w:ind w:firstLine="708"/>
        <w:jc w:val="both"/>
        <w:rPr/>
      </w:pPr>
      <w:r>
        <w:rPr/>
        <w:t>Организованы и действуют в учреждениях социальной защиты населения клубы и объединения: для инвалидов молодого возраста клубы «Преодоление» (15 человек), «Поверь в себя» Н. Енангск (5 человек); ансамбль танцев на колясках «Грация» (5 человек);  для 6 семей, воспитывающих детей-инвалидов, - клуб «Забота», для граждан пожилого возраста клубы «Воспоминание» (20 человек), «Отдохни минутку» (20 человек),   «Душегрейка» (25 человек),  «Группа здоровье» (12 человек) – средний состав инвалидов – 63%;  объединения волонтеров «Пчелка»(11 человек),  «Эдельвейс» (8 человек)- добровольная помощь в социальном обслуживании граждан пожилого возраста.</w:t>
      </w:r>
    </w:p>
    <w:p>
      <w:pPr>
        <w:pStyle w:val="Normal"/>
        <w:ind w:firstLine="708"/>
        <w:jc w:val="both"/>
        <w:rPr/>
      </w:pPr>
      <w:r>
        <w:rPr/>
        <w:t xml:space="preserve">Проводится индивидуальная и групповая коррекционно-развивающая работа с детьми, имеющими нарушения психофизического развития, индивидуальные занятия по восстановлению утраченных функций с помощью методов ЛФК и массажа. </w:t>
      </w:r>
    </w:p>
    <w:p>
      <w:pPr>
        <w:pStyle w:val="Normal"/>
        <w:ind w:firstLine="708"/>
        <w:jc w:val="both"/>
        <w:rPr/>
      </w:pPr>
      <w:r>
        <w:rPr/>
        <w:t>Востребованными  среди населения  остаются  услуги «Социального такси». Данная  услуга предоставляется  гражданам нашего района  с 2005 года.  В 2012 году 365 человек а в 2011 году 223 человека воспользовались услугами социального такси. В целях  эффективного использования  автотранспорта, повышения качества оказываемых услуг  налажено взаимодействие с главами сельских поселений, старостами деревень, используется гибкий график работ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>
          <w:b/>
          <w:i/>
        </w:rPr>
        <w:t>Стационарное обслуживание граждан пожилого возраста и инвалид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существляет  дом-интернат для престарелых и инвалидов, который создан для  социального обслуживания граждан пожилого возраста </w:t>
      </w:r>
      <w:r>
        <w:rPr>
          <w:spacing w:val="-3"/>
        </w:rPr>
        <w:t>(женщин старше 55 лет, мужчин старше 60 лет)</w:t>
      </w:r>
      <w:r>
        <w:rPr/>
        <w:t xml:space="preserve"> и инвалидов, частично или полностью утративших способность к самообслуживанию и нуждающихся по состоянию здоровья в постоянном уходе и наблюд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 xml:space="preserve">Учреждение рассчитано на проживание 35 клиентов граждан пожилого возраста и инвалидов: в общем отделении (с.Кичменгский Городок)-20 человек, в отделении милосердия (с.Нижний Енангск)-15 человек. </w:t>
      </w:r>
    </w:p>
    <w:p>
      <w:pPr>
        <w:pStyle w:val="Normal"/>
        <w:jc w:val="center"/>
        <w:rPr/>
      </w:pPr>
      <w:r>
        <w:rPr/>
        <w:t>Сведения о движении граждан, проживающих в учреждении,                              на 01.01.2013 года</w:t>
      </w:r>
    </w:p>
    <w:tbl>
      <w:tblPr>
        <w:tblW w:w="1011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1080"/>
        <w:gridCol w:w="1440"/>
        <w:gridCol w:w="1080"/>
        <w:gridCol w:w="1080"/>
        <w:gridCol w:w="840"/>
        <w:gridCol w:w="1503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лановая численность мест             (лимит кое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щее кол-во клиентов, обслуженных за 2012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клиентов              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начало 2012 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бывших в течение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бывших         в теч.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  <w:t>всего                     на 01.01. 201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  <w:t>одинок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меют близких родст-веннико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Основными задачами Учреждения являются</w:t>
      </w:r>
      <w:r>
        <w:rPr>
          <w:spacing w:val="-2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создание для граждан пожилого возраста и инвалидов, наиболее </w:t>
      </w:r>
      <w:r>
        <w:rPr/>
        <w:t>адекватных их возрасту и состоянию здоровья условий жизнедеятельности, прове</w:t>
        <w:softHyphen/>
        <w:t>дение реабилитационных мероприятий медицинского, социального, психологиче</w:t>
        <w:softHyphen/>
      </w:r>
      <w:r>
        <w:rPr>
          <w:spacing w:val="-1"/>
        </w:rPr>
        <w:t xml:space="preserve">ского и лечебно-трудового характера, обеспечение питания, ухода и медицинской </w:t>
      </w:r>
      <w:r>
        <w:rPr/>
        <w:t>помощи, организация их отдыха и дос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ная структура клиентов,  проживающих в учреждении                  на 01.01.2013</w:t>
      </w:r>
      <w:r>
        <w:rPr/>
        <w:t xml:space="preserve"> года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17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щин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8 до 5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8 до 5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55 до 7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60 до 7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80 до 8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Средний возраст проживающих- 76,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клиентах, имеющих группу инвалидности (на 01.01.2013</w:t>
      </w:r>
      <w:r>
        <w:rPr/>
        <w:t>)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50"/>
        <w:gridCol w:w="1134"/>
        <w:gridCol w:w="851"/>
        <w:gridCol w:w="1223"/>
        <w:gridCol w:w="1440"/>
        <w:gridCol w:w="1080"/>
        <w:gridCol w:w="1090"/>
      </w:tblGrid>
      <w:tr>
        <w:trPr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атегории кли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меющих И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нвалиды  по з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нвалиды по слух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нвалиды-колясочн.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нвалиды    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нвалиды   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валид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III </w:t>
            </w:r>
            <w:r>
              <w:rPr/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декабре 2012 года Учреждением получена медицинская лицензия на право заниматься медицинской деятельностью на работы, выполняемые по: лечебному делу, сестринскому делу.</w:t>
      </w:r>
    </w:p>
    <w:p>
      <w:pPr>
        <w:pStyle w:val="Normal"/>
        <w:tabs>
          <w:tab w:val="clear" w:pos="708"/>
          <w:tab w:val="left" w:pos="-420" w:leader="none"/>
        </w:tabs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  <w:t xml:space="preserve">В 2012 году выполнено ремонтов на сумму- 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005"/>
        <w:gridCol w:w="3260"/>
        <w:gridCol w:w="206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№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Средства финансировани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Объём освоения денежных средст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апитальный ремонт путей эвакуации с заменой дверных блоков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ЦП « Старшее поколение»</w:t>
            </w:r>
          </w:p>
          <w:p>
            <w:pPr>
              <w:pStyle w:val="Style10"/>
              <w:rPr/>
            </w:pPr>
            <w:r>
              <w:rPr/>
              <w:t>областной бюджет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50,0 тыс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апитальный ремонт пищеблока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ЦП « Старшее поколение»</w:t>
            </w:r>
          </w:p>
          <w:p>
            <w:pPr>
              <w:pStyle w:val="Style10"/>
              <w:rPr/>
            </w:pPr>
            <w:r>
              <w:rPr/>
              <w:t>областной бюджет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00,0 тыс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ремонт электропроводки пищеблока отделения милосердия с заменой вводной групп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93,9 тыс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 ремонт электропроводки  в отделении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98,0  тыс.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ремонт медицинского кабинета, процедурного кабинета, изолятора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46,4 тыс.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ремонт ванной комнаты и санузла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50,0 тыс. руб.</w:t>
            </w:r>
          </w:p>
        </w:tc>
      </w:tr>
    </w:tbl>
    <w:p>
      <w:pPr>
        <w:pStyle w:val="Normal"/>
        <w:tabs>
          <w:tab w:val="clear" w:pos="708"/>
          <w:tab w:val="left" w:pos="-1020" w:leader="none"/>
        </w:tabs>
        <w:ind w:left="30" w:hanging="0"/>
        <w:jc w:val="both"/>
        <w:rPr/>
      </w:pPr>
      <w:r>
        <w:rPr/>
        <w:t>В 2012 году поступило внебюджетных средств за счёт платы за стационарное обслуживание 2862172=57 рубля, остаток на 01.01.2013 года внебюджетных средств составлял 53790=44 рублей. В 2012 году по сравнению с 2011годом  поступило внебюджетных средств за счёт платы за стационарное обслуживание на 518737=74 рубля больше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 xml:space="preserve">Денежные средства были  освоены на обеспечение клиентов и обслуживание учреждения. 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ab/>
        <w:t>Благотоворительность: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>ИП Карандашев С.В.( общее отделение) — дрова — долготьё 300 м3;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>ИП Непогодьев Р.Р.( отделение милосердия) дрова — долготьё 100 м3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>Подарочный сертификат ИП Хворостов на сумму 5000=00 рублей, израсходованы на покупку  циркуляционного насоса для батарей отопления общего отделени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cs="Times New Roman"/>
          <w:i/>
          <w:sz w:val="24"/>
          <w:u w:val="none"/>
        </w:rPr>
        <w:t xml:space="preserve">          </w:t>
      </w:r>
      <w:r>
        <w:rPr>
          <w:i/>
          <w:sz w:val="24"/>
          <w:u w:val="none"/>
        </w:rPr>
        <w:t>Нестационарное социальное обслуживание населения</w:t>
      </w:r>
    </w:p>
    <w:p>
      <w:pPr>
        <w:pStyle w:val="Normal"/>
        <w:ind w:firstLine="708"/>
        <w:jc w:val="both"/>
        <w:rPr/>
      </w:pPr>
      <w:r>
        <w:rPr/>
        <w:t>Приоритетным направлением является   социальное обслуживание на дому, позволяющее гражданам пожилого возраста и инвалидам проживать в привычных домашних условиях. Оказание социальных услуг  на дому  осуществляет Комплексный центр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>В структуру центра  входят:  2  отделения  социального обслуживания  на дому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</w:t>
      </w:r>
      <w:r>
        <w:rPr/>
        <w:t xml:space="preserve">отделение  срочного социального обслуживания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>(включая  социальное такси, социальную  парикмахерскую 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 xml:space="preserve">услуги швеи),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 xml:space="preserve">отделение по работе с семьей и деть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ых  направления в работе Центра: </w:t>
      </w:r>
    </w:p>
    <w:p>
      <w:pPr>
        <w:pStyle w:val="Normal"/>
        <w:jc w:val="both"/>
        <w:rPr/>
      </w:pPr>
      <w:r>
        <w:rPr/>
        <w:t>- выявление и дифференцированный  учет граждан, нуждающихся в социальной поддержке, определение степени нуждаемости в социальном обслуживании,  необходимых форм помощи и периодичность ее предоставления</w:t>
      </w:r>
    </w:p>
    <w:p>
      <w:pPr>
        <w:pStyle w:val="Normal"/>
        <w:jc w:val="both"/>
        <w:rPr/>
      </w:pPr>
      <w:r>
        <w:rPr/>
        <w:t>- оказание  адресной государственной социальной помощи</w:t>
      </w:r>
    </w:p>
    <w:p>
      <w:pPr>
        <w:pStyle w:val="Normal"/>
        <w:jc w:val="both"/>
        <w:rPr/>
      </w:pPr>
      <w:r>
        <w:rPr>
          <w:rFonts w:eastAsia="Arial"/>
        </w:rPr>
        <w:t xml:space="preserve">-оказание гражданам  необходимых социально – бытовых, социально – </w:t>
      </w:r>
      <w:r>
        <w:rPr/>
        <w:t>экономических, социально – медицинских, социально – психологических, социально – педагогических, социально – правовых и иных социальных  услуг разового или постоянного характера, изучение и внедрение в практику работы новых видов и форм помощи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- привлечение государственных и негосударственных структур к решению вопросов </w:t>
      </w:r>
      <w:r>
        <w:rPr/>
        <w:t>оказания социально-бытовой помощи нуждающимся пенсионерам, семьям и детям и координация их деятельности в этом направл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/>
        </w:rPr>
        <w:t xml:space="preserve">- поддержка семей и отдельных категорий граждан в решении проблем их </w:t>
      </w:r>
      <w:r>
        <w:rPr/>
        <w:t>самообеспечения, реализации собственных возможностей и внутренних ресурсов по преодолению  трудных жизненных ситуаций, содействие в  активизации у граждан возможности реализации своих потребностей.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- социальный патронаж семей и отдельных граждан, нуждающихся в социальной </w:t>
      </w:r>
      <w:r>
        <w:rPr/>
        <w:t>помощи, реабилитации и поддержке.</w:t>
      </w:r>
    </w:p>
    <w:p>
      <w:pPr>
        <w:pStyle w:val="TextBody"/>
        <w:spacing w:before="0" w:after="0"/>
        <w:jc w:val="both"/>
        <w:rPr/>
      </w:pPr>
      <w:r>
        <w:rPr/>
        <w:t>- организация социокультурных  мероприятий, способствующих поддержанию активного образа жизни, привлечению к посильной трудовой деятельности, социальной адаптации в обществе пожилых людей</w:t>
      </w:r>
    </w:p>
    <w:p>
      <w:pPr>
        <w:pStyle w:val="TextBody"/>
        <w:spacing w:before="0" w:after="0"/>
        <w:jc w:val="both"/>
        <w:rPr/>
      </w:pPr>
      <w:r>
        <w:rPr/>
        <w:t>- организация работы мобильной социальной бригады по  социальному  обслуживанию граждан, проживающих в отдаленных сельских поселениях района</w:t>
      </w:r>
    </w:p>
    <w:p>
      <w:pPr>
        <w:pStyle w:val="TextBody"/>
        <w:spacing w:before="0" w:after="0"/>
        <w:rPr/>
      </w:pPr>
      <w:r>
        <w:rPr/>
        <w:t>- мероприятия по повышению профессионального уровня   работников  учреждения.</w:t>
      </w:r>
    </w:p>
    <w:p>
      <w:pPr>
        <w:pStyle w:val="Normal"/>
        <w:jc w:val="center"/>
        <w:rPr/>
      </w:pPr>
      <w:r>
        <w:rPr>
          <w:b/>
        </w:rPr>
        <w:t>Социальное</w:t>
      </w:r>
      <w:r>
        <w:rPr/>
        <w:t xml:space="preserve"> </w:t>
      </w:r>
      <w:r>
        <w:rPr>
          <w:b/>
        </w:rPr>
        <w:t>обслуживание граждан пожилого возраста и инвалидов на дом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сем клиентам,  обслуживаемым на дому   предоставляются гарантированные  и дополнительные социальные услуги: в основном,  бытового характера - доставка воды, дров, продуктов питания и  товаров первой необходимости,  приобретение  лекарственных средств, оплата коммунальных услуг. </w:t>
      </w:r>
    </w:p>
    <w:p>
      <w:pPr>
        <w:pStyle w:val="Normal"/>
        <w:ind w:firstLine="708"/>
        <w:jc w:val="both"/>
        <w:rPr/>
      </w:pPr>
      <w:r>
        <w:rPr/>
        <w:t xml:space="preserve">Из дополнительных услуг - это  помощь на приусадебном участке,  приготовление пищи, стирка, уборка в доме и т.п. </w:t>
      </w:r>
    </w:p>
    <w:p>
      <w:pPr>
        <w:pStyle w:val="Normal"/>
        <w:ind w:firstLine="708"/>
        <w:jc w:val="both"/>
        <w:rPr/>
      </w:pPr>
      <w:r>
        <w:rPr/>
        <w:t>Данная форма работы с пожилыми гражданами и инвалидами пользуется большим спросом, т.к  большое  число одиноко проживающих граждан и инвалидов   являются гражданами старше 70 лет,  частично утратившие способность к самообслуживанию, но желающие проживать в привычных для себя  домашних  условиях.</w:t>
      </w:r>
    </w:p>
    <w:p>
      <w:pPr>
        <w:pStyle w:val="Normal"/>
        <w:rPr/>
      </w:pPr>
      <w:r>
        <w:rPr>
          <w:b/>
        </w:rPr>
        <w:t>Информация о предоставлении соц. услуг отделениями  соц. о</w:t>
      </w:r>
      <w:r>
        <w:rPr/>
        <w:t>бслуживания на дому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417"/>
        <w:gridCol w:w="1104"/>
        <w:gridCol w:w="108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0г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Численность граждан, обслуженных на дому всеми отделениям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0"/>
              <w:rPr/>
            </w:pPr>
            <w:r>
              <w:rPr/>
              <w:t>социального обслуживания</w:t>
            </w:r>
          </w:p>
          <w:p>
            <w:pPr>
              <w:pStyle w:val="Style10"/>
              <w:rPr/>
            </w:pPr>
            <w:r>
              <w:rPr/>
              <w:t>командой  соц.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293</w:t>
            </w:r>
          </w:p>
          <w:p>
            <w:pPr>
              <w:pStyle w:val="Style10"/>
              <w:jc w:val="center"/>
              <w:rPr/>
            </w:pPr>
            <w:r>
              <w:rPr/>
              <w:t>2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69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48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нвалидов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Дети с ограниченными возможностями ( до 18 ле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т 18 до 3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нвалиды 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казано услуг (гарантиров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18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96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28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казано дополни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318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770" w:leader="none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770" w:leader="none"/>
          <w:tab w:val="left" w:pos="2925" w:leader="none"/>
        </w:tabs>
        <w:rPr/>
      </w:pPr>
      <w:r>
        <w:rPr>
          <w:b/>
          <w:i/>
          <w:kern w:val="2"/>
        </w:rPr>
        <w:tab/>
        <w:t>Работа социальных участковых</w:t>
      </w:r>
    </w:p>
    <w:p>
      <w:pPr>
        <w:pStyle w:val="Normal"/>
        <w:ind w:firstLine="540"/>
        <w:jc w:val="both"/>
        <w:rPr/>
      </w:pPr>
      <w:r>
        <w:rPr/>
        <w:t>Социальные участковые на месте оказывают помощь в оформлении различных документов, что немаловажно ввиду удаленности многих населенных пунктов.  Также социальные участковые принимают участие в организации и проведении на территории поселений социокультурных мероприятий, координирую деятельность специалистов других служб привлекаемых для   оказания помощи клиентам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Информация о результатах работы участковых специалистов по социальной работе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288"/>
        <w:gridCol w:w="1311"/>
        <w:gridCol w:w="1440"/>
      </w:tblGrid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0го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ичество участковых соц. Работников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-во сельских поселений в районе (из них охвачено деятельностью соц. участковых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Численность населения в сельских поселениях, их них охвачено деятельностью соц. участковых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08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8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-во клиентов, обслуженных соц. Участковыми</w:t>
            </w:r>
          </w:p>
          <w:p>
            <w:pPr>
              <w:pStyle w:val="Style10"/>
              <w:rPr/>
            </w:pPr>
            <w:r>
              <w:rPr/>
              <w:t>семей</w:t>
            </w:r>
          </w:p>
          <w:p>
            <w:pPr>
              <w:pStyle w:val="Style10"/>
              <w:rPr/>
            </w:pPr>
            <w:r>
              <w:rPr/>
              <w:t>человек</w:t>
            </w:r>
          </w:p>
          <w:p>
            <w:pPr>
              <w:pStyle w:val="Style10"/>
              <w:rPr/>
            </w:pPr>
            <w:r>
              <w:rPr/>
              <w:t>в том числе:</w:t>
            </w:r>
          </w:p>
          <w:p>
            <w:pPr>
              <w:pStyle w:val="Style10"/>
              <w:rPr/>
            </w:pPr>
            <w:r>
              <w:rPr/>
              <w:t>пенсионеров по старости</w:t>
            </w:r>
          </w:p>
          <w:p>
            <w:pPr>
              <w:pStyle w:val="Style10"/>
              <w:rPr/>
            </w:pPr>
            <w:r>
              <w:rPr/>
              <w:t>инвалидов</w:t>
            </w:r>
          </w:p>
          <w:p>
            <w:pPr>
              <w:pStyle w:val="Style10"/>
              <w:rPr/>
            </w:pPr>
            <w:r>
              <w:rPr/>
              <w:t>семей с детьми</w:t>
            </w:r>
          </w:p>
          <w:p>
            <w:pPr>
              <w:pStyle w:val="Style10"/>
              <w:rPr/>
            </w:pPr>
            <w:r>
              <w:rPr/>
              <w:t>лиц БОМЖ</w:t>
            </w:r>
          </w:p>
          <w:p>
            <w:pPr>
              <w:pStyle w:val="Style10"/>
              <w:rPr/>
            </w:pPr>
            <w:r>
              <w:rPr/>
              <w:t>лиц, освободившихся из мест свободы</w:t>
            </w:r>
          </w:p>
          <w:p>
            <w:pPr>
              <w:pStyle w:val="Style10"/>
              <w:rPr/>
            </w:pPr>
            <w:r>
              <w:rPr/>
              <w:t>безработные, под опеко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4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5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5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4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478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14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16/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34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06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7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722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31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62/33</w:t>
            </w:r>
          </w:p>
        </w:tc>
      </w:tr>
    </w:tbl>
    <w:p>
      <w:pPr>
        <w:pStyle w:val="Normal"/>
        <w:jc w:val="both"/>
        <w:rPr/>
      </w:pPr>
      <w:r>
        <w:rPr/>
        <w:tab/>
        <w:t>В 2012 году учреждению были выделены по программе «Старшее поколение» на ремонт путей эвакуации 100,0 тыс. рублей.</w:t>
        <w:tab/>
      </w:r>
    </w:p>
    <w:p>
      <w:pPr>
        <w:pStyle w:val="Normal"/>
        <w:jc w:val="both"/>
        <w:rPr/>
      </w:pPr>
      <w:r>
        <w:rPr/>
        <w:t>Учреждение в 2012 году за оказание платных услуг заработало 1127,3 тыс. рублей, из них 50% израсходованы на стимулирование оплаты труда работников учреждения, 50% на текущие расходы учреждения. В 2012 году произведены ремонты медицинского кабинета, ремонт полов в здании на сумму 56,0 тыс. рублей.</w:t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Благотворительная помощь </w:t>
      </w:r>
      <w:r>
        <w:rPr>
          <w:i/>
        </w:rPr>
        <w:t>(в целом по учреждению, в том числе и отделением срочного соц</w:t>
      </w:r>
      <w:r>
        <w:rPr/>
        <w:t>иального обслуживания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Ф.И.О. благотворителя, спонсо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ступившей помощи (оборудование, одежда, обувь,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И.П. Арзубов Н.В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рова 100 куб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И.П. Пудышев В.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рова 30 куб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иван, кровать БУ для пострадавшей семьи от пож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сельскогохозяйства и продовольствия Вологодской области Е.Н. Рома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фортепьяно 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Арзубов Н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пиломатериалы для ремонт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уждающимся через пункт выдачи вещей бывших в употреб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с. Кичменгский Городок (8 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ункт выдачи вещей бывших в употреблении выдано 7 нуждающимся семь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ижне-Енангской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0 человек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жки для детей из малоимущий семей.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ая акция «Книга-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или 19 детям из малоимущи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с. Нжний Енанг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посуда, продук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26 человек, пострадавших от пож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Трофимовс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посуда, продук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6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Балуева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 из частного магазин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От мамы к м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23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ец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в том числе детска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От мамы к м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помощь 1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из частных магазинов: одежда, обувь, в том числе детская, канц. принадлежности, детские игрушк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25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и 2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и 2 инвали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продукты питания, средства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5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а одна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новогодние подарк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и 20 семей, воспитывающих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екипелова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етские игрушк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3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и 15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ец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в том числе детска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3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Кичменгско-Город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умму 2 тысячи рублей </w:t>
            </w:r>
          </w:p>
          <w:p>
            <w:pPr>
              <w:pStyle w:val="Normal"/>
              <w:jc w:val="both"/>
              <w:rPr/>
            </w:pPr>
            <w:r>
              <w:rPr/>
              <w:t>получили 25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тысяч рублей для 2 инвалидов-колясочников, участников ансамбля «Гра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ина Степановна  депутат ЗС Волог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а 1 семья Чешковых для поездки на обследование новорожденного ребенка в г. Моск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принимателей Кичменгско-Городецкого 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а 1 семья Чешковых для поездки на обследование новорожденного ребенка в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38 тысяч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ционарное обслуживание детей Деятельность социального приюта для детей </w:t>
      </w:r>
      <w:r>
        <w:rPr>
          <w:b/>
          <w:i/>
          <w:caps/>
        </w:rPr>
        <w:t>«ПАРУС»</w:t>
      </w:r>
    </w:p>
    <w:p>
      <w:pPr>
        <w:pStyle w:val="Normal"/>
        <w:ind w:firstLine="720"/>
        <w:jc w:val="both"/>
        <w:rPr/>
      </w:pPr>
      <w:r>
        <w:rPr/>
        <w:t>«Социальный приют для детей «Парус» является  специализированным учреждением социальной зашиты населения  и входит с  систему профилактики 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Согласно ст.13 Федерального закона от 24 июня 1999 г. № 120-ФЗ приют обеспечивает временное проживание и социальную реабилитацию несовершеннолетних, оказавшихся в трудной жизненной ситуации и нуждающихся в экстренной социальной помощи государства.</w:t>
      </w:r>
    </w:p>
    <w:p>
      <w:pPr>
        <w:pStyle w:val="2"/>
        <w:spacing w:lineRule="auto" w:line="240"/>
        <w:rPr/>
      </w:pPr>
      <w:r>
        <w:rPr/>
        <w:t>В приют круглосуточно принимаются несовершеннолетние от 3  до 18 лет.</w:t>
      </w:r>
    </w:p>
    <w:tbl>
      <w:tblPr>
        <w:tblW w:w="10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4"/>
        <w:gridCol w:w="1139"/>
        <w:gridCol w:w="1139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 xml:space="preserve">Деятельность БУ СО «Социальный приют для детей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-во несовершеннолетних, которые прошли социальную реабилитац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снования помещения детей:</w:t>
            </w:r>
          </w:p>
          <w:p>
            <w:pPr>
              <w:pStyle w:val="Style10"/>
              <w:rPr/>
            </w:pPr>
            <w:r>
              <w:rPr/>
              <w:t>-личное заявление ребенка</w:t>
            </w:r>
          </w:p>
          <w:p>
            <w:pPr>
              <w:pStyle w:val="Style10"/>
              <w:rPr/>
            </w:pPr>
            <w:r>
              <w:rPr/>
              <w:t>-заявление родителей или законных представителей ребенка</w:t>
            </w:r>
          </w:p>
          <w:p>
            <w:pPr>
              <w:pStyle w:val="Style10"/>
              <w:rPr/>
            </w:pPr>
            <w:r>
              <w:rPr/>
              <w:t>-направление органа или учреждения системы профилактики безнадзорности и правонарушений  несовершеннолетних</w:t>
            </w:r>
          </w:p>
          <w:p>
            <w:pPr>
              <w:pStyle w:val="Style10"/>
              <w:rPr/>
            </w:pPr>
            <w:r>
              <w:rPr/>
              <w:t>-акт оперативного дежурн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9</w:t>
            </w:r>
          </w:p>
          <w:p>
            <w:pPr>
              <w:pStyle w:val="Style10"/>
              <w:jc w:val="center"/>
              <w:rPr/>
            </w:pPr>
            <w:r>
              <w:rPr/>
              <w:t>11</w:t>
            </w:r>
          </w:p>
          <w:p>
            <w:pPr>
              <w:pStyle w:val="Style10"/>
              <w:jc w:val="center"/>
              <w:rPr/>
            </w:pPr>
            <w:r>
              <w:rPr/>
              <w:t>25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Причины принятия несовершеннолетних, оказавшихся в ТЖС:</w:t>
            </w:r>
          </w:p>
          <w:p>
            <w:pPr>
              <w:pStyle w:val="Style10"/>
              <w:rPr/>
            </w:pPr>
            <w:r>
              <w:rPr/>
              <w:t>-оставшиеся без попечения родителей или законных представителей</w:t>
            </w:r>
          </w:p>
          <w:p>
            <w:pPr>
              <w:pStyle w:val="Style10"/>
              <w:rPr/>
            </w:pPr>
            <w:r>
              <w:rPr/>
              <w:t xml:space="preserve">-проживающие в семьях, находящихся в социально-опасном положении </w:t>
            </w:r>
          </w:p>
          <w:p>
            <w:pPr>
              <w:pStyle w:val="Style10"/>
              <w:rPr/>
            </w:pPr>
            <w:r>
              <w:rPr/>
              <w:t>-оказавшиеся в иной ТЖС и нуждающиеся в социальной помощ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jc w:val="center"/>
              <w:rPr/>
            </w:pPr>
            <w:r>
              <w:rPr/>
              <w:t>9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22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Возвращены или направлены  после пребывания в учреждении:</w:t>
            </w:r>
          </w:p>
          <w:p>
            <w:pPr>
              <w:pStyle w:val="Style10"/>
              <w:rPr/>
            </w:pPr>
            <w:r>
              <w:rPr/>
              <w:t>-в семью</w:t>
            </w:r>
          </w:p>
          <w:p>
            <w:pPr>
              <w:pStyle w:val="Style10"/>
              <w:rPr/>
            </w:pPr>
            <w:r>
              <w:rPr/>
              <w:t>-в интернатное учреждение</w:t>
            </w:r>
          </w:p>
          <w:p>
            <w:pPr>
              <w:pStyle w:val="Style10"/>
              <w:rPr/>
            </w:pPr>
            <w:r>
              <w:rPr/>
              <w:t>-под опеку</w:t>
            </w:r>
          </w:p>
          <w:p>
            <w:pPr>
              <w:pStyle w:val="Style10"/>
              <w:rPr/>
            </w:pPr>
            <w:r>
              <w:rPr/>
              <w:t>- в приемную семь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24</w:t>
            </w:r>
          </w:p>
          <w:p>
            <w:pPr>
              <w:pStyle w:val="Style10"/>
              <w:jc w:val="center"/>
              <w:rPr/>
            </w:pPr>
            <w:r>
              <w:rPr/>
              <w:t>8</w:t>
            </w:r>
          </w:p>
          <w:p>
            <w:pPr>
              <w:pStyle w:val="Style10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казано усл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1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582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8927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ичество  детей из других районо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Великоустюгский район</w:t>
            </w:r>
          </w:p>
          <w:p>
            <w:pPr>
              <w:pStyle w:val="Style10"/>
              <w:snapToGrid w:val="false"/>
              <w:rPr/>
            </w:pPr>
            <w:r>
              <w:rPr/>
              <w:t>-Никольский район</w:t>
            </w:r>
          </w:p>
          <w:p>
            <w:pPr>
              <w:pStyle w:val="Style10"/>
              <w:snapToGrid w:val="false"/>
              <w:rPr/>
            </w:pPr>
            <w:r>
              <w:rPr/>
              <w:t>-Бабушкинский район</w:t>
            </w:r>
          </w:p>
          <w:p>
            <w:pPr>
              <w:pStyle w:val="Style10"/>
              <w:snapToGrid w:val="false"/>
              <w:rPr/>
            </w:pPr>
            <w:r>
              <w:rPr/>
              <w:t>-Нюксенский райо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бслужено семей, всего</w:t>
            </w:r>
          </w:p>
          <w:p>
            <w:pPr>
              <w:pStyle w:val="Style10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Style10"/>
              <w:snapToGrid w:val="false"/>
              <w:rPr/>
            </w:pPr>
            <w:r>
              <w:rPr/>
              <w:t xml:space="preserve">Многодетных </w:t>
            </w:r>
          </w:p>
          <w:p>
            <w:pPr>
              <w:pStyle w:val="Style10"/>
              <w:snapToGrid w:val="false"/>
              <w:rPr/>
            </w:pPr>
            <w:r>
              <w:rPr/>
              <w:t>Неполных</w:t>
            </w:r>
          </w:p>
          <w:p>
            <w:pPr>
              <w:pStyle w:val="Style10"/>
              <w:snapToGrid w:val="false"/>
              <w:rPr/>
            </w:pPr>
            <w:r>
              <w:rPr/>
              <w:t>Малообеспеченные</w:t>
            </w:r>
          </w:p>
          <w:p>
            <w:pPr>
              <w:pStyle w:val="Style10"/>
              <w:snapToGrid w:val="false"/>
              <w:rPr/>
            </w:pPr>
            <w:r>
              <w:rPr/>
              <w:t>С детьми-инвалидами</w:t>
            </w:r>
          </w:p>
          <w:p>
            <w:pPr>
              <w:pStyle w:val="Style10"/>
              <w:snapToGrid w:val="false"/>
              <w:rPr/>
            </w:pPr>
            <w:r>
              <w:rPr/>
              <w:t>Опек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ходя из основного принципа, изложенного в Конвенции о правах ребенка, о том, что воспитание ребенка в семье (кровной) является естественной средой для его роста и благополучия, специалисты учреждения  проводят огромную работу с семьями. В результате данной деятельности в 2012 году 33 ребенка возвращены в кровные семьи в связи с улучшением в них ситуации, 1 ребенок помещен в центр временного содержания правонарушителей  г. Вологда, в 2011 году 35  несовершеннолетних возвращены в кровные семьи в связи с улучшением в них ситу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В случаях, когда возвращение ребенка в кровную семью невозможно, ведется работа по дальнейшему его жизнеустройств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обое внимание специалистов  направлено на сохранение и восстановление здоровья детей, обеспечение благоприятного режима пребывания и питания детей, благодаря чему отсутствовали карантины по фактам детской заболеваемости и случаи детского травматизма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чреждением было проведено большое количество мероприятий социокультурной реабилитации, арттерапии, игротерапии, занятий в клубах, кружках, объединениях по интересам. Главным результатом этих мероприятий стало снятие эмоциональной напряженности, агрессивности, социальная адаптация детей в коллективе и социуме, повышение самооценки, отвлечение от тяги к бродяжничеству и вредным привычк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реабилитации ребенка невозможен без участия его семьи и ближайшего окружения. Поэтому специалисты учреждения  проводят огромную работу с семьями. Вовлекая их  в реабилитационный процесс,  стараются  использовать оставшийся  потенциал семьи  с целью восстановления и  сохранения  детско-родительских отношений. В 2012 году  использовались следующие формы и методы  в работе с семьей: 37 выездов, индивидуальных консультаций  - 34; групповые консультации -5; лекции – 3 (охвачено 27 семей), беседы – 19 тем (охвачено 36 семей), и т.д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казано услуг: социально-педагогических - 21998, социально-бытовых - 31554, социально-медицинских- 3080, социально-психологических - 1141, социально- правовые - 115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оказано услуг - 58927.</w:t>
      </w:r>
    </w:p>
    <w:p>
      <w:pPr>
        <w:pStyle w:val="WW212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оритетными направлениями содержания социально-реабилитационной работы  учреждения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паганда семейных ценностей, формирование благоприятного общественного мнения о семейном образе жизн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силение профилактической работы с семьей, развитие форм диагностики семейного неблагополучия на начальных стадиях, внедрение социально-реабилитационных технологий по предупреждению семейного неблагополуч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семейных форм жизнеустройства детей, оставшихся без попечения родителей, в том числе через патронатное воспитание и семейные воспитательные группы; </w:t>
      </w:r>
    </w:p>
    <w:p>
      <w:pPr>
        <w:pStyle w:val="Normal"/>
        <w:jc w:val="both"/>
        <w:rPr/>
      </w:pPr>
      <w:r>
        <w:rPr>
          <w:sz w:val="22"/>
          <w:szCs w:val="22"/>
        </w:rPr>
        <w:t>- создание условий для сохранения здоровья воспитанников, использование здоровье сберегающих технологий в работе (в том числе: повышение качества социально-медицинского обслуживания, качества питания, организация рационального режима дня, физкультурно-спортивной нагрузки, каникулярного отдыха, оздоровления и занятости, профилактика вредных привычек и зависимост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результативности социального патронажа и социальной реабилитации семей и детей, находящихся в трудной жизненной ситуации и социально опасном положен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В течении летних каникул на базе приюта был организован летний оздоровительный лагерь с дневным пребыванием детей ,  в течении 4-х смен в лагере отдохнули и поправили свое здоровье 49 детей из неблагополучных, неполных и малообеспеченных семей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Коллектив учреждения активный участник  областных и районных конкур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стной конкурс реабилитационных программ по профилактике детской безнадзорности  «Академия социального успеха»  участвовали в двух номинациях « Береги здоровье смолоду», « Правовой калейдоскоп».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о-реабилитационная программа «Ты становишься взрослой», руководитель С.Н.Киркина заняла 1 место в номинации «Береги здоровье смолоду». Вручен Диплом победителя и подарок – аквариу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циально-реабилитационная программа «Правовой калейдоскоп», руководитель Барболина И.А. заслужила положительную оценку, но требует некоторых методических доработок.    </w:t>
      </w:r>
    </w:p>
    <w:p>
      <w:pPr>
        <w:pStyle w:val="Normal"/>
        <w:jc w:val="both"/>
        <w:rPr/>
      </w:pPr>
      <w:r>
        <w:rPr>
          <w:sz w:val="22"/>
          <w:szCs w:val="22"/>
        </w:rPr>
        <w:t>- Областной творческий конкурс «Вологодчина без табака» в рамках областной кампании «Пространство без табачного дыма»  - Диплом победителя и денежная премия в размере 7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стной конкурс рисунков « Я, мой род и мой народ» - Диплом в номинации «Семейная дипломатия и приз  - набор для творчества.</w:t>
      </w:r>
    </w:p>
    <w:p>
      <w:pPr>
        <w:pStyle w:val="Normal"/>
        <w:ind w:firstLine="708"/>
        <w:jc w:val="both"/>
        <w:rPr/>
      </w:pPr>
      <w:r>
        <w:rPr/>
        <w:t xml:space="preserve">В БУСО «Социальный приют для детей «Парус»- </w:t>
      </w:r>
      <w:r>
        <w:rPr>
          <w:b/>
          <w:i/>
        </w:rPr>
        <w:t>программой «Дополнительные мероприятия, направленные на повышение качества жизни детей, семей с детьми в Вологодской области»</w:t>
      </w:r>
      <w:r>
        <w:rPr/>
        <w:t xml:space="preserve"> освоено 70,0 тысяч рублей, в том числе 30,00 тыс. рублей- ремонт путей эвакуации, 20,0 тыс.руб.- приобретение детских стульев и фотоаппарата, 20,0 тыс.руб. на ремонт внутренних помещений.</w:t>
      </w:r>
    </w:p>
    <w:p>
      <w:pPr>
        <w:pStyle w:val="Normal"/>
        <w:ind w:firstLine="708"/>
        <w:jc w:val="both"/>
        <w:rPr/>
      </w:pPr>
      <w:r>
        <w:rPr/>
        <w:t>На средства благотворителей в сумме 33,0 тыс.рублей произведены ремонты в комнате отдыха, спальных комнатах, кухне; приобретены подарки к праздникам на сумму 5,0 тыс.рублей, а также подарены настольные игры, магнитная д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  <w:t>Кадровая политика УСЗН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в УСЗН уделяется совершенствованию внутренней и внешней системы управления и его структурных подразделений. В области кадровой политики выделены следующие задачи: </w:t>
      </w:r>
    </w:p>
    <w:p>
      <w:pPr>
        <w:pStyle w:val="Normal"/>
        <w:jc w:val="both"/>
        <w:rPr/>
      </w:pPr>
      <w:r>
        <w:rPr/>
        <w:t xml:space="preserve">- непрерывное обучение работников </w:t>
      </w:r>
    </w:p>
    <w:p>
      <w:pPr>
        <w:pStyle w:val="Normal"/>
        <w:jc w:val="both"/>
        <w:rPr/>
      </w:pPr>
      <w:r>
        <w:rPr/>
        <w:t xml:space="preserve">- участие в профильных семинарах </w:t>
      </w:r>
    </w:p>
    <w:p>
      <w:pPr>
        <w:pStyle w:val="Normal"/>
        <w:jc w:val="both"/>
        <w:rPr/>
      </w:pPr>
      <w:r>
        <w:rPr/>
        <w:t>- повышение инновационной активности специалистов управления,</w:t>
      </w:r>
    </w:p>
    <w:p>
      <w:pPr>
        <w:pStyle w:val="Normal"/>
        <w:jc w:val="both"/>
        <w:rPr/>
      </w:pPr>
      <w:r>
        <w:rPr/>
        <w:t>- создание условий для их творческой деятельности,</w:t>
      </w:r>
    </w:p>
    <w:p>
      <w:pPr>
        <w:pStyle w:val="Normal"/>
        <w:jc w:val="both"/>
        <w:rPr/>
      </w:pPr>
      <w:r>
        <w:rPr/>
        <w:t>- оказание помощи в развитии  новых форм деятельности и   внедрении  иннов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здан кадровый резерв  управления, утвержденный начальником УСЗН от 15.01.2012 №1А</w:t>
      </w:r>
    </w:p>
    <w:p>
      <w:pPr>
        <w:pStyle w:val="Normal"/>
        <w:ind w:firstLine="360"/>
        <w:jc w:val="both"/>
        <w:rPr/>
      </w:pPr>
      <w:r>
        <w:rPr/>
        <w:t xml:space="preserve">Одним из важнейших условий повышения качества предоставления социальных услуг - является организация методической работы, как в социальных учреждениях, так и на уровне управления.  Одной из главных задач в методической работе - это оказание реальной действенной помощи всем специалистам. В этом направлении в течение всего года велась постоянная работа: </w:t>
      </w:r>
    </w:p>
    <w:p>
      <w:pPr>
        <w:pStyle w:val="Normal"/>
        <w:jc w:val="both"/>
        <w:rPr/>
      </w:pPr>
      <w:r>
        <w:rPr/>
        <w:t xml:space="preserve">- оказывалась консультативно-информационная помощь, </w:t>
      </w:r>
    </w:p>
    <w:p>
      <w:pPr>
        <w:pStyle w:val="Normal"/>
        <w:jc w:val="both"/>
        <w:rPr/>
      </w:pPr>
      <w:r>
        <w:rPr/>
        <w:t xml:space="preserve">- помощь в подборке законодательных документов по запросам специалистов  управления, </w:t>
      </w:r>
    </w:p>
    <w:p>
      <w:pPr>
        <w:pStyle w:val="Normal"/>
        <w:jc w:val="both"/>
        <w:rPr/>
      </w:pPr>
      <w:r>
        <w:rPr/>
        <w:t>- обеспечение методическими пособиями, буклетами, памятками</w:t>
      </w:r>
    </w:p>
    <w:p>
      <w:pPr>
        <w:pStyle w:val="Normal"/>
        <w:jc w:val="both"/>
        <w:rPr/>
      </w:pPr>
      <w:r>
        <w:rPr/>
        <w:t xml:space="preserve">- проведение учеб по повышению компьютерной грамотности, </w:t>
      </w:r>
    </w:p>
    <w:p>
      <w:pPr>
        <w:pStyle w:val="Normal"/>
        <w:jc w:val="both"/>
        <w:rPr/>
      </w:pPr>
      <w:r>
        <w:rPr/>
        <w:t xml:space="preserve">- обучение специалистов основам работы в программах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на 2013 год.</w:t>
      </w:r>
    </w:p>
    <w:p>
      <w:pPr>
        <w:pStyle w:val="Normal"/>
        <w:jc w:val="both"/>
        <w:rPr/>
      </w:pPr>
      <w:r>
        <w:rPr/>
        <w:t xml:space="preserve">- обеспечение качественного и доступного социального обслуживания граждан пожилого возраста и инвалидов, граждан, находящихся в трудной жизненной ситуации </w:t>
      </w:r>
    </w:p>
    <w:p>
      <w:pPr>
        <w:pStyle w:val="Normal"/>
        <w:jc w:val="both"/>
        <w:rPr/>
      </w:pPr>
      <w:r>
        <w:rPr/>
        <w:t>- обеспечение социальной поддержки отдельных категорий граждан, нуждающихся в социальной помощи, в соответствии с законодательством -</w:t>
      </w:r>
    </w:p>
    <w:p>
      <w:pPr>
        <w:pStyle w:val="Normal"/>
        <w:jc w:val="both"/>
        <w:rPr/>
      </w:pPr>
      <w:r>
        <w:rPr/>
        <w:t>- развитие платных услуг, оказываемых Учреждениями</w:t>
      </w:r>
    </w:p>
    <w:p>
      <w:pPr>
        <w:pStyle w:val="Normal"/>
        <w:jc w:val="both"/>
        <w:rPr/>
      </w:pPr>
      <w:r>
        <w:rPr/>
        <w:t>- повышение квалификации  и профессионального уровня работников учреждения:</w:t>
      </w:r>
    </w:p>
    <w:p>
      <w:pPr>
        <w:pStyle w:val="Normal"/>
        <w:jc w:val="both"/>
        <w:rPr/>
      </w:pPr>
      <w:r>
        <w:rPr/>
        <w:t>- укрепление материально- технической базы учреждений.</w:t>
      </w:r>
    </w:p>
    <w:p>
      <w:pPr>
        <w:pStyle w:val="Normal"/>
        <w:jc w:val="both"/>
        <w:rPr/>
      </w:pPr>
      <w:r>
        <w:rPr/>
        <w:t>- организация проведения текущего ремонта зданий, сооружений, оборудования, систем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циальная поддержка и социальное обслуживание граждан пожилого возраста и инвалидов, в том числе детей-инвалидов</w:t>
      </w:r>
    </w:p>
    <w:p>
      <w:pPr>
        <w:pStyle w:val="TextBodyIndent"/>
        <w:rPr/>
      </w:pPr>
      <w:r>
        <w:rPr/>
        <w:t>В 2010 году создан Совет по делам  ветеранов инвалидов при Главе района, утвержденный постановлением администрации района  от  11 февраля  2010 года № 49,  который  является  постоянно действующим  консультативным органом и призван способствовать принятию эффективных мер по решению проблем инвалидности, инвалидов и ветеранов, а также содействовать согласованности действий государственных органов управления, городских и районных правлений ВОИ, советов ветеранов, общественных объединений, фондов и иных организаций и граждан. Разработан и утвержден План мероприятий  по  созданию безбарьерной среды для инвалидов и  иных маломобильных  групп населения в Кичменгско-Городецком муниципальном  районе Вологодской области на  2010-2012 годы  (утвержден постановлением администрации района   от 26.04.2010 года  №187). При управлении социальной защиты населения  приказом № 88 от 19.09.2011 года создана рабочая группа специалистов по реализации решений координационного совета по делам инвалидов, систематизации и мобильности работы в решении проблем инвалидов с утверждением состава группы и делегированием полномочий.</w:t>
      </w:r>
    </w:p>
    <w:p>
      <w:pPr>
        <w:pStyle w:val="Normal"/>
        <w:ind w:firstLine="540"/>
        <w:jc w:val="both"/>
        <w:rPr/>
      </w:pPr>
      <w:r>
        <w:rPr/>
        <w:t>Из 149 объектов приспособлены в соответствии со стандартами 5 объектов. Административные здания оборудованные кнопкой вызова  в количестве 9 объектов.</w:t>
      </w:r>
    </w:p>
    <w:p>
      <w:pPr>
        <w:pStyle w:val="Normal"/>
        <w:ind w:firstLine="540"/>
        <w:jc w:val="both"/>
        <w:rPr/>
      </w:pPr>
      <w:r>
        <w:rPr/>
        <w:t>В целях реализации программы  «Безбарьерная среда» проводятся следующие мероприятия:</w:t>
      </w:r>
    </w:p>
    <w:p>
      <w:pPr>
        <w:pStyle w:val="Normal"/>
        <w:ind w:firstLine="540"/>
        <w:jc w:val="both"/>
        <w:rPr/>
      </w:pPr>
      <w:r>
        <w:rPr/>
        <w:t xml:space="preserve">- в 2011 году из областного бюджета выделено на обустройство автобусных остановок 41,8 т. руб., на приспособление домов, квартир инвалидов к их потребностям путем переоборудования, приобретения и установки технических средств реабилитации -58,2 тыс.руб., софинансирование районного бюджета составляет 5,3 т.руб. </w:t>
      </w:r>
    </w:p>
    <w:p>
      <w:pPr>
        <w:pStyle w:val="Normal"/>
        <w:suppressAutoHyphens w:val="false"/>
        <w:ind w:firstLine="540"/>
        <w:jc w:val="both"/>
        <w:rPr/>
      </w:pPr>
      <w:r>
        <w:rPr/>
        <w:t>- приобретение технических средств реабилитации для пунктов выдачи технических средств, расположенных в комплексных центрах социального обслуживания населения на сумму 100,00 тысяч рублей.</w:t>
      </w:r>
    </w:p>
    <w:p>
      <w:pPr>
        <w:pStyle w:val="Normal"/>
        <w:suppressAutoHyphens w:val="false"/>
        <w:ind w:firstLine="540"/>
        <w:jc w:val="both"/>
        <w:rPr/>
      </w:pPr>
      <w:r>
        <w:rPr/>
        <w:t>- приобретение автотранспортного средства БУСО «Комплексный центр социального обслуживания населения»  для предоставления социальных услуг инвалидам « Социальное такси» на сумму  535, 0 тыс. рублей, из них по программе- 495, 0 рублей, софинансирование  по текущим расходам учреждения- 40,0 рублей.</w:t>
      </w:r>
    </w:p>
    <w:p>
      <w:pPr>
        <w:pStyle w:val="Normal"/>
        <w:jc w:val="both"/>
        <w:rPr/>
      </w:pPr>
      <w:r>
        <w:rPr/>
        <w:tab/>
        <w:t>В 2012 году финансирование не выделялось.</w:t>
      </w:r>
    </w:p>
    <w:p>
      <w:pPr>
        <w:pStyle w:val="Normal"/>
        <w:jc w:val="both"/>
        <w:rPr/>
      </w:pPr>
      <w:r>
        <w:rPr/>
        <w:tab/>
        <w:t>В 2013-2015 годах планируется оборудовать пандусами Заречный дом культуры, здание администрации сельского поселения Городецкое, обустроить 4 автобусных остановки в райцентре, приобрести технические средства реабилитации для пункта выдачи средств при комплексном центре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>В 2012 году программой «Старшее поколение» выделено 177,4 тыс. рублей на:</w:t>
      </w:r>
    </w:p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770" w:leader="none"/>
          <w:tab w:val="left" w:pos="2925" w:leader="none"/>
        </w:tabs>
        <w:jc w:val="both"/>
        <w:rPr/>
      </w:pPr>
      <w:r>
        <w:rPr/>
        <w:t xml:space="preserve">проведение мероприятий, посвященных Дню Победы, Дню пожилого человека, социокультурных мероприятий. Управлением социальной защиты населения, подведомственными учреждениями и другими структурами района организуют мероприятия с социально незащищенными категориями общества. С выходом на пенсию у человека появляется много свободного времени, а для людей с активной жизненной позицией  становится просто необходимым  общение. Клубные объединения   дают людям возможность  общения, развития творческих   способностей и реализации планов, позволяют избежать замкнутости  и тем самым продлевают активную жизнь людям.  </w:t>
      </w:r>
    </w:p>
    <w:p>
      <w:pPr>
        <w:pStyle w:val="Normal"/>
        <w:ind w:firstLine="708"/>
        <w:jc w:val="both"/>
        <w:rPr/>
      </w:pPr>
      <w:r>
        <w:rPr/>
        <w:t>Организованы и действуют в учреждениях социальной защиты населения клубы и объединения: для инвалидов молодого возраста клубы «Преодоление» (15 человек), «Поверь в себя» Н. Енангск (5 человек); ансамбль танцев на колясках «Грация» (5 человек);  для 6 семей, воспитывающих детей-инвалидов, - клуб «Забота», для граждан пожилого возраста клубы «Воспоминание» (20 человек), «Отдохни минутку» (20 человек),   «Душегрейка» (25 человек),  «Группа здоровье» (12 человек) – средний состав инвалидов – 63%;  объединения волонтеров «Пчелка»(11 человек),  «Эдельвейс» (8 человек)- добровольная помощь в социальном обслуживании граждан пожилого возраста.</w:t>
      </w:r>
    </w:p>
    <w:p>
      <w:pPr>
        <w:pStyle w:val="Normal"/>
        <w:ind w:firstLine="708"/>
        <w:jc w:val="both"/>
        <w:rPr/>
      </w:pPr>
      <w:r>
        <w:rPr/>
        <w:t xml:space="preserve">Проводится индивидуальная и групповая коррекционно-развивающая работа с детьми, имеющими нарушения психофизического развития, индивидуальные занятия по восстановлению утраченных функций с помощью методов ЛФК и массажа. </w:t>
      </w:r>
    </w:p>
    <w:p>
      <w:pPr>
        <w:pStyle w:val="Normal"/>
        <w:ind w:firstLine="708"/>
        <w:jc w:val="both"/>
        <w:rPr/>
      </w:pPr>
      <w:r>
        <w:rPr/>
        <w:t>Востребованными  среди населения  остаются  услуги «Социального такси». Данная  услуга предоставляется  гражданам нашего района  с 2005 года.  В 2012 году 365 человек а в 2011 году 223 человека воспользовались услугами социального такси. В целях  эффективного использования  автотранспорта, повышения качества оказываемых услуг  налажено взаимодействие с главами сельских поселений, старостами деревень, используется гибкий график работ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>
          <w:b/>
          <w:i/>
        </w:rPr>
        <w:t>Стационарное обслуживание граждан пожилого возраста и инвалид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существляет  дом-интернат для престарелых и инвалидов, который создан для  социального обслуживания граждан пожилого возраста </w:t>
      </w:r>
      <w:r>
        <w:rPr>
          <w:spacing w:val="-3"/>
        </w:rPr>
        <w:t>(женщин старше 55 лет, мужчин старше 60 лет)</w:t>
      </w:r>
      <w:r>
        <w:rPr/>
        <w:t xml:space="preserve"> и инвалидов, частично или полностью утративших способность к самообслуживанию и нуждающихся по состоянию здоровья в постоянном уходе и наблюдением.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 xml:space="preserve">Учреждение рассчитано на проживание 35 клиентов граждан пожилого возраста и инвалидов: в общем отделении (с.Кичменгский Городок)-20 человек, в отделении милосердия (с.Нижний Енангск)-15 человек. </w:t>
      </w:r>
    </w:p>
    <w:p>
      <w:pPr>
        <w:pStyle w:val="Normal"/>
        <w:jc w:val="center"/>
        <w:rPr/>
      </w:pPr>
      <w:r>
        <w:rPr/>
        <w:t>Сведения о движении граждан, проживающих в учреждении,                              на 01.01.2013 года</w:t>
      </w:r>
    </w:p>
    <w:tbl>
      <w:tblPr>
        <w:tblW w:w="1011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1080"/>
        <w:gridCol w:w="1440"/>
        <w:gridCol w:w="1080"/>
        <w:gridCol w:w="1080"/>
        <w:gridCol w:w="840"/>
        <w:gridCol w:w="1503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лановая численность мест             (лимит кое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щее кол-во клиентов, обслуженных за 2012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клиентов              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начало 2012 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бывших в течение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бывших         в теч.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  <w:t>всего                     на 01.01. 201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  <w:t>одинок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меют близких родст-веннико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Основными задачами Учреждения являются</w:t>
      </w:r>
      <w:r>
        <w:rPr>
          <w:spacing w:val="-2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создание для граждан пожилого возраста и инвалидов, наиболее </w:t>
      </w:r>
      <w:r>
        <w:rPr/>
        <w:t>адекватных их возрасту и состоянию здоровья условий жизнедеятельности, прове</w:t>
        <w:softHyphen/>
        <w:t>дение реабилитационных мероприятий медицинского, социального, психологиче</w:t>
        <w:softHyphen/>
      </w:r>
      <w:r>
        <w:rPr>
          <w:spacing w:val="-1"/>
        </w:rPr>
        <w:t xml:space="preserve">ского и лечебно-трудового характера, обеспечение питания, ухода и медицинской </w:t>
      </w:r>
      <w:r>
        <w:rPr/>
        <w:t>помощи, организация их отдыха и дос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структура клиентов,  проживающих в учреждении                  на 01.01.2013 года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17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щин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8 до 5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8 до 5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55 до 7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60 до 7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80 до 8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Средний возраст проживающих- 76,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клиентах, имеющих группу инвалидности (на 01.01.2013)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50"/>
        <w:gridCol w:w="1134"/>
        <w:gridCol w:w="851"/>
        <w:gridCol w:w="1223"/>
        <w:gridCol w:w="1440"/>
        <w:gridCol w:w="1080"/>
        <w:gridCol w:w="1090"/>
      </w:tblGrid>
      <w:tr>
        <w:trPr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атегории кли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меющих И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нвалиды  по з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нвалиды по слух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нвалиды-колясочн.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нвалиды    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нвалиды   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валид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III </w:t>
            </w:r>
            <w:r>
              <w:rPr/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декабре 2012 года Учреждением получена медицинская лицензия на право заниматься медицинской деятельностью на работы, выполняемые по: лечебному делу, сестринскому делу.</w:t>
      </w:r>
    </w:p>
    <w:p>
      <w:pPr>
        <w:pStyle w:val="Normal"/>
        <w:tabs>
          <w:tab w:val="clear" w:pos="708"/>
          <w:tab w:val="left" w:pos="-420" w:leader="none"/>
        </w:tabs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  <w:t xml:space="preserve">В 2012 году выполнено ремонтов на сумму- 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005"/>
        <w:gridCol w:w="3260"/>
        <w:gridCol w:w="206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№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Средства финансировани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Объём освоения денежных средст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апитальный ремонт путей эвакуации с заменой дверных блоков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ЦП « Старшее поколение»</w:t>
            </w:r>
          </w:p>
          <w:p>
            <w:pPr>
              <w:pStyle w:val="Style10"/>
              <w:rPr/>
            </w:pPr>
            <w:r>
              <w:rPr/>
              <w:t>областной бюджет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50,0 тыс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Капитальный ремонт пищеблока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ДЦП « Старшее поколение»</w:t>
            </w:r>
          </w:p>
          <w:p>
            <w:pPr>
              <w:pStyle w:val="Style10"/>
              <w:rPr/>
            </w:pPr>
            <w:r>
              <w:rPr/>
              <w:t>областной бюджет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00,0 тыс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ремонт электропроводки пищеблока отделения милосердия с заменой вводной групп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93,9 тыс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 ремонт электропроводки  в отделении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98,0  тыс.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ремонт медицинского кабинета, процедурного кабинета, изолятора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46,4 тыс.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Текущий ремонт ванной комнаты и санузла отделения милосерд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50,0 тыс. руб.</w:t>
            </w:r>
          </w:p>
        </w:tc>
      </w:tr>
    </w:tbl>
    <w:p>
      <w:pPr>
        <w:pStyle w:val="Normal"/>
        <w:tabs>
          <w:tab w:val="clear" w:pos="708"/>
          <w:tab w:val="left" w:pos="-1020" w:leader="none"/>
        </w:tabs>
        <w:ind w:left="30" w:hanging="0"/>
        <w:jc w:val="both"/>
        <w:rPr/>
      </w:pPr>
      <w:r>
        <w:rPr/>
        <w:t>В 2012 году поступило внебюджетных средств за счёт платы за стационарное обслуживание 2862172=57 рубля, остаток на 01.01.2013 года внебюджетных средств составлял 53790=44 рублей. В 2012 году по сравнению с 2011годом  поступило внебюджетных средств за счёт платы за стационарное обслуживание на 518737=74 рубля больше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 xml:space="preserve">Денежные средства были  освоены на обеспечение клиентов и обслуживание учреждения. 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ab/>
        <w:t>Благотоворительность: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>ИП Карандашев С.В.( общее отделение) — дрова — долготьё 300 м3;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>ИП Непогодьев Р.Р.( отделение милосердия) дрова — долготьё 100 м3</w:t>
      </w:r>
    </w:p>
    <w:p>
      <w:pPr>
        <w:pStyle w:val="Normal"/>
        <w:tabs>
          <w:tab w:val="clear" w:pos="708"/>
          <w:tab w:val="left" w:pos="-420" w:leader="none"/>
        </w:tabs>
        <w:ind w:left="30" w:hanging="0"/>
        <w:jc w:val="both"/>
        <w:rPr/>
      </w:pPr>
      <w:r>
        <w:rPr/>
        <w:t>Подарочный сертификат ИП Хворостов на сумму 5000=00 рублей, израсходованы на покупку  циркуляционного насоса для батарей отопления общего отделени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cs="Times New Roman"/>
          <w:i/>
          <w:sz w:val="24"/>
          <w:u w:val="none"/>
        </w:rPr>
        <w:t xml:space="preserve">          </w:t>
      </w:r>
      <w:r>
        <w:rPr>
          <w:i/>
          <w:sz w:val="24"/>
          <w:u w:val="none"/>
        </w:rPr>
        <w:t>Нестационарное социальное обслуживание населения</w:t>
      </w:r>
    </w:p>
    <w:p>
      <w:pPr>
        <w:pStyle w:val="Normal"/>
        <w:ind w:firstLine="708"/>
        <w:jc w:val="both"/>
        <w:rPr/>
      </w:pPr>
      <w:r>
        <w:rPr/>
        <w:t>Приоритетным направлением является   социальное обслуживание на дому, позволяющее гражданам пожилого возраста и инвалидам проживать в привычных домашних условиях. Оказание социальных услуг  на дому  осуществляет Комплексный центр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>В структуру центра  входят:  2  отделения  социального обслуживания  на дому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</w:t>
      </w:r>
      <w:r>
        <w:rPr/>
        <w:t xml:space="preserve">отделение  срочного социального обслуживания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>(включая  социальное такси, социальную  парикмахерскую 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 xml:space="preserve">услуги швеи),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 xml:space="preserve">отделение по работе с семьей и детьм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ых  направления в работе Центра: </w:t>
      </w:r>
    </w:p>
    <w:p>
      <w:pPr>
        <w:pStyle w:val="Normal"/>
        <w:jc w:val="both"/>
        <w:rPr/>
      </w:pPr>
      <w:r>
        <w:rPr/>
        <w:t>- выявление и дифференцированный  учет граждан, нуждающихся в социальной поддержке, определение степени нуждаемости в социальном обслуживании,  необходимых форм помощи и периодичность ее предоставления</w:t>
      </w:r>
    </w:p>
    <w:p>
      <w:pPr>
        <w:pStyle w:val="Normal"/>
        <w:jc w:val="both"/>
        <w:rPr/>
      </w:pPr>
      <w:r>
        <w:rPr/>
        <w:t>- оказание  адресной государственной социальной помощи</w:t>
      </w:r>
    </w:p>
    <w:p>
      <w:pPr>
        <w:pStyle w:val="Normal"/>
        <w:jc w:val="both"/>
        <w:rPr/>
      </w:pPr>
      <w:r>
        <w:rPr>
          <w:rFonts w:eastAsia="Arial"/>
        </w:rPr>
        <w:t xml:space="preserve">-оказание гражданам  необходимых социально – бытовых, социально – </w:t>
      </w:r>
      <w:r>
        <w:rPr/>
        <w:t>экономических, социально – медицинских, социально – психологических, социально – педагогических, социально – правовых и иных социальных  услуг разового или постоянного характера, изучение и внедрение в практику работы новых видов и форм помощи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- привлечение государственных и негосударственных структур к решению вопросов </w:t>
      </w:r>
      <w:r>
        <w:rPr/>
        <w:t>оказания социально-бытовой помощи нуждающимся пенсионерам, семьям и детям и координация их деятельности в этом направл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/>
        </w:rPr>
        <w:t xml:space="preserve">- поддержка семей и отдельных категорий граждан в решении проблем их </w:t>
      </w:r>
      <w:r>
        <w:rPr/>
        <w:t>самообеспечения, реализации собственных возможностей и внутренних ресурсов по преодолению  трудных жизненных ситуаций, содействие в  активизации у граждан возможности реализации своих потребностей.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- социальный патронаж семей и отдельных граждан, нуждающихся в социальной </w:t>
      </w:r>
      <w:r>
        <w:rPr/>
        <w:t>помощи, реабилитации и поддержке.</w:t>
      </w:r>
    </w:p>
    <w:p>
      <w:pPr>
        <w:pStyle w:val="TextBody"/>
        <w:spacing w:before="0" w:after="0"/>
        <w:jc w:val="both"/>
        <w:rPr/>
      </w:pPr>
      <w:r>
        <w:rPr/>
        <w:t>- организация социокультурных  мероприятий, способствующих поддержанию активного образа жизни, привлечению к посильной трудовой деятельности, социальной адаптации в обществе пожилых людей</w:t>
      </w:r>
    </w:p>
    <w:p>
      <w:pPr>
        <w:pStyle w:val="TextBody"/>
        <w:spacing w:before="0" w:after="0"/>
        <w:jc w:val="both"/>
        <w:rPr/>
      </w:pPr>
      <w:r>
        <w:rPr/>
        <w:t>- организация работы мобильной социальной бригады по  социальному  обслуживанию граждан, проживающих в отдаленных сельских поселениях района</w:t>
      </w:r>
    </w:p>
    <w:p>
      <w:pPr>
        <w:pStyle w:val="TextBody"/>
        <w:spacing w:before="0" w:after="0"/>
        <w:rPr/>
      </w:pPr>
      <w:r>
        <w:rPr/>
        <w:t>- мероприятия по повышению профессионального уровня   работников  учреждения.</w:t>
      </w:r>
    </w:p>
    <w:p>
      <w:pPr>
        <w:pStyle w:val="Normal"/>
        <w:jc w:val="center"/>
        <w:rPr/>
      </w:pPr>
      <w:r>
        <w:rPr>
          <w:b/>
        </w:rPr>
        <w:t>Социальное</w:t>
      </w:r>
      <w:r>
        <w:rPr/>
        <w:t xml:space="preserve"> </w:t>
      </w:r>
      <w:r>
        <w:rPr>
          <w:b/>
        </w:rPr>
        <w:t>обслуживание граждан пожилого возраста и инвалидов на дом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сем клиентам,  обслуживаемым на дому   предоставляются гарантированные  и дополнительные социальные услуги: в основном,  бытового характера - доставка воды, дров, продуктов питания и  товаров первой необходимости,  приобретение  лекарственных средств, оплата коммунальных услуг. </w:t>
      </w:r>
    </w:p>
    <w:p>
      <w:pPr>
        <w:pStyle w:val="Normal"/>
        <w:ind w:firstLine="708"/>
        <w:jc w:val="both"/>
        <w:rPr/>
      </w:pPr>
      <w:r>
        <w:rPr/>
        <w:t xml:space="preserve">Из дополнительных услуг - это  помощь на приусадебном участке,  приготовление пищи, стирка, уборка в доме и т.п. </w:t>
      </w:r>
    </w:p>
    <w:p>
      <w:pPr>
        <w:pStyle w:val="Normal"/>
        <w:ind w:firstLine="708"/>
        <w:jc w:val="both"/>
        <w:rPr/>
      </w:pPr>
      <w:r>
        <w:rPr/>
        <w:t>Данная форма работы с пожилыми гражданами и инвалидами пользуется большим спросом, т.к  большое  число одиноко проживающих граждан и инвалидов   являются гражданами старше 70 лет,  частично утратившие способность к самообслуживанию, но желающие проживать в привычных для себя  домашних  условиях.</w:t>
      </w:r>
    </w:p>
    <w:p>
      <w:pPr>
        <w:pStyle w:val="Normal"/>
        <w:rPr/>
      </w:pPr>
      <w:r>
        <w:rPr/>
        <w:t>Информация о предоставлении соц. услуг отделениями  соц. обслуживания на дому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417"/>
        <w:gridCol w:w="1104"/>
        <w:gridCol w:w="108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0г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Численность граждан, обслуженных на дому всеми отделениям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0"/>
              <w:rPr/>
            </w:pPr>
            <w:r>
              <w:rPr/>
              <w:t>социального обслуживания</w:t>
            </w:r>
          </w:p>
          <w:p>
            <w:pPr>
              <w:pStyle w:val="Style10"/>
              <w:rPr/>
            </w:pPr>
            <w:r>
              <w:rPr/>
              <w:t>командой  соц.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293</w:t>
            </w:r>
          </w:p>
          <w:p>
            <w:pPr>
              <w:pStyle w:val="Style10"/>
              <w:jc w:val="center"/>
              <w:rPr/>
            </w:pPr>
            <w:r>
              <w:rPr/>
              <w:t>2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69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48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нвалидов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Дети с ограниченными возможностями ( до 18 ле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т 18 до 3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нвалиды 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казано услуг (гарантиров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18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96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28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Оказано дополни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318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770" w:leader="none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770" w:leader="none"/>
          <w:tab w:val="left" w:pos="2925" w:leader="none"/>
        </w:tabs>
        <w:rPr/>
      </w:pPr>
      <w:r>
        <w:rPr>
          <w:b/>
          <w:i/>
          <w:kern w:val="2"/>
        </w:rPr>
        <w:tab/>
        <w:t>Работа социальных участковых</w:t>
      </w:r>
    </w:p>
    <w:p>
      <w:pPr>
        <w:pStyle w:val="Normal"/>
        <w:ind w:firstLine="540"/>
        <w:jc w:val="both"/>
        <w:rPr/>
      </w:pPr>
      <w:r>
        <w:rPr/>
        <w:t>Социальные участковые на месте оказывают помощь в оформлении различных документов, что немаловажно ввиду удаленности многих населенных пунктов.  Также социальные участковые принимают участие в организации и проведении на территории поселений социокультурных мероприятий, координирую деятельность специалистов других служб привлекаемых для   оказания помощи клиентам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Информация о результатах работы участковых специалистов по социальной работе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288"/>
        <w:gridCol w:w="1311"/>
        <w:gridCol w:w="1440"/>
      </w:tblGrid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0го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1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ичество участковых соц. Работников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-во сельских поселений в районе (из них охвачено деятельностью соц. участковых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Численность населения в сельских поселениях, их них охвачено деятельностью соц. участковых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08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8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Кол-во клиентов, обслуженных соц. Участковыми</w:t>
            </w:r>
          </w:p>
          <w:p>
            <w:pPr>
              <w:pStyle w:val="Style10"/>
              <w:rPr/>
            </w:pPr>
            <w:r>
              <w:rPr/>
              <w:t>семей</w:t>
            </w:r>
          </w:p>
          <w:p>
            <w:pPr>
              <w:pStyle w:val="Style10"/>
              <w:rPr/>
            </w:pPr>
            <w:r>
              <w:rPr/>
              <w:t>человек</w:t>
            </w:r>
          </w:p>
          <w:p>
            <w:pPr>
              <w:pStyle w:val="Style10"/>
              <w:rPr/>
            </w:pPr>
            <w:r>
              <w:rPr/>
              <w:t>в том числе:</w:t>
            </w:r>
          </w:p>
          <w:p>
            <w:pPr>
              <w:pStyle w:val="Style10"/>
              <w:rPr/>
            </w:pPr>
            <w:r>
              <w:rPr/>
              <w:t>пенсионеров по старости</w:t>
            </w:r>
          </w:p>
          <w:p>
            <w:pPr>
              <w:pStyle w:val="Style10"/>
              <w:rPr/>
            </w:pPr>
            <w:r>
              <w:rPr/>
              <w:t>инвалидов</w:t>
            </w:r>
          </w:p>
          <w:p>
            <w:pPr>
              <w:pStyle w:val="Style10"/>
              <w:rPr/>
            </w:pPr>
            <w:r>
              <w:rPr/>
              <w:t>семей с детьми</w:t>
            </w:r>
          </w:p>
          <w:p>
            <w:pPr>
              <w:pStyle w:val="Style10"/>
              <w:rPr/>
            </w:pPr>
            <w:r>
              <w:rPr/>
              <w:t>лиц БОМЖ</w:t>
            </w:r>
          </w:p>
          <w:p>
            <w:pPr>
              <w:pStyle w:val="Style10"/>
              <w:rPr/>
            </w:pPr>
            <w:r>
              <w:rPr/>
              <w:t>лиц, освободившихся из мест свободы</w:t>
            </w:r>
          </w:p>
          <w:p>
            <w:pPr>
              <w:pStyle w:val="Style10"/>
              <w:rPr/>
            </w:pPr>
            <w:r>
              <w:rPr/>
              <w:t>безработные, под опеко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4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5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5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4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478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14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16/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34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06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07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722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1313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>262/33</w:t>
            </w:r>
          </w:p>
        </w:tc>
      </w:tr>
    </w:tbl>
    <w:p>
      <w:pPr>
        <w:pStyle w:val="Normal"/>
        <w:jc w:val="both"/>
        <w:rPr/>
      </w:pPr>
      <w:r>
        <w:rPr/>
        <w:tab/>
        <w:t>В 2012 году учреждению были выделены по программе «Старшее поколение» на ремонт путей эвакуации 100,0 тыс. рублей.</w:t>
        <w:tab/>
      </w:r>
    </w:p>
    <w:p>
      <w:pPr>
        <w:pStyle w:val="Normal"/>
        <w:jc w:val="both"/>
        <w:rPr/>
      </w:pPr>
      <w:r>
        <w:rPr/>
        <w:t>Учреждение в 2012 году за оказание платных услуг заработало 1127,3 тыс. рублей, из них 50% израсходованы на стимулирование оплаты труда работников учреждения, 50% на текущие расходы учреждения. В 2012 году произведены ремонты медицинского кабинета, ремонт полов в здании на сумму 56,0 тыс. рубле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Благотворительная помощь </w:t>
      </w:r>
      <w:r>
        <w:rPr>
          <w:i/>
        </w:rPr>
        <w:t>(в целом по учреждению, в том числе и отделением срочного соц</w:t>
      </w:r>
      <w:r>
        <w:rPr/>
        <w:t>иального обслуживания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Ф.И.О. благотворителя, спонсо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ступившей помощи (оборудование, одежда, обувь,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И.П. Арзубов Н.В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рова 100 куб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И.П. Пудышев В.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рова 30 куб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иван, кровать БУ для пострадавшей семьи от пож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сельскогохозяйства и продовольствия Вологодской области Е.Н. Рома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фортепьяно 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Арзубов Н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пиломатериалы для ремонт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уждающимся через пункт выдачи вещей бывших в употреб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с. Кичменгский Городок (8 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ункт выдачи вещей бывших в употреблении выдано 7 нуждающимся семь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ижне-Енангской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0 человек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жки для детей из малоимущий семей.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ая акция «Книга-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или 19 детям из малоимущи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с. Нжний Енанг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посуда, продук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26 человек, пострадавших от пож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Трофимовс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посуда, продук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6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Балуева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 из частного магазин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От мамы к м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23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ец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в том числе детска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От мамы к м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помощь 1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из частных магазинов: одежда, обувь, в том числе детская, канц. принадлежности, детские игрушк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25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и 2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и 2 инвали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продукты питания, средства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5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а одна се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новогодние подарк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и 20 семей, воспитывающих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екипелова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детские игрушк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3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и 15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ецкого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одежда, обувь, в том числе детска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3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Кичменгско-Город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умму 2 тысячи рублей </w:t>
            </w:r>
          </w:p>
          <w:p>
            <w:pPr>
              <w:pStyle w:val="Normal"/>
              <w:jc w:val="both"/>
              <w:rPr/>
            </w:pPr>
            <w:r>
              <w:rPr/>
              <w:t>получили 25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лаготворительной акции «Добрая корз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тысяч рублей для 2 инвалидов-колясочников, участников ансамбля «Гра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ина Степановна  депутат ЗС Волог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а 1 семья Чешковых для поездки на обследование новорожденного ребенка в г. Моск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принимателей Кичменгско-Городецкого 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получила 1 семья Чешковых для поездки на обследование новорожденного ребенка в 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38 тысяч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 2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2" w:space="2" w:color="000000"/>
      </w:pBd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Wingdings 2"/>
    </w:rPr>
  </w:style>
  <w:style w:type="character" w:styleId="WW8Num16z0">
    <w:name w:val="WW8Num16z0"/>
    <w:qFormat/>
    <w:rPr>
      <w:rFonts w:ascii="Symbol" w:hAnsi="Symbol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kern w:val="2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3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jc w:val="both"/>
    </w:pPr>
    <w:rPr/>
  </w:style>
  <w:style w:type="paragraph" w:styleId="WW212">
    <w:name w:val="WW-Основной текст 212"/>
    <w:basedOn w:val="Normal"/>
    <w:qFormat/>
    <w:pPr>
      <w:jc w:val="both"/>
    </w:pPr>
    <w:rPr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cs="Times New Roman"/>
      <w:sz w:val="28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1:00Z</dcterms:created>
  <dc:creator>user8</dc:creator>
  <dc:description/>
  <cp:keywords/>
  <dc:language>en-US</dc:language>
  <cp:lastModifiedBy>User0</cp:lastModifiedBy>
  <cp:lastPrinted>2013-02-07T09:26:00Z</cp:lastPrinted>
  <dcterms:modified xsi:type="dcterms:W3CDTF">2013-06-14T11:33:00Z</dcterms:modified>
  <cp:revision>47</cp:revision>
  <dc:subject/>
  <dc:title>ИНФОРМАЦИЯ   ПО ИТОГАМ    РАБОТЫ    УПРАВЛЕНИЯ   СОЦИАЛЬНОЙ ЗАЩИТЫ НАСЕЛЕНИЯ   КИЧМЕНГСКО_ГОРОДЕЦОГО МУНИЦИПАЛЬНОГО    РАЙОНА  В 2010 ГОДУ</dc:title>
</cp:coreProperties>
</file>