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3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-245745</wp:posOffset>
                  </wp:positionV>
                  <wp:extent cx="552450" cy="523875"/>
                  <wp:effectExtent l="0" t="0" r="0" b="0"/>
                  <wp:wrapSquare wrapText="left"/>
                  <wp:docPr id="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69" r="-65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Subtitle"/>
        <w:ind w:left="-142" w:hanging="0"/>
        <w:jc w:val="left"/>
        <w:rPr/>
      </w:pPr>
      <w:r>
        <w:rPr/>
      </w:r>
    </w:p>
    <w:p>
      <w:pPr>
        <w:pStyle w:val="Subtitle"/>
        <w:ind w:left="-142" w:hanging="0"/>
        <w:rPr>
          <w:b w:val="false"/>
          <w:b w:val="false"/>
          <w:sz w:val="24"/>
          <w:szCs w:val="24"/>
        </w:rPr>
      </w:pPr>
      <w:r>
        <w:rPr>
          <w:b w:val="false"/>
        </w:rPr>
        <w:t>АДМИНИСТРАЦИЯ КИЧМЕНГСКО-ГОРОДЕЦКОГО МУНИЦИПАЛЬНОГО РАЙОНА ВОЛОГОДСКОЙ ОБЛАСТИ</w:t>
      </w:r>
      <w:r>
        <w:rPr>
          <w:b w:val="false"/>
          <w:sz w:val="40"/>
          <w:szCs w:val="40"/>
        </w:rPr>
        <w:t xml:space="preserve"> </w:t>
      </w:r>
    </w:p>
    <w:p>
      <w:pPr>
        <w:pStyle w:val="Heading3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3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Subtitle"/>
        <w:rPr>
          <w:b w:val="false"/>
          <w:b w:val="false"/>
          <w:sz w:val="24"/>
          <w:szCs w:val="24"/>
        </w:rPr>
      </w:pPr>
      <w:r>
        <w:rPr/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от 16.12.2016  №  720          </w:t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52800</wp:posOffset>
                </wp:positionH>
                <wp:positionV relativeFrom="paragraph">
                  <wp:posOffset>143510</wp:posOffset>
                </wp:positionV>
                <wp:extent cx="0" cy="1143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11.3pt" to="264pt,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24200</wp:posOffset>
                </wp:positionH>
                <wp:positionV relativeFrom="paragraph">
                  <wp:posOffset>143510</wp:posOffset>
                </wp:positionV>
                <wp:extent cx="2286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1.3pt" to="263.9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3400</wp:posOffset>
                </wp:positionH>
                <wp:positionV relativeFrom="paragraph">
                  <wp:posOffset>143510</wp:posOffset>
                </wp:positionV>
                <wp:extent cx="228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11.3pt" to="59.9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3400</wp:posOffset>
                </wp:positionH>
                <wp:positionV relativeFrom="paragraph">
                  <wp:posOffset>143510</wp:posOffset>
                </wp:positionV>
                <wp:extent cx="0" cy="1143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11.3pt" to="42pt,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4345</wp:posOffset>
                </wp:positionH>
                <wp:positionV relativeFrom="paragraph">
                  <wp:posOffset>20320</wp:posOffset>
                </wp:positionV>
                <wp:extent cx="1257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1.6pt" to="136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60245</wp:posOffset>
                </wp:positionH>
                <wp:positionV relativeFrom="paragraph">
                  <wp:posOffset>20320</wp:posOffset>
                </wp:positionV>
                <wp:extent cx="685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5pt,1.6pt" to="208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</w:t>
      </w:r>
      <w:r>
        <w:rPr/>
        <w:t>с. Кичменгский Городок</w:t>
      </w:r>
    </w:p>
    <w:p>
      <w:pPr>
        <w:pStyle w:val="Normal"/>
        <w:shd w:fill="FFFFFF" w:val="clear"/>
        <w:ind w:left="14" w:right="291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shd w:fill="FFFFFF" w:val="clear"/>
        <w:ind w:left="14" w:right="2913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</w:t>
      </w:r>
    </w:p>
    <w:p>
      <w:pPr>
        <w:pStyle w:val="Normal"/>
        <w:shd w:fill="FFFFFF" w:val="clear"/>
        <w:ind w:left="14" w:right="2913" w:hanging="0"/>
        <w:rPr>
          <w:sz w:val="28"/>
          <w:szCs w:val="28"/>
        </w:rPr>
      </w:pPr>
      <w:r>
        <w:rPr>
          <w:sz w:val="28"/>
          <w:szCs w:val="28"/>
        </w:rPr>
        <w:t>в постановление от 25.02.2016 года №1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Администрация 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   Внести в постановление от 25.02.2016 года № 126  «Об утверждении  программы «Энергосбережение на территории Кичменгско - Городецкого муниципального района на 2016-2020 годы» изменения, изложив Программу                в новой редакции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2.  Контроль за выполнением постановления возложить на первого заместителя Главы администрации района Щепелина А.С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  Настоящее постановление подлежит размещению на официальном сайте администрации района и вступает в силу со дня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рИО Главы администрации района                                         Г.П.Труфанова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8"/>
          <w:tab w:val="left" w:pos="4215" w:leader="none"/>
        </w:tabs>
        <w:jc w:val="right"/>
        <w:rPr>
          <w:u w:val="single"/>
        </w:rPr>
      </w:pPr>
      <w:r>
        <w:rPr/>
        <w:t xml:space="preserve">                                                                                                     </w:t>
      </w:r>
      <w:r>
        <w:rPr/>
        <w:t xml:space="preserve">от 16.12.2016  № 720          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АЯ ПРОГРАММА</w:t>
        <w:br/>
        <w:t xml:space="preserve"> «ЭНЕРГОСБЕРЕЖЕНИЕ НА ТЕРРИТОРИИ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КИЧМЕНГСКО-ГОРОДЕЦКОГО МУНИЦИПАЛЬНОГО РАЙОНА</w:t>
      </w:r>
      <w:r>
        <w:rPr>
          <w:sz w:val="36"/>
          <w:szCs w:val="36"/>
        </w:rPr>
        <w:br/>
      </w:r>
      <w:r>
        <w:rPr>
          <w:b/>
          <w:sz w:val="36"/>
          <w:szCs w:val="36"/>
        </w:rPr>
        <w:t>НА 2016-2020 ГОДЫ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.Кичменгский Городок</w:t>
      </w:r>
    </w:p>
    <w:p>
      <w:pPr>
        <w:pStyle w:val="Normal"/>
        <w:jc w:val="center"/>
        <w:rPr>
          <w:b/>
          <w:b/>
          <w:sz w:val="32"/>
          <w:szCs w:val="22"/>
        </w:rPr>
      </w:pPr>
      <w:r>
        <w:rPr>
          <w:b/>
          <w:sz w:val="32"/>
          <w:szCs w:val="2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АСПОРТ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й программы</w:t>
      </w:r>
    </w:p>
    <w:p>
      <w:pPr>
        <w:pStyle w:val="Normal"/>
        <w:jc w:val="center"/>
        <w:rPr/>
      </w:pPr>
      <w:r>
        <w:rPr>
          <w:b/>
          <w:sz w:val="28"/>
        </w:rPr>
        <w:t>«Энергосбережение на территории Кичменгско-Городецкого муниципального района на 2016 -2020 годы»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7"/>
        <w:gridCol w:w="6379"/>
      </w:tblGrid>
      <w:tr>
        <w:trPr>
          <w:trHeight w:val="6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й исполнитель программы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Управление по имущественным отношениям жилищно-коммунальному хозяйству и градостроительству администрации Кич-Городецкого муниципального района</w:t>
            </w:r>
          </w:p>
        </w:tc>
      </w:tr>
      <w:tr>
        <w:trPr>
          <w:trHeight w:val="8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  <w:t>Цели Программы:</w:t>
            </w:r>
          </w:p>
          <w:p>
            <w:pPr>
              <w:pStyle w:val="Normal"/>
              <w:spacing w:lineRule="auto" w:line="228"/>
              <w:ind w:left="231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- повышение эффективности использования топливно-энергетических ресурсов в районе;</w:t>
            </w:r>
          </w:p>
          <w:p>
            <w:pPr>
              <w:pStyle w:val="Normal"/>
              <w:spacing w:lineRule="auto" w:line="228"/>
              <w:ind w:left="231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- уменьшение негативного воздействия энергетического хозяйства на окружающую среду.</w:t>
            </w:r>
          </w:p>
        </w:tc>
      </w:tr>
      <w:tr>
        <w:trPr>
          <w:trHeight w:val="261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  <w:t>Задачи Программы: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доли объемов потребления всех видов энергоресурсов  с использованием приборов учета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жение удельных показателей потребления электрической, тепловой энергии и воды на  муниципальных объектах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жение удельных показателей потребления электрической энергии, тепловой энергии и воды в жилищном фонде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жение удельных показателей расхода электрической энергии, топлива в системах коммунальной инфраструктуры, сокращение потерь тепловой энергии и воды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28"/>
              <w:ind w:left="231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28"/>
              <w:jc w:val="both"/>
              <w:rPr/>
            </w:pPr>
            <w:r>
              <w:rPr>
                <w:sz w:val="28"/>
              </w:rPr>
              <w:t>2016-2020 годы</w:t>
            </w:r>
          </w:p>
        </w:tc>
      </w:tr>
      <w:tr>
        <w:trPr>
          <w:trHeight w:val="4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объема ЭЭ, расчеты за которую осуществляются с использованием приборов учета, в общем объеме электрической энергии, потребляемой (используемой) на территории МО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объема ТЭ, расчеты за которую осуществляются с использованием приборов учета, в общем объеме тепловой энергии, потребляемой (используемой) на территории М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объема холодной воды, расчеты за которую осуществляются с использованием приборов учета, в общем объеме воды, потребляемой (используемой) на территории М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объема горячей воды , расчеты за которую осуществляются с использованием приборов учета, в общем объеме воды, потребляемой (используемой) на территории М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объемов природного газа, расчеты за который осуществляются с использованием приборов учета в общем объеме природного газа, потребляемого (используемого) на территории М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объема энергетических ресурсов, производимых с использованием возобновляемых источников энергии и (или) вторичных энергетических ресурсов, в общем объеме энергетических ресурсов, производимых на территории М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дельный расход электрической энергии  на снабжение ОМС и муниципальных учреждений (в расчете на 1 кв.метр общей площади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дельный расход тепловой энергии  на снабжение ОМС и муниципальных учреждений ( в расчете на 1 кв.метр общей площади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дельный расход холодной воды  на снабжение ОМС и муниципальных учреждений ( в расчете на 1 человек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дельный расход горячей воды  на снабжение ОМС и муниципальных учреждений ( в расчете на 1 человек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дельный расход природного газа  на снабжение ОМС и муниципальных учреждений ( в расчете на 1 человек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ношение экономии энергетических ресурсов и воды в стоимостном выражении, достижение корой планируется в результате реализации энергосервисных договоров (контрактов), заключенных ОМС и муниципальными учреждениями, к общему объему финансирования муниципальной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дельный расход ТЭ в многоквартирных домах (в расчете на 1кв.метр общей площади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дельный расход холодной воды в многоквартирных домах (в расчете на 1 жителя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дельный расход горячей воды в многоквартирных домах (в расчете на 1 жителя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дельный расход электрической энергии в многоквартирных домах (в расчете на 1кв.метр общей площади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дельный расход природного газа в многоквартирных домах с индивидуальными системами газового отопления (в расчете на 1кв.метр общей площади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дельный расход природного газа в многоквартирных домах с иными системами теплоснабжения (в расчете на 1 жителя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дельный суммарный расход энергетических ресурсов в многоквартирных дома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дельный расход топлива на выработку тепловой энергии на тепловых электростанция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дельный расход топлива на выработку тепловой энергии на котельны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дельный расход электрической энергии, используемой при передаче тепловой энергии в системах теплоснабж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доля потерь тепловой энергии при ее передаче в общем объеме переданной тепловой энерг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потерь воды при ее передаче в общем объеме переданной во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дельный расход электрической энергии, используемой для передачи (транспортировки) воды в системах водоснабжения (на 1куб.метр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дельный расход электрической энергии, используемой в системах водоотведения (на 1куб.метр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дельный расход электрической энергии в системах уличного освещения (на 1кв.метр освещаемой площади с уровнем освещенности, соответствующим установленным нормативам)</w:t>
            </w:r>
          </w:p>
          <w:p>
            <w:pPr>
              <w:pStyle w:val="Normal"/>
              <w:spacing w:lineRule="auto" w:line="228"/>
              <w:ind w:left="231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ового обеспечения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</w:rPr>
              <w:t>81254,0 тыс. рублей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 -</w:t>
            </w:r>
            <w:r>
              <w:rPr>
                <w:rFonts w:cs="Times New Roman" w:ascii="Times New Roman" w:hAnsi="Times New Roman"/>
                <w:sz w:val="28"/>
              </w:rPr>
              <w:t xml:space="preserve"> всего, из них средства: </w:t>
            </w:r>
          </w:p>
          <w:p>
            <w:pPr>
              <w:pStyle w:val="ConsPlusCell"/>
              <w:ind w:left="591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ab/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областного бюджета – 67016 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2016 год – 0 тыс. рублей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2017 год – 0 тыс. рублей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2018 год – 21982 тыс. рублей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2019 год – 26032 тыс. рублей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2020 год – 19002 тыс. рублей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местного районного бюджета – 5500,0тыс.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2016 год – 1000,0 тыс. рублей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2017 год – 1500,0 тыс. рублей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2018 год – 1000,0 тыс. рублей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2019 год – 1000,0 тыс. рублей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2020 год – 1000,0 тыс. рублей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внебюджетных  источников – 8738,0  тыс. рублей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2016 год – 1939,0 тыс. рублей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2017 год – 1815,0 тыс. рублей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2018 год – 2020,0 тыс. рублей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2019 год – 1464 тыс. рублей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2020 год – 1500 тыс. рублей</w:t>
            </w:r>
          </w:p>
          <w:p>
            <w:pPr>
              <w:pStyle w:val="ConsPlusCell"/>
              <w:ind w:left="231" w:firstLine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ab/>
              <w:tab/>
            </w:r>
          </w:p>
          <w:p>
            <w:pPr>
              <w:pStyle w:val="ConsPlusCell"/>
              <w:ind w:left="231" w:firstLine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24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 результаты реализации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1" w:firstLine="360"/>
              <w:jc w:val="both"/>
              <w:rPr>
                <w:sz w:val="28"/>
              </w:rPr>
            </w:pPr>
            <w:r>
              <w:rPr>
                <w:sz w:val="28"/>
              </w:rPr>
              <w:t>За период  с 2013 по 2020 годы планируется достижение следующих результатов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доли объема ТЭ, расчеты за которую осуществляются с использованием приборов учета, в общем объеме тепловой энергии, потребляемой (используемой) на территории МО  с 7,7 % до 14,2%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увеличение доли объема холодной воды, расчеты за которую осуществляются с использованием приборов учета, в общем объеме воды, потребляемой (используемой) на территории МО с 40,2 % до 80%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доли объема энергетических ресурсов, производимых с использованием возобновляемых источников энергии и (или) вторичных энергетических ресурсов, в общем объеме энергетических ресурсов, производимых на территории МО с 78,5 % до 100%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нижение удельного расхода электрической энергии  на снабжение ОМС и муниципальных учреждений (в расчете на 1 кв.метр общей площади) с 32.26 кВт.ч/кв.м до 18,61кВт.ч/кв.м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нижение удельного расхода тепловой энергии  на снабжение ОМС и муниципальных учреждений ( в расчете на 1 кв.метр общей площади) с 0,143 Гкал/кв.м до 0,127 Гкал/кв.м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8"/>
                <w:szCs w:val="28"/>
              </w:rPr>
              <w:t>снижение удельного расхода холодной воды  на снабжение ОМС и муниципальных учреждений ( в расчете на 1 человека) с 24,24 куб.м/чел. до 24,13 куб.м/чел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8"/>
                <w:szCs w:val="28"/>
              </w:rPr>
              <w:t>снижение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8"/>
                <w:szCs w:val="28"/>
              </w:rPr>
              <w:t>удельного расход ТЭ в многоквартирных домах (в расчете на 1кв.метр общей площади) с 0,0042 Гкал/кв.м. до 0,0014 Гкал/кв.м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нижение удельного расхода холодной воды в многоквартирных домах (в расчете на 1 жителя) с 12,79 куб.м./чел. до 6,95 куб.м./чел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нижение удельного расхода электрической энергии в многоквартирных домах (в расчете на 1кв.метр общей площади) с 13,91 кВт.ч/кв.м. до 5,242 кВт.ч/кв.м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нижение удельного суммарного расхода энергетических ресурсов в многоквартирных домах с 0,0057 т.у.т./кв.м. до 0,002 т.у.т./кв.м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нижение удельного расхода топлива на выработку тепловой энергии на котельных с 0,203 т.у.т/Гкал до 0,196 т.у.т./Гкал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нижение удельного расхода электрической энергии, используемой при передаче тепловой энергии в системах теплоснабжения с 2537 кВт.ч/ куб.м.  до 2208 кВт.ч/куб.м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нижение  потерь тепловой энергии при ее передаче в общем объеме переданной тепловой энергии с 6,98% до 5,26%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нижение потерь воды при ее передаче в общем объеме переданной воды с 19,09 % до 4,8 %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нижение удельного расхода электрической энергии, используемой для передачи (транспортировки) воды в системах водоснабжения (на 1куб.метр) с 1,04 тыс.кВт.ч/ куб.м  до 0,99 тыс.кВт.ч/ куб.м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нижение удельного расхода электрической энергии, используемой в системах водоотведения (на 1куб.метр) с 0,00038 тыс.кВт.ч/ тыс.куб.м.  до 0,00034 тыс.кВт.ч/ тыс.куб.м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снижение удельного расхода электрической энергии в системах уличного освещения (на 1кв.метр освещаемой площади с уровнем освещенности, соответствующим установленным нормативам) с 4,83 кВт.ч/кв.м  до 3,72  кВт.ч/кв.м  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. Общая характеристика сферы реализации муниципальной программ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Теплоснабжение объектов жилищного хозяйства и социальной сферы района в 2015 году осуществляют 36  котельных. До 2014 года выработка тепловой энергии осуществлялась как на привозном топливе  (уголь), так и с использованием местного вида топлива (дрова). С 2014 года все котельные переведены на местные виды топлива.</w:t>
      </w:r>
      <w:r>
        <w:rPr/>
        <w:t xml:space="preserve"> </w:t>
      </w:r>
    </w:p>
    <w:p>
      <w:pPr>
        <w:pStyle w:val="Normal"/>
        <w:jc w:val="both"/>
        <w:rPr/>
      </w:pPr>
      <w:r>
        <w:rPr>
          <w:color w:val="FF0000"/>
          <w:sz w:val="28"/>
        </w:rPr>
        <w:t xml:space="preserve">         </w:t>
      </w:r>
      <w:r>
        <w:rPr>
          <w:sz w:val="28"/>
          <w:szCs w:val="28"/>
        </w:rPr>
        <w:t>Состояние теплоснабжения Кичменгско-Городецкого района можно определить как удовлетворительное.</w:t>
      </w:r>
      <w:r>
        <w:rPr>
          <w:color w:val="FF0000"/>
          <w:sz w:val="28"/>
        </w:rPr>
        <w:t xml:space="preserve"> </w:t>
      </w:r>
      <w:r>
        <w:rPr>
          <w:sz w:val="28"/>
        </w:rPr>
        <w:t>Централизованным теплоснабжением в районе  в основном обеспечиваются объекты социальной сферы.  Доля тепловой энергии предоставляемой на объекты социальной сферы составляет 93,3% , жилищный фонд – 3,6%, прочие потребители – 3,1%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слуги теплоснабжения в районе оказывает два предприятия ООО «Жилищник» и ООО «Торговый Дом Эффект». На обслуживании ООО «Жилищник» находится 8 котельных, на обслуживании ООО «Торговый Дом Эффект» - 13 котельных. Остальные объекты отапливаются непосредственно самими учреждениями. За  2015 год выработано 13860 Гкал. В том числе население – 464, бюджет – 12989 Гкал, прочие – 407 (2014 год -14108 Гкал, в том числе бюджет – 13385 Гкал, население – 348 Гкал, прочие потребители  - 375 Гкал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бъёмы тепловой энергии в районе в 2015 г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1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4"/>
        <w:gridCol w:w="2425"/>
        <w:gridCol w:w="2410"/>
      </w:tblGrid>
      <w:tr>
        <w:trPr>
          <w:trHeight w:val="1105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правления потребления тепловой энерги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ём потребления Гка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в объёме потребления, %</w:t>
            </w:r>
          </w:p>
        </w:tc>
      </w:tr>
      <w:tr>
        <w:trPr>
          <w:trHeight w:val="375" w:hRule="atLeast"/>
        </w:trPr>
        <w:tc>
          <w:tcPr>
            <w:tcW w:w="4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селение 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</w:tr>
      <w:tr>
        <w:trPr>
          <w:trHeight w:val="375" w:hRule="atLeast"/>
        </w:trPr>
        <w:tc>
          <w:tcPr>
            <w:tcW w:w="4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юджетная  сфера 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1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3</w:t>
            </w:r>
          </w:p>
        </w:tc>
      </w:tr>
      <w:tr>
        <w:trPr>
          <w:trHeight w:val="375" w:hRule="atLeast"/>
        </w:trPr>
        <w:tc>
          <w:tcPr>
            <w:tcW w:w="4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</w:tr>
      <w:tr>
        <w:trPr>
          <w:trHeight w:val="375" w:hRule="atLeast"/>
        </w:trPr>
        <w:tc>
          <w:tcPr>
            <w:tcW w:w="4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отпущено потребителям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98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бъёмы  тепловой энергии по приборам учета в районе в 2015 г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18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5"/>
        <w:gridCol w:w="1572"/>
        <w:gridCol w:w="1619"/>
        <w:gridCol w:w="1619"/>
      </w:tblGrid>
      <w:tr>
        <w:trPr>
          <w:trHeight w:val="1105" w:hRule="atLeast"/>
        </w:trPr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правления потребления тепловой энерги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ём потребления, всего,  Гкал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приборам учета, Гка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% от потребления</w:t>
            </w:r>
          </w:p>
        </w:tc>
      </w:tr>
      <w:tr>
        <w:trPr>
          <w:trHeight w:val="375" w:hRule="atLeast"/>
        </w:trPr>
        <w:tc>
          <w:tcPr>
            <w:tcW w:w="4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селение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>
          <w:trHeight w:val="375" w:hRule="atLeast"/>
        </w:trPr>
        <w:tc>
          <w:tcPr>
            <w:tcW w:w="4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юджетная  сфера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18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1,6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</w:tr>
      <w:tr>
        <w:trPr>
          <w:trHeight w:val="375" w:hRule="atLeast"/>
        </w:trPr>
        <w:tc>
          <w:tcPr>
            <w:tcW w:w="4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9</w:t>
            </w:r>
          </w:p>
        </w:tc>
      </w:tr>
      <w:tr>
        <w:trPr>
          <w:trHeight w:val="375" w:hRule="atLeast"/>
        </w:trPr>
        <w:tc>
          <w:tcPr>
            <w:tcW w:w="4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отпущено потребителям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989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15,6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,4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Электрическая энергия, необходимая для  объектов района приобретается ОАО "Вологодская сбытовая компания" на ФОРЭ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   2015 года данным предприятием было передано потребителям 31362,24</w:t>
      </w:r>
      <w:r>
        <w:rPr>
          <w:color w:val="FF00FF"/>
          <w:sz w:val="28"/>
          <w:szCs w:val="28"/>
        </w:rPr>
        <w:t xml:space="preserve"> </w:t>
      </w:r>
      <w:r>
        <w:rPr>
          <w:sz w:val="28"/>
          <w:szCs w:val="28"/>
        </w:rPr>
        <w:t>тыс. кВтч. электрической энергии в том числе населению – 15132,25 тыс. кВтч, бюджет – 3054,488 тыс. кВтч, прочие потребители – 13175,502 тыс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В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оля поставки электроэнергии потребителям, расчеты за которую осуществляются по приборам учета, составляет 100%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аправления потребления электроэнергии за 2015 год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17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8"/>
        <w:gridCol w:w="1662"/>
        <w:gridCol w:w="2827"/>
      </w:tblGrid>
      <w:tr>
        <w:trPr>
          <w:trHeight w:val="848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требители электроэнерги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овое</w:t>
            </w:r>
          </w:p>
          <w:p>
            <w:pPr>
              <w:pStyle w:val="Normal"/>
              <w:jc w:val="center"/>
              <w:rPr/>
            </w:pPr>
            <w:r>
              <w:rPr/>
              <w:t>потребление</w:t>
            </w:r>
          </w:p>
          <w:p>
            <w:pPr>
              <w:pStyle w:val="Normal"/>
              <w:jc w:val="center"/>
              <w:rPr/>
            </w:pPr>
            <w:r>
              <w:rPr/>
              <w:t>тыс.кВт.ч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ельный вес в общем потреблении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297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селение 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32,25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3</w:t>
            </w:r>
          </w:p>
        </w:tc>
      </w:tr>
      <w:tr>
        <w:trPr>
          <w:trHeight w:val="35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юджетная  сфера 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4,488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7</w:t>
            </w:r>
          </w:p>
        </w:tc>
      </w:tr>
      <w:tr>
        <w:trPr>
          <w:trHeight w:val="359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75,502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</w:t>
            </w:r>
          </w:p>
        </w:tc>
      </w:tr>
      <w:tr>
        <w:trPr>
          <w:trHeight w:val="341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получено потребителями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362,24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</w:t>
            </w:r>
          </w:p>
        </w:tc>
      </w:tr>
    </w:tbl>
    <w:p>
      <w:pPr>
        <w:pStyle w:val="Normal"/>
        <w:jc w:val="both"/>
        <w:rPr>
          <w:szCs w:val="28"/>
        </w:rPr>
      </w:pPr>
      <w:r>
        <w:rPr/>
        <w:t xml:space="preserve">         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1.3. Хозяйственно-питьевое водоснабжение объектов района обеспечивается из 23  артезианских скважин. Потребление воды в 2015 году  составило </w:t>
      </w:r>
      <w:r>
        <w:rPr>
          <w:sz w:val="28"/>
          <w:szCs w:val="28"/>
        </w:rPr>
        <w:t xml:space="preserve"> 102,19</w:t>
      </w:r>
      <w:r>
        <w:rPr>
          <w:color w:val="FF00FF"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м3. В том числе население – 47,39тыс.м3, бюджет – 50,9 тыс.м3, прочие потребители – 3,9 тыс.м3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тяженность водопроводных сетей находящихся в муниципальной собственности 25,5 км (11,6 км. находятся в ветхом состоянии – 45% водопровода). Из-за неудовлетворительного состояния водопроводных сетей и водонапорных башен, потери питьевой воды  в 2015 году составили 5 %  (25,783 тыс.м3) от общего объема поднятой в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ячего водоснабжения в районе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Направления потребления холодной воды за 2015 год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17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9"/>
        <w:gridCol w:w="1508"/>
        <w:gridCol w:w="1556"/>
        <w:gridCol w:w="1552"/>
        <w:gridCol w:w="1512"/>
      </w:tblGrid>
      <w:tr>
        <w:trPr>
          <w:trHeight w:val="848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требители холодной воды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овое</w:t>
            </w:r>
          </w:p>
          <w:p>
            <w:pPr>
              <w:pStyle w:val="Normal"/>
              <w:jc w:val="center"/>
              <w:rPr/>
            </w:pPr>
            <w:r>
              <w:rPr/>
              <w:t>потребление</w:t>
            </w:r>
          </w:p>
          <w:p>
            <w:pPr>
              <w:pStyle w:val="Normal"/>
              <w:jc w:val="center"/>
              <w:rPr/>
            </w:pPr>
            <w:r>
              <w:rPr/>
              <w:t>тыс.м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ельный вес в общем потреблении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приборам учета, тыс.м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от  потребления</w:t>
            </w:r>
          </w:p>
        </w:tc>
      </w:tr>
      <w:tr>
        <w:trPr>
          <w:trHeight w:val="297" w:hRule="atLeast"/>
        </w:trPr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селение всего: 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39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38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7</w:t>
            </w:r>
          </w:p>
        </w:tc>
      </w:tr>
      <w:tr>
        <w:trPr>
          <w:trHeight w:val="297" w:hRule="atLeast"/>
        </w:trPr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 xml:space="preserve">                     </w:t>
            </w:r>
            <w:r>
              <w:rPr>
                <w:i/>
                <w:color w:val="0000FF"/>
              </w:rPr>
              <w:t>в т.ч МКД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 xml:space="preserve">      </w:t>
            </w:r>
            <w:r>
              <w:rPr>
                <w:i/>
                <w:color w:val="0000FF"/>
              </w:rPr>
              <w:t>11,56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24,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FF"/>
              </w:rPr>
            </w:pPr>
            <w:r>
              <w:rPr>
                <w:rFonts w:cs="Arial" w:ascii="Arial" w:hAnsi="Arial"/>
                <w:i/>
                <w:color w:val="0000FF"/>
              </w:rPr>
              <w:t>5,06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FF"/>
              </w:rPr>
            </w:pPr>
            <w:r>
              <w:rPr>
                <w:rFonts w:cs="Arial" w:ascii="Arial" w:hAnsi="Arial"/>
                <w:i/>
                <w:color w:val="0000FF"/>
              </w:rPr>
              <w:t>44,8</w:t>
            </w:r>
          </w:p>
        </w:tc>
      </w:tr>
      <w:tr>
        <w:trPr>
          <w:trHeight w:val="350" w:hRule="atLeast"/>
        </w:trPr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юджетная  сфера 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9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8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3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</w:tr>
      <w:tr>
        <w:trPr>
          <w:trHeight w:val="359" w:hRule="atLeast"/>
        </w:trPr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,67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0,5</w:t>
            </w:r>
          </w:p>
        </w:tc>
      </w:tr>
      <w:tr>
        <w:trPr>
          <w:trHeight w:val="341" w:hRule="atLeast"/>
        </w:trPr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получено потребителями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,19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,4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,3</w:t>
            </w:r>
          </w:p>
        </w:tc>
      </w:tr>
    </w:tbl>
    <w:p>
      <w:pPr>
        <w:pStyle w:val="Normal"/>
        <w:jc w:val="both"/>
        <w:rPr>
          <w:sz w:val="28"/>
        </w:rPr>
      </w:pPr>
      <w:r>
        <w:rPr/>
        <w:t xml:space="preserve">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59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оритеты социально-экономической политики на уровне муниципального района в сфере реализации муниципальной программы определяются на основании положений федеральных, региональных и муниципальных нормативных документов:                                                       Федеральный закон от 23.11.2009  № 261-ФЗ «Об энергосбережении и повышении энергетической эффективности и о внесении изменений в отдельные законодательные акты», Федеральный закон от 06.10.2003 № 131-ФЗ «Об общих принципах организации местного самоуправления в Российской Федерации, Указ Президента РФ от 04.06.2008  №  889 «О некоторых мерах по повышению энергетической и экологической эффективности российской экономики», Приказ Минэнерго России от 30.06.2014 №399 «Об утверждении методики расчета значений целевых показателей в области энергосбережения и повышения энергетической эффективности, в том числе в сопоставимых условиях», Постановление Правительства Вологодской области от 29.12.2003 № 1236 «О разработке и формирования долгосрочных целевых программ», постановление администрации Кичменгско-Городецкого муниципального района №275 от 04.06.2014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2. Цели,  задачи, целевые показатели, основные ожидаемые конечные результаты муниципальной программы, сроки и этапы реализации муниципальной программы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28"/>
        <w:ind w:left="231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Исходя из стратегических приоритетов целью программы  является дальнейшее  повышение эффективности использования топливно-энергетических ресурсов в районе за счет снижения  удельных показателей энергопотребления  организациями, уменьшение негативного воздействия энергетического хозяйства на окружающую среду.</w:t>
      </w:r>
    </w:p>
    <w:p>
      <w:pPr>
        <w:pStyle w:val="24"/>
        <w:rPr/>
      </w:pPr>
      <w:r>
        <w:rPr/>
        <w:t>Для достижения указанной цели в ходе реализации Программы органам местного самоуправления района необходимо решить следующие задачи:</w:t>
      </w:r>
    </w:p>
    <w:p>
      <w:pPr>
        <w:pStyle w:val="Normal"/>
        <w:tabs>
          <w:tab w:val="clear" w:pos="708"/>
          <w:tab w:val="left" w:pos="540" w:leader="none"/>
        </w:tabs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доли объемов потребления всех видов энергоресурсов  с использованием приборов учета</w:t>
      </w:r>
    </w:p>
    <w:p>
      <w:pPr>
        <w:pStyle w:val="Normal"/>
        <w:tabs>
          <w:tab w:val="clear" w:pos="708"/>
          <w:tab w:val="left" w:pos="540" w:leader="none"/>
        </w:tabs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- Снижение удельных показателей потребления электрической, тепловой энергии и воды на  муниципальных объектах</w:t>
      </w:r>
    </w:p>
    <w:p>
      <w:pPr>
        <w:pStyle w:val="Normal"/>
        <w:tabs>
          <w:tab w:val="clear" w:pos="708"/>
          <w:tab w:val="left" w:pos="540" w:leader="none"/>
        </w:tabs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- Снижение удельных показателей потребления электрической энергии, тепловой энергии и воды в жилищном фонде</w:t>
      </w:r>
    </w:p>
    <w:p>
      <w:pPr>
        <w:pStyle w:val="Normal"/>
        <w:tabs>
          <w:tab w:val="clear" w:pos="708"/>
          <w:tab w:val="left" w:pos="540" w:leader="none"/>
        </w:tabs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- Снижение удельных показателей расхода электрической энергии, топлива в системах коммунальной инфраструктуры, сокращение потерь тепловой энергии и в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щие  сведения о целевых показателях  муниципальной программы в области энергосбережения и повышения энергетической эффективности представлены в приложении №1 к муниципальной програм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етодика расчета и значения целевых показателей к муниципальной программе приведена в приложении №2 к муниципальной програм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нные для расчета целевых показателей к муниципальной программе приведены в приложении № 2.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униципальной программы позволит достичь следующих результатов:</w:t>
      </w:r>
    </w:p>
    <w:p>
      <w:pPr>
        <w:pStyle w:val="Normal"/>
        <w:jc w:val="both"/>
        <w:rPr/>
      </w:pPr>
      <w:r>
        <w:rPr>
          <w:sz w:val="28"/>
          <w:szCs w:val="28"/>
        </w:rPr>
        <w:t>- увеличение доли объема ТЭ, расчеты за которую осуществляются с использованием приборов учета, в общем объеме тепловой энергии, потребляемой (используемой) на территории МО  с 7,7 % до 15,2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увеличение доли объема холодной воды, расчеты за которую осуществляются с использованием приборов учета, в общем объеме воды, потребляемой (используемой) на территории МО с 40,2 % до 80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доли объема энергетических ресурсов, производимых с использованием возобновляемых источников энергии и (или) вторичных энергетических ресурсов, в общем объеме энергетических ресурсов, производимых на территории МО с 78,5 % до 100%;</w:t>
      </w:r>
    </w:p>
    <w:p>
      <w:pPr>
        <w:pStyle w:val="Normal"/>
        <w:jc w:val="both"/>
        <w:rPr/>
      </w:pPr>
      <w:r>
        <w:rPr>
          <w:sz w:val="28"/>
          <w:szCs w:val="28"/>
        </w:rPr>
        <w:t>- снижение удельного расхода электрической энергии  на снабжение ОМС и муниципальных учреждений (в расчете на 1 кв.метр общей площади) с 32.26 кВт.ч/кв.м до 18,61 кВт.ч/кв.м;</w:t>
      </w:r>
    </w:p>
    <w:p>
      <w:pPr>
        <w:pStyle w:val="Normal"/>
        <w:jc w:val="both"/>
        <w:rPr/>
      </w:pPr>
      <w:r>
        <w:rPr>
          <w:sz w:val="28"/>
          <w:szCs w:val="28"/>
        </w:rPr>
        <w:t>- снижение удельного расхода тепловой энергии  на снабжение ОМС и муниципальных учреждений ( в расчете на 1 кв.метр общей площади) с 0,143 Гкал/кв.м до 0,127 Гкал/кв.м.;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снижение удельного расхода холодной воды  на снабжение ОМС и муниципальных учреждений ( в расчете на 1 человека) с 24,24 куб.м/чел. до 24,13 куб.м/чел.;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снижение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удельного расход ТЭ в многоквартирных домах (в расчете на 1кв.метр общей площади) с 0,0042 Гкал/кв.м. до 0,0014 Гкал/кв.м.;</w:t>
      </w:r>
    </w:p>
    <w:p>
      <w:pPr>
        <w:pStyle w:val="Normal"/>
        <w:jc w:val="both"/>
        <w:rPr/>
      </w:pPr>
      <w:r>
        <w:rPr>
          <w:sz w:val="28"/>
          <w:szCs w:val="28"/>
        </w:rPr>
        <w:t>- снижение удельного расхода холодной воды в многоквартирных домах (в расчете на 1 жителя) с 12,79 куб.м./чел. до 6,95 куб.м./чел.;</w:t>
      </w:r>
    </w:p>
    <w:p>
      <w:pPr>
        <w:pStyle w:val="Normal"/>
        <w:jc w:val="both"/>
        <w:rPr/>
      </w:pPr>
      <w:r>
        <w:rPr>
          <w:sz w:val="28"/>
          <w:szCs w:val="28"/>
        </w:rPr>
        <w:t>- снижение удельного расхода электрической энергии в многоквартирных домах (в расчете на 1кв.метр общей площади) с 13,91 кВт.ч/кв.м. до 5,242 кВт.ч/кв.м.;</w:t>
      </w:r>
    </w:p>
    <w:p>
      <w:pPr>
        <w:pStyle w:val="Normal"/>
        <w:jc w:val="both"/>
        <w:rPr/>
      </w:pPr>
      <w:r>
        <w:rPr>
          <w:sz w:val="28"/>
          <w:szCs w:val="28"/>
        </w:rPr>
        <w:t>- снижение удельного суммарного расхода энергетических ресурсов в многоквартирных домах с 0,057 т.у.т./кв.м. до 0,02 т.у.т./кв.м.;</w:t>
      </w:r>
    </w:p>
    <w:p>
      <w:pPr>
        <w:pStyle w:val="Normal"/>
        <w:jc w:val="both"/>
        <w:rPr/>
      </w:pPr>
      <w:r>
        <w:rPr>
          <w:sz w:val="28"/>
          <w:szCs w:val="28"/>
        </w:rPr>
        <w:t>- снижение удельного расхода топлива на выработку тепловой энергии на котельных с 0,203 т.у.т/Гкал до 0,196 т.у.т./Гкал.;</w:t>
      </w:r>
    </w:p>
    <w:p>
      <w:pPr>
        <w:pStyle w:val="Normal"/>
        <w:jc w:val="both"/>
        <w:rPr/>
      </w:pPr>
      <w:r>
        <w:rPr>
          <w:sz w:val="28"/>
          <w:szCs w:val="28"/>
        </w:rPr>
        <w:t>- снижение удельного расхода электрической энергии, используемой при передаче тепловой энергии в системах теплоснабжения с 2537 кВт.ч/ куб.м.  до 2208 кВт.ч/куб.м.;</w:t>
      </w:r>
    </w:p>
    <w:p>
      <w:pPr>
        <w:pStyle w:val="Normal"/>
        <w:jc w:val="both"/>
        <w:rPr/>
      </w:pPr>
      <w:r>
        <w:rPr>
          <w:sz w:val="28"/>
          <w:szCs w:val="28"/>
        </w:rPr>
        <w:t>- снижение  потерь тепловой энергии при ее передаче в общем объеме переданной тепловой энергии с 6,98% до 5,26%;</w:t>
      </w:r>
    </w:p>
    <w:p>
      <w:pPr>
        <w:pStyle w:val="Normal"/>
        <w:jc w:val="both"/>
        <w:rPr/>
      </w:pPr>
      <w:r>
        <w:rPr>
          <w:sz w:val="28"/>
          <w:szCs w:val="28"/>
        </w:rPr>
        <w:t>- снижение потерь воды при ее передаче в общем объеме переданной воды с 19,09 % до 4,8 %;</w:t>
      </w:r>
    </w:p>
    <w:p>
      <w:pPr>
        <w:pStyle w:val="Normal"/>
        <w:jc w:val="both"/>
        <w:rPr/>
      </w:pPr>
      <w:r>
        <w:rPr>
          <w:sz w:val="28"/>
          <w:szCs w:val="28"/>
        </w:rPr>
        <w:t>- снижение удельного расхода электрической энергии, используемой для передачи (транспортировки) воды в системах водоснабжения (на 1куб.метр) с 1,04 тыс.кВт.ч/ куб.м  до 0,99 тыс.кВт.ч/ куб.м.;</w:t>
      </w:r>
    </w:p>
    <w:p>
      <w:pPr>
        <w:pStyle w:val="Normal"/>
        <w:jc w:val="both"/>
        <w:rPr/>
      </w:pPr>
      <w:r>
        <w:rPr>
          <w:sz w:val="28"/>
          <w:szCs w:val="28"/>
        </w:rPr>
        <w:t>- снижение удельного расхода электрической энергии, используемой в системах водоотведения (на 1куб.метр) с 0,00038 тыс.кВт.ч/ тыс.куб.м.  до 0,00034 тыс.кВт.ч/ тыс.куб.м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снижение удельного расхода электрической энергии в системах уличного освещения (на 1кв.метр освещаемой площади с уровнем освещенности, соответствующим установленным нормативам) с 4,83 кВт.ч/кв.м  до 3,72  кВт.ч/кв.м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sz w:val="28"/>
        </w:rPr>
        <w:t>Сроки реализации Программы. Программа рассчитана на 2016-2020 годы.</w:t>
      </w:r>
    </w:p>
    <w:p>
      <w:pPr>
        <w:pStyle w:val="Normal"/>
        <w:autoSpaceDE w:val="false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. Информация о финансовом обеспечении реализации муниципальной программы за счет средств бюджета района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>Объем средств бюджета района, необходимых для реализации муниципальной программы, составляет 5500,0 тыс.рублей, в том числе по годам реализации: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2016 год – 1000,0 тыс. рублей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2017 год – 1500,0 тыс. рублей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2018 год – 1000,0 тыс. рублей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2019 год – 1000,0 тыс. рублей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2020 год – 1000,0 тыс. рублей</w:t>
      </w:r>
    </w:p>
    <w:p>
      <w:pPr>
        <w:pStyle w:val="ConsPlusCel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ведения о расходах бюджета района на реализацию муниципальной программы представлены в приложении №3 к муниципальной программе</w:t>
      </w:r>
    </w:p>
    <w:p>
      <w:pPr>
        <w:pStyle w:val="ConsPlusCel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4. Прогнозная справочная оценка объемов привлечения средств областного бюджета, бюджетов сельских поселений, организаций для реализации муниципальной программы</w:t>
      </w:r>
    </w:p>
    <w:p>
      <w:pPr>
        <w:pStyle w:val="ConsPlusCel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8"/>
        </w:rPr>
        <w:t>Сведения о прогнозной (справочной) оценке объемов привлечения средств областного бюджета, организаций, в том числе организаций с государственным и муниципальным участием, общественных, научных и иных организаций, а также внебюджетных фондов, представлены в приложении № 4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5.Общая характеристика направлений муниципальной программы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Программа включает в себя три направления, содержащих основные мероприятия, направленные на решение поставленных задач:</w:t>
      </w:r>
    </w:p>
    <w:p>
      <w:pPr>
        <w:pStyle w:val="Normal"/>
        <w:autoSpaceDE w:val="false"/>
        <w:rPr/>
      </w:pPr>
      <w:r>
        <w:rPr>
          <w:sz w:val="28"/>
        </w:rPr>
        <w:t xml:space="preserve">     </w:t>
      </w:r>
      <w:r>
        <w:rPr>
          <w:b/>
          <w:sz w:val="28"/>
        </w:rPr>
        <w:t xml:space="preserve"> </w:t>
      </w:r>
      <w:r>
        <w:rPr>
          <w:sz w:val="28"/>
        </w:rPr>
        <w:t>«Энергосбережение и повышение энергетической эффективности в бюджетной  сфере»;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«Энергосбережение и повышение энергетической эффективности в жилищном фонде»;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Энергосбережение и повышение энергетической эффективности в системах коммунальной инфраструктуры».</w:t>
      </w:r>
    </w:p>
    <w:p>
      <w:pPr>
        <w:pStyle w:val="Normal"/>
        <w:autoSpaceDE w:val="false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sz w:val="28"/>
        </w:rPr>
        <w:t xml:space="preserve"> </w:t>
      </w:r>
      <w:r>
        <w:rPr>
          <w:sz w:val="28"/>
        </w:rPr>
        <w:t>«Энергосбережение и повышение энергетической эффективности в бюджетной  сфере»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</w:rPr>
        <w:t xml:space="preserve">В бюджетной сфере </w:t>
      </w:r>
      <w:r>
        <w:rPr>
          <w:rFonts w:cs="Times New Roman" w:ascii="Times New Roman" w:hAnsi="Times New Roman"/>
          <w:sz w:val="28"/>
          <w:szCs w:val="28"/>
        </w:rPr>
        <w:t>Кичменгско-Городецкого муниципального района</w:t>
      </w:r>
      <w:r>
        <w:rPr>
          <w:rFonts w:cs="Times New Roman" w:ascii="Times New Roman" w:hAnsi="Times New Roman"/>
          <w:sz w:val="28"/>
        </w:rPr>
        <w:t xml:space="preserve"> действует муниципальные учреждения образования,  культуры, физкультуры и спорта, ОМС (далее – организации бюджетной сферы)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сход электроэнергии муниципальными организациями бюджетной сферы района составляет около 3,5 тыс. кВт</w:t>
      </w:r>
      <w:r>
        <w:rPr>
          <w:rFonts w:cs="Times New Roman" w:ascii="Times New Roman" w:hAnsi="Times New Roman"/>
          <w:sz w:val="28"/>
          <w:vertAlign w:val="subscript"/>
        </w:rPr>
        <w:t>*</w:t>
      </w:r>
      <w:r>
        <w:rPr>
          <w:rFonts w:cs="Times New Roman" w:ascii="Times New Roman" w:hAnsi="Times New Roman"/>
          <w:sz w:val="28"/>
        </w:rPr>
        <w:t>ч / год, тепловой энергии – свыше  15,0 тыс. Гкал, водопотребление – 53,4 тыс м</w:t>
      </w:r>
      <w:r>
        <w:rPr>
          <w:rFonts w:cs="Times New Roman" w:ascii="Times New Roman" w:hAnsi="Times New Roman"/>
          <w:sz w:val="28"/>
          <w:vertAlign w:val="superscript"/>
        </w:rPr>
        <w:t>3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Целью данной подпрограммы является повышение эффективности использования энергоресурсов в органах местного самоуправления и организациях бюджетной сферы,  снижения годового потребления топливно-энергетических ресурсов   при соблюдении установленных санитарных правил, норм и повышении надежности обеспечения коммунальными услугами.</w:t>
      </w:r>
    </w:p>
    <w:p>
      <w:pPr>
        <w:pStyle w:val="TextBody"/>
        <w:spacing w:before="0" w:after="0"/>
        <w:ind w:firstLine="720"/>
        <w:jc w:val="both"/>
        <w:rPr>
          <w:sz w:val="28"/>
        </w:rPr>
      </w:pPr>
      <w:r>
        <w:rPr>
          <w:sz w:val="28"/>
        </w:rPr>
        <w:t>Для достижения поставленной цели необходимо решить следующие основные задачи:</w:t>
      </w:r>
    </w:p>
    <w:p>
      <w:pPr>
        <w:pStyle w:val="Normal"/>
        <w:jc w:val="both"/>
        <w:rPr/>
      </w:pPr>
      <w:r>
        <w:rPr>
          <w:i/>
          <w:sz w:val="28"/>
        </w:rPr>
        <w:tab/>
        <w:t xml:space="preserve">- </w:t>
      </w:r>
      <w:r>
        <w:rPr>
          <w:sz w:val="28"/>
        </w:rPr>
        <w:t>снижение  объёма потреблённых организациями бюджетной сферы воды, тепловой энергии, электрической энергии за счет внедрения энергосберегающих мероприятий предусмотренных проведенным энергоаудитом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-  дооборудование основных энергопотребляющих объектов муниципальной бюджетной сферы приборами учета коммунальных ресурсов  и устройствами  регулирования потребления тепловой энергии;       </w:t>
      </w:r>
    </w:p>
    <w:p>
      <w:pPr>
        <w:pStyle w:val="Normal"/>
        <w:jc w:val="both"/>
        <w:rPr/>
      </w:pPr>
      <w:r>
        <w:rPr>
          <w:color w:val="FF0000"/>
          <w:sz w:val="28"/>
        </w:rPr>
        <w:t xml:space="preserve">          </w:t>
      </w:r>
      <w:r>
        <w:rPr>
          <w:sz w:val="28"/>
        </w:rPr>
        <w:t>-  полный переход  на расчеты между муниципальными организациями и поставщиками коммунальных ресурсов, исходя из показаний приборов учета (в отношении учёта и регулирования потреблённой тепловой энергии  требование о сроках касается объектов с  максимальным объёмом потребления тепловой энергии не менее чем 0,2 гигакалории в час);</w:t>
      </w:r>
    </w:p>
    <w:p>
      <w:pPr>
        <w:pStyle w:val="Normal"/>
        <w:jc w:val="both"/>
        <w:rPr/>
      </w:pPr>
      <w:r>
        <w:rPr>
          <w:color w:val="FF0000"/>
          <w:sz w:val="28"/>
        </w:rPr>
        <w:tab/>
      </w:r>
      <w:r>
        <w:rPr>
          <w:sz w:val="28"/>
        </w:rPr>
        <w:t>-  Обеспечение применения современных энергосберегающих технологий при проектировании, строительстве, реконструкции и капитальном ремонте объектов капитального строительства за счет средств местного бюджет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 Формирование системы муниципальных нормативных правовых актов, стимулирующих энергосбережение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зм реализации данной подпрограммы предусматривает осуществление программных мероприятий с использованием существующей схемы муниципального управления, дополненной системой мониторинга и оценки достигнутых промежуточных и итоговых результатов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ция деятельности органов муниципального управления, мониторинг выполнения, анализ результатов и контроль за реализацией данной подпрограммы осуществляется  администрацией Кичменгско-Городецкого муниципального район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 результатах реализации данной подпрограммы </w:t>
        <w:br/>
        <w:t>в организациях муниципальной бюджетной сферы представляется руководителями вышеуказанных организаций в администрацию района ежеквартально.</w:t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 xml:space="preserve">Прогнозная оценка привлечения средств на реализацию мероприятий </w:t>
      </w:r>
      <w:r>
        <w:rPr>
          <w:sz w:val="28"/>
        </w:rPr>
        <w:t>«Энергосбережение и повышение энергетической эффективности в бюджетной  сфере» приведена в таблице №7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sz w:val="28"/>
          <w:szCs w:val="28"/>
        </w:rPr>
        <w:t xml:space="preserve">Прогнозная оценка привлечения средств  </w:t>
      </w:r>
      <w:r>
        <w:rPr>
          <w:sz w:val="28"/>
        </w:rPr>
        <w:t>на реализацию мероприятий «Энергосбережение и повышение энергетической эффективности в бюджетной  сфере»</w:t>
      </w:r>
    </w:p>
    <w:p>
      <w:pPr>
        <w:pStyle w:val="Normal"/>
        <w:autoSpaceDE w:val="false"/>
        <w:ind w:firstLine="720"/>
        <w:jc w:val="right"/>
        <w:rPr/>
      </w:pPr>
      <w:r>
        <w:rPr/>
        <w:t>табл.№7</w:t>
      </w:r>
    </w:p>
    <w:tbl>
      <w:tblPr>
        <w:tblW w:w="9822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70"/>
        <w:gridCol w:w="1276"/>
        <w:gridCol w:w="1134"/>
        <w:gridCol w:w="1149"/>
        <w:gridCol w:w="948"/>
        <w:gridCol w:w="65"/>
        <w:gridCol w:w="1069"/>
        <w:gridCol w:w="11"/>
      </w:tblGrid>
      <w:tr>
        <w:trPr>
          <w:trHeight w:val="161" w:hRule="atLeast"/>
        </w:trPr>
        <w:tc>
          <w:tcPr>
            <w:tcW w:w="4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 расходов, тыс.руб</w:t>
            </w:r>
          </w:p>
        </w:tc>
      </w:tr>
      <w:tr>
        <w:trPr>
          <w:trHeight w:val="161" w:hRule="atLeast"/>
        </w:trPr>
        <w:tc>
          <w:tcPr>
            <w:tcW w:w="417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одам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1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финансового обеспеч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</w:tr>
      <w:tr>
        <w:trPr>
          <w:trHeight w:val="168" w:hRule="atLeast"/>
        </w:trPr>
        <w:tc>
          <w:tcPr>
            <w:tcW w:w="41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3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453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58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535</w:t>
            </w:r>
          </w:p>
        </w:tc>
      </w:tr>
      <w:tr>
        <w:trPr>
          <w:trHeight w:val="223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953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8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35</w:t>
            </w:r>
          </w:p>
        </w:tc>
      </w:tr>
      <w:tr>
        <w:trPr>
          <w:trHeight w:val="230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районный бюджет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</w:tr>
      <w:tr>
        <w:trPr>
          <w:trHeight w:val="312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внебюджетные сред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</w:tbl>
    <w:p>
      <w:pPr>
        <w:pStyle w:val="Normal"/>
        <w:autoSpaceDE w:val="false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firstLine="720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Энергосбережение и повышение энергетической эффективности в жилищном фонде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 xml:space="preserve">Жилищный фонд Кичменгско-Городецкого муниципального района по состоянию на 01.01.2015 года составляет 742,3 тыс.кв.м. общей площади.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ом числе в собственности граждан – 726,1 тыс. кв.м., муниципальный  - 16,2 тыс.м2. Удельный вес жилья, находящегося в частной собственности составил 98 %.</w:t>
      </w:r>
    </w:p>
    <w:p>
      <w:pPr>
        <w:pStyle w:val="Normal"/>
        <w:rPr/>
      </w:pPr>
      <w:r>
        <w:rPr>
          <w:sz w:val="28"/>
          <w:szCs w:val="28"/>
        </w:rPr>
        <w:t>Число многоквартирных домов – 1087 ед, индивидуальных домов – 7573 ед.</w:t>
      </w:r>
    </w:p>
    <w:p>
      <w:pPr>
        <w:pStyle w:val="TextBodyInden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 жилищного фонда</w:t>
      </w:r>
    </w:p>
    <w:p>
      <w:pPr>
        <w:pStyle w:val="TextBodyIndent"/>
        <w:jc w:val="right"/>
        <w:rPr/>
      </w:pPr>
      <w:r>
        <w:rPr/>
        <w:t>табл.8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3"/>
        <w:gridCol w:w="1705"/>
        <w:gridCol w:w="1699"/>
        <w:gridCol w:w="1704"/>
      </w:tblGrid>
      <w:tr>
        <w:trPr/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кв.м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чел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от общей площади</w:t>
            </w:r>
          </w:p>
        </w:tc>
      </w:tr>
      <w:tr>
        <w:trPr/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допроводо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</w:t>
            </w:r>
          </w:p>
        </w:tc>
      </w:tr>
      <w:tr>
        <w:trPr/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доотведением (канализацией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ентрализованным отопление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</w:tr>
      <w:tr>
        <w:trPr>
          <w:trHeight w:val="313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жиженным газо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,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4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Низкое централизованное оборудование жилищного фонда различными видами благоустройства обусловлено характерной особенностью застройки населенных пунктов района - строительство индивидуально-определенных зданий, предназначенных, как правило, для проживания одной семь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Из общего объема жилищного фонда 97,8 % составляют деревянные дома, 1,4 % - кирпичны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ind w:firstLine="720"/>
        <w:jc w:val="both"/>
        <w:rPr>
          <w:sz w:val="28"/>
        </w:rPr>
      </w:pPr>
      <w:r>
        <w:rPr>
          <w:sz w:val="28"/>
        </w:rPr>
        <w:t>Мероприятия по повышению эффективности использования энергетических ресурсов в жилищном фонде предполагается осуществлять по следующим направлениям:</w:t>
      </w:r>
    </w:p>
    <w:p>
      <w:pPr>
        <w:pStyle w:val="TextBody"/>
        <w:spacing w:before="0" w:after="0"/>
        <w:ind w:firstLine="720"/>
        <w:jc w:val="both"/>
        <w:rPr>
          <w:sz w:val="28"/>
        </w:rPr>
      </w:pPr>
      <w:r>
        <w:rPr>
          <w:sz w:val="28"/>
        </w:rPr>
        <w:t>- продолжить оснащение   жилых домов района современными приборами учёта потребления энергетических ресурсов  (для многоквартирных домов общедомовыми приборами учёта);</w:t>
      </w:r>
    </w:p>
    <w:p>
      <w:pPr>
        <w:pStyle w:val="TextBody"/>
        <w:spacing w:before="0" w:after="0"/>
        <w:ind w:firstLine="720"/>
        <w:jc w:val="both"/>
        <w:rPr>
          <w:sz w:val="28"/>
        </w:rPr>
      </w:pPr>
      <w:r>
        <w:rPr>
          <w:sz w:val="28"/>
        </w:rPr>
        <w:t>- проведение энергосберегающих мероприятий, обеспечивающих экономию израсходованной воды, потреблённой тепловой и электрической энергии;</w:t>
      </w:r>
    </w:p>
    <w:p>
      <w:pPr>
        <w:pStyle w:val="TextBody"/>
        <w:spacing w:before="0" w:after="0"/>
        <w:ind w:firstLine="720"/>
        <w:jc w:val="both"/>
        <w:rPr>
          <w:sz w:val="28"/>
        </w:rPr>
      </w:pPr>
      <w:r>
        <w:rPr>
          <w:sz w:val="28"/>
        </w:rPr>
        <w:t>- проведение энергетических обследований и составление энергетических паспортов в многоквартирных домах, участвующих в программе капитальных ремонтов с привлечением средств федерального, областного, местного бюджета;</w:t>
      </w:r>
    </w:p>
    <w:p>
      <w:pPr>
        <w:pStyle w:val="TextBody"/>
        <w:spacing w:before="0" w:after="0"/>
        <w:ind w:firstLine="720"/>
        <w:jc w:val="both"/>
        <w:rPr>
          <w:sz w:val="28"/>
        </w:rPr>
      </w:pPr>
      <w:r>
        <w:rPr>
          <w:sz w:val="28"/>
        </w:rPr>
        <w:t>- внедрение практики по заключение энергосервисных договоров и договоров на поставку энергетических ресурсов, включающие в себя условия энергосервисных договоров.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Основной задачей в жилищном фонде является реализация комплекса мер, направленных на приведение показателей энергоемкости к современным требованиям, поэтапной реализации проектов высокой энергетической эффективности на объектах жилищного фонда. В результате проведения данных мероприятий темп роста стоимости коммунальных услуг для граждан, проживающих жилищном фонде </w:t>
      </w:r>
      <w:r>
        <w:rPr>
          <w:sz w:val="28"/>
          <w:szCs w:val="28"/>
        </w:rPr>
        <w:t>Кичменгско-Городецкого муниципального района</w:t>
      </w:r>
      <w:r>
        <w:rPr>
          <w:sz w:val="28"/>
        </w:rPr>
        <w:t>, не должен превысить индекса потребительских цен за соответствующий период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дновременно при обеспечении установленных стандартов качества и надежности предоставления коммунальных услуг должна быть решена задача по предоставлению возможности гражданам индивидуально регулировать потребление коммунальных ресурсов и получать текущую информацию о фактических объемах их потребления.</w:t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 xml:space="preserve">Прогнозная оценка привлечения средств на реализацию </w:t>
      </w:r>
      <w:r>
        <w:rPr>
          <w:sz w:val="28"/>
        </w:rPr>
        <w:t>мероприятий «Энергосбережение и повышение энергетической эффективности в жилищном фонде» приведена в таблице №9</w:t>
      </w:r>
    </w:p>
    <w:p>
      <w:pPr>
        <w:pStyle w:val="ConsPlusNormal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ind w:firstLine="720"/>
        <w:jc w:val="center"/>
        <w:rPr>
          <w:sz w:val="28"/>
        </w:rPr>
      </w:pPr>
      <w:r>
        <w:rPr>
          <w:sz w:val="28"/>
        </w:rPr>
        <w:t>Прогнозная оценка привлечения средств на реализацию мероприятий «Энергосбережение и повышение энергетической эффективности в жилищном фонде»</w:t>
      </w:r>
    </w:p>
    <w:p>
      <w:pPr>
        <w:pStyle w:val="ConsPlusNormal"/>
        <w:widowControl/>
        <w:jc w:val="right"/>
        <w:rPr/>
      </w:pPr>
      <w:r>
        <w:rPr/>
        <w:t>табл.№9</w:t>
      </w:r>
    </w:p>
    <w:tbl>
      <w:tblPr>
        <w:tblW w:w="9356" w:type="dxa"/>
        <w:jc w:val="left"/>
        <w:tblInd w:w="-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60"/>
        <w:gridCol w:w="1002"/>
        <w:gridCol w:w="1134"/>
        <w:gridCol w:w="1134"/>
        <w:gridCol w:w="946"/>
        <w:gridCol w:w="188"/>
        <w:gridCol w:w="992"/>
      </w:tblGrid>
      <w:tr>
        <w:trPr>
          <w:trHeight w:val="161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3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</w:t>
            </w:r>
            <w:r>
              <w:rPr>
                <w:rFonts w:cs="Arial" w:ascii="Arial" w:hAnsi="Arial"/>
                <w:color w:val="000000"/>
              </w:rPr>
              <w:t>Оценка расходов, тыс.руб.</w:t>
            </w:r>
          </w:p>
        </w:tc>
      </w:tr>
      <w:tr>
        <w:trPr>
          <w:trHeight w:val="161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 по годам</w:t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1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чники финансового обеспечения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</w:t>
            </w:r>
          </w:p>
        </w:tc>
      </w:tr>
      <w:tr>
        <w:trPr>
          <w:trHeight w:val="168" w:hRule="atLeast"/>
        </w:trPr>
        <w:tc>
          <w:tcPr>
            <w:tcW w:w="3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6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00</w:t>
            </w:r>
          </w:p>
        </w:tc>
      </w:tr>
      <w:tr>
        <w:trPr>
          <w:trHeight w:val="168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областной бюджет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168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районный бюджет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внебюджетные средства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6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00</w:t>
            </w:r>
          </w:p>
        </w:tc>
      </w:tr>
    </w:tbl>
    <w:p>
      <w:pPr>
        <w:pStyle w:val="Normal"/>
        <w:autoSpaceDE w:val="false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sz w:val="28"/>
        </w:rPr>
        <w:t xml:space="preserve">                                                                                                                                              </w:t>
      </w:r>
      <w:r>
        <w:rPr>
          <w:sz w:val="28"/>
        </w:rPr>
        <w:t xml:space="preserve"> </w:t>
      </w:r>
      <w:r>
        <w:rPr>
          <w:sz w:val="28"/>
        </w:rPr>
        <w:t>«Энергосбережение и повышение энергетической эффективности в системах коммунальной инфраструктуры».</w:t>
      </w:r>
    </w:p>
    <w:p>
      <w:pPr>
        <w:pStyle w:val="Normal"/>
        <w:spacing w:lineRule="auto" w:line="228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28" w:before="0" w:after="0"/>
        <w:ind w:firstLine="720"/>
        <w:jc w:val="both"/>
        <w:rPr/>
      </w:pPr>
      <w:r>
        <w:rPr>
          <w:sz w:val="28"/>
        </w:rPr>
        <w:t>В состав организаций коммунального комплекса Кичменгско-Городецкого м</w:t>
      </w:r>
      <w:r>
        <w:rPr>
          <w:sz w:val="28"/>
          <w:szCs w:val="28"/>
        </w:rPr>
        <w:t>униципального района</w:t>
      </w:r>
      <w:r>
        <w:rPr>
          <w:sz w:val="28"/>
        </w:rPr>
        <w:t xml:space="preserve"> входят   предприятия и бюджетные организации, занимающиеся производством, передачей и сбытом электрической, тепловой энергии, сжиженного газа и твердого топлива, водоснабжением и водоотведением, утилизацией твердых бытовых отходов.</w:t>
      </w:r>
    </w:p>
    <w:p>
      <w:pPr>
        <w:pStyle w:val="ConsPlusNormal"/>
        <w:widowControl/>
        <w:spacing w:lineRule="auto" w:line="22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Целью данной подпрограммы является повышение энергоэффективности  за счет экономии топливно-знергетических ресурсов в период реализации Программы увеличения доли современных, возобновляемых ресурсов в топливно-энергетическом балансе района, обеспечение устойчивого и надежного снабжения потребителей коммунальными ресурсами.</w:t>
      </w:r>
    </w:p>
    <w:p>
      <w:pPr>
        <w:pStyle w:val="ConsPlusNormal"/>
        <w:widowControl/>
        <w:spacing w:lineRule="auto" w:line="228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Для достижения указанной цели необходимо решить следующие основные задачи:</w:t>
      </w:r>
    </w:p>
    <w:p>
      <w:pPr>
        <w:pStyle w:val="ConsPlusNormal"/>
        <w:widowControl/>
        <w:spacing w:lineRule="auto" w:line="22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ократить непроизводительный расход энергоресурсов за счет внедрения системы перспективных технических регламентов, отраслевых стандартов и норм расхода энергоресурсов;</w:t>
      </w:r>
    </w:p>
    <w:p>
      <w:pPr>
        <w:pStyle w:val="ConsPlusNormal"/>
        <w:widowControl/>
        <w:spacing w:lineRule="auto" w:line="22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беспечить наличие у всех энергоснабжающих организаций нормативов потерь, расходов и запасов при выработке и передаче тепловой и электрической энергии;</w:t>
      </w:r>
    </w:p>
    <w:p>
      <w:pPr>
        <w:pStyle w:val="ConsPlusNormal"/>
        <w:widowControl/>
        <w:spacing w:lineRule="auto" w:line="22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овести техническое перевооружение и модернизацию производства с целью повышения его энергетической эффективности и сокращения сверхнормативных потерь энергоресурсов при производстве, передаче и распределении ТЭР;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высить эффективность функционирования энергоснабжающих предприятий и реализации программ снижения потерь и издержек, включающих в себя работы по следующим направлениям: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ab/>
        <w:t>сокращение расходов на топливообеспечение;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ab/>
        <w:t>снижение потерь энергии;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ab/>
        <w:t>повышение эффективности проведения ремонтных работ;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ab/>
        <w:t>упорядочение использования сырья и материалов, запасов товарно-материальных ценностей;</w:t>
      </w:r>
    </w:p>
    <w:p>
      <w:pPr>
        <w:pStyle w:val="ConsPlusNormal"/>
        <w:widowControl/>
        <w:autoSpaceDE w:val="true"/>
        <w:spacing w:lineRule="auto" w:line="22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снастить предприятия современными техническими средствами учета и регулирования расхода энергоресурсов, в том числе автоматизированной системой коммерческого учета электроэнергии, развивать инновационную деятельность по созданию и внедрению энергосберегающего оборудования, техники и технологий на предприятиях комплекса и у потребителей энергоресур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рганизовать долгосрочное планирование деятельности по повышению эффективности использования топливно-энергетических ресурсов и участие в работах по повышению энергоэффективности у потребителей электрической и тепловой энерг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редусматривать включение мероприятий по энергосбережению и повышению эффективности использования энергии в технические задания по разработке инвестиционных программ, а также в производственные и инвестиционные программы организаций коммунального комплекса по развитию систем коммунальной инфраструктуры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результатах реализации данной подпрограммы представляется  организациями коммунального комплекса района  и органами местного самоуправления поселений в администрацию района ежеквартальн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 реализации данной подпрограммы подлежит публикации, в том числе путем размещения на официальном сайте администрации район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целевого использования средств  бюджета, выделяемых на реализацию данной подпрограммы, осуществляется в соответствии с действующим законодательств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нозная оценка привлечения средств на реализацию </w:t>
      </w:r>
      <w:r>
        <w:rPr>
          <w:rFonts w:cs="Times New Roman" w:ascii="Times New Roman" w:hAnsi="Times New Roman"/>
          <w:sz w:val="28"/>
        </w:rPr>
        <w:t xml:space="preserve">мероприятий </w:t>
      </w:r>
      <w:r>
        <w:rPr>
          <w:rFonts w:cs="Times New Roman" w:ascii="Times New Roman" w:hAnsi="Times New Roman"/>
          <w:sz w:val="28"/>
          <w:szCs w:val="28"/>
        </w:rPr>
        <w:t>«Энергосбережение и повышение энергетической эффективности в системах коммунальной инфраструктуры» приведена в таблице №10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8"/>
        </w:rPr>
      </w:pPr>
      <w:r>
        <w:rPr>
          <w:sz w:val="28"/>
          <w:szCs w:val="28"/>
        </w:rPr>
        <w:t xml:space="preserve">Прогнозная оценка привлечения средств на реализацию мероприятий  </w:t>
      </w:r>
      <w:r>
        <w:rPr>
          <w:sz w:val="28"/>
        </w:rPr>
        <w:t>«Энергосбережение и повышение энергетической эффективности в системах коммунальной инфраструктуры»</w:t>
      </w:r>
    </w:p>
    <w:p>
      <w:pPr>
        <w:pStyle w:val="Normal"/>
        <w:jc w:val="right"/>
        <w:rPr/>
      </w:pPr>
      <w:r>
        <w:rPr/>
        <w:t>табл.№10</w:t>
      </w:r>
    </w:p>
    <w:tbl>
      <w:tblPr>
        <w:tblW w:w="9386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70"/>
        <w:gridCol w:w="1296"/>
        <w:gridCol w:w="1134"/>
        <w:gridCol w:w="1134"/>
        <w:gridCol w:w="1276"/>
        <w:gridCol w:w="78"/>
        <w:gridCol w:w="1198"/>
      </w:tblGrid>
      <w:tr>
        <w:trPr>
          <w:trHeight w:val="161" w:hRule="atLeast"/>
        </w:trPr>
        <w:tc>
          <w:tcPr>
            <w:tcW w:w="3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Оценка расходов, тыс.руб.</w:t>
            </w:r>
          </w:p>
        </w:tc>
        <w:tc>
          <w:tcPr>
            <w:tcW w:w="11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1" w:hRule="atLeast"/>
        </w:trPr>
        <w:tc>
          <w:tcPr>
            <w:tcW w:w="327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</w:tc>
        <w:tc>
          <w:tcPr>
            <w:tcW w:w="49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одам</w:t>
            </w:r>
          </w:p>
        </w:tc>
        <w:tc>
          <w:tcPr>
            <w:tcW w:w="11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1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финансового обеспечения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</w:tr>
      <w:tr>
        <w:trPr>
          <w:trHeight w:val="168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2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449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67</w:t>
            </w:r>
          </w:p>
        </w:tc>
      </w:tr>
      <w:tr>
        <w:trPr>
          <w:trHeight w:val="168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областной бюджет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2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49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67</w:t>
            </w:r>
          </w:p>
        </w:tc>
      </w:tr>
      <w:tr>
        <w:trPr>
          <w:trHeight w:val="168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районный бюджет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319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внебюджетные средства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>Предусмотренные в каждой из направлений программы системы целей, задач и мероприятий в комплексе наиболее полным образом охватывают весь диапазон заданных приоритетных направлений экономического развития и в максимальной степени будут способствовать достижению целей.</w:t>
      </w:r>
    </w:p>
    <w:p>
      <w:pPr>
        <w:sectPr>
          <w:type w:val="nextPage"/>
          <w:pgSz w:w="11906" w:h="16838"/>
          <w:pgMar w:left="1701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муниципальной программе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целевых показателях (индикаторах) муниципальной програм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Энергосбережение на территории Кичменгско-Городецкого муниципального района на 2016-2020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545"/>
        <w:gridCol w:w="4200"/>
        <w:gridCol w:w="36"/>
        <w:gridCol w:w="1512"/>
        <w:gridCol w:w="1110"/>
        <w:gridCol w:w="1000"/>
        <w:gridCol w:w="804"/>
        <w:gridCol w:w="980"/>
        <w:gridCol w:w="920"/>
        <w:gridCol w:w="1000"/>
        <w:gridCol w:w="1000"/>
        <w:gridCol w:w="1000"/>
      </w:tblGrid>
      <w:tr>
        <w:trPr>
          <w:trHeight w:val="181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Задача направленная на достижение цели</w:t>
            </w:r>
          </w:p>
        </w:tc>
        <w:tc>
          <w:tcPr>
            <w:tcW w:w="4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целевого показателя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Ед.изм</w:t>
            </w:r>
          </w:p>
        </w:tc>
        <w:tc>
          <w:tcPr>
            <w:tcW w:w="7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Значение целевого показателя</w:t>
            </w:r>
          </w:p>
        </w:tc>
      </w:tr>
      <w:tr>
        <w:trPr>
          <w:trHeight w:val="62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</w:tr>
      <w:tr>
        <w:trPr>
          <w:trHeight w:val="17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176" w:hRule="atLeast"/>
        </w:trPr>
        <w:tc>
          <w:tcPr>
            <w:tcW w:w="156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Общие целевые показатели в области энергосбережения и повышения энергетической эффективности</w:t>
            </w:r>
          </w:p>
        </w:tc>
      </w:tr>
      <w:tr>
        <w:trPr>
          <w:trHeight w:val="142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1. Увеличение доли объемов потребления всех видов энергоресурсов  с использованием приборов учета</w:t>
            </w:r>
          </w:p>
        </w:tc>
        <w:tc>
          <w:tcPr>
            <w:tcW w:w="4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объема ЭЭ, расчеты за которую осуществляются с использованием приборов учета, в общем объеме электрической энергии, потребляемой (используемой) на территории М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30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объема ТЭ, расчеты за которую осуществляются с использованием приборов учета, в общем объеме тепловой энергии, потребляемой (используемой) на территории М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7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6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2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13,02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15,2</w:t>
            </w:r>
          </w:p>
        </w:tc>
      </w:tr>
      <w:tr>
        <w:trPr>
          <w:trHeight w:val="856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объема холодной воды, расчеты за которую осуществляются с использованием приборов учета, в общем объеме воды, потребляемой (используемой) на территории М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2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53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</w:tr>
      <w:tr>
        <w:trPr>
          <w:trHeight w:val="271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объема горячей воды воды, расчеты за которую осуществляются с использованием приборов учета, в общем объеме воды, потребляемой (используемой) на территории М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объемов природного газа, расчеты за который осуществляются с использованием приборов учета в общем объеме природного газа, потребляемого (используемого) на территории М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объема энергетических ресурсов, производимых с использованием возобновляемых источников энергии и (или) вторичных энергетических ресурсов, в общем объеме энергетических ресурсов, производимых на территории М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78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70,2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8" w:hRule="atLeast"/>
        </w:trPr>
        <w:tc>
          <w:tcPr>
            <w:tcW w:w="156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Целевые показатели в области энергосбережения и повышения энергетической эффективности в муниципальном секторе</w:t>
            </w:r>
          </w:p>
        </w:tc>
      </w:tr>
      <w:tr>
        <w:trPr>
          <w:trHeight w:val="770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дача 2.      Снижение удельных показателей потребления электрической, тепловой энергии и воды на  муниципальных объектах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ельный расход электрической энергии  на снабжение ОМС и муниципальных учреждений (в расчете на 1 кв.метр общей площади)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т.ч/кв.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26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5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25,80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8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79</w:t>
            </w:r>
          </w:p>
        </w:tc>
      </w:tr>
      <w:tr>
        <w:trPr>
          <w:trHeight w:val="56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ельный расход тепловой энергии  на снабжение ОМС и муниципальных учреждений ( в расчете на 1 кв.метр общей площади)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кал/кв.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1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2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2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27</w:t>
            </w:r>
          </w:p>
        </w:tc>
      </w:tr>
      <w:tr>
        <w:trPr>
          <w:trHeight w:val="609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ельный расход холодной воды  на снабжение ОМС и муниципальных учреждений ( в расчете на 1 человека)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б.м/че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03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24,2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24,24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3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13</w:t>
            </w:r>
          </w:p>
        </w:tc>
      </w:tr>
      <w:tr>
        <w:trPr>
          <w:trHeight w:val="294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ельный расход горячей воды  на снабжение ОМС и муниципальных учреждений ( в расчете на 1 человека)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б.м/че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678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ельный расход природного газа  на снабжение ОМС и муниципальных учреждений ( в расчете на 1 человека)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б.м/че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32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ношение экономии энергетических ресурсов и воды в стоимостном выражении, достижение корой планируется в результате реализации энергосервисных договоров (контрактов), заключенных ОМС и муниципальными учреждениями, к общему объему финансирования муниципальной программы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81" w:hRule="atLeast"/>
        </w:trPr>
        <w:tc>
          <w:tcPr>
            <w:tcW w:w="156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ые показатели в области энергосбережения и повышения энергетической эффективности в жилищном фонде</w:t>
            </w:r>
          </w:p>
        </w:tc>
      </w:tr>
      <w:tr>
        <w:trPr>
          <w:trHeight w:val="81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3. Снижение удельных показателей потребления электрической энергии, тепловой энергии и воды в жилищном фонде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ельный расход ТЭ в многоквартирных домах (в расчете на 1кв.метр общей площади)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кал/кв.м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42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3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42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1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14</w:t>
            </w:r>
          </w:p>
        </w:tc>
      </w:tr>
      <w:tr>
        <w:trPr>
          <w:trHeight w:val="81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ельный расход холодной воды в многоквартирных домах (в расчете на 1 жителя)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б.м/че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79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9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7,9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9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95</w:t>
            </w:r>
          </w:p>
        </w:tc>
      </w:tr>
      <w:tr>
        <w:trPr>
          <w:trHeight w:val="81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ельный расход горячей воды в многоквартирных домах (в расчете на 1 жителя)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б.м/че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81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ельный расход электрической энергии в многоквартирных домах (в расчете на 1кв.метр общей площади)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т.ч/кв.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3,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15,01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4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4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42</w:t>
            </w:r>
          </w:p>
        </w:tc>
      </w:tr>
      <w:tr>
        <w:trPr>
          <w:trHeight w:val="471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ельный расход природного газа в многоквартирных домах с индивидуальными системами газового отопления (в расчете на 1кв.метр общей площади)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б.м/ кв.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494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ельный расход природного газа в многоквартирных домах с иными системами теплоснабжения (в расчете на 1 жителя)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1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куб.м /че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4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ельный суммарный расход энергетических ресурсов в многоквартирных домах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.у.т./кв.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00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005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2</w:t>
            </w:r>
          </w:p>
        </w:tc>
      </w:tr>
      <w:tr>
        <w:trPr>
          <w:trHeight w:val="81" w:hRule="atLeast"/>
        </w:trPr>
        <w:tc>
          <w:tcPr>
            <w:tcW w:w="156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Целевые показатели в области энергосбережения и повышения энергетической эффективности в системах коммунальной               инфраструктуры</w:t>
            </w:r>
          </w:p>
        </w:tc>
      </w:tr>
      <w:tr>
        <w:trPr>
          <w:trHeight w:val="81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4. Снижение удельных показателей расхода электрической энергии, топлива в системах коммунальной инфрастрктуры. Сокращение потерь тепловой энергии и воды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ельный расход топлива на выработку тепловой энергии на тепловых электростанциях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.у.т./ млн.Гка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81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ельный расход топлива на выработку тепловой энергии на котельных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.у.т./ Гка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03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9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17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9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0,1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0,1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0,1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0,196</w:t>
            </w:r>
          </w:p>
        </w:tc>
      </w:tr>
      <w:tr>
        <w:trPr>
          <w:trHeight w:val="81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ельный расход электрической энергии, используемой при передаче тепловой энергии в системах теплоснабжения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т.ч/ куб.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25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8</w:t>
            </w:r>
          </w:p>
        </w:tc>
      </w:tr>
      <w:tr>
        <w:trPr>
          <w:trHeight w:val="81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потерь тепловой энергии при ее передаче в общем объеме переданной тепловой энергии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6,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9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6,3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6</w:t>
            </w:r>
          </w:p>
        </w:tc>
      </w:tr>
      <w:tr>
        <w:trPr>
          <w:trHeight w:val="81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потерь воды при ее передаче в общем объеме переданной воды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09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4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4,8 </w:t>
            </w:r>
          </w:p>
        </w:tc>
      </w:tr>
      <w:tr>
        <w:trPr>
          <w:trHeight w:val="81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ельный расход электрической энергии, используемой для передачи (транспортировки) воды в системах водоснабжения (на 1куб.метр)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кВт.ч/тыс.куб.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,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,0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9</w:t>
            </w:r>
          </w:p>
        </w:tc>
      </w:tr>
      <w:tr>
        <w:trPr>
          <w:trHeight w:val="81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ельный расход электрической энергии, используемой в системах водоотведения (на 1куб.метр)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кВт.ч/тыс.куб.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0,00038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0,00022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0,0003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0,0003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0,000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0,000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0,000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0,00034</w:t>
            </w:r>
          </w:p>
        </w:tc>
      </w:tr>
      <w:tr>
        <w:trPr>
          <w:trHeight w:val="81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ельный расход электрической энергии в системах уличного освещения (на 1кв.метр освещаемой площади с уровнем освещенности, соответствующим установленным нормативам)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т.ч / кв.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3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2</w:t>
            </w:r>
          </w:p>
        </w:tc>
      </w:tr>
    </w:tbl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>к муниципальной программе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порядке сбора информации и методике расчета целевых показателей</w:t>
      </w:r>
    </w:p>
    <w:p>
      <w:pPr>
        <w:pStyle w:val="Normal"/>
        <w:jc w:val="center"/>
        <w:rPr/>
      </w:pPr>
      <w:r>
        <w:rPr/>
        <w:t>муниципальной программы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2927"/>
        <w:gridCol w:w="900"/>
        <w:gridCol w:w="900"/>
        <w:gridCol w:w="900"/>
        <w:gridCol w:w="1440"/>
        <w:gridCol w:w="2340"/>
        <w:gridCol w:w="1080"/>
        <w:gridCol w:w="1080"/>
        <w:gridCol w:w="1080"/>
        <w:gridCol w:w="1980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целевого показат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из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еделение целевого показат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енные характеристики целевого показа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горитм формирования (формула) и методологические пояснения к целевому показател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ые показатели, используемые в формул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 сбора информации, индекс формы отчет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 и единица наблю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ват единиц совокуп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за сбор              данных по                                     целевому показателю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объема ЭЭ, расчеты за которую осуществляются с использованием приборов учета, в общем объеме электрической энергии, потребляемой (используемой) на территории МО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 в кварта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6/п.1)*100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6 Объем потребления ЭЭ МО, расчеты за которую осуществляются с использованием приборов уч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е сбытовой компа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потребители Э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лошное наблюд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ЖКХ и градостроительства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1 Объем потребления ЭЭ М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е сбытовой компа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потребители Э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лошное наблюд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ЖКХ и градостроительства</w:t>
            </w:r>
          </w:p>
        </w:tc>
      </w:tr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объема ТЭ, расчеты за которую осуществляются с использованием приборов учета, в общем объеме тепловой энергии, потребляемой (используемой) на территории МО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 в кварта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7/п.2)*100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7 Объем потребления ТЭ, расчеты за которую осуществляются с использованием приборов уч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ственная отчет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снабжающие организац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лошное наблюд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ЖКХ и градостроительства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2 Объем потребления ТЭ М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ственная отчет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требители тепловой энерг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лошное наблюд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ЖКХ и градостроительства</w:t>
            </w:r>
          </w:p>
        </w:tc>
      </w:tr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объема холодной воды, расчеты за которую осуществляются с использованием приборов учета, в общем объеме воды, потребляемой (используемой) на территории МО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 в кварта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8/п.3)*100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8 Объем потребления холодной воды, расчеты за которую осуществляются с использованием приборов уч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ственная отчет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снаб организациипотребители ХВ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лошное наблюд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ЖКХ и градостроительства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3 Объем потребления холодной воды М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ственная отчет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требит  ХВ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лошное наблюд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ЖКХ и градостроительства</w:t>
            </w:r>
          </w:p>
        </w:tc>
      </w:tr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объема горячей  воды, расчеты за которую осуществляются с использованием приборов учета, в общем объеме воды, потребляемой (используемой) на территории МО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 в кварта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9/п.4)*100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9 Объем потребления горячей воды, расчеты за которую осуществляются с использованием приборов уч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ственная отчет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требит ГВ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лошное наблюд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ЖКХ и градостроительства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4 Объем потребления горячей воды М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ственная отчет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требит ГВ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лошное наблюд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ЖКХ и градостроительства</w:t>
            </w:r>
          </w:p>
        </w:tc>
      </w:tr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объемов природного газа, расчеты за который осуществляются с использованием приборов учета в общем объеме природного газа, потребляемого (используемого) на территории МО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 в кварта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10/п.5)*100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10 Объем потребления природного газа, расчеты за который осуществляются с использованием приборов уч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ств. отчет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требит газ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лошное наблюд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ЖКХ и градостроительства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5 Объем потребления природного газа М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ств. отчет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требители газ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лошное наблюд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ЖКХ и градостроительства</w:t>
            </w:r>
          </w:p>
        </w:tc>
      </w:tr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объема энергетических ресурсов, производимых с использованием возобновляемых источников энергии и (или) вторичных энергетических ресурсов, в общем объеме энергетических ресурсов, производимых на территории МО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 в кварта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11/п.12)*100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11 Объем производства энергетических ресурсов с использованием возобновляемых источников энергии и/или вторичных энергетических ресур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ств. отчет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снабжающие орган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лошное наблюд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ЖКХ и градостроительства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12 Общий объем энергетических ресурсов, производимых на территории М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ств. отчет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снабж.организац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лошное наблюд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ЖКХ и градостроительства</w:t>
            </w:r>
          </w:p>
        </w:tc>
      </w:tr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ельный расход электрической энергии  на снабжение ОМС и муниципальных учреждений (в расчете на 1 кв.метр общей площади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т.ч/кв.м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 в кварта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13/п.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13 Объем потребления ЭЭ в ОМС и муниципальных учрежде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ств. отчет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МС и муницип учрежд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лошное наблюд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ЖКХ и градостроительства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14 Площадь размещения ОМС и муниципальных учрежде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ств. отчет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МС и муницип учрежд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лошное наблюд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ЖКХ и градостроительства</w:t>
            </w:r>
          </w:p>
        </w:tc>
      </w:tr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ельный расход тепловой энергии  на снабжение ОМС и муниципальных учреждений ( в расчете на 1 кв.метр общей площади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кал/кв.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 в кварта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15/п.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15 Объем потребления ТЭ в ОМС и муниципальных учрежде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ств. отчет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МС и муницип учрежд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лошное наблюд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ЖКХ и градостроительства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14 Площадь размещения ОМС и муниципальных учрежде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ств. отчет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МС и муницип учрежд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лошное наблюд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ЖКХ и градостроительства</w:t>
            </w:r>
          </w:p>
        </w:tc>
      </w:tr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ельный расход холодной воды  на снабжение ОМС и муниципальных учреждений ( в расчете на 1 человека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б.м/че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 в кварта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16/п.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16 Объем потребления ХВС в ОМС и муниципальных учрежде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ств. отчет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МС и муницип учрежд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лошное наблюд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ЖКХ и градостроительства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19 Количество работников ОМС  муниципальных учрежд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ств. отчет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МС и муницип учрежд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лошное наблюд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ЖКХ и градостроительства</w:t>
            </w:r>
          </w:p>
        </w:tc>
      </w:tr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ельный расход горячей воды  на снабжение ОМС и муниципальных учреждений ( в расчете на 1 человека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б.м/че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 в кварта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17/п.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17 Объем потребления ГВС в ОМС и муниципальных учрежде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ств. отчет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МС и муницип учрежд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лошное наблюд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ЖКХ и градостроительства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19 Количество работников ОМС  муниципальных учрежд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ств. отчет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МС и муницип учрежд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лошное наблюд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ЖКХ и градостроительства</w:t>
            </w:r>
          </w:p>
        </w:tc>
      </w:tr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ельный расход природного газа  на снабжение ОМС и муниципальных учреждений ( в расчете на 1 человека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б.м/чел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 в кварта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18/п.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18 Объем потребления  природного газа в ОМС и муниципальных учрежд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лошное наблюд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ЖКХ и градостроительства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19 Количество работников ОМС  муниципальных учрежд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лошное наблюд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ЖКХ и градостроительства</w:t>
            </w:r>
          </w:p>
        </w:tc>
      </w:tr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ношение экономии энергетических ресурсов и воды в стоимостном выражении, достижение корой планируется в результате реализации энергосервисных договоров (контрактов), заключенных ОМС и муниципальными учреждениями, к общему объему финансирования муниципальной программ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 в кварта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20/п.21)*100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20 Планируемая экономия энергетических ресурсов и воды в стоимостном выражении в результате реализации энергосервисных договоров, заключенных ОМС и муниципальными учреждени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 отчетно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МС и муницип учрежд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лошное наблюд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ЖКХ и градостроительства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21 Объем бюджетных ассигнований, предусмотренных в местном бюджете на реализацию муниципальных программ в области энергосбережения и повышения энергетической эффективности в отчетном году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 отчет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 управ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лошное наблюд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ЖКХ и градостроительства</w:t>
            </w:r>
          </w:p>
        </w:tc>
      </w:tr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ельный расход ТЭ в многоквартирных домах (в расчете на 1кв.метр общей площади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кал/ кв.м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 в кварта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22/п.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22 Объем потребления ТЭ в многоквартирных дом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ств. отчет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сн. оганиз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лошное наблюд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ЖКХ и градостроительства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23 Площадь многоквартирных дом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ств. отчет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 посел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лошное наблюд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ЖКХ и градостроительства</w:t>
            </w:r>
          </w:p>
        </w:tc>
      </w:tr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ельный расход холодной воды в многоквартирных домах (в расчете на 1 жителя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б.м./че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 в кварта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24/п.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24 Объем потребления холодной воды в многоквартирных дом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ств. отчет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снаб организ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лошное наблюд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ЖКХ и градостроительства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26 Количество жителей, проживающих в МК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ств. отчет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 посел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лошное наблюд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ЖКХ и градостроительства</w:t>
            </w:r>
          </w:p>
        </w:tc>
      </w:tr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ельный расход горячей воды в многоквартирных домах (в расчете на 1 жителя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б.м./че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 в кварта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25/п.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25 Объем потребления горячей воды в многоквартирных дом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ств. отчет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снаб организ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лошное наблюд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ЖКХ и градостроительства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26Количество жителей, проживающих в МК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ств. отчет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 посел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лошное наблюд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ЖКХ и градостроительства</w:t>
            </w:r>
          </w:p>
        </w:tc>
      </w:tr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ельный расход электрической энергии в многоквартирных домах (в расчете на 1кв.метр общей площади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т.ч / кв.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 в кварта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27/п.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27 Объем потребления электрической энергии в МК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ств. отчет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сбыт.комп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лошное наблюд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ЖКХ и градостроительства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23 Площадь многоквартирных дом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ств. отчет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 посел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лошное наблюд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ЖКХ и градостроительства</w:t>
            </w:r>
          </w:p>
        </w:tc>
      </w:tr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ельный расход природного газа в многоквартирных домах с индивидуальными системами газового отопления (в расчете на 1кв.метр общей площади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куб.м / че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 в кварта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28/п.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28 Объем потребления природного газа в МКД с индивидуальными системами газового отоп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лошное наблюд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ЖКХ и градостроительства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29 Площадь МКД с индивидуальными системами газового отоп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лошное наблюд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ЖКХ и градостроительства</w:t>
            </w:r>
          </w:p>
        </w:tc>
      </w:tr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ельный расход природного газа в многоквартирных домах с иными системами теплоснабжения (в расчете на 1 жителя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куб.м / че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 в кварта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30/п.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30 Объем природного газа потребляемого в МКД с иными системами теплоснаб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лошное наблюд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ЖКХ и градостроительства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31 Количество жителей, проживающих в МКД с иными системами теплоснаб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лошное наблюд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ЖКХ и градостроительства</w:t>
            </w:r>
          </w:p>
        </w:tc>
      </w:tr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ельный суммарный расход энергетических ресурсов в многоквартирных дома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у.т./ кв.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 в кварта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32/п.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32 Суммарный объем потребления энергетических ресурсов в МК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ств. отчет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ергосноргани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лошное наблюд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ЖКХ и градостроительства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23 Площадь многоквартирных дом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ств. отчет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ЖКХ и градостроительства</w:t>
            </w:r>
          </w:p>
        </w:tc>
      </w:tr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ельный расход топлива на выработку тепловой энергии на тепловых электростанция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у.т/ млн.Гка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 в кварта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33/п.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33 Объем потребления топлива на выработку ТЭ тепловыми электростанци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лошное наблюд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ЖКХ и градостроительства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34 Объем выработки тепловой энергии тепловыми электростанци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лошное наблюд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ЖКХ и градостроительства</w:t>
            </w:r>
          </w:p>
        </w:tc>
      </w:tr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ельный расход топлива на выработку тепловой энергии на котельны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у.т./ Гка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 в кварта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35/п.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35 Объем потребления топлива на выработку ТЭ котельны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ств. отчет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сн. орги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лошное наблюд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ЖКХ и градостроительства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36Объем выработки ТЭ котельны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ств. отчет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сн. орги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лошное наблюд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ЖКХ и градостроительства</w:t>
            </w:r>
          </w:p>
        </w:tc>
      </w:tr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ельный расход электрической энергии, используемой при передаче тепловой энергии в системах теплоснабже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т.ч./ куб.м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 в кварта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37/п.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37 Объем потребления ЭЭ для передачи ТЭ в системах теплоснабже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ств. отчет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сн. орги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лошное наблюд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ЖКХ и градостроительства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38 Объем транспортировки теплоносителя в системах теплоснаб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ств. отчет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сн. орги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лошное наблюд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ЖКХ и градостроительства</w:t>
            </w:r>
          </w:p>
        </w:tc>
      </w:tr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потерь тепловой энергии при ее передаче в общем объеме переданной тепловой энерги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 в кварта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39/п.40)*100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39 Объем потерь ТЭ при ее передач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ств. отчет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сн. орги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лошное наблюд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ЖКХ и градостроительства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40 Общий объем передаваемой ТЭ на территории М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ств. отчет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сн. орги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лошное наблюд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ЖКХ и градостроительства</w:t>
            </w:r>
          </w:p>
        </w:tc>
      </w:tr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потерь воды при ее передаче в общем объеме переданной вод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 в кварта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41/ (п3.+п.4+п.41) *100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41 Объем потерь воды при ее передаче на территории М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ств. отчет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сн  органи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лошное наблюд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ЖКХ и градостроительства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3 Объем потребления холодной воды М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ств. отчет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сн  органи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лошное наблюд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ЖКХ и градостроительства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4 Объем потребления горячей воды М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ств. отчет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сн  органи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лошное наблюд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ЖКХ и градостроительства</w:t>
            </w:r>
          </w:p>
        </w:tc>
      </w:tr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ельный расход электрической энергии, используемой для передачи (транспортировки) воды в системах водоснабжения (на 1куб.метр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кВт.ч/тыс.куб.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 в кварта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42/ (п3.+п.4+п.41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42 Объем потребления электрической энергии для передачи воды в системах водоснабжения на территории М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ств. отчет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сн  органи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лошное наблюд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ЖКХ и градостроительства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41 Объем потерь воды при ее передаче на территории М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ств. отчет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сн  органи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лошное наблюд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ЖКХ и градостроительства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3 Объем потребления холодной воды М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ств. отчет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сн  органи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лошное наблюд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ЖКХ и градостроительства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4 Объем потребления горячей воды М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ств. отчет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сн  органи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лошное наблюд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ЖКХ и градостроительства</w:t>
            </w:r>
          </w:p>
        </w:tc>
      </w:tr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ельный расход электрической энергии, используемой в системах водоотведения (на 1куб.метр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кВт.ч/тыс.куб.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 в кварта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43/п.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43 Объем потребления электрической энергии в системах водоотведения на территории М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ств. отчет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. водоотве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лошное наблюд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ЖКХ и градостроительства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44 Общий объем водоотведенной воды на территории М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ств. отчет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. водоотве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лошное наблюд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ЖКХ и градостроительства</w:t>
            </w:r>
          </w:p>
        </w:tc>
      </w:tr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ельный расход электрической энергии в системах уличного освещения (на 1кв.метр освещаемой площади с уровнем освещенности, соответствующим установленным нормативам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т.ч/ кв.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 в кварта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45/п.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45 Объем потребления электрической энергии в системах уличного освещения на территории М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ств. отчет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лошное наблюд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ЖКХ и градостроительства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46 Общая площадь уличного освещения территории МО на конец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ств. отчет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лошное наблюд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ЖКХ и градостроительств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57" w:hanging="0"/>
        <w:jc w:val="right"/>
        <w:rPr/>
      </w:pPr>
      <w:r>
        <w:rPr/>
        <w:t>Приложение 2.1.</w:t>
      </w:r>
    </w:p>
    <w:p>
      <w:pPr>
        <w:pStyle w:val="Normal"/>
        <w:ind w:lef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анные для расчета целевых показателей для муниципальной программы</w:t>
      </w:r>
    </w:p>
    <w:p>
      <w:pPr>
        <w:pStyle w:val="Normal"/>
        <w:ind w:left="35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5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0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4800"/>
        <w:gridCol w:w="1300"/>
        <w:gridCol w:w="1100"/>
        <w:gridCol w:w="1100"/>
        <w:gridCol w:w="1100"/>
        <w:gridCol w:w="1000"/>
        <w:gridCol w:w="1000"/>
        <w:gridCol w:w="1000"/>
        <w:gridCol w:w="1000"/>
        <w:gridCol w:w="1000"/>
      </w:tblGrid>
      <w:tr>
        <w:trPr>
          <w:trHeight w:val="300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ие сведения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Ед.изм.</w:t>
            </w:r>
          </w:p>
        </w:tc>
        <w:tc>
          <w:tcPr>
            <w:tcW w:w="83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бивка по годам</w:t>
            </w:r>
          </w:p>
        </w:tc>
      </w:tr>
      <w:tr>
        <w:trPr>
          <w:trHeight w:val="225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0</w:t>
            </w:r>
          </w:p>
        </w:tc>
      </w:tr>
      <w:tr>
        <w:trPr>
          <w:trHeight w:val="22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1.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Объем потребления ЭЭ М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кВтч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29341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69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36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3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2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1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100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2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Объем потребления ТЭ М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кал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128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10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86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138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138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138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138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13800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3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Объем потребления холодной воды М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куб.м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9,3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1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4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Объем потребления горячей воды М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куб.м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5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Объем потребления природного газа М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куб.м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6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Объем потребления ЭЭ МО, расчеты за которую осуществляются с использованием приборов уче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кВтч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340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69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36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3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2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1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100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7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Объем потребления ТЭ, расчеты за которую осуществляются с использованием приборов уче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кал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2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6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1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00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8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Объем потребления холодной воды, расчеты за которую осуществляются с использованием приборов уче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куб.м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3,9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4,4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6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7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75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,0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9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Объем потребления горячей воды, расчеты за которую осуществляются с использованием приборов уче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куб.м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10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Объем потребления природного газа, расчеты за который осуществляются с использованием приборов уче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куб.м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11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Объем производства энергетических ресурсов с использованием возобновляемых источников энергии и/или вторичных энергетических ресурс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.у.т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73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2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2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6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6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6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5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56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12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Общий объем энергетических ресурсов, производимых на территории М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.у.т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662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6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2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6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6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6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5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56</w:t>
            </w:r>
          </w:p>
        </w:tc>
      </w:tr>
      <w:tr>
        <w:trPr>
          <w:trHeight w:val="132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13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Объем потребления ЭЭ в ОМС и муниципальных учреждений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тч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351839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4868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48226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226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2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2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2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2000</w:t>
            </w:r>
          </w:p>
        </w:tc>
      </w:tr>
      <w:tr>
        <w:trPr>
          <w:trHeight w:val="45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14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Площадь размещения ОМС и муниципальных учреждений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090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79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796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0</w:t>
            </w:r>
          </w:p>
        </w:tc>
      </w:tr>
      <w:tr>
        <w:trPr>
          <w:trHeight w:val="30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15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Объем потребления ТЭ в ОМС и муниципальных учреждений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ка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912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01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0</w:t>
            </w:r>
          </w:p>
        </w:tc>
      </w:tr>
      <w:tr>
        <w:trPr>
          <w:trHeight w:val="258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16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Объем потребления ХВС в ОМС и муниципальных учреждений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б.м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868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265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2657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7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00</w:t>
            </w:r>
          </w:p>
        </w:tc>
      </w:tr>
      <w:tr>
        <w:trPr>
          <w:trHeight w:val="258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17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Объем потребления ГВС в ОМС и муниципальных учреждений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б.м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18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Объем потребления природного газа в ОМС и муниципальных учрежд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уб.м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6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19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Количество работников ОМС  муниципальных учреждени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е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09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0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0</w:t>
            </w:r>
          </w:p>
        </w:tc>
      </w:tr>
      <w:tr>
        <w:trPr>
          <w:trHeight w:val="28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20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Планируемая экономия энергетических ресурсов и воды в стоимостном выражении в результате реализации энергосервисных договоров, заключенных ОМС и муниципальными учреждениями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21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Объем бюджетных ассигнований, предусмотренных в местном бюджете на реализацию муниципальных программ в области энергосбережения и повышения энергетической эффективности в отчетном году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28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22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Объем потребления ТЭ в многоквартирных дома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кал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429,3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344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464,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</w:t>
            </w:r>
          </w:p>
        </w:tc>
      </w:tr>
      <w:tr>
        <w:trPr>
          <w:trHeight w:val="28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23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Площадь многоквартирных дом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0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0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30797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30797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30797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30797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30797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307975</w:t>
            </w:r>
          </w:p>
        </w:tc>
      </w:tr>
      <w:tr>
        <w:trPr>
          <w:trHeight w:val="28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24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Объем потребления холодной воды в многоквартирных дома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уб.м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87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158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156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6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4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40</w:t>
            </w:r>
          </w:p>
        </w:tc>
      </w:tr>
      <w:tr>
        <w:trPr>
          <w:trHeight w:val="28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25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Объем потребления горячей воды в многоквартирных дома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уб.м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26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Количество жителей, проживающих в МК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45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66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0</w:t>
            </w:r>
          </w:p>
        </w:tc>
      </w:tr>
      <w:tr>
        <w:trPr>
          <w:trHeight w:val="28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27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Объем потребления электрической энергии в МК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т.ч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328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50203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61472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47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47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469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46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4660</w:t>
            </w:r>
          </w:p>
        </w:tc>
      </w:tr>
      <w:tr>
        <w:trPr>
          <w:trHeight w:val="28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28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Объем потребления природного газа в МКД с индивидуальными системами газового отопле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куб.м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29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Площадь МКД с индивидуальными системами газового отопле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30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Объем природного газа потребляемого в МКД с иными системами теплоснабже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куб.м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31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Количество жителей, проживающих в МКД с иными системами теплоснабже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ел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32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Суммарный объем потребления энергетических ресурсов в МК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.у.т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08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56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62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</w:tr>
      <w:tr>
        <w:trPr>
          <w:trHeight w:val="28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33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Объем потребления топлива на выработку ТЭ тепловыми электростанциям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.у.т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34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Объем выработки тепловой энергии тепловыми электростанциям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Гкал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35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Объем потребления топлива на выработку ТЭ котельным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.у.т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7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306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277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6</w:t>
            </w:r>
          </w:p>
        </w:tc>
      </w:tr>
      <w:tr>
        <w:trPr>
          <w:trHeight w:val="28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36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Объем выработки ТЭ котельным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кал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1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587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559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8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7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4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2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25</w:t>
            </w:r>
          </w:p>
        </w:tc>
      </w:tr>
      <w:tr>
        <w:trPr>
          <w:trHeight w:val="28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37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Объем потребления ЭЭ для передачи ТЭ в системах теплоснабжения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кВтч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,91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495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578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</w:tr>
      <w:tr>
        <w:trPr>
          <w:trHeight w:val="28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38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Объем транспортировки теплоносителя в системах теплоснабже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куб.м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2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2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4</w:t>
            </w:r>
          </w:p>
        </w:tc>
      </w:tr>
      <w:tr>
        <w:trPr>
          <w:trHeight w:val="28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39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Объем потерь ТЭ при ее передач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ка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03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9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</w:t>
            </w:r>
          </w:p>
        </w:tc>
      </w:tr>
      <w:tr>
        <w:trPr>
          <w:trHeight w:val="28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40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Общий объем передаваемой ТЭ на территории МО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кал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28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837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639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802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791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771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749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749</w:t>
            </w:r>
          </w:p>
        </w:tc>
      </w:tr>
      <w:tr>
        <w:trPr>
          <w:trHeight w:val="28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4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Объем потерь воды при ее передаче на территории М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куб.м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78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0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,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,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42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Объем потребления электрической энергии для передачи воды в системах водоснабжения на территории М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кВт.час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07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11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</w:tr>
      <w:tr>
        <w:trPr>
          <w:trHeight w:val="28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43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Объем потребления электрической энергии в системах водоотведения на территории М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кВт.час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7,3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8,4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</w:tr>
      <w:tr>
        <w:trPr>
          <w:trHeight w:val="28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44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Общий объем водоотведенной воды на территории М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уб.м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3397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219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9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7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50</w:t>
            </w:r>
          </w:p>
        </w:tc>
      </w:tr>
      <w:tr>
        <w:trPr>
          <w:trHeight w:val="28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45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Объем потребления электрической энергии в системах уличного освещения на территории М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т.час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582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7823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58350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3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000</w:t>
            </w:r>
          </w:p>
        </w:tc>
      </w:tr>
      <w:tr>
        <w:trPr>
          <w:trHeight w:val="28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46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Общая площадь уличного освещения территории МО на конец год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3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2103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2103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3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3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3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3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300</w:t>
            </w:r>
          </w:p>
        </w:tc>
      </w:tr>
    </w:tbl>
    <w:p>
      <w:pPr>
        <w:pStyle w:val="Normal"/>
        <w:spacing w:before="60" w:after="60"/>
        <w:ind w:left="360" w:hanging="0"/>
        <w:rPr/>
      </w:pPr>
      <w:r>
        <w:rPr/>
        <w:t>Принятые сокращения: МО – муниципальное образование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3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ОБЕСПЕЧЕНИЕ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муниципальной программы за счет средств бюджета района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4157"/>
        <w:gridCol w:w="1681"/>
        <w:gridCol w:w="1701"/>
        <w:gridCol w:w="1701"/>
        <w:gridCol w:w="1559"/>
        <w:gridCol w:w="1843"/>
      </w:tblGrid>
      <w:tr>
        <w:trPr/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ь, участник</w:t>
            </w:r>
          </w:p>
        </w:tc>
        <w:tc>
          <w:tcPr>
            <w:tcW w:w="4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ового обеспечения</w:t>
            </w:r>
          </w:p>
        </w:tc>
        <w:tc>
          <w:tcPr>
            <w:tcW w:w="8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руб)</w:t>
            </w:r>
          </w:p>
        </w:tc>
      </w:tr>
      <w:tr>
        <w:trPr/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</w:tr>
      <w:tr>
        <w:trPr/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доходы бюджет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</w:tr>
      <w:tr>
        <w:trPr/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и субсидии из областного бюджет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от физических и юридических лиц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, молодежной политики, туризма и спорта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ич-Городецкого района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</w:tbl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4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НАЯ (СПРАВОЧНАЯ) ОЦЕНКА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я средств областного бюджета за счет средств федерального бюджета и собственных средств областного бюджета, бюджетов сельских поселений, организаций на реализацию целей муниципальной программы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136"/>
        <w:gridCol w:w="1842"/>
        <w:gridCol w:w="2268"/>
        <w:gridCol w:w="2127"/>
        <w:gridCol w:w="2024"/>
      </w:tblGrid>
      <w:tr>
        <w:trPr/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финансового обеспечения</w:t>
            </w:r>
          </w:p>
        </w:tc>
        <w:tc>
          <w:tcPr>
            <w:tcW w:w="10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расходов (тыс.руб.)</w:t>
            </w:r>
          </w:p>
        </w:tc>
      </w:tr>
      <w:tr>
        <w:trPr/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год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 год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49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42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8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3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0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фонды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</w:tc>
      </w:tr>
    </w:tbl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Arial" w:hAnsi="Arial" w:cs="Arial"/>
      <w:b/>
      <w:bCs/>
      <w:color w:val="000080"/>
      <w:lang w:val="ru-RU" w:bidi="ar-SA"/>
    </w:rPr>
  </w:style>
  <w:style w:type="character" w:styleId="2">
    <w:name w:val="Заголовок 2 Знак"/>
    <w:basedOn w:val="Style7"/>
    <w:qFormat/>
    <w:rPr>
      <w:b/>
      <w:sz w:val="28"/>
      <w:szCs w:val="24"/>
      <w:lang w:val="ru-RU" w:bidi="ar-SA"/>
    </w:rPr>
  </w:style>
  <w:style w:type="character" w:styleId="3">
    <w:name w:val="Заголовок 3 Знак"/>
    <w:basedOn w:val="Style7"/>
    <w:qFormat/>
    <w:rPr>
      <w:sz w:val="28"/>
      <w:szCs w:val="24"/>
      <w:lang w:val="ru-RU" w:bidi="ar-SA"/>
    </w:rPr>
  </w:style>
  <w:style w:type="character" w:styleId="4">
    <w:name w:val="Заголовок 4 Знак"/>
    <w:basedOn w:val="Style7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basedOn w:val="Style7"/>
    <w:qFormat/>
    <w:rPr>
      <w:b/>
      <w:sz w:val="28"/>
      <w:szCs w:val="24"/>
      <w:lang w:val="ru-RU" w:bidi="ar-SA"/>
    </w:rPr>
  </w:style>
  <w:style w:type="character" w:styleId="6">
    <w:name w:val="Заголовок 6 Знак"/>
    <w:basedOn w:val="Style7"/>
    <w:qFormat/>
    <w:rPr>
      <w:b/>
      <w:sz w:val="24"/>
      <w:szCs w:val="24"/>
      <w:lang w:val="ru-RU" w:bidi="ar-SA"/>
    </w:rPr>
  </w:style>
  <w:style w:type="character" w:styleId="7">
    <w:name w:val="Заголовок 7 Знак"/>
    <w:basedOn w:val="Style7"/>
    <w:qFormat/>
    <w:rPr>
      <w:b/>
      <w:sz w:val="24"/>
      <w:szCs w:val="24"/>
      <w:lang w:val="ru-RU" w:bidi="ar-SA"/>
    </w:rPr>
  </w:style>
  <w:style w:type="character" w:styleId="Style8">
    <w:name w:val="Текст сноски Знак"/>
    <w:basedOn w:val="Style7"/>
    <w:qFormat/>
    <w:rPr>
      <w:lang w:val="ru-RU" w:bidi="ar-SA"/>
    </w:rPr>
  </w:style>
  <w:style w:type="character" w:styleId="Style9">
    <w:name w:val="Верхний колонтитул Знак"/>
    <w:basedOn w:val="Style7"/>
    <w:qFormat/>
    <w:rPr>
      <w:sz w:val="24"/>
      <w:szCs w:val="24"/>
      <w:lang w:val="ru-RU" w:bidi="ar-SA"/>
    </w:rPr>
  </w:style>
  <w:style w:type="character" w:styleId="Style10">
    <w:name w:val="Нижний колонтитул Знак"/>
    <w:basedOn w:val="Style7"/>
    <w:qFormat/>
    <w:rPr>
      <w:sz w:val="24"/>
      <w:szCs w:val="24"/>
      <w:lang w:val="ru-RU" w:bidi="ar-SA"/>
    </w:rPr>
  </w:style>
  <w:style w:type="character" w:styleId="Style11">
    <w:name w:val="Основной текст Знак"/>
    <w:basedOn w:val="Style7"/>
    <w:qFormat/>
    <w:rPr>
      <w:sz w:val="24"/>
      <w:szCs w:val="24"/>
      <w:lang w:val="ru-RU" w:bidi="ar-SA"/>
    </w:rPr>
  </w:style>
  <w:style w:type="character" w:styleId="Style12">
    <w:name w:val="Основной текст с отступом Знак"/>
    <w:basedOn w:val="Style7"/>
    <w:qFormat/>
    <w:rPr>
      <w:sz w:val="24"/>
      <w:szCs w:val="24"/>
      <w:lang w:val="ru-RU" w:bidi="ar-SA"/>
    </w:rPr>
  </w:style>
  <w:style w:type="character" w:styleId="21">
    <w:name w:val="Основной текст 2 Знак"/>
    <w:basedOn w:val="Style7"/>
    <w:qFormat/>
    <w:rPr>
      <w:sz w:val="24"/>
      <w:szCs w:val="24"/>
      <w:lang w:val="ru-RU" w:bidi="ar-SA"/>
    </w:rPr>
  </w:style>
  <w:style w:type="character" w:styleId="31">
    <w:name w:val="Основной текст 3 Знак"/>
    <w:basedOn w:val="Style7"/>
    <w:qFormat/>
    <w:rPr>
      <w:b/>
      <w:sz w:val="28"/>
      <w:szCs w:val="24"/>
      <w:lang w:val="ru-RU" w:bidi="ar-SA"/>
    </w:rPr>
  </w:style>
  <w:style w:type="character" w:styleId="22">
    <w:name w:val="Основной текст с отступом 2 Знак"/>
    <w:basedOn w:val="Style7"/>
    <w:qFormat/>
    <w:rPr>
      <w:sz w:val="28"/>
      <w:lang w:val="ru-RU" w:bidi="ar-SA"/>
    </w:rPr>
  </w:style>
  <w:style w:type="character" w:styleId="32">
    <w:name w:val="Основной текст с отступом 3 Знак"/>
    <w:basedOn w:val="Style7"/>
    <w:qFormat/>
    <w:rPr>
      <w:sz w:val="16"/>
      <w:szCs w:val="16"/>
      <w:lang w:val="ru-RU" w:bidi="ar-SA"/>
    </w:rPr>
  </w:style>
  <w:style w:type="character" w:styleId="Style13">
    <w:name w:val="Текст выноски Знак"/>
    <w:basedOn w:val="Style7"/>
    <w:qFormat/>
    <w:rPr>
      <w:rFonts w:ascii="Tahoma" w:hAnsi="Tahoma" w:cs="Tahoma"/>
      <w:sz w:val="16"/>
      <w:szCs w:val="16"/>
      <w:lang w:bidi="ar-SA"/>
    </w:rPr>
  </w:style>
  <w:style w:type="character" w:styleId="Style14">
    <w:name w:val="Подзаголовок Знак"/>
    <w:basedOn w:val="Style7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jc w:val="center"/>
    </w:pPr>
    <w:rPr>
      <w:b/>
      <w:sz w:val="28"/>
    </w:rPr>
  </w:style>
  <w:style w:type="paragraph" w:styleId="24">
    <w:name w:val="Основной текст с отступом 2"/>
    <w:basedOn w:val="Normal"/>
    <w:qFormat/>
    <w:pPr>
      <w:ind w:firstLine="708"/>
      <w:jc w:val="both"/>
    </w:pPr>
    <w:rPr>
      <w:sz w:val="28"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9:31:00Z</dcterms:created>
  <dc:creator>admin</dc:creator>
  <dc:description/>
  <cp:keywords/>
  <dc:language>en-US</dc:language>
  <cp:lastModifiedBy>Владелец</cp:lastModifiedBy>
  <cp:lastPrinted>2016-12-19T10:06:00Z</cp:lastPrinted>
  <dcterms:modified xsi:type="dcterms:W3CDTF">2016-12-19T06:06:00Z</dcterms:modified>
  <cp:revision>58</cp:revision>
  <dc:subject/>
  <dc:title>УТВЕРЖДЕНА</dc:title>
</cp:coreProperties>
</file>