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ind w:left="5103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ind w:left="5103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5103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чменгско-Городецкого</w:t>
      </w:r>
    </w:p>
    <w:p>
      <w:pPr>
        <w:pStyle w:val="NoSpacing"/>
        <w:ind w:left="5103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ind w:left="5103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9.06.2017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№ 308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8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рядок</w:t>
      </w:r>
    </w:p>
    <w:p>
      <w:pPr>
        <w:pStyle w:val="NoSpacing"/>
        <w:ind w:right="-28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установления, взимания и расходования платы  родителей (законных представителей) за присмотр и уход за детьми в образовательных организациях Кичменгско-Городецкого муниципального района, реализующих основную образовательную программу дошкольного образования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Настоящий Порядок (далее – Порядок)  разработан в соответствии с Федеральным законом от 29.12.2012 N 273-ФЗ "Об образовании в Российской Федерации",  </w:t>
      </w:r>
      <w:r>
        <w:rPr>
          <w:rFonts w:ascii="Times New Roman" w:hAnsi="Times New Roman"/>
          <w:color w:val="000000"/>
          <w:sz w:val="28"/>
          <w:szCs w:val="28"/>
        </w:rPr>
        <w:t xml:space="preserve">Законом Вологодской области от 17.07.2013 № 3140-ОЗ «О мерах социальной поддержки отдельных категорий граждан в целях реализации права на образование», постановлением  Правительства Вологодской области от 25.02.2005 года  № 199 «О порядке предоставления мер социальной поддержки отдельным категориям граждан в целях реализации права на образование, их размере, а также порядке возмещения расходов» </w:t>
      </w:r>
      <w:r>
        <w:rPr>
          <w:rFonts w:ascii="Times New Roman" w:hAnsi="Times New Roman"/>
          <w:sz w:val="28"/>
          <w:szCs w:val="28"/>
        </w:rPr>
        <w:t>в целях упорядочения системы оплаты за присмотр и уход за детьми в образовательных организациях, реализующих основную образовательную программу дошкольного образовани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color w:val="000000"/>
          <w:sz w:val="28"/>
          <w:szCs w:val="28"/>
        </w:rPr>
        <w:t>Настоящий Порядок определяет порядок установления, взимания и расходования родительской платы в образовательных организациях Кичменгско-Городецкого муниципального района,</w:t>
      </w:r>
      <w:r>
        <w:rPr>
          <w:rFonts w:ascii="Times New Roman" w:hAnsi="Times New Roman"/>
          <w:sz w:val="28"/>
          <w:szCs w:val="28"/>
        </w:rPr>
        <w:t xml:space="preserve"> реализующих образовательную программу дошкольного образ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 - образовательные организации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Порядок распространяется на все образовательные организации Кичменгско-Городецкого муниципального района, реализующие основную образовательную программу дошкольного образования, учредителем которых является администрация Кичменгско-Городецкого муниципального района в лице управления образования администрации Кичменгско-Городецкого муниципального района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3. Порядок направлен на обеспечение экономически обоснованного распределения затрат между родителями и бюджетом Кичменгско-Городецкого муниципального района на содержание детей (присмотр и уход) с учетом реализации конституционных гарантий общедоступности образования. </w:t>
      </w:r>
    </w:p>
    <w:p>
      <w:pPr>
        <w:pStyle w:val="NoSpacing"/>
        <w:ind w:left="1429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-28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рядок установления платы родителей (законных представителей)</w:t>
      </w:r>
    </w:p>
    <w:p>
      <w:pPr>
        <w:pStyle w:val="NoSpacing"/>
        <w:ind w:left="709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color w:val="000000"/>
          <w:sz w:val="28"/>
          <w:szCs w:val="28"/>
        </w:rPr>
        <w:t>Плата, взимаемая с родителей (законных представителей) за присмотр и уход за детьми, осваивающими образовательные программы дошкольного образования  в образовательных организациях, устанавливается как ежемесячная плата за  присмотр и уход за ребенком</w:t>
      </w:r>
      <w:r>
        <w:rPr>
          <w:rFonts w:ascii="Times New Roman" w:hAnsi="Times New Roman"/>
          <w:sz w:val="28"/>
          <w:szCs w:val="28"/>
        </w:rPr>
        <w:t xml:space="preserve"> в образовательной организаци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присмотром и уходом за ребенк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Размер платы, взимаемой с родителей (законных представителей) за присмотр и уход за ребенком в образовательных организациях, устанавливается постановлением администрации Кичменгско-Городецкого муниципального района ежегодно и может пересматриваться в течение года в связи с увеличением (уменьшением) затрат на присмотр и уход за детьм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платы родителей (законных представителей) не может быть выше ее максимального размера, устанавливаемого нормативными правовыми актами Вологодской области в зависимости от условий присмотра и ухода за детьм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Родительская плата рассчитывается исходя из фактического количества дней посещения ребенком образовательной организации в месяц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лата родителей (законных представителей) не взимается в следующих случаях отсутствия ребенка в образовательной организации: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 По болезни ребенка или пребывания его на санаторно-курортном лечении (согласно предоставленной медицинской справке)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2. По причине закрытия образовательной организации на карантин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В период отпуска (ежегодного оплачиваемого отпуска, учебных отпусков, отпусков без сохранения заработной платы, дополнительных отпусков) родителей (законных представителей) (согласно заявлению родителей (законных представителей) при подтверждении соответствующих документов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4. В период закрытия образовательной организации на ремонтные или аварийные работы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5. В течение летнего периода (согласно заявлению родителей (законных представителей)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ри непосещении ребенком образовательной организации по причинам, не предусмотренным в п. 2.4. настоящего Порядка, плата родителей (законных представителей) вносится в полном объеме.</w:t>
      </w:r>
    </w:p>
    <w:p>
      <w:pPr>
        <w:pStyle w:val="Normal"/>
        <w:shd w:val="clear" w:color="auto" w:fill="FFFFFF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затрат, учитываемых при установлении родительской платы за присмотр и уход за ребенком  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организацию питания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6.2. организацию  хозяйственно – бытового обслуживания детей по обеспечению соблюдения ими личной гигиены и режима дн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, реализующих образовательную программу дошкольного образовани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720" w:right="-284" w:hanging="36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рядок взимания, начисления  и расходования родительской платы</w:t>
      </w:r>
    </w:p>
    <w:p>
      <w:pPr>
        <w:pStyle w:val="NoSpacing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Родительская плата за содержание детей в образовательной организации взимается на основании договора между образовательной организацией, реализующей основную образовательную программу дошкольного образования  и родителями (законными представителями) ребенка, посещающего образовательную организацию. Договор составляется в двух экземплярах, один - для образовательной организации, другой - для родителей (законных представителей)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Родительская плата исчисляется за прошедший месяц КУ «Центр по обеспечению деятельности учреждений образования» в первый рабочий день текущего месяца согласно календарному графику работы образовательной организации и табелю учета посещаемости детей за предыдущий месяц на основании договора с образовательной организацией.</w:t>
      </w:r>
    </w:p>
    <w:p>
      <w:pPr>
        <w:pStyle w:val="NoSpacing"/>
        <w:ind w:right="-284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</w:t>
      </w:r>
      <w:r>
        <w:rPr>
          <w:rFonts w:ascii="Times New Roman" w:hAnsi="Times New Roman"/>
          <w:color w:val="000000"/>
          <w:sz w:val="28"/>
          <w:szCs w:val="28"/>
        </w:rPr>
        <w:t>Родители (законные представители) обязаны ежемесячно вносить родительскую плату в порядке и в сроки, предусмотренные договором между родителями (законными представителями) и  образовательной организацией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Внесенная плата за дни непосещения ребенком образовательной организации по причинам указанным в п. 2.4.настоящего Порядка, засчитывается при оплате за следующий месяц или подлежит возврату. Днями непосещения считаются дни, следующие после дня уведомления родителем (законным представителем) администрации образовательной организации о невозможности посещения ребенком образовательной организаци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врат платы родителей (законных представителей) осуществляется по письменному заявлению в образовательную организацию одного из родителей (законных представителей) ребенка на их лицевой счет, открытый в кредитной организаци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Возврат излишне внесенной суммы родительской платы производится КУ «Центр по обеспечению деятельности учреждений образования» на расчетный счет родителя (законного представителя), внесшего плату за содержание ребенка в образовательной организации, на основании следующих документов: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явления родителя (законного представителя);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пии паспорта и ИНН заявителя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пия документа с указанием номера лицевого счета открытого в кредитной организации;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пии свидетельства о рождении ребенка;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а руководителя образовательной организации.</w:t>
      </w:r>
    </w:p>
    <w:p>
      <w:pPr>
        <w:pStyle w:val="Normal"/>
        <w:shd w:val="clear" w:color="auto" w:fill="FFFFFF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лата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уется в следующем порядке:</w:t>
      </w:r>
    </w:p>
    <w:p>
      <w:pPr>
        <w:pStyle w:val="Normal"/>
        <w:shd w:val="clear" w:color="auto" w:fill="FFFFFF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мма средств, полученная в качестве родительской платы, направляется  на оплату продуктов питания;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сумма средств, оставшаяся после оплаты всех расходов, необходимых на питание всех детей, направляется на оплату расходов по   хозяйственно – бытовому обслуживанию детей, по обеспечению соблюдения ими личной гигиены и режима дня.</w:t>
      </w:r>
    </w:p>
    <w:p>
      <w:pPr>
        <w:pStyle w:val="Normal"/>
        <w:shd w:val="clear" w:color="auto" w:fill="FFFFFF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Расходование средств родительской платы на иные цели, кроме указанных в п. 3.6, не допускается.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 Руководитель образовательной организации обязан своевременно принимать меры по взысканию задолженности с родителей (законных представителей) ребенка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9. </w:t>
      </w:r>
      <w:r>
        <w:rPr>
          <w:rFonts w:ascii="Times New Roman" w:hAnsi="Times New Roman"/>
          <w:color w:val="000000"/>
          <w:sz w:val="28"/>
          <w:szCs w:val="28"/>
        </w:rPr>
        <w:t>При задолженности по родительской плате за присмотр и уход за детьми в образовательной организации более чем за один месяц, руководитель образовательной организации обязан письменно уведомить родителей (законных представителей) о необходимости погашения задолженности в двухнедельный срок. При непогашении задолженности образовательная организация вправе взыскать ее в  судебном порядке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рядок установления льгот по родительской плате за присмотр и уход за детьми, выплаты компенсации родителям (законным представителям) в образовательных организациях, реализующих основную образовательную программу дошкольного образования</w:t>
      </w:r>
    </w:p>
    <w:p>
      <w:pPr>
        <w:pStyle w:val="NoSpacing"/>
        <w:ind w:left="72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Родителям (законным представителям) предоставляется льгота по оплате за присмотр и уход за ребенком в размере 10 % от установленного размера - одиноким матерям (отцам), многодетным семьям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 Кичменгско-Городецкого муниципального района, реализующих образовательную программу дошкольного образования, родительская плата не взимаетс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Льготы по родительской плате за присмотр и уход за детьми в образовательных организациях предоставляются родителям (законным представителям) ребенка при наличии документов, подтверждающих право на их получение. Для подтверждения указанных льгот родителями (законными представителями) представляются следующие документы: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явление от родителей (законных представителей) о предоставлении льготы;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пии справки об инвалидности и медицинского заключения для родителей (законных представителей), имеющих ребенка-инвалида;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пия постановления об установлении опеки над несовершеннолетним; 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ое заключение, подтверждающее диагноз - туберкулезная интоксикация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пия удостоверения многодетной семь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образовательной организации стало известно о том, что основание для предоставления льготы по родительской плате утрачено, то производится перерасчет родительской платы с момента утраты льготы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</w:p>
    <w:p>
      <w:pPr>
        <w:pStyle w:val="Normal"/>
        <w:shd w:val="clear" w:color="auto" w:fill="FFFFFF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разовательная организация вправе производить проверку оснований получения льготы по оплате за содержание ребенка в образовательной организации. </w:t>
      </w:r>
    </w:p>
    <w:p>
      <w:pPr>
        <w:pStyle w:val="Normal"/>
        <w:shd w:val="clear" w:color="auto" w:fill="FFFFFF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 образовательная организация вправе обратиться в суд с иском о взыскании недополученных сумм родительской платы за содержание детей в  образовательной организации в установленном порядке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В целях материальной поддержки воспитания и обучения детей, посещающих образовательные организации, реализующих основную образовательную программу дошкольного образования, родителям (законным представителям) выплачивается компенсация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9. Компенсация выплачивается в следующих размерах: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первого ребенка – 20 процентов среднего размера родительской платы за присмотр и уход в образовательных организациях, реализующих основную образовательную программу дошкольного образования на первого ребенка и находящихся на территории района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второго ребенка – 50 процентов размера указанной родительской платы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третьего ребенка и последующих детей – 70 процентов размера указанной родительской платы, учитывая, что ребенком считается лицо, не достигшее 18 лет;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посещении образовательных организаций, реализующих образовательную программу дошкольного образования, двумя детьми, являющимися первым и вторым ребенком в семье, компенсация выплачивается на первого ребенка в размере 20 процентов среднего размера родительской платы, на второго – в размере 50 процентов среднего размера родительской платы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0. Средний размер родительской платы за присмотр и уход за детьми в образовательных организациях определяется Правительством  Вологодской област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1. Право на получение компенсации имеет один из родителей (законных представителей), внесших родительскую плату за присмотр и уход за детьми в образовательной организаци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2. Для получения компенсации один из родителей (законных представителей) однократно представляет в образовательную организацию справку о составе семьи и заявление на получение компенсации на каждого ребенка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3. Образовательная организация составляет списки родителей (законных представителей), имеющих право на получение компенсации, и производит расчет потребности расходов на выплату компенсации за присмотр и уход за детьми в соответствующей образовательной организаци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4. Ежемесячно до 5 числа следующего за текущим месяцем образовательная организация предоставляет в управление образования администрации Кичменгско-Городецкого муниципального (далее – управление образования) района списки родителей (законных представителей), имеющих право на получение компенсации, и расчет потребности расходов на выплату компенсации за присмотр и уход за детьм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5. Управление образования ежемесячно до 10 числа текущего месяца предоставляет в Департамент образования Вологодской области расчет потребности на выплату компенсации на месяц для получения субвенции.</w:t>
      </w:r>
    </w:p>
    <w:p>
      <w:pPr>
        <w:pStyle w:val="NoSpacing"/>
        <w:ind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6. Управление образования на основании списков ежемесячно составляет реестр начисленных гражданам компенсаций и в течение трех банковских дней со дня поступления субвенции на данные нужды перечисляет начисленные компенсации на лицевые счета родителей (законных представителей), открытые в кредитной организации. В случае отсутствия у родителей (законных представителей) лицевых счетов компенсации выдаются наличными средствами непосредственно в образовательных организациях.</w:t>
      </w:r>
    </w:p>
    <w:p>
      <w:pPr>
        <w:pStyle w:val="Normal"/>
        <w:tabs>
          <w:tab w:val="clear" w:pos="708"/>
          <w:tab w:val="left" w:pos="3015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429447576"/>
      </w:sdtPr>
      <w:sdtContent>
        <w:r>
          <w:rPr/>
          <w:t>PAGE   \* MERGEFORMAT6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b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f0b42"/>
    <w:pPr>
      <w:keepNext w:val="true"/>
      <w:overflowPunc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ff0b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ff0b4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412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22db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22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b42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tyle13"/>
    <w:qFormat/>
    <w:rsid w:val="00ff0b4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NoSpacing">
    <w:name w:val="No Spacing"/>
    <w:uiPriority w:val="99"/>
    <w:qFormat/>
    <w:rsid w:val="00cd58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41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d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d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6</Pages>
  <Words>2072</Words>
  <Characters>11812</Characters>
  <CharactersWithSpaces>138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0:00Z</dcterms:created>
  <dc:creator>Юлия</dc:creator>
  <dc:description/>
  <dc:language>en-US</dc:language>
  <cp:lastModifiedBy>priemnaya</cp:lastModifiedBy>
  <cp:lastPrinted>2017-07-10T04:30:00Z</cp:lastPrinted>
  <dcterms:modified xsi:type="dcterms:W3CDTF">2017-07-10T0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