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kern w:val="2"/>
          <w:sz w:val="26"/>
          <w:szCs w:val="26"/>
          <w:lang w:eastAsia="ru-RU"/>
        </w:rPr>
        <w:t>Об индексации пособий в 2012 году.</w:t>
      </w:r>
    </w:p>
    <w:p>
      <w:pPr>
        <w:pStyle w:val="Normal"/>
        <w:widowControl/>
        <w:suppressAutoHyphens w:val="false"/>
        <w:ind w:left="30" w:right="30" w:firstLine="450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В соответствии с частью второй статьи 10 Федерального закона от 30.11.2011 года                   № 371-ФЗ «О федеральном бюджете на 2012 год и на плановый период 2013 и 2014 годов» установлен размер индексации государственных пособий гражданам, имеющим детей, предусмотренных статьей 4.2. Закона № 81-ФЗ, </w:t>
      </w:r>
      <w:r>
        <w:rPr>
          <w:rFonts w:eastAsia="Times New Roman"/>
          <w:b/>
          <w:bCs/>
          <w:kern w:val="0"/>
          <w:sz w:val="26"/>
          <w:szCs w:val="26"/>
          <w:lang w:eastAsia="ru-RU"/>
        </w:rPr>
        <w:t>с 1 января 2012 года</w:t>
      </w:r>
      <w:r>
        <w:rPr>
          <w:rFonts w:eastAsia="Times New Roman"/>
          <w:kern w:val="0"/>
          <w:sz w:val="26"/>
          <w:szCs w:val="26"/>
          <w:lang w:eastAsia="ru-RU"/>
        </w:rPr>
        <w:t>, 1,06.</w:t>
      </w:r>
    </w:p>
    <w:p>
      <w:pPr>
        <w:pStyle w:val="Normal"/>
        <w:widowControl/>
        <w:suppressAutoHyphens w:val="false"/>
        <w:ind w:left="30" w:right="30" w:firstLine="45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В связи с этим с 1 января 2012 года размеры следующих видов пособий, в частности, выплачиваемых лицам, подлежащим обязательному социальному страхованию на случай временной нетрудоспособности и в связи с материнством (далее – обязательное социальное страхование), устанавливаются с коэффициентом 1,06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60" w:hanging="36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единовременного пособия женщинам, вставшим на учет в медицинских учреждениях в ранние сроки беременности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60" w:hanging="36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единовременного пособия при рождении ребенка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60" w:hanging="36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минимального размера ежемесячного пособия по уходу за ребенком, выплачиваемого лицам, подлежащим обязательному социальному страхованию. </w:t>
      </w:r>
    </w:p>
    <w:p>
      <w:pPr>
        <w:pStyle w:val="Normal"/>
        <w:widowControl/>
        <w:suppressAutoHyphens w:val="false"/>
        <w:ind w:left="30" w:right="30" w:firstLine="45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Обращаем внимание, что индексация размера единовременного пособия при рождении ребенка на коэффициент 1,06 применяется только в случае рождения ребенка 1 января 2012 года и позднее.</w:t>
      </w:r>
    </w:p>
    <w:p>
      <w:pPr>
        <w:pStyle w:val="Normal"/>
        <w:widowControl/>
        <w:suppressAutoHyphens w:val="false"/>
        <w:ind w:left="30" w:right="30" w:firstLine="450"/>
        <w:jc w:val="both"/>
        <w:rPr>
          <w:rFonts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пособий по обязательному социально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хованию с 01 января 201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2835"/>
        <w:gridCol w:w="2835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пособ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логодской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. Череповцу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овременное пособие при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и ребён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 xml:space="preserve">12405,32+ РК= </w:t>
            </w:r>
            <w:r>
              <w:rPr>
                <w:b/>
                <w:bCs/>
                <w:sz w:val="26"/>
                <w:szCs w:val="26"/>
              </w:rPr>
              <w:t>14266,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 xml:space="preserve">12405,31+РК= </w:t>
            </w:r>
            <w:r>
              <w:rPr>
                <w:b/>
                <w:bCs/>
                <w:sz w:val="26"/>
                <w:szCs w:val="26"/>
              </w:rPr>
              <w:t>15506,65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ежемесячное пособие по уходу за ребёнком до 1,5 лет для лиц, уволенных в период отпуска по уходу за ребёнком в связи с ликвидацие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 xml:space="preserve">9303,99 + РК= </w:t>
            </w:r>
            <w:r>
              <w:rPr>
                <w:b/>
                <w:bCs/>
                <w:sz w:val="26"/>
                <w:szCs w:val="26"/>
              </w:rPr>
              <w:t>10699,5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 xml:space="preserve">9303,99 + РК= </w:t>
            </w:r>
            <w:r>
              <w:rPr>
                <w:b/>
                <w:bCs/>
                <w:sz w:val="26"/>
                <w:szCs w:val="26"/>
              </w:rPr>
              <w:t>11629,99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е размеры ежемесячного пособия по уходу за ребёнком до 1,5 ле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ервого ребёнка</w:t>
            </w:r>
          </w:p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 xml:space="preserve">2326 + РК = </w:t>
            </w:r>
            <w:r>
              <w:rPr>
                <w:b/>
                <w:bCs/>
                <w:sz w:val="26"/>
                <w:szCs w:val="26"/>
              </w:rPr>
              <w:t>2674,90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второго и последующих детей</w:t>
            </w:r>
          </w:p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 xml:space="preserve">4651,99 + РК = </w:t>
            </w:r>
            <w:r>
              <w:rPr>
                <w:b/>
                <w:bCs/>
                <w:sz w:val="26"/>
                <w:szCs w:val="26"/>
              </w:rPr>
              <w:t>5349,7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ервого ребёнка</w:t>
            </w:r>
          </w:p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 xml:space="preserve">2326 + РК = </w:t>
            </w:r>
            <w:r>
              <w:rPr>
                <w:b/>
                <w:bCs/>
                <w:sz w:val="26"/>
                <w:szCs w:val="26"/>
              </w:rPr>
              <w:t>2907,50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второго и последующих детей</w:t>
            </w:r>
          </w:p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 xml:space="preserve">4651,99 + РК = </w:t>
            </w:r>
            <w:r>
              <w:rPr>
                <w:b/>
                <w:bCs/>
                <w:sz w:val="26"/>
                <w:szCs w:val="26"/>
              </w:rPr>
              <w:t>5814,99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е пособие женщинам, вставшим на учёт в ранние сроки беременно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 xml:space="preserve">465,20 + РК = </w:t>
            </w:r>
            <w:r>
              <w:rPr>
                <w:b/>
                <w:bCs/>
                <w:sz w:val="26"/>
                <w:szCs w:val="26"/>
              </w:rPr>
              <w:t>534,9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 xml:space="preserve">465,20 + РК = </w:t>
            </w:r>
            <w:r>
              <w:rPr>
                <w:b/>
                <w:bCs/>
                <w:sz w:val="26"/>
                <w:szCs w:val="26"/>
              </w:rPr>
              <w:t>581,5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пособие на погребе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 xml:space="preserve">4515,60 + РК = </w:t>
            </w:r>
            <w:r>
              <w:rPr>
                <w:b/>
                <w:bCs/>
                <w:sz w:val="26"/>
                <w:szCs w:val="26"/>
              </w:rPr>
              <w:t>5192,9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 xml:space="preserve">4515,60 + РК = </w:t>
            </w:r>
            <w:r>
              <w:rPr>
                <w:b/>
                <w:bCs/>
                <w:sz w:val="26"/>
                <w:szCs w:val="26"/>
              </w:rPr>
              <w:t>5644,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30" w:right="30" w:firstLine="45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сударственное учреждение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логодское региональное отде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нда социального страх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оссийской Федерации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22745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Garamond" w:hAnsi="Garamond" w:eastAsia="Times New Roman" w:cs="Garamond"/>
      <w:b/>
      <w:bCs/>
      <w:color w:val="3366CC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ind w:left="30" w:right="30" w:firstLine="450"/>
      <w:jc w:val="both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6:00Z</dcterms:created>
  <dc:creator>FSS FSS</dc:creator>
  <dc:description/>
  <cp:keywords/>
  <dc:language>en-US</dc:language>
  <cp:lastModifiedBy>PROGRAMIST</cp:lastModifiedBy>
  <cp:lastPrinted>2011-12-15T09:07:00Z</cp:lastPrinted>
  <dcterms:modified xsi:type="dcterms:W3CDTF">2011-12-30T05:51:00Z</dcterms:modified>
  <cp:revision>4</cp:revision>
  <dc:subject/>
  <dc:title>      Размеры пособий по обязательному социальному</dc:title>
</cp:coreProperties>
</file>