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я образования</w:t>
      </w:r>
    </w:p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36195" distB="36195" distL="25400" distR="25400" simplePos="0" locked="0" layoutInCell="0" allowOverlap="1" relativeHeight="11">
            <wp:simplePos x="0" y="0"/>
            <wp:positionH relativeFrom="margin">
              <wp:posOffset>3200400</wp:posOffset>
            </wp:positionH>
            <wp:positionV relativeFrom="paragraph">
              <wp:posOffset>45720</wp:posOffset>
            </wp:positionV>
            <wp:extent cx="685800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749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Е.И.Калистрато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писка  из плана рабо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вления образования Кичменгско-Городецкого муниципального района</w:t>
      </w:r>
    </w:p>
    <w:p>
      <w:pPr>
        <w:pStyle w:val="Normal"/>
        <w:tabs>
          <w:tab w:val="clear" w:pos="708"/>
          <w:tab w:val="left" w:pos="33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май  2013  года</w:t>
      </w:r>
    </w:p>
    <w:p>
      <w:pPr>
        <w:pStyle w:val="Normal"/>
        <w:tabs>
          <w:tab w:val="clear" w:pos="708"/>
          <w:tab w:val="left" w:pos="33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7"/>
        <w:gridCol w:w="4193"/>
        <w:gridCol w:w="1980"/>
        <w:gridCol w:w="2623"/>
      </w:tblGrid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Реализация долгосрочных программ, п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 действий по модернизации общего образования, направленных на реализацию в 2011-2015 годах национальной образовательной инициативы «Наша новая школа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лекс мер по модер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его образования на 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auto" w:line="240" w:before="0" w:after="12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мероприятий по реализации Концепции государственно-общественного управления образованием в Кичменгско-Городецком  муниципальном районе Вологодской области на 2012-2015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auto" w:line="240" w:before="0" w:after="12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- график  введения федерального государственного образовательного стандарта начального общего образования в образовательные учреждения района на 2012-2015 гг.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lineRule="auto" w:line="240" w:before="0" w:after="12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Работа с руководителям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руководителей О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суждение Федерального закона от 29 декабря 2012 года № 273-ФЗ «Об образовании в Российской Федерации»,    проектов законов области и иных нормативных правовых актов области по реализации № 273-Ф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.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для ответственных за организацию государственной (итоговой) аттестации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Корзникова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для руководителей ОУ по составлению «Дорожной карты ООУ на 2013-2020 гг., единичных  про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дских В.А.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Реализация Федерального государственного образовательного стандарта начального общего образования, подготовка к введению  Федерального государственного образовательного стандарта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лана-графика введения федерального государственного образовательного стандарта начального общего образования (ФГОС НОО) в образовательные учреждения района на 2012-2013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;  БОУ ДОД «ДДТ»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лана-графика подготовки к введению 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рожной карты по подготовке и введению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 по программе «Введение ФГОС ООО в деятельность ОУ» (очный этап)  для БОУ Сараевская СОШ», «Еловинская ООШ»,  «БОУ «Заречная ООШ», БОУ «Куриловская ООШ», БОУ «Трофимовская ООШ», БОУ «Захаровская ООШ», БОУ «Емельяновская ООШ» (на базе   БОУ «Кичменгско-Городецкая О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1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,21 ма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дских В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ьюторы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из опыта реализации  ФГОС НОО для публикации в газете «Начальное общее образование» и рубрике «Новые стандарты» журнала «Источник» (согласно заявк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ОУ «Кичменгско – Городецкая СОШ», БОУ «Емельяновская ООШ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ы в электронном вид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.05.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А.Дуряг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Взаимодействие с подведомственными образовательными учрежд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руководителями   образовательных учреждений         по   организации  и проведению учебных сборов   с юношами 10 кл.    (средних общеобразовательных  школ) в 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7 по 31 мая</w:t>
            </w:r>
            <w:r>
              <w:rPr/>
              <w:t xml:space="preserve">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Д.Гладских</w:t>
            </w:r>
          </w:p>
        </w:tc>
      </w:tr>
      <w:tr>
        <w:trPr>
          <w:trHeight w:val="411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и проведение  государственной (итоговой) аттест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ГЭ по предмет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Т, биология, 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.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.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Корзни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ПЭ, руководители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ГИА-9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.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Корзник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2.3.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истемы общественного наблюдения и контроля при проведении государственной (итоговой) аттестации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 проведении государственной (итоговой) аттестации с использованием заданий стандартизированной фор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ем заявлений граждан, желающих стать общественными наблюдателями при проведении государственной (итоговой) аттестаци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кредитация общественных наблюдателей, регистрация, распределение по ППЭ (работа в И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Корзни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 проведении ЕГЭ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ем заявлений граждан, желающих стать общественными наблюдателями при проведении государственной (итоговой) аттест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дача заявлений на аккредитацию общественных наблюдателей, регистрация, распределение по ППЭ (работа в ИС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Корзник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етевого взаимодействия при реализации дистанционного образования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ый центр на базе БОУ «Кичм-Городецкая СОШ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электронного мониторинга результативности комплексного проекта модернизации образования (КПМ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 ресурсный центр на базе БОУ «Кичм-Городецкая СОШ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, содержательное наполнение сайтов 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ый центр на базе БОУ «Кичм-Городецкая СОШ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к поощрению и награждению  работников образования за достигнутые  успехи  в труде и в связи с юбилеем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А.Уксус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уководителями ОУ по организации обследования обучающихся согласно заявки специалистами  Территориальной психолого-медико-педагогической комиссией Вологодской области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А.Уксус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деятельности ОУ по итогам профилактической работы по предупреждению отчисления и исключения обучающихся  за период  2012 -2013 учебного года (сбор и обработка отчетов по концу год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 м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А.Уксус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кадрового  потенциала, укомплектованности штатов на 2013-2014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аканс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5 мая 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А.Уксусо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руководителями   образовательных учреждений   по   подготовке образовательных учреждений к новому 2013/2014 учебному году     и проведению   мероприятий по  ДЦП «Энергосбережение  на территории Кичменгско-Городецкого муници-пального района на    2010-2015  го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остановление  главы района №1  от 18.01.2013).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Д.Гладски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ни открытых дверей» в БДОУ детских садах (по  результатам выпуска детей из детских сад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 неделя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М.Болтаче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комплектованию  компенсирующих  групп с нарушением речи (при сохранном слухе) (БДОУ  детский сад «Берёзка», БДОУ детский сад  Алёну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 м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М.Болтаче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комиссии по результатам комплектования БДОУ детских садов на начало 2013-2014 уч.года (на базе БДОУ д/с «Улыб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М.Болтач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охова Н.В.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 Контроль и отче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реализацией планов - графиков  по ГИА -9 и ЕГЭ  в 2012-2013 учебном го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В.Корзникова 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контроль за реализацией в образовательных учреждениях  Закона Вологодской области от 15.07.2003 г. № 929 «Об обеспечении питанием школьников Вологодской обла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А.Колосова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в образовательных учреждениях санитарного законодательств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А.Колосова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подготовкой документов по открытию оздоровительных лагерей для предоставления в Управление Роспотребнадз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А.Колосова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охвата детей дошкольного возраста, не посещающие дошкольные образовательные учреждения вариативными формами дошкольного образования, платными образовательными услугами, частными детскими сад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М.Болтачева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 Охрана прав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работа с опекунами (попечителями), приемными родителями,  усыновителями, детьми-сиротами и детьми, оставшимися бе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ечения родителей, лицами из числа детей-сирот, детей, оставшихся без попечения    родителей по раз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урова 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обследования жилищно-бытовых условий и условий воспитания детей, находящихся под опекой (попечительством), в приемных семьях.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 по план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урова 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удебных заседаниях по вопросам охраны прав детства, в заседаниях КДН и ЗП, Межведомственного со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урова 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образовательными учреждениями района по вопросу определения детей-сирот, детей, оставшихся без попечения родителей при поступлении в учреждения начального профессионального образования.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урова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Т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6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образовательными учреждениями района по вопросу организации летнего отдыха  детей-сирот, детей, оставших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урова Т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Т.Н.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в межведомственном взаимодействии  по вопросам профилактики социального сиро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урова Т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Т.Н.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йствие в трудоустройстве в летний период подросткам, воспитывающимся в замещающих семья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дурова Т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Т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иска из плана методического отдела 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май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2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89"/>
        <w:gridCol w:w="1260"/>
        <w:gridCol w:w="21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Семинары, конференции, конкурсы, тематические консультации.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межрегиональная заочная научно - практическая конференция «Экологическая культура в интересах устойчивого разви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.13-22.05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дских В.А.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ференция проектных и исследовательских работ обучающихся и педагогов «Мы – исследователи» с межрегиональным участием  (в  пгт Демьяново Подосиновского района Кировской област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дских В.А.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конкурс конспектов уроков русского языка, литературы и мировой художественной культуры:  «Язык – путь цивилизации и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.05.13-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6.06.13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А.Гладских, руководитель РМО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педагогическими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РМО учителей русского языка и литературы по теме « Подготовка экспертов ГИА по русскому языку в 9 классе» (на базе БОУ «Кичменгско-Городец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дских В.А., руководитель Р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седание РМО преподавателей-организаторов ОБЖ  по теме «Организация и проведение учебных сборов юношей 10 классов  в 2013г.»  (на базе БОУ «Кичменгско-Городецкая СОШ»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дских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и для руководителей РМО «Основные направления совершенствования организации учебной деятельности в условиях  модернизации образования»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недел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дских В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МО для воспитателей творческих групп БДОУ детских садов по введению  схемы составления моделей образовательного процесса по образовательным областям по разделу «Физическое развитие» (на базе БДОУ детский сад «Алёнуш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.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М.Болтачева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ём документов при аттестации педагогических рабо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соот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ним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м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рягина О.А.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Повышение квал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рсы повышения квалификации по программе «Введение ФГОС ООО в деятельность ОУ» (внутришкольный этап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дских В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 по программе «Введение ФГОС ООО в деятельность ОУ» (очный этап)  для БОУ Сараевская СОШ», «Еловинская ООШ»,  «БОУ «Заречная ООШ», БОУ «Куриловская ООШ», БОУ «Трофимовская ООШ», БОУ «Захаровская ООШ», БОУ «Емельяновская ООШ» (на базе   БОУ «Кичменгско-Городецкая О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1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,21 ма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дских В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ьюторы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Информационно-методическое обеспечение и методическая поддержка основных направлений деятельност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сновных показателей работы библи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охо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ок на учебную литерату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охо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заимообмена учебниками между образовательными учрежд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охо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ерспективными библиографическими  изд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рохо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районного банка педагогической информации. Сбор заявок для обобщения актуального педагогического опыта педагогов района в 2013-2014 учебн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А.Дуряг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о подведению итогов  учебного года, обновление базы данных по Б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М.Болтач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комплексного социально-психологического сопровождения детей в ОУ (сбор информации по комплексному сопровождению обучающихся в ОУ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  м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А.Уксус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 с образовательными учреждениями по предварительному определению обучаю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А.Колос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иска из плана работы БОУ ДОД «ДД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май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"/>
        <w:gridCol w:w="4701"/>
        <w:gridCol w:w="141"/>
        <w:gridCol w:w="1560"/>
        <w:gridCol w:w="141"/>
        <w:gridCol w:w="114"/>
        <w:gridCol w:w="1926"/>
      </w:tblGrid>
      <w:tr>
        <w:trPr>
          <w:trHeight w:val="65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657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Мероприятия для педагогов.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для заместителей директоров по УВР, педагогов-организаторов «Государственно-общественное управление образ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ма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И.Ю.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для организаторов летних лагерей «Организация работы летнего оздоровительного лагер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ма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ькина Г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И.Ю.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405" w:leader="none"/>
                <w:tab w:val="left" w:pos="450" w:leader="none"/>
                <w:tab w:val="left" w:pos="7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для педагогов  дополнительного образования «Народная игра – необходимый элемент этнопедагогического образования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ма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ькина Г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В.А.</w:t>
            </w:r>
          </w:p>
        </w:tc>
      </w:tr>
      <w:tr>
        <w:trPr>
          <w:trHeight w:val="652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Мероприятия с обучающимис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слёт РДОО «СМиД» «Майские встреч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ма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Н.Н.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онная акция «Весенняя неделя добра»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1 ма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Н.Н.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переходящего дневника РДОО «СМиД» (БОУ «Сараевская СОШ», «БОУ Югская СОШ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Н.Н.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ционный мастер-класс для обучающихся БОУ «Косковская СОШ» 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мая 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ако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ловская И.В.</w:t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онный творческий конкурс социальной рекламы среди школьников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1 ма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якова Н.Н.</w:t>
            </w:r>
          </w:p>
        </w:tc>
      </w:tr>
      <w:tr>
        <w:trPr>
          <w:trHeight w:val="612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Мероприятия, рекомендуемые для проведения в образовательных учреждениях.</w:t>
            </w:r>
          </w:p>
        </w:tc>
      </w:tr>
      <w:tr>
        <w:trPr>
          <w:trHeight w:val="36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ественные мероприятия, посвященные 68-й годовщине Победы в Великой Отечественной войне 1941-1945 годов «Никто не забыт, ничто не забыто….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ОУ</w:t>
            </w:r>
          </w:p>
        </w:tc>
      </w:tr>
      <w:tr>
        <w:trPr>
          <w:trHeight w:val="36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славянской письменност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ОУ</w:t>
            </w:r>
          </w:p>
        </w:tc>
      </w:tr>
      <w:tr>
        <w:trPr>
          <w:trHeight w:val="309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Памятные и знаменательные д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весны и тру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а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семь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ма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музее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мая</w:t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лавянской культуры и письм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мая</w:t>
            </w:r>
          </w:p>
        </w:tc>
      </w:tr>
      <w:tr>
        <w:trPr>
          <w:trHeight w:val="309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Отчет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проведенных мероприятиях, посвященных Международному дню памяти жертв радиационных аварий и катастроф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7 м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33" w:hanging="0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2:00Z</dcterms:created>
  <dc:creator>1</dc:creator>
  <dc:description/>
  <cp:keywords/>
  <dc:language>en-US</dc:language>
  <cp:lastModifiedBy>admin</cp:lastModifiedBy>
  <dcterms:modified xsi:type="dcterms:W3CDTF">2013-05-06T09:22:00Z</dcterms:modified>
  <cp:revision>2</cp:revision>
  <dc:subject/>
  <dc:title/>
</cp:coreProperties>
</file>