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    </w:t>
      </w:r>
      <w:r>
        <w:rPr>
          <w:sz w:val="28"/>
          <w:szCs w:val="28"/>
        </w:rPr>
        <w:t xml:space="preserve">от  18.03.2014   № 119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йствия в выявлении, предотвращении </w:t>
      </w:r>
    </w:p>
    <w:p>
      <w:pPr>
        <w:pStyle w:val="Normal"/>
        <w:rPr/>
      </w:pPr>
      <w:r>
        <w:rPr>
          <w:sz w:val="28"/>
          <w:szCs w:val="28"/>
        </w:rPr>
        <w:t xml:space="preserve">и урегулировании конфликтных ситуаций </w:t>
      </w:r>
    </w:p>
    <w:p>
      <w:pPr>
        <w:pStyle w:val="Normal"/>
        <w:rPr/>
      </w:pPr>
      <w:r>
        <w:rPr>
          <w:sz w:val="28"/>
          <w:szCs w:val="28"/>
        </w:rPr>
        <w:t xml:space="preserve">в сфере межнациональных отно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предупреждению и действиях, </w:t>
      </w:r>
    </w:p>
    <w:p>
      <w:pPr>
        <w:pStyle w:val="Normal"/>
        <w:rPr/>
      </w:pPr>
      <w:r>
        <w:rPr>
          <w:sz w:val="28"/>
          <w:szCs w:val="28"/>
        </w:rPr>
        <w:t>направленных на ликвид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последств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6.2 части 1 статьи 14.1. Федерального закона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Конституцией Российской Федераци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от 25.10.1991 № 1807-1 "О языках народов Российской Федерации"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17.06.1996 года № 74-ФЗ "О национально-культурной автономии"; Федеральным законом от 30.04.1999 года  № 82-ФЗ "О гарантиях прав коренных малочисленных народов Российской Федерации", администрация Кичменгско - Городецкого муниципального района </w:t>
      </w: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>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казания содействия в выявлении, предотвращении и урегулировании конфликтных ситуаций в сфере межнациональных отношений, их предупреждению и действиях, направленных на ликвидацию их последствий</w:t>
      </w:r>
      <w:r>
        <w:rPr>
          <w:color w:val="000000"/>
          <w:sz w:val="28"/>
          <w:szCs w:val="28"/>
        </w:rPr>
        <w:t xml:space="preserve"> на территории Кичменгско - Городецкого муниципального района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 разместить на сайте Кичменгско -Городецкого муниципального район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А.И.Летовальцев</w:t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ind w:firstLine="54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600" w:leader="none"/>
        </w:tabs>
        <w:ind w:firstLine="5450"/>
        <w:jc w:val="right"/>
        <w:rPr/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6600" w:leader="none"/>
        </w:tabs>
        <w:ind w:firstLine="5450"/>
        <w:jc w:val="right"/>
        <w:rPr/>
      </w:pPr>
      <w:r>
        <w:rPr>
          <w:sz w:val="24"/>
          <w:szCs w:val="24"/>
        </w:rPr>
        <w:t>района от18.03.2014 г.  № 119</w:t>
      </w:r>
    </w:p>
    <w:p>
      <w:pPr>
        <w:pStyle w:val="Normal"/>
        <w:tabs>
          <w:tab w:val="clear" w:pos="708"/>
          <w:tab w:val="left" w:pos="6600" w:leader="none"/>
        </w:tabs>
        <w:ind w:firstLine="54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ind w:firstLine="545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54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рядок оказания содействия </w:t>
      </w:r>
      <w:r>
        <w:rPr>
          <w:b/>
          <w:sz w:val="28"/>
          <w:szCs w:val="28"/>
        </w:rPr>
        <w:t xml:space="preserve">в выявлении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едотвращении и урегулировании конфликтных ситуаций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 сфере межнациональных отношений, их предупреждению и действиях, направленных на ликвидацию их последствий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Кичменгско-Городецкого муниципального района </w:t>
      </w:r>
      <w:r>
        <w:rPr>
          <w:b/>
          <w:sz w:val="28"/>
          <w:szCs w:val="28"/>
        </w:rPr>
        <w:t>(далее - Порядок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пунктом 6.2 части 1 статьи 14.1. Федерального закона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Конституцией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коном Российской Федерации от 25.10.1991 № 1807-1 "О языках народов Российской Федераци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17.06.1996 года № 74-ФЗ "О национально-культурной автономии", Федеральным законом от 30.04.1999 года № 82-ФЗ "О гарантиях прав коренных малочисленных народов Российской Федерации"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Порядок определяет перечень мер, принимаемых администрацией Кичменгско-Городецкого муниципального района, в целях оказания содействия отделению Управления федеральной миграционной службы по Вологодской области в с. Кичменгский Городок (далее – ОУФМС), направленных на выявление формирующихся конфликтов в сфере межнациональных отношений, порядок действий в ходе конфликтных ситуаций и ликвидации их последствий, реализуемый в целях проведения мониторинга состояния конфликтности в межнациональных отно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рядок основан на организации системы наблюдения, анализа, оценки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ониторинг состояния конфликтности в межнациональных отношениях, охватывает группы лиц, относящих себя к определенной этнической общности и находящихся вне исторической территории расселения (так называемые диаспоры), и население, исторически проживающее на территории Кичменгско - Городецкого муниципального района (старожильческое население)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казачьи общества и общественные объединения каз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ониторинг направлен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конфликтных ситуаций, то есть наличие скрытых противоречий и социальной напряженности, основанных на: ущемлении законных интересов, потребностей и ценностей граждан и национальных общественных объединен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национальную или религиозную поч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 конфликтным ситуациям, требующим оперативного реагирования со стороны уполномоченных органов местного самоуправления района, по смыслу настоящего Порядка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ые конфли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 Кичменгско-Город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явление и предупреждение конфликт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 целью выявления конфликтных ситуаций отдел по профилактике   правонарушений и преступлений, гражданской обороны и чрезвычайных ситуации администрации Кичменгско-Городецкого муниципального района  совместно с ОУФМС (по согласованию) осуществляет постоянный мониторинг состояния конфликтности в межнациональных отношениях, задачами которого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 религиозных организаций, диаспор, национальных меньшинств, старожильческого населения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выявление и прогнозирование процессов, происходящих в сфере межнациона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лицом в сфере межнациональных отношений, является заведующий отделом по профилактике правонарушений и преступлений, гражданской обороны и чрезвычайных ситуации администрации Кичменгско-Город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местного самоуправления Кичменгско-Город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в том числе национальные, религиозные организации, диаспоры, старожильческо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образовательные учреждения, учреждения культуры, социальной сфе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, организации, учреждения, влияющие на состояние межнациональных отношений в Кичменгско-Городец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изационный отдел администрации района осуществляет сбор информации о процессах, воздействующих на состояние межнациональных отношений, и предоставляет информацию в отдел по профилактике правонарушений и преступлений, гражданской обороны и чрезвычайных ситуации администрации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итические (представительство в органах местного самоуправления, формы реализации политических пра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ные (удовлетворение этнокультурных и религиозных потреб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ониторинг проводи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обобщения информации от объектов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го анкетирования ОУФМС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действий в условиях конфликт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случае возникновения конфликтной ситуации на территории Кичменгско-Городецкого муниципального района, межведомственная рабочая группа </w:t>
      </w:r>
      <w:r>
        <w:rPr>
          <w:bCs/>
          <w:sz w:val="28"/>
          <w:szCs w:val="28"/>
        </w:rPr>
        <w:t>по реализации миграционного законодательства на территории Кичменгско-Городец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ет связь с руководителем предприятия, организации, учреждения на территории которого возникла конфликтная ситуация и выяснить детали развития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езжает на место конфликтной ситуации, по согласованию с руководителем предприятия, организации, учреждения или его замест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ет, при необходимости, участие в рассмотрении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целях предотвращения искаженного информационного освещения конфликтной ситуации межведомственная рабоч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о доводит до населения через средства массовой информации сведения о развитии ситуации и деятельности органов местного самоуправления района по ликвидации конфликт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ет интервью руководителей органов местного самоуправления района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Ликвидация последствий конфликт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ликвидации последствий конфликтных ситуаций проводится заседание межведомственной рабочей группы по реализации миграционного законодательства на территории </w:t>
      </w:r>
      <w:r>
        <w:rPr>
          <w:bCs/>
          <w:sz w:val="28"/>
          <w:szCs w:val="28"/>
        </w:rPr>
        <w:t xml:space="preserve"> Кичменгско-Городец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о итогам работы межведомственной рабочей группы по реализации миграционного законодательства на территории</w:t>
      </w:r>
      <w:r>
        <w:rPr>
          <w:bCs/>
          <w:sz w:val="28"/>
          <w:szCs w:val="28"/>
        </w:rPr>
        <w:t xml:space="preserve"> Кичменгско-Городецкого муниципального района</w:t>
      </w:r>
      <w:r>
        <w:rPr>
          <w:sz w:val="28"/>
          <w:szCs w:val="28"/>
        </w:rPr>
        <w:t xml:space="preserve"> 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6:00Z</dcterms:created>
  <dc:creator>Владелец</dc:creator>
  <dc:description/>
  <cp:keywords/>
  <dc:language>en-US</dc:language>
  <cp:lastModifiedBy>Владелец</cp:lastModifiedBy>
  <cp:lastPrinted>2014-03-20T11:47:00Z</cp:lastPrinted>
  <dcterms:modified xsi:type="dcterms:W3CDTF">2014-03-20T07:47:00Z</dcterms:modified>
  <cp:revision>40</cp:revision>
  <dc:subject/>
  <dc:title/>
</cp:coreProperties>
</file>