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36"/>
          <w:szCs w:val="36"/>
        </w:rPr>
        <w:t xml:space="preserve"> </w:t>
      </w:r>
      <w:r>
        <w:rPr/>
        <w:t xml:space="preserve">  </w:t>
      </w:r>
      <w:r>
        <w:rPr>
          <w:sz w:val="28"/>
        </w:rPr>
        <w:t xml:space="preserve"> </w:t>
      </w:r>
      <w:r>
        <w:rPr/>
        <w:t xml:space="preserve">  </w:t>
      </w:r>
      <w:r>
        <w:rPr>
          <w:sz w:val="28"/>
        </w:rPr>
        <w:t xml:space="preserve"> </w:t>
      </w:r>
      <w:r>
        <w:rPr>
          <w:szCs w:val="28"/>
        </w:rPr>
        <w:t xml:space="preserve"> </w:t>
      </w:r>
      <w:r>
        <w:rPr/>
        <w:t xml:space="preserve"> </w:t>
      </w:r>
      <w:r>
        <w:rPr/>
        <w:drawing>
          <wp:inline distT="0" distB="0" distL="0" distR="0">
            <wp:extent cx="55118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bCs/>
        </w:rPr>
        <w:t xml:space="preserve">  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2"/>
          <w:szCs w:val="22"/>
        </w:rPr>
        <w:t xml:space="preserve">АДМИНИСТРАЦИЯ КИЧМЕНГСКО-ГОРОДЕЦКОГО МУНИЦИПАЛЬНОГО РАЙОНА </w:t>
      </w:r>
    </w:p>
    <w:p>
      <w:pPr>
        <w:pStyle w:val="Subtitle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ВОЛОГОДСКОЙ ОБЛАСТ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 xml:space="preserve">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 25.04.2016    №  275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1995</wp:posOffset>
                </wp:positionH>
                <wp:positionV relativeFrom="paragraph">
                  <wp:posOffset>3175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5pt,0.25pt" to="210.8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995</wp:posOffset>
                </wp:positionH>
                <wp:positionV relativeFrom="paragraph">
                  <wp:posOffset>317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5pt,0.25pt" to="135.8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77165</wp:posOffset>
                </wp:positionV>
                <wp:extent cx="457200" cy="533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3.95pt;width:35.95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005</wp:posOffset>
                </wp:positionH>
                <wp:positionV relativeFrom="paragraph">
                  <wp:posOffset>3937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3.1pt" to="41.1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005</wp:posOffset>
                </wp:positionH>
                <wp:positionV relativeFrom="paragraph">
                  <wp:posOffset>3937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3.1pt" to="23.1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57785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55pt" to="251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57785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55pt" to="252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Об утверждении Порядка предоставления 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р социальной поддержки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ind w:right="-119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пунктом 5 постановления Правительства Вологодской области от 16.04.2010 года № 402 "О Порядке предоставления денежных компенсаций на оплату жилого помещения и коммунальных услуг отдельным категориям граждан", решением Муниципального Собрания от 31.03.2016 года № 260  «О мерах социальной поддержки» администрация района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предоставления мер социальной поддержк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 оплату жилого помещения, отопления и освещения отдельным категориям граждан, работающим в муниципальных учреждениях и проживающим в сельской местности, рабочих поселках, в форме ежемесячных денежных компенсаций (прилагаетс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Постановление администрации района от 04.08.2010г. № 332 «Об утверждении Порядка предоставления мер социальной поддержки»  признать утратившим сил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исполнением постановления возложить на заместителя Главы администрации района по экономике и финансам, начальника управления по экономической политике и сельскому хозяйству администрации Кичменгско-Городецкого муниципального района Рябеву Е.М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Постановление вступает в силу с момента  принятия и распространяется на правоотношения, возникшие  с 01 января 2016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ИО  Главы администрации района</w:t>
        <w:tab/>
        <w:tab/>
        <w:tab/>
        <w:t xml:space="preserve">              Г.П.Труфанова</w:t>
      </w:r>
    </w:p>
    <w:p>
      <w:pPr>
        <w:pStyle w:val="Normal"/>
        <w:tabs>
          <w:tab w:val="clear" w:pos="708"/>
          <w:tab w:val="left" w:pos="8647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8647" w:leader="none"/>
        </w:tabs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</w:t>
      </w:r>
      <w:r>
        <w:rPr>
          <w:sz w:val="22"/>
        </w:rPr>
        <w:t xml:space="preserve">УТВЕРЖДЕН </w:t>
      </w:r>
    </w:p>
    <w:p>
      <w:pPr>
        <w:pStyle w:val="Normal"/>
        <w:jc w:val="right"/>
        <w:rPr/>
      </w:pPr>
      <w:r>
        <w:rPr>
          <w:sz w:val="22"/>
        </w:rPr>
        <w:tab/>
        <w:tab/>
        <w:tab/>
        <w:tab/>
        <w:tab/>
        <w:tab/>
        <w:tab/>
        <w:t>постановление администрации района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от   25.04.2016 № 275</w:t>
      </w:r>
    </w:p>
    <w:p>
      <w:pPr>
        <w:pStyle w:val="Normal"/>
        <w:tabs>
          <w:tab w:val="clear" w:pos="708"/>
          <w:tab w:val="left" w:pos="8647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Порядок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22"/>
        </w:rPr>
      </w:pPr>
      <w:r>
        <w:rPr>
          <w:b/>
          <w:sz w:val="22"/>
        </w:rPr>
        <w:t>предоставления мер социальной поддержки на оплату жилого помещения, отопления и освещения отдельным категориям граждан, работающим в муниципальных учреждениях и проживающим в сельской местности, рабочих поселках, в форме ежемесячных денежных компенсац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</w:rPr>
      </w:pPr>
      <w:r>
        <w:rPr>
          <w:sz w:val="22"/>
        </w:rPr>
        <w:t>I. Общие положения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</w:rPr>
        <w:t>1.1. Настоящий Порядок устанавливает механизм предоставления денежных компенсаций на оплату жилого помещения и коммунальных услуг (далее - денежные компенсации) отдельным категориям граждан в целях реализации мер социальной поддержки по оплате жилого помещения и коммунальных услуг, являющихся расходными обязательствами райо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</w:rPr>
        <w:t>ежемесячной денежной компенсации расходов на оплату жилого помещения, отопления, освещения;</w:t>
      </w:r>
    </w:p>
    <w:p>
      <w:pPr>
        <w:pStyle w:val="Normal"/>
        <w:autoSpaceDE w:val="false"/>
        <w:ind w:firstLine="540"/>
        <w:jc w:val="both"/>
        <w:rPr>
          <w:sz w:val="22"/>
        </w:rPr>
      </w:pPr>
      <w:r>
        <w:rPr>
          <w:sz w:val="22"/>
        </w:rPr>
        <w:t>ежегодной денежной компенсации на приобретение твердого топли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</w:rPr>
        <w:t>1.2. Действие настоящего Порядка распространяется на меры социальной поддержки по оплате жилого помещения и коммунальных услуг, предоставляемые в соответствии с законом области от 1 июня 2005 года № 1285-ОЗ "О мерах социальной поддержки отдельных категорий граждан" (с последующими изменениями), следующим категориям граждан (далее также - граждане, гражданин)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</w:rPr>
        <w:t>- педагогическим работникам муниципальных учреждений здравоохранения, социального обслуживания населения, культуры и искус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</w:rPr>
        <w:t>- медицинским и фармацевтическим работникам муниципальных  учреждений здравоохранения, медицинским и фармацевтическим работникам, работающим в муниципальных  учреждениях социального обслуживания населения, в муниципальных образовательных организац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</w:rPr>
        <w:t>- специалистам в области культуры и искусства, работающим в муниципальных образовательных организациях, в муниципальных учреждениях здравоохранения, культуры и социального обслуживания на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</w:rPr>
        <w:t>- социальным работникам и специалистам по социальной работе муниципальных учреждений социального обслуживания на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</w:rPr>
        <w:t>- пенсионерам из числа лиц, указанных в абзацах втором – четвертом  настоящего пункта, проработавшим в учреждениях, здравоохранения, социального обслуживания населения, культуры и искусства, в сельской местности, рабочих поселках не менее десяти лет, при условии, что на момент выхода на пенсию (после 1 января 2005 года) они имели право на предоставление мер социальной поддержки, предусмотренных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</w:rPr>
        <w:t>- пенсионерам, а также членам семей умерших пенсионеров из числа лиц, указанных в абзацах втором - четвертом настоящего пункта, при условии предоставления им льгот по оплате жилья и коммунальных услуг по состоянию на 31 декабря 2004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</w:rPr>
        <w:t>- лицам, указанным в абзацах втором - четвертом настоящего пункта, проработавшие в учреждениях здравоохранения, социального обслуживания населения, культуры и искусства, в сельской местности, рабочих поселках (поселках городского типа) не менее десяти лет, которым выплачивается пенсия, назначенная в соответствии с пунктом 2 статьи 32 Закона Российской Федерации "О занятости населения в Российской Федерации", при условии, что на момент увольнения они имели право на предоставление мер социальной поддержки, предусмотренных муниципальными правовыми актами.</w:t>
      </w:r>
    </w:p>
    <w:p>
      <w:pPr>
        <w:pStyle w:val="Normal"/>
        <w:pBdr>
          <w:bottom w:val="single" w:sz="12" w:space="3" w:color="000000"/>
        </w:pBdr>
        <w:autoSpaceDE w:val="false"/>
        <w:ind w:firstLine="540"/>
        <w:jc w:val="both"/>
        <w:rPr/>
      </w:pPr>
      <w:r>
        <w:rPr>
          <w:sz w:val="22"/>
        </w:rPr>
        <w:t>1.3 Отчет о расходовании средств на оплату жилого помещения и (или) коммунальных услуг отдельным категориям гражданам представляется в администрацию  Кичменгско-Городецкого муниципального района согласно приложению 1 к Порядку.</w:t>
      </w:r>
    </w:p>
    <w:p>
      <w:pPr>
        <w:pStyle w:val="Normal"/>
        <w:pBdr>
          <w:bottom w:val="single" w:sz="12" w:space="3" w:color="000000"/>
        </w:pBdr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3" w:color="000000"/>
        </w:pBdr>
        <w:autoSpaceDE w:val="false"/>
        <w:ind w:firstLine="540"/>
        <w:jc w:val="both"/>
        <w:rPr/>
      </w:pPr>
      <w:r>
        <w:rPr>
          <w:bCs/>
          <w:sz w:val="22"/>
        </w:rPr>
        <w:t>II. Предоставление ежемесячной денежной компенсации расходов на оплату жилого помещения, отопления, освещения (далее также - ежемесячная денежная компенсация)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</w:rPr>
        <w:t>2.1. Назначение ежемесячной денежной компенсации осуществляется уполномоченным органом по предоставлению мер социальной поддержки – бюджетным учреждением Кичменгско-Городецкого муниципального района «Многофункциональный центр организации и оказания государственных и муниципальных услуг», (далее - уполномоченный орган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2"/>
          <w:szCs w:val="24"/>
        </w:rPr>
        <w:t>2.2. Назначение ежемесячной денежной компенсации расходов на оплату жилого помещения, отопления, освещения производится гражданам, указанным в пункте 1.2 настоящего Порядка:</w:t>
      </w:r>
      <w:r>
        <w:rPr>
          <w:rFonts w:cs="Times New Roman" w:ascii="Times New Roman" w:hAnsi="Times New Roman"/>
          <w:sz w:val="22"/>
          <w:szCs w:val="24"/>
          <w:highlight w:val="cyan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1) получавшим меры социальной поддержки по оплате жилого помещения, отопления, освещения до вступления в силу настоящего Порядка, - на основании представленных в уполномоченный орган  документов, подтверждающих право на получение ежемесячной денежной компенсации;</w:t>
      </w:r>
    </w:p>
    <w:p>
      <w:pPr>
        <w:pStyle w:val="Normal"/>
        <w:autoSpaceDE w:val="false"/>
        <w:jc w:val="both"/>
        <w:rPr/>
      </w:pPr>
      <w:r>
        <w:rPr>
          <w:bCs/>
          <w:sz w:val="22"/>
        </w:rPr>
        <w:t xml:space="preserve">         </w:t>
      </w:r>
      <w:r>
        <w:rPr>
          <w:bCs/>
          <w:sz w:val="22"/>
        </w:rPr>
        <w:t>2) право которых на получение ежемесячной денежной компенсации расходов на оплату жилого помещения, отопления, освещения возникло после вступления в силу настоящего Порядка,    - на основании заявления, оформленного согласно приложению 2 к настоящему Порядку, при представлении следующих документов:</w:t>
      </w:r>
    </w:p>
    <w:p>
      <w:pPr>
        <w:pStyle w:val="Normal"/>
        <w:autoSpaceDE w:val="false"/>
        <w:ind w:firstLine="540"/>
        <w:jc w:val="both"/>
        <w:rPr>
          <w:bCs/>
          <w:sz w:val="22"/>
        </w:rPr>
      </w:pPr>
      <w:r>
        <w:rPr>
          <w:bCs/>
          <w:sz w:val="22"/>
        </w:rPr>
        <w:t>копии паспорта;</w:t>
      </w:r>
    </w:p>
    <w:p>
      <w:pPr>
        <w:pStyle w:val="Normal"/>
        <w:autoSpaceDE w:val="false"/>
        <w:ind w:firstLine="540"/>
        <w:jc w:val="both"/>
        <w:rPr>
          <w:bCs/>
          <w:sz w:val="22"/>
        </w:rPr>
      </w:pPr>
      <w:r>
        <w:rPr>
          <w:bCs/>
          <w:sz w:val="22"/>
        </w:rPr>
        <w:t>копии документов, указанных в приложении 3 к настоящему Порядку.</w:t>
      </w:r>
    </w:p>
    <w:p>
      <w:pPr>
        <w:pStyle w:val="Normal"/>
        <w:autoSpaceDE w:val="false"/>
        <w:ind w:firstLine="540"/>
        <w:jc w:val="both"/>
        <w:rPr>
          <w:bCs/>
          <w:sz w:val="22"/>
        </w:rPr>
      </w:pPr>
      <w:r>
        <w:rPr>
          <w:bCs/>
          <w:sz w:val="22"/>
        </w:rPr>
        <w:t>Дополнительно предста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</w:rPr>
        <w:t>гражданами, имеющими право на получение ежемесячной денежной компенсации по месту пребывания, - справка уполномоченного органа (организации) о неполучении мер социальной поддержки по оплате жилого помещения и коммунальных услуг по месту жительства и документ, подтверждающий место пребывания на территории района (свидетельство о регистрации по месту пребывания или решение суда об установлении юридического факта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</w:rPr>
        <w:t>пенсионерами при переезде на новое место жительства в сельскую местность, рабочий поселок (поселок городского типа) в Кичменгско-Городецкий район - справка уполномоченного органа о прекращении предоставления ежемесячной денежной компенсации на оплату жилого помещения, отопления, освещения по прежнему месту жительства по форме согласно приложению 4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</w:rPr>
        <w:t>в случае подачи заявления представителем, законным представителем лица из числа граждан, указанных в пункте 1.2 настоящего Порядка, - копия паспорта и документ, подтверждающий полномочия представителя или законного представителя лиц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</w:rPr>
        <w:t>Копии документов представляются с предъявлением подлинников либо заверенными в нотариальном порядке. При представлении копий документов с подлинниками должностное лицо, осуществляющее прием документов, делает на копии отметку о ее соответствии подлиннику и возвращает подлинник заявителю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</w:rPr>
        <w:t>2.3. Ежемесячная денежная компенсация назначается со дня обращения за ней, но не ранее возникновения права на меры социальной поддержки по оплате жилого помещения и коммунальных услуг. Днем обращения считается день приема уполномоченным органом заявления с документами, предусмотренными пунктом 2.2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</w:rPr>
        <w:t>Уполномоченный орган на основании представленных документов формируют личные дела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</w:rPr>
        <w:t>Решение о назначении ежемесячной денежной компенсации либо об отказе в ее назначении принимается уполномоченным органом в течение 10 рабочих дней со дня обращения. В случае отказа в назначении ежемесячной денежной компенсации уполномоченный орган в срок не позднее 5 рабочих дней со дня принятия решения уведомляет об этом гражданина с указанием основания отказа и порядка его обжалова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</w:rPr>
        <w:t>Основанием для отказа является выявление противоречия в сведениях, содержащихся в документах, представленных согласно пунктом 2.2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</w:rPr>
        <w:t>2.4. Гражданам, указанным в пункте 1.2 настоящего Порядка и получающим меры социальной поддержки на основании статей 6 и 7 закона области от 1 июня 2005 года № 1285-ОЗ "О мерах социальной поддержки отдельных категорий граждан", ежемесячная денежная компенсация расходов на оплату жилого помещения, отопления, освещения предоставляется в размер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</w:rPr>
        <w:t>100 процентов оплаты занимаемой общей площади жилого помещения (в коммунальных квартирах - занимаемой жилой площади и части (доли) в общей площади помещений вспомогательного использования, предназначенных для удовлетворения гражданами бытовых и иных нужд, связанных с их проживанием в данной коммунальной квартире, определяемой в соответствии с жилищным законодательством);</w:t>
      </w:r>
    </w:p>
    <w:p>
      <w:pPr>
        <w:pStyle w:val="Normal"/>
        <w:autoSpaceDE w:val="false"/>
        <w:ind w:firstLine="540"/>
        <w:jc w:val="both"/>
        <w:rPr>
          <w:bCs/>
          <w:sz w:val="22"/>
        </w:rPr>
      </w:pPr>
      <w:r>
        <w:rPr>
          <w:bCs/>
          <w:sz w:val="22"/>
        </w:rPr>
        <w:t>100 процентов платы за отопление и освещение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Расчет размера ежемесячной денежной компенсации расходов на оплату освещения осуществляется исходя из установленных тарифов и показаний приборов учета электрической энергии, потребляемой для освещения жилого помещения. При отсутствии вышеуказанных приборов учета объем электрической энергии, приходящейся на нужды освещения жилых помещений, в общем потреблении электрической энергии:</w:t>
      </w:r>
    </w:p>
    <w:p>
      <w:pPr>
        <w:pStyle w:val="Style14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0,38 –в жилых помещениях, кроме оборудованных электрическими плитами;</w:t>
      </w:r>
    </w:p>
    <w:p>
      <w:pPr>
        <w:pStyle w:val="Style14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0,24- в жилых помещениях, оборудованных электрическими плитами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</w:rPr>
        <w:t>2.5. Гражданам, указанным в пункте 1.2 настоящего Порядка и получающим меры социальной поддержки на основании статьи 7.1 закона области от 1 июня 2005 года № 1285-ОЗ "О мерах социальной поддержки отдельных категорий граждан", ежемесячная денежная компенсация расходов на оплату жилого помещения, отопления, освещения предоставляется в размере разности между расходами гражданина на оплату жилого помещения, отопления, освещения и суммой ежемесячной денежной компенсации расходов на оплату указанных услуг, предоставляемой в соответствии с федеральными нормативными правовыми актами, указанными в части первой статьи 7.1 закона области от 1 июня 2005 года № 1285-ОЗ "О мерах социальной поддержки отдельных категорий граждан"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</w:rPr>
        <w:t>2.6. Размер ежемесячной денежной компенсации определяется уполномоченным органом как сумма компенсаций по каждому виду предоставленных гражданам жилищно-коммунальных услуг, рассчитанных организациями (управляющая организация, товарищество собственников жилья и др.), которым граждане вносят плату за жилое помещение и (или) коммунальные услуги в соответствии с Жилищным кодексом Российской Федерации  (далее - организации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</w:rPr>
        <w:t>Уполномоченный орган взаимодействуют с организациями в соответствии с заключенными соглашениям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</w:rPr>
        <w:t>2.7. Предоставление ежемесячной денежной компенсации прекращается решением уполномоченного органа с первого числа месяца, следующего за месяцем, в котором наступили следующие обстоятельства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</w:rPr>
        <w:t>выезд на постоянное место жительства за пределы района;</w:t>
      </w:r>
    </w:p>
    <w:p>
      <w:pPr>
        <w:pStyle w:val="Normal"/>
        <w:autoSpaceDE w:val="false"/>
        <w:ind w:firstLine="540"/>
        <w:jc w:val="both"/>
        <w:rPr>
          <w:bCs/>
          <w:sz w:val="22"/>
        </w:rPr>
      </w:pPr>
      <w:r>
        <w:rPr>
          <w:bCs/>
          <w:sz w:val="22"/>
        </w:rPr>
        <w:t>переход на получение аналогичных выплат по другим основаниям;</w:t>
      </w:r>
    </w:p>
    <w:p>
      <w:pPr>
        <w:pStyle w:val="Normal"/>
        <w:autoSpaceDE w:val="false"/>
        <w:ind w:firstLine="540"/>
        <w:jc w:val="both"/>
        <w:rPr>
          <w:bCs/>
          <w:sz w:val="22"/>
        </w:rPr>
      </w:pPr>
      <w:r>
        <w:rPr>
          <w:bCs/>
          <w:sz w:val="22"/>
        </w:rPr>
        <w:t>утрата права на получение ежемесячной денежной компенсации;</w:t>
      </w:r>
    </w:p>
    <w:p>
      <w:pPr>
        <w:pStyle w:val="Normal"/>
        <w:autoSpaceDE w:val="false"/>
        <w:ind w:firstLine="540"/>
        <w:jc w:val="both"/>
        <w:rPr>
          <w:bCs/>
          <w:sz w:val="22"/>
        </w:rPr>
      </w:pPr>
      <w:r>
        <w:rPr>
          <w:bCs/>
          <w:sz w:val="22"/>
        </w:rPr>
        <w:t>смерть гражданина, а также признание его в установленном порядке умерши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</w:rPr>
        <w:t>Муниципальные учреждения  обязаны в течение 14 дней с момента наступления обстоятельств, влекущих прекращение предоставления ежемесячной денежной компенсации, указанных в абзацах втором - четвертом настоящего пункта, письменно сообщить уполномоченному органу о таких обстоятельствах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</w:rPr>
        <w:t>Решение о прекращении предоставления ежемесячной денежной компенсации принимается уполномоченным органом в течение 5 рабочих дней со дня получения сведений от гражданина о его выезде, переходе на получение аналогичных выплат по другим основаниям, утрате права на получение ежемесячной денежной компенсации, получения сведений о смерти гражданина от органов записи актов гражданского состоя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</w:rPr>
        <w:t>В случае изменения гражданином места жительства (места пребывания) ежемесячные денежные компенсации по новому месту жительства (месту пребывания) в районе назначаются в соответствии с пунктом 2.2 настоящего Порядка со дня обращения, но не ранее дня, следующего за периодом, за который произведена выплата аналогичных компенсаций по прежнему месту жительства (месту пребыван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</w:rPr>
        <w:t>2.8. Уполномоченный орган ежемесячно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</w:rPr>
        <w:t>с 1 по 25 число текущего месяца формируют базу данных граждан, имеющих право на получение ежемесячной денежной компенсац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</w:rPr>
        <w:t>не позднее 26 числа текущего месяца передают организациям списки граждан, имеющих право на получение ежемесячной денежной компенсации, в электронном виде в установленном формате согласно приложению 5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</w:rPr>
        <w:t>2.9. Организации ежемесячно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</w:rPr>
        <w:t>на основании данных о плате за жилое помещение и (или) плате за предоставленные коммунальные услуги в период с 26 числа текущего месяца по последнее число текущего месяца производят расчет сумм компенсаций по каждому виду предоставленных гражданам жилищно-коммуна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</w:rPr>
        <w:t>не позднее 3 числа месяца, следующего за месяцем, в котором произведен расчет сумм компенсаций по каждому виду предоставленных гражданам жилищно-коммунальных услуг, представляют в уполномоченные органы списки в электронном виде в установленном формате согласно приложению 5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</w:rPr>
        <w:t>2.10. Уполномоченный орган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</w:rPr>
        <w:t>ежемесячно в срок до 7 числа на основании полученных от организаций списков составляют реестры о начисленной гражданам сумме ежемесячной денежной компенсации по форме согласно приложению 6 к настоящему Порядку.</w:t>
      </w:r>
    </w:p>
    <w:p>
      <w:pPr>
        <w:pStyle w:val="Normal"/>
        <w:autoSpaceDE w:val="false"/>
        <w:ind w:firstLine="540"/>
        <w:jc w:val="both"/>
        <w:rPr>
          <w:bCs/>
          <w:sz w:val="22"/>
          <w:highlight w:val="yellow"/>
        </w:rPr>
      </w:pPr>
      <w:r>
        <w:rPr>
          <w:bCs/>
          <w:sz w:val="22"/>
        </w:rPr>
        <w:t>2.11. Выплата ежемесячной денежной компенсации за истекший месяц производится ежемесячно до установленного в соответствии с частью 1 статьи 155 Жилищного кодекса Российской Федерации срока внесения гражданами платы за жилое помещение и коммунальные услуги.</w:t>
      </w:r>
      <w:r>
        <w:rPr>
          <w:bCs/>
          <w:sz w:val="22"/>
          <w:highlight w:val="yellow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</w:rPr>
        <w:t>2.12. При отсутствии у гражданина права на получение ежемесячной денежной компенсации уполномоченный орган принимает меры к возврату излишне перечисленных сумм ежемесячной денежной компенсации. Возврат необоснованно полученной ежемесячной денежной компенсации производится гражданином добровольно. При отказе от добровольного возврата указанных средств они взыскиваются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</w:rPr>
        <w:t>2.13. Суммы ежемесячной денежной компенсации, причитавшиеся гражданину и не полученные им при жизни, включаются в состав наследства и наследуются на основаниях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2"/>
        </w:rPr>
      </w:pPr>
      <w:r>
        <w:rPr>
          <w:bCs/>
          <w:sz w:val="22"/>
        </w:rPr>
        <w:t xml:space="preserve">        </w:t>
      </w:r>
      <w:r>
        <w:rPr>
          <w:bCs/>
          <w:sz w:val="22"/>
        </w:rPr>
        <w:t>2.14. Назначенная и не полученная гражданином ежемесячная денежная компенсация выплачивается в случае обращения гражданина за ее получением в срок не более трех лет со дня ее назнач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</w:rPr>
      </w:pPr>
      <w:r>
        <w:rPr>
          <w:sz w:val="22"/>
        </w:rPr>
        <w:t>III. Предоставление ежегодной денежной компенсации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на приобретение твердого топлива (далее - ежегодная денежная компенсация)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540"/>
        <w:jc w:val="both"/>
        <w:rPr>
          <w:sz w:val="22"/>
        </w:rPr>
      </w:pPr>
      <w:r>
        <w:rPr>
          <w:sz w:val="22"/>
        </w:rPr>
        <w:t>3.1. Предоставление ежегодной денежной компенсации гражданам, указанным в пункте 1.2 настоящего Порядка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</w:rPr>
        <w:t>3.1.1. Назначение ежегодных денежных компенсаций осуществляется бюджетным учреждением Кичменгско-Городецкого муниципального района «Многофункциональный центр организации и оказания государственных и муниципальных услуг», являющегося уполномоченным органом.</w:t>
      </w:r>
    </w:p>
    <w:p>
      <w:pPr>
        <w:pStyle w:val="Normal"/>
        <w:autoSpaceDE w:val="false"/>
        <w:ind w:firstLine="540"/>
        <w:jc w:val="both"/>
        <w:rPr>
          <w:sz w:val="22"/>
        </w:rPr>
      </w:pPr>
      <w:r>
        <w:rPr>
          <w:sz w:val="22"/>
        </w:rPr>
        <w:t>3.1.2. Назначение ежегодных денежных компенсаций производи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гражданам, получавшим указанные компенсации до вступления в силу настоящего Порядка, - ежегодно на основании имеющихся в уполномоченном органе сведений о гражданах, проживающих в домах, не имеющих центрального отопления</w:t>
      </w:r>
      <w:r>
        <w:rPr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на основании представленных в уполномоченный орган, подтверждающих право на получение ежегодной денежной компенсации;</w:t>
      </w:r>
    </w:p>
    <w:p>
      <w:pPr>
        <w:pStyle w:val="Normal"/>
        <w:autoSpaceDE w:val="false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>2) гражданам, право на ежегодные денежные компенсации у которых возникло после вступления в силу настоящего Порядка, - на основании заявления, оформленного по образцу согласно приложению 2 к настоящему Порядку, при представлении следующих документов:</w:t>
      </w:r>
    </w:p>
    <w:p>
      <w:pPr>
        <w:pStyle w:val="Normal"/>
        <w:autoSpaceDE w:val="false"/>
        <w:ind w:firstLine="540"/>
        <w:jc w:val="both"/>
        <w:rPr>
          <w:sz w:val="22"/>
        </w:rPr>
      </w:pPr>
      <w:r>
        <w:rPr>
          <w:sz w:val="22"/>
        </w:rPr>
        <w:t>копии паспорта;</w:t>
      </w:r>
    </w:p>
    <w:p>
      <w:pPr>
        <w:pStyle w:val="Normal"/>
        <w:autoSpaceDE w:val="false"/>
        <w:ind w:firstLine="540"/>
        <w:jc w:val="both"/>
        <w:rPr>
          <w:sz w:val="22"/>
        </w:rPr>
      </w:pPr>
      <w:r>
        <w:rPr>
          <w:sz w:val="22"/>
        </w:rPr>
        <w:t>копии документов, указанных в приложении 3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</w:rPr>
        <w:t>документа, подтверждающего проживание гражданина в доме, не имеющем центрального отопления (технический паспорт здания (строения), или технический паспорт жилого помещения (квартиры), или технический паспорт индивидуального жилищного строительства, или кадастровый паспорт помещения, или справка администрации сельского поселения о том, что в населенном пункте центральное отопление, или справка управляющей организации, товарищества собственников жилья, жилищного кооператива о том, что в жилом доме отсутствует центральное отопл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</w:rPr>
        <w:t>При отсутствии у гражданина документа, подтверждающего проживание его в доме, не имеющем центрального отопления уполномоченный орган составляет акт обследования жилищно-бытовых условий граждан в течение 5 рабочих дней со дня подачи гражданином заявления с документами, предусмотренными абзацами вторым, третьим настоящего подпункта.</w:t>
      </w:r>
    </w:p>
    <w:p>
      <w:pPr>
        <w:pStyle w:val="Normal"/>
        <w:autoSpaceDE w:val="false"/>
        <w:ind w:firstLine="540"/>
        <w:jc w:val="both"/>
        <w:rPr>
          <w:sz w:val="22"/>
        </w:rPr>
      </w:pPr>
      <w:r>
        <w:rPr>
          <w:sz w:val="22"/>
        </w:rPr>
        <w:t>Дополнительно предста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</w:rPr>
        <w:t>гражданами, имеющими право на ежегодные денежные компенсации и изъявившими желание получать ежегодные денежные компенсации по месту пребывания, - справка уполномоченного органа (организации) по месту жительства о неполучении указанных компенсаций и периоде текущего года, в котором гражданин пользовался мерами социальной поддержки по оплате отопления в форме ежемесячной денежной компенсации, а также документ, подтверждающий место пребывания на территории района (свидетельство о регистрации по месту пребывания или решение суда об установлении юридического факт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</w:rPr>
        <w:t>гражданами, получающими ежегодные денежные компенсации по месту пребывания, - ежегодно в срок до 1 февраля справка уполномоченного органа (организации) по месту жительства о неполучении ежегодных денежных компенсаций по месту жительства либо о получении с указанием последнего периода предоставления, а также документ, подтверждающий место пребывания на территории района (свидетельство о регистрации по месту пребывания, решение суда об установлении юридического факт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</w:rPr>
        <w:t>гражданами, указанными в пункте 1.2 настоящего Порядка, временно проживающими на территории района и получающими пенсию в учреждениях Пенсионного фонда Российской Федерации - справка органа, выплачивающего пенсию, о получении пенсии в район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</w:rPr>
        <w:t>в случае подачи заявления представителем, законным представителем лица из числа граждан, указанных в пункте 1.2 настоящего Порядка, - копия паспорта и документ, подтверждающий полномочия представителя или законного представителя ли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</w:rPr>
        <w:t>Копии документов представляются с предъявлением подлинников либо заверенными в нотариальном порядке. При представлении копий документов с подлинниками должностное лицо, осуществляющее прием документов, делает на копии отметку о ее соответствии подлиннику и возвращает подлинник заявител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</w:rPr>
        <w:t>Решение о назначении ежегодных денежных компенсаций либо об отказе в их назначении принимается уполномоченным органом в течение 10 рабочих дней со дня подачи гражданином заявления с документами, предусмотренными настоящим подпунк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</w:rPr>
        <w:t>В случае отказа в назначении ежегодных денежных компенсаций бюджетное учреждение в срок не позднее 5 рабочих дней со дня принятия решения уведомляет об этом гражданина с указанием основания отказа и порядка его обжал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</w:rPr>
        <w:t>Основанием для отказа является выявление противоречия в сведениях, содержащихся в документах, представленных согласно настоящему подпунк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</w:rPr>
        <w:t>3.1.3. Гражданам, право которых на меры социальной поддержки по оплате жилого помещения и коммунальных услуг возникло в текущем году, ежегодные денежные компенсации за текущий год назначаются с месяца приобретения права на указанные меры социальной поддержки, если заявление с документами, предусмотренными подпунктом 2 пункта 3.1.2 настоящего Порядка, поступило в бюджетное учреждение в текущем го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</w:rPr>
        <w:t>Граждане, указанные в абзаце первом настоящего пункта, имеют право на получение ежегодных денежных компенсаций в последующие годы в беззаявитель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</w:rPr>
        <w:t>3.1.4. Уполномоченный орг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</w:rPr>
        <w:t>сверяет имеющуюся информацию в базе данных уполномоченного органа получателей ежегодной денежной компенсации на приобретение твердого топлива с информацией базы данных получателей ежемесячной денежной выплаты (ЕДВ)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</w:rPr>
        <w:t>проверяет факт проживания гражданина в доме, не имеющем центрального отопления на основании имеющихся документов, перечисленных в абзаце четвертом подпункта 2 пункта 3.1.2 настоящего Порядка, либо на основании акта обследования жилищно-бытовых условий граждани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</w:rPr>
        <w:t>формирует личные дела получателей ежегодных денежных компенс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</w:rPr>
        <w:t>ежемесячно передает в управление финансов  информацию о назначенных суммах ежегодных денежных компенсаций для обеспечения их выпла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</w:rPr>
        <w:t>3.1.5. В случае перехода в течение года граждан, являющихся получателями ежегодных денежных компенсаций по федеральному либо областному законодательству, на получение ежегодных денежных компенсаций в соответствии с настоящим Порядком ежегодные денежные компенсации на приобретение твердого топлива за текущий год предоставляются, если данному гражданину не были предоставлены указанные компенсации в соответствии с федеральным и област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</w:rPr>
        <w:t>3.1.6. Предоставление ежегодных денежных компенсаций прекраща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</w:rPr>
        <w:t>1) с 1 января года, следующего за годом, в котором наступили следующие обстоятельств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</w:rPr>
        <w:t>выезд на постоянное место жительства за пределы района;</w:t>
      </w:r>
    </w:p>
    <w:p>
      <w:pPr>
        <w:pStyle w:val="Normal"/>
        <w:autoSpaceDE w:val="false"/>
        <w:ind w:firstLine="540"/>
        <w:jc w:val="both"/>
        <w:rPr>
          <w:sz w:val="22"/>
        </w:rPr>
      </w:pPr>
      <w:r>
        <w:rPr>
          <w:sz w:val="22"/>
        </w:rPr>
        <w:t>смерть гражданина, а также признание его в установленном порядке умершим;</w:t>
      </w:r>
    </w:p>
    <w:p>
      <w:pPr>
        <w:pStyle w:val="Normal"/>
        <w:autoSpaceDE w:val="false"/>
        <w:ind w:firstLine="540"/>
        <w:jc w:val="both"/>
        <w:rPr>
          <w:sz w:val="22"/>
        </w:rPr>
      </w:pPr>
      <w:r>
        <w:rPr>
          <w:sz w:val="22"/>
        </w:rPr>
        <w:t>2) с 1 числа месяца, следующего за месяце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</w:rPr>
        <w:t>утраты права на получение ежегодных денежных компенсаций, за исключением обстоятельств, указанных в подпункте 1 настоящего пун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</w:rPr>
        <w:t>изменения условий проживания: подключения жилого помещения, в котором проживает гражданин, которому предоставляются ежегодные денежные компенсации, к центральному отоплению, отоплению от электрического котла, переезда гражданина, которому предоставляются ежегодные денежные компенсации, в жилое помещение с центральным отоплением и в связи с этим предоставления мер социальной поддержки по оплате указанных услуг в форме ежемесячной денежной компенсации по оплате отоп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</w:rPr>
        <w:t>увольнения (за исключением выхода на пенсию) работника из муниципальных учреждений здравоохранения, социального обслуживания населения, культуры, образования - для граждан, указанных в пункте 1.2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</w:rPr>
        <w:t>3.1.7. В случае изменения гражданином места жительства (места пребывания) ежегодные денежные компенсации по новому месту жительства (месту пребывания) в районе назначаются в соответствии с подпунктом 2 пункта 3.1.2 настоящего Порядка, но не ранее 1 числа месяца, следующего за месяцем, за который произведена выплата аналогичных компенсаций по прежнему месту жительства (месту пребывания), если условия проживания не изменились.</w:t>
      </w:r>
    </w:p>
    <w:p>
      <w:pPr>
        <w:pStyle w:val="Normal"/>
        <w:autoSpaceDE w:val="false"/>
        <w:ind w:firstLine="540"/>
        <w:jc w:val="both"/>
        <w:rPr>
          <w:sz w:val="22"/>
        </w:rPr>
      </w:pPr>
      <w:r>
        <w:rPr>
          <w:sz w:val="22"/>
        </w:rPr>
        <w:t xml:space="preserve">В том случае, если при смене места жительства (места пребывания) изменились условия проживания, право на ежегодные денежные компенсации определяется с учетом этого обстоятельства. Если по новому месту жительства (месту пребывания) право на ежегодную денежную компенсацию у гражданина отсутствует, не полученная по прежнему месту жительства компенсация выплачивается за все полные календарные месяцы, в течение которых гражданин проживал в доме, не имеющем центрального отоп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</w:rPr>
        <w:t>3.1.8. Муниципальные учреждения обязаны в течение 14 дней с момента наступления обстоятельств, влекущих прекращение выплаты ежегодной денежной компенсации, указанных в абзаце втором подпункта 1 и подпункте 2 пункта 3.1.6 настоящего Порядка, письменно сообщить в уполномоченный орган о таких обстоятельств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</w:rPr>
        <w:t>Решение о прекращении выплаты ежегодной денежной компенсации принимается в течение 5 рабочих дней со дня получения от гражданина сведений, предусмотренных абзацем первым настоящего пункта, получения сведений о смерти гражданина от органов записи актов гражданского состояния.</w:t>
      </w:r>
    </w:p>
    <w:p>
      <w:pPr>
        <w:pStyle w:val="Normal"/>
        <w:autoSpaceDE w:val="false"/>
        <w:ind w:firstLine="540"/>
        <w:jc w:val="both"/>
        <w:rPr>
          <w:sz w:val="22"/>
        </w:rPr>
      </w:pPr>
      <w:r>
        <w:rPr>
          <w:sz w:val="22"/>
        </w:rPr>
        <w:t>3.1.9. Выплата ежегодных денежных компенсаций производится уполномоченным органом в сумме 4000 рублей или  2000 рублей (для специалистов сельской местности, одновременно относящихся к федеральным категориям льготников)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</w:rPr>
        <w:t>Выплата ежегодных денежных компенсаций в текущем году производится до 20 декабря текуще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</w:rPr>
        <w:t>3.1.10. В случае если в доме имеются печное отопление и электрический  котел для отопления, ежегодная денежная компенсация на приобретение твердого топлива не выплачив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</w:rPr>
        <w:t>3.1.11. При отсутствии права на получение ежегодных денежных компенсаций излишне выплаченные суммы компенсаций возмещаются гражданином добровольно. При отказе от добровольного возврата указанных средств они по иску взыскиваются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</w:rPr>
        <w:t>3.1.12. Назначенная и не полученная гражданином ежегодная денежная компенсация выплачивается в случае обращений гражданина за ее получением в срок не более трех лет со дня ее назначения.</w:t>
      </w:r>
    </w:p>
    <w:p>
      <w:pPr>
        <w:pStyle w:val="Normal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lang w:val="en-US"/>
        </w:rPr>
        <w:t>IV</w:t>
      </w:r>
      <w:r>
        <w:rPr>
          <w:sz w:val="22"/>
        </w:rPr>
        <w:t>. Порядок взаимодействия муниципальных учреждений  с уполномоченным органом.</w:t>
      </w:r>
    </w:p>
    <w:p>
      <w:pPr>
        <w:pStyle w:val="Normal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540"/>
        <w:jc w:val="both"/>
        <w:rPr>
          <w:sz w:val="22"/>
        </w:rPr>
      </w:pPr>
      <w:r>
        <w:rPr>
          <w:sz w:val="22"/>
        </w:rPr>
        <w:t>4.1.   Муниципальные учреждения в течение 10 дней после принятия данного постановления представляют в уполномоченный орган список получателей денежных компенсаций на оплату жилого помещения и коммунальных услуг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Ежемесячно сверяют списки получателей, направляют списки вновь прибывших и выбывших граждан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  <w:lang w:val="en-US"/>
        </w:rPr>
        <w:t>V</w:t>
      </w:r>
      <w:r>
        <w:rPr>
          <w:sz w:val="22"/>
        </w:rPr>
        <w:t>. Финансирование мер социальной поддержки.                                                                                                   5.1 Меры социальной поддержки в соответствии с настоящим Порядком предоставляются за счет средств районного бюджета.</w:t>
      </w:r>
    </w:p>
    <w:p>
      <w:pPr>
        <w:pStyle w:val="Normal"/>
        <w:autoSpaceDE w:val="false"/>
        <w:ind w:firstLine="54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54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</w:t>
      </w:r>
      <w:r>
        <w:rPr/>
        <w:t xml:space="preserve">  </w:t>
      </w:r>
      <w:r>
        <w:rPr>
          <w:sz w:val="16"/>
          <w:szCs w:val="16"/>
        </w:rPr>
        <w:t>Приложение 2</w:t>
      </w:r>
    </w:p>
    <w:p>
      <w:pPr>
        <w:pStyle w:val="ConsPlusNormal"/>
        <w:widowControl/>
        <w:ind w:left="6372" w:firstLine="708"/>
        <w:jc w:val="center"/>
        <w:rPr/>
      </w:pPr>
      <w:r>
        <w:rPr>
          <w:rFonts w:eastAsia="Arial"/>
          <w:sz w:val="16"/>
          <w:szCs w:val="16"/>
        </w:rPr>
        <w:t xml:space="preserve">   </w:t>
      </w:r>
      <w:r>
        <w:rPr>
          <w:sz w:val="16"/>
          <w:szCs w:val="16"/>
        </w:rPr>
        <w:t>к Порядку</w:t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Образец</w:t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Руководителю 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(уполномоченный орган)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Адрес: 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ЗАЯВЛ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о назначений денежных компенсац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на оплату жилого помещения и коммуналь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услуг отдельным категориям граждан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Я, __________________________________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Адрес: ______________________________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Телефоны: раб. _____________________ дом. 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Данные паспорта</w:t>
      </w:r>
    </w:p>
    <w:p>
      <w:pPr>
        <w:pStyle w:val="ConsPlus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3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2565"/>
        <w:gridCol w:w="1890"/>
        <w:gridCol w:w="2565"/>
      </w:tblGrid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ия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выдачи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 выдан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widowControl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рошу назначить мне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)   ежемесячную   денежную   компенсацию  расходов  на  оплату  жил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помещения, отопления, освещения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2) ежегодную денежную компенсацию на приобретение твердого топлива.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(ненужное зачеркнуть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Являюсь  получателем  ежемесячной  денежной  выплаты  по закону обла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федеральному закону) ___________________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(указать категорию льготника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Документ о праве на меры социальной поддержки: 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(указать наименование, номер и дату выдачи документа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Выплату прошу производить через: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) организацию почтовой связи _______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2) кредитную организацию ____________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указать наименование кредитной организации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счет N __________________________________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ненужное зачеркнуть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ДАЮ    СОГЛАСИЕ    уполномоченному   органу   обрабатывать   (собирать,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систематизировать,  накапливать,  хранить,  уточнять (обновлять, изменять),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использовать,   распространять  (в  том  числе  передавать),  обезличивать,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блокировать,  уничтожать)  персональные  данные,  указанные  в  заявлении 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представленных  документах,  для назначения мне мер социальной поддержки по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оплате  жилого помещения и (или) коммунальных услуг с момента предста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настоящего заявления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Настоящее согласие действует до момента отзыва его в письменной форме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БЯЗУЮСЬ: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В  течение  14  дней  с  момента  наступления  обстоятельств,  влекущих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прекращение  предоставления денежных компенсаций (утрата права на получ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денежной  компенсации,  изменение  условий  проживания, выезд на постоянное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место  жительства за пределы области, увольнение из учреждений образования,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здравоохранения,    социального    обслуживания   населения,   культуры   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ветеринарной  службы,  переход  на  получение  аналогичных выплат по другим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основаниям,  утрата  статуса  многодетной семьи), и изменения состава семь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письменно сообщить уполномоченному органу о таких обстоятельствах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"__"__________________ 20__ г. 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подпись заявителя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"__"__________________ 20__ г. 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дата регистрации заявления)   (подпись специалиста)</w:t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3</w:t>
      </w:r>
    </w:p>
    <w:p>
      <w:pPr>
        <w:pStyle w:val="ConsPlusNormal"/>
        <w:widowControl/>
        <w:ind w:hanging="0"/>
        <w:jc w:val="cente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орядку</w:t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ПЕРЕЧЕНЬ</w:t>
      </w:r>
    </w:p>
    <w:p>
      <w:pPr>
        <w:pStyle w:val="ConsPlusNormal"/>
        <w:widowControl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ДОКУМЕНТОВ, ПОДТВЕРЖДАЮЩИХ ПРАВО НА ПОЛУЧЕНИЕ МЕР СОЦИАЛЬНОЙ</w:t>
      </w:r>
    </w:p>
    <w:p>
      <w:pPr>
        <w:pStyle w:val="ConsPlusNormal"/>
        <w:widowControl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ПОДДЕРЖКИ ПО ОПЛАТЕ ЖИЛОГО ПОМЕЩЕНИЯ И КОММУНАЛЬНЫХ УСЛУГ</w:t>
      </w:r>
    </w:p>
    <w:p>
      <w:pPr>
        <w:pStyle w:val="ConsPlusNormal"/>
        <w:widowControl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ДАЛЕЕ - ПЕРЕЧЕНЬ)</w:t>
      </w:r>
    </w:p>
    <w:p>
      <w:pPr>
        <w:pStyle w:val="ConsPlus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гражд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докумен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firstLine="540"/>
              <w:jc w:val="both"/>
              <w:rPr/>
            </w:pPr>
            <w:r>
              <w:rPr>
                <w:sz w:val="16"/>
                <w:szCs w:val="16"/>
              </w:rPr>
              <w:t>Лица, работающие  в муниципальных учреждениях и проживающих в сельской местности, рабочих поселках:</w:t>
            </w:r>
          </w:p>
          <w:p>
            <w:pPr>
              <w:pStyle w:val="ConsPlusNormal"/>
              <w:widowControl/>
              <w:spacing w:lineRule="auto" w:line="276" w:before="0" w:after="200"/>
              <w:ind w:firstLine="540"/>
              <w:jc w:val="both"/>
              <w:rPr/>
            </w:pPr>
            <w:r>
              <w:rPr>
                <w:sz w:val="16"/>
                <w:szCs w:val="16"/>
              </w:rPr>
              <w:t>- педагогические работники муниципальных учреждений здравоохранения, социального обслуживания населения, культуры и искусства;</w:t>
            </w:r>
          </w:p>
          <w:p>
            <w:pPr>
              <w:pStyle w:val="ConsPlusNormal"/>
              <w:widowControl/>
              <w:spacing w:lineRule="auto" w:line="276" w:before="0" w:after="200"/>
              <w:ind w:firstLine="540"/>
              <w:jc w:val="both"/>
              <w:rPr/>
            </w:pPr>
            <w:r>
              <w:rPr>
                <w:sz w:val="16"/>
                <w:szCs w:val="16"/>
              </w:rPr>
              <w:t>- медицинские и фармацевтические работники муниципальных учреждений здравоохранения, медицинские и фармацевтические работники, работающие в муниципальных учреждениях социального обслуживания населения, муниципальных образовательных организация;</w:t>
            </w:r>
          </w:p>
          <w:p>
            <w:pPr>
              <w:pStyle w:val="ConsPlusNormal"/>
              <w:widowControl/>
              <w:spacing w:lineRule="auto" w:line="276" w:before="0" w:after="200"/>
              <w:ind w:firstLine="540"/>
              <w:jc w:val="both"/>
              <w:rPr/>
            </w:pPr>
            <w:r>
              <w:rPr>
                <w:sz w:val="16"/>
                <w:szCs w:val="16"/>
              </w:rPr>
              <w:t>- специалисты в области культуры и искусства, работающие в муниципальных  образовательных организациях, в муниципальных учреждениях  здравоохранения и социального обслуживания населения;</w:t>
            </w:r>
          </w:p>
          <w:p>
            <w:pPr>
              <w:pStyle w:val="ConsPlusNormal"/>
              <w:widowControl/>
              <w:spacing w:lineRule="auto" w:line="276" w:before="0" w:after="20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циальные работники и специалисты по социальной работе муниципальных учреждений социального обслуживания населения;</w:t>
            </w:r>
          </w:p>
          <w:p>
            <w:pPr>
              <w:pStyle w:val="ConsPlusNormal"/>
              <w:widowControl/>
              <w:spacing w:lineRule="auto" w:line="276" w:before="0" w:after="200"/>
              <w:ind w:firstLine="540"/>
              <w:jc w:val="both"/>
              <w:rPr/>
            </w:pPr>
            <w:r>
              <w:rPr>
                <w:sz w:val="16"/>
                <w:szCs w:val="16"/>
              </w:rPr>
              <w:t>- пенсионеры из числа лиц, указанных в абзацах втором- четвертом настоящего пункта, проработавшие в учреждениях здравоохранения, социального обслуживания населения, культуры и искусства, в сельской местности, рабочих поселках не менее десяти лет, при условии, что на момент выхода на пенсию (после 1 января 2005 года) они имели право на предоставление мер социальной поддержки, предусмотренных муниципальными правовыми актами;</w:t>
            </w:r>
          </w:p>
          <w:p>
            <w:pPr>
              <w:pStyle w:val="ConsPlusNormal"/>
              <w:widowControl/>
              <w:spacing w:lineRule="auto" w:line="276" w:before="0" w:after="200"/>
              <w:ind w:firstLine="540"/>
              <w:jc w:val="both"/>
              <w:rPr/>
            </w:pPr>
            <w:r>
              <w:rPr>
                <w:sz w:val="16"/>
                <w:szCs w:val="16"/>
              </w:rPr>
              <w:t>- пенсионеры, а также члены семей умерших пенсионеров из числа лиц, указанных в абзацах втором-четвертом настоящего пункта, при условии предоставления им льгот по оплате жилья и коммунальных услуг по состоянию на 31 декабря 2004 года.</w:t>
            </w:r>
          </w:p>
          <w:p>
            <w:pPr>
              <w:pStyle w:val="ConsPlusNonformat"/>
              <w:widowControl/>
              <w:spacing w:lineRule="auto" w:line="276" w:before="0" w:after="200"/>
              <w:jc w:val="both"/>
              <w:rPr/>
            </w:pPr>
            <w:r>
              <w:rPr>
                <w:sz w:val="16"/>
                <w:szCs w:val="16"/>
              </w:rPr>
              <w:t>- лица, указанные в абзацах втором-четвертом настоящего пункта, проработавшие в учреждениях здравоохранения, социального обслуживания населения, культуры и искусства, в сельской местности, рабочих поселках (поселках городского типа) не менее десяти лет, которым выплачивается назначенная в соответствии с пунктом 2 статьи 32 Закона Российской Федерации  «О занятости населения в Российской Федерации», при условии, что на момент увольнения они имели право на предоставление мер социальной поддержки, предусмотренных муниципальными правовыми акта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both"/>
              <w:rPr/>
            </w:pPr>
            <w:r>
              <w:rPr>
                <w:sz w:val="16"/>
                <w:szCs w:val="16"/>
              </w:rPr>
              <w:t>Справка муниципального учреждения образования, здравоохранения, социального обслуживания населения, культуры (по форме согласно приложению к настоящему Перечню);</w:t>
            </w:r>
          </w:p>
          <w:p>
            <w:pPr>
              <w:pStyle w:val="ConsPlusNonformat"/>
              <w:widowControl/>
              <w:spacing w:lineRule="auto" w:line="276" w:before="0" w:after="200"/>
              <w:jc w:val="both"/>
              <w:rPr/>
            </w:pPr>
            <w:r>
              <w:rPr>
                <w:sz w:val="16"/>
                <w:szCs w:val="16"/>
              </w:rPr>
              <w:t>Трудовая книжка- для пенсионеров.</w:t>
            </w:r>
          </w:p>
        </w:tc>
      </w:tr>
    </w:tbl>
    <w:p>
      <w:pPr>
        <w:pStyle w:val="ConsPlusNormal"/>
        <w:widowControl/>
        <w:ind w:hanging="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</w:t>
      </w: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left="7080" w:firstLine="708"/>
        <w:rPr/>
      </w:pPr>
      <w:r>
        <w:rPr>
          <w:rFonts w:eastAsia="Arial"/>
        </w:rPr>
        <w:t xml:space="preserve"> </w:t>
      </w:r>
      <w:r>
        <w:rPr>
          <w:sz w:val="16"/>
          <w:szCs w:val="16"/>
        </w:rPr>
        <w:t>Форм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Штамп учреждения,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выдавшего справку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СПРАВКА N 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Выдана ___________________________________________________________________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(фамилия, имя, отчество гражданина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____________________, год рождения _______________________________________,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проживающему(ей) по адресу: ______________________________________________,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в том, что он (она) работает (работал(а) 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________________________________________ в период с "__"___________ ____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(занимаемая должность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по "__"___________ ____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Руководитель учреждения 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(подпись, расшифровка подписи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м.п.                    Дата выдачи "__"___________ 20__ г.</w:t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4</w:t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к Порядку</w:t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Форма</w:t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СПРАВК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(наименование уполномоченного органа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сообщает о том, что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гражданину _______________________________________________________________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проживающему по адресу: _________________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ежемесячная  денежная  компенсация  расходов  на  оплату  жилого помещения,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отопления,  освещения,  установленная для лиц, указанных в пункте 9 части 1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статьи  1  закона области от 1 июня 2005 года N 1285-ОЗ "О мерах социаль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поддержки отдельных категорий граждан", прекращена с "__"_______ 20__ года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Основание:_______________________________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Руководитель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уполномоченного органа __________________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(подпись, расшифровка подписи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м.п.                   Дата выдачи "__"__________ 20__ г.</w:t>
      </w:r>
    </w:p>
    <w:p>
      <w:pPr>
        <w:pStyle w:val="ConsPlus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5</w:t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к Порядку</w:t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Структура</w:t>
      </w:r>
    </w:p>
    <w:p>
      <w:pPr>
        <w:pStyle w:val="ConsPlusNormal"/>
        <w:widowControl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файла информационного обмена</w:t>
      </w:r>
    </w:p>
    <w:p>
      <w:pPr>
        <w:pStyle w:val="ConsPlusNormal"/>
        <w:widowControl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уполномоченных органов и организаций</w:t>
      </w:r>
    </w:p>
    <w:p>
      <w:pPr>
        <w:pStyle w:val="ConsPlusNormal"/>
        <w:widowControl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"СПИСОК ПОЛУЧАТЕЛЕЙ ДЕНЕЖНЫХ КОМПЕНСАЦИЙ</w:t>
      </w:r>
    </w:p>
    <w:p>
      <w:pPr>
        <w:pStyle w:val="ConsPlusNormal"/>
        <w:widowControl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НА ОПЛАТУ ЖИЛОГО ПОМЕЩЕНИЯ И КОММУНАЛЬНЫХ УСЛУГ"</w:t>
      </w:r>
    </w:p>
    <w:p>
      <w:pPr>
        <w:pStyle w:val="ConsPlusNormal"/>
        <w:widowControl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имя файла Gnnuuumm.dbf, где: nn - код района,</w:t>
      </w:r>
    </w:p>
    <w:p>
      <w:pPr>
        <w:pStyle w:val="ConsPlusNormal"/>
        <w:widowControl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uuu - код организации, mm - номер месяца,</w:t>
      </w:r>
    </w:p>
    <w:p>
      <w:pPr>
        <w:pStyle w:val="ConsPlusNormal"/>
        <w:widowControl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формат файла - dBASE, кодовая страница 866)</w:t>
      </w:r>
    </w:p>
    <w:p>
      <w:pPr>
        <w:pStyle w:val="ConsPlus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1755"/>
        <w:gridCol w:w="6075"/>
        <w:gridCol w:w="540"/>
        <w:gridCol w:w="810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я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е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_r*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района (код) &lt;1&gt;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nils*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сональный цифровой идентификатор в базах </w:t>
              <w:br/>
              <w:t xml:space="preserve">данных уполномоченных органов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chet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лицевого счета в организации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m*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милия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*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я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t*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чество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_rogd*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рождения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st*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чтовый индекс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kt*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еленный пункт (код) &lt;2&gt;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reet*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ица (код) &lt;3&gt;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ouse*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rp*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пус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lat*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_Flat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собственности (код) &lt;4&gt;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Q_Room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комнат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.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_Flat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занимаемой общей площади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2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.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Q_Proj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членов семьи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t_Lg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тегория льготника (код) &lt;5&gt;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.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IZNAK*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лужебное поле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.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_Pravo*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возникновения права на компенсацию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G_PLAT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(код) &lt;6&gt;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.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IOD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яц, за который начислена плата за жилое  </w:t>
              <w:br/>
              <w:t xml:space="preserve">помещение и коммунальные услуги &lt;7&gt;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.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, с которой производится расчет         </w:t>
              <w:br/>
              <w:t xml:space="preserve">компенсации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.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, до которой произведен расчет          </w:t>
              <w:br/>
              <w:t xml:space="preserve">компенсации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.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_USL 1...10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уга/работа (код) &lt;8&gt;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.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MA 1...10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компенсации на данную услугу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2 </w:t>
            </w:r>
          </w:p>
        </w:tc>
      </w:tr>
    </w:tbl>
    <w:p>
      <w:pPr>
        <w:pStyle w:val="ConsPlusNormal"/>
        <w:widowControl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мечание:</w:t>
      </w:r>
    </w:p>
    <w:p>
      <w:pPr>
        <w:pStyle w:val="ConsPlusNormal"/>
        <w:widowControl/>
        <w:ind w:firstLine="540"/>
        <w:jc w:val="both"/>
        <w:rPr/>
      </w:pPr>
      <w:r>
        <w:rPr>
          <w:sz w:val="16"/>
          <w:szCs w:val="16"/>
        </w:rPr>
        <w:t>Реквизиты строк 1, 2, 4 - 13, 18, 20 заполняются уполномоченными органами в сфере социальной защиты населения и (управлениями) образования муниципальных образований учреждениями образования, здравоохранения, социального обслуживания населения, культуры .</w:t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Реквизиты строки 19 заполняются уполномоченными органами в сфере социальной защиты населения.</w:t>
      </w:r>
    </w:p>
    <w:p>
      <w:pPr>
        <w:pStyle w:val="ConsPlusNormal"/>
        <w:widowControl/>
        <w:ind w:firstLine="540"/>
        <w:jc w:val="both"/>
        <w:rPr/>
      </w:pPr>
      <w:r>
        <w:rPr>
          <w:sz w:val="16"/>
          <w:szCs w:val="16"/>
        </w:rPr>
        <w:t>Реквизиты строк 3, 14 - 17, 21, 25 - 26 заполняются организациями, осуществляющими начисление платы за жилое помещение и (или) коммунальные услуги.</w:t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оличество полей структуры 25 - 26 соответствует количеству услуг.</w:t>
      </w:r>
    </w:p>
    <w:p>
      <w:pPr>
        <w:pStyle w:val="ConsPlusNonformat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&lt;1&gt; Заполняется по справочнику районов:</w:t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5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7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M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чменгско-Городецкий</w:t>
            </w:r>
          </w:p>
        </w:tc>
      </w:tr>
    </w:tbl>
    <w:p>
      <w:pPr>
        <w:pStyle w:val="ConsPlusNormal"/>
        <w:widowControl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&lt;2&gt;, &lt;3&gt; Заполняется по справочникам, которые передаются приложениями в виде файлов в формате dbf. Каждый из справочников должен иметь следующую структуру:</w:t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8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810"/>
        <w:gridCol w:w="540"/>
      </w:tblGrid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M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</w:t>
            </w:r>
          </w:p>
        </w:tc>
      </w:tr>
    </w:tbl>
    <w:p>
      <w:pPr>
        <w:pStyle w:val="ConsPlusNormal"/>
        <w:widowControl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&lt;4&gt; Заполняется по справочнику видов собственности:</w:t>
      </w:r>
    </w:p>
    <w:p>
      <w:pPr>
        <w:pStyle w:val="ConsPlus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5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05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тная собственность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собственность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собственность</w:t>
            </w:r>
          </w:p>
        </w:tc>
      </w:tr>
    </w:tbl>
    <w:p>
      <w:pPr>
        <w:pStyle w:val="ConsPlusNormal"/>
        <w:widowControl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&lt;5&gt; Заполняется по справочнику льготных категорий:</w:t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45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M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тераны труда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билитированные лица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ца, признанные пострадавшими от политических репрессий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ца, имеющие удостоверение "Ветеран труда Вологодской области"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ьные категории пенсионеров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теран военной службы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ца, выполнявшие служебно-боевые задачи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а, принимавшие участие в разминировании на территории Вытегорского</w:t>
              <w:br/>
              <w:t xml:space="preserve">района в период войны и в послевоенные (1945 - 1951) годы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дагогические работники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нсионеры из числа педагогических работников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нсионеры, а также члены семей умерших пенсионеров из числа         </w:t>
              <w:br/>
              <w:t xml:space="preserve">педагогических работников, при условии предоставления им льгот по    </w:t>
              <w:br/>
              <w:t xml:space="preserve">оплате ЖКУ по состоянию на 31 декабря 2004 года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дицинские и фармацевтические работники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нсионеры из числа медицинских и фармацевтических работников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нсионеры, а также члены семей умерших пенсионеров из числа         </w:t>
              <w:br/>
              <w:t>медицинских и фармацевтических работников, при условии предоставления</w:t>
              <w:br/>
              <w:t xml:space="preserve">им льгот по оплате ЖКУ по состоянию на 31 декабря 2004 года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сты в области культуры и искусства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нсионеры из числа специалистов в области культуры и искусства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нсионеры, а также члены семей умерших пенсионеров из числа         </w:t>
              <w:br/>
              <w:t xml:space="preserve">специалистов в области культуры и искусства, при условии             </w:t>
              <w:br/>
              <w:t>предоставления им льгот по оплате ЖКУ по состоянию на 31 декабря 2004</w:t>
              <w:br/>
              <w:t xml:space="preserve">года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ые работники и специалисты по социальной работе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нсионеры из числа социальных работников и специалистов по          </w:t>
              <w:br/>
              <w:t xml:space="preserve">социальной работе           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нсионеры, а также члены семей умерших пенсионеров из числа         </w:t>
              <w:br/>
              <w:t xml:space="preserve">социальных работников и специалистов по социальной работе, при       </w:t>
              <w:br/>
              <w:t xml:space="preserve">условии предоставления им льгот по оплате ЖКУ по состоянию на 31     </w:t>
              <w:br/>
              <w:t xml:space="preserve">декабря 2004 года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сты ветеринарной службы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нсионеры из числа специалистов ветеринарной службы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нсионеры, а также члены семей умерших пенсионеров из числа         </w:t>
              <w:br/>
              <w:t>специалистов ветеринарной службы, при условии предоставления им льгот</w:t>
              <w:br/>
              <w:t xml:space="preserve">по оплате ЖКУ по состоянию на 31 декабря 2004 года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ногодетные семьи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валиды и семьи, имеющие детей-инвалидов, проживающие в жилых       </w:t>
              <w:br/>
              <w:t xml:space="preserve">помещениях честного жилищного фонда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ьи, имеющие ребенка, являющегося ВИЧ-инфицированным, проживающие в</w:t>
              <w:br/>
              <w:t xml:space="preserve">жилых помещениях частного жилищного фонда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лены семей, проживающие совместно с гражданами, подвергшимися       </w:t>
              <w:br/>
              <w:t xml:space="preserve">воздействию радиации вследствие радиационных катастроф, аварий,      </w:t>
              <w:br/>
              <w:t xml:space="preserve">ядерных испытаний                                                    </w:t>
            </w:r>
          </w:p>
        </w:tc>
      </w:tr>
    </w:tbl>
    <w:p>
      <w:pPr>
        <w:pStyle w:val="ConsPlus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&lt;6&gt; Заполняется по справочнику организаций/поставщиков услуг:</w:t>
      </w:r>
    </w:p>
    <w:p>
      <w:pPr>
        <w:pStyle w:val="ConsPlus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"/>
        <w:gridCol w:w="40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M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</w:tbl>
    <w:p>
      <w:pPr>
        <w:pStyle w:val="ConsPlusNormal"/>
        <w:widowControl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&lt;7&gt; Имеет формат "мм.гг".</w:t>
      </w:r>
    </w:p>
    <w:p>
      <w:pPr>
        <w:pStyle w:val="ConsPlusNormal"/>
        <w:widowControl/>
        <w:ind w:firstLine="540"/>
        <w:jc w:val="both"/>
        <w:rPr/>
      </w:pPr>
      <w:r>
        <w:rPr>
          <w:sz w:val="16"/>
          <w:szCs w:val="16"/>
        </w:rPr>
        <w:t>&lt;8&gt; Заполняется в соответствии со структурой платы за жилое помещение и коммунальные услуги, установленной статьей 154 Жилищного кодекса Российской Федерации:</w:t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45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ьзование жилым помещением (плата за наем)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 и ремонт жилого помещения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многоквартирным домом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 общего имущества многоквартирного дома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ремонт общего имущества многоквартирного дома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питальный ремонт общего имущества многоквартирного дома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 и эксплуатация лифтов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сплуатация и ремонт мусоропроводов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услуг внутридомового освещения мест общего пользования</w:t>
              <w:br/>
              <w:t xml:space="preserve">в жилых зданиях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бор бытовых отходов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воз жидких и твердых бытовых отходов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борка мест общего пользования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борка мест придомовой территории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 и обслуживание внутридомовых инженерных сетей электро-,       </w:t>
              <w:br/>
              <w:t xml:space="preserve">тепло-, газо- и водоснабжения, водоотведения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опление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ячее водоснабжение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олодное водоснабжение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отведение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ектроснабжение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оснабжение                                                        </w:t>
            </w:r>
          </w:p>
        </w:tc>
      </w:tr>
    </w:tbl>
    <w:p>
      <w:pPr>
        <w:pStyle w:val="ConsPlus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6</w:t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к Порядку</w:t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Форма</w:t>
      </w:r>
    </w:p>
    <w:p>
      <w:pPr>
        <w:pStyle w:val="ConsPlusNormal"/>
        <w:widowControl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РЕЕСТР</w:t>
      </w:r>
    </w:p>
    <w:p>
      <w:pPr>
        <w:pStyle w:val="ConsPlusNormal"/>
        <w:widowControl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о начисленных суммах ежемесячных денежных компенсаций</w:t>
      </w:r>
    </w:p>
    <w:p>
      <w:pPr>
        <w:pStyle w:val="ConsPlusNormal"/>
        <w:widowControl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на оплату жилого помещения и коммунальных</w:t>
      </w:r>
    </w:p>
    <w:p>
      <w:pPr>
        <w:pStyle w:val="ConsPlusNormal"/>
        <w:widowControl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услуг отдельным категориям граждан за _________ 20__ года</w:t>
      </w:r>
    </w:p>
    <w:p>
      <w:pPr>
        <w:pStyle w:val="ConsPlusNormal"/>
        <w:widowControl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Наименование (кредитная организация или почтовое отделение) 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Наименование уполномоченного органа _____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Отчетный период ___________________________________________________________</w:t>
      </w:r>
    </w:p>
    <w:p>
      <w:pPr>
        <w:pStyle w:val="ConsPlus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51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ств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/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к оплат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дол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мечание:</w:t>
      </w:r>
    </w:p>
    <w:p>
      <w:pPr>
        <w:pStyle w:val="ConsPlusNormal"/>
        <w:widowControl/>
        <w:ind w:firstLine="540"/>
        <w:jc w:val="both"/>
        <w:rPr/>
      </w:pPr>
      <w:r>
        <w:rPr>
          <w:sz w:val="16"/>
          <w:szCs w:val="16"/>
        </w:rPr>
        <w:t>Реестр за соответствующий период подписывается руководителем уполномоченного органа</w:t>
      </w:r>
      <w:r>
        <w:rPr/>
        <w:t>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200" w:after="0"/>
    </w:pPr>
    <w:rPr>
      <w:color w:val="00000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5:37:00Z</dcterms:created>
  <dc:creator>user</dc:creator>
  <dc:description/>
  <cp:keywords/>
  <dc:language>en-US</dc:language>
  <cp:lastModifiedBy>Владелец</cp:lastModifiedBy>
  <cp:lastPrinted>2016-04-26T15:07:00Z</cp:lastPrinted>
  <dcterms:modified xsi:type="dcterms:W3CDTF">2016-04-26T10:07:00Z</dcterms:modified>
  <cp:revision>30</cp:revision>
  <dc:subject/>
  <dc:title>ПОСТАНОВЛЕНИЕ</dc:title>
</cp:coreProperties>
</file>