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ЕЗБАРЬЕРНАЯ СРЕД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-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аспорт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62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барьерная среда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ичменгско-Городецкого муниципального района</w:t>
            </w:r>
          </w:p>
        </w:tc>
      </w:tr>
      <w:tr>
        <w:trPr>
          <w:trHeight w:val="10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туризма и спорта  Управлени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мущественным отношениям, жилищно – коммунальному хозяйству  и градостроитель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ие условий для повышения уровня и качества жизни граждан в Кичменгско-Городецком муниципальном районе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беспрепятственного доступа для инвалидов и других маломобильных групп населения (далее – МГН) к приоритетным объектам культуры, спорта  и образовани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iCs/>
                <w:color w:val="FF0000"/>
                <w:sz w:val="22"/>
                <w:szCs w:val="22"/>
              </w:rPr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эффективной деятельности управления культуры, молодежной политики, туризма и спорта, управления образования администрации Кичменгско-Городецкого муниципального района</w:t>
            </w:r>
          </w:p>
        </w:tc>
      </w:tr>
      <w:tr>
        <w:trPr>
          <w:trHeight w:val="6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ступных для инвалидов и других МГН приоритетных объектов культуры, спорта и образования;</w:t>
            </w:r>
          </w:p>
          <w:p>
            <w:pPr>
              <w:pStyle w:val="14"/>
              <w:tabs>
                <w:tab w:val="clear" w:pos="709"/>
                <w:tab w:val="left" w:pos="317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мероприятий, выполненных в соответствии с планом работы управления культуры, молодежной политики, туризма и спорта, управления образования </w:t>
            </w:r>
          </w:p>
        </w:tc>
      </w:tr>
      <w:tr>
        <w:trPr>
          <w:trHeight w:val="23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317" w:leader="none"/>
              </w:tabs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015-2018 годы</w:t>
            </w:r>
          </w:p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317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щий объем  ассигнований на реализацию муниципальной программы – 3464078,80 рублей, в том числе по годам реализации: </w:t>
            </w:r>
          </w:p>
          <w:p>
            <w:pPr>
              <w:pStyle w:val="14"/>
              <w:tabs>
                <w:tab w:val="clear" w:pos="709"/>
                <w:tab w:val="left" w:pos="317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2016 год – 300000,00 рублей;</w:t>
            </w:r>
          </w:p>
          <w:p>
            <w:pPr>
              <w:pStyle w:val="14"/>
              <w:tabs>
                <w:tab w:val="clear" w:pos="709"/>
                <w:tab w:val="left" w:pos="317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299078,80 рублей;</w:t>
            </w:r>
          </w:p>
          <w:p>
            <w:pPr>
              <w:pStyle w:val="14"/>
              <w:tabs>
                <w:tab w:val="clear" w:pos="709"/>
                <w:tab w:val="left" w:pos="317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865000,00 рублей.</w:t>
            </w:r>
          </w:p>
          <w:p>
            <w:pPr>
              <w:pStyle w:val="14"/>
              <w:tabs>
                <w:tab w:val="clear" w:pos="709"/>
                <w:tab w:val="left" w:pos="317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14"/>
              <w:tabs>
                <w:tab w:val="clear" w:pos="709"/>
                <w:tab w:val="left" w:pos="317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за счет средств районного бюджета — 112763,00 рублей, в том числе по годам реализации:</w:t>
            </w:r>
          </w:p>
          <w:p>
            <w:pPr>
              <w:pStyle w:val="14"/>
              <w:tabs>
                <w:tab w:val="clear" w:pos="709"/>
                <w:tab w:val="left" w:pos="317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2016 год –  90000,00 рублей;</w:t>
            </w:r>
          </w:p>
          <w:p>
            <w:pPr>
              <w:pStyle w:val="14"/>
              <w:tabs>
                <w:tab w:val="clear" w:pos="709"/>
                <w:tab w:val="left" w:pos="317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2763,00 рублей</w:t>
            </w:r>
          </w:p>
          <w:p>
            <w:pPr>
              <w:pStyle w:val="14"/>
              <w:tabs>
                <w:tab w:val="clear" w:pos="709"/>
                <w:tab w:val="left" w:pos="317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федерального бюджета (субвенции и субсидии) –    1621315,80 рублей,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 реализации: 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 210000,00 рублей;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411315,80 рублей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счет средств областного бюджета (субвенции и субсидии) –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30000,00 рублей,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 реализации: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865000,00 рублей;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865000,00 рубле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реализации программы к 2018 году будут достигнуты следующие результаты:</w:t>
            </w:r>
          </w:p>
          <w:p>
            <w:pPr>
              <w:pStyle w:val="14"/>
              <w:tabs>
                <w:tab w:val="clear" w:pos="709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14"/>
              <w:tabs>
                <w:tab w:val="clear" w:pos="709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- обеспечение выполнения мероприятий, выполненных в соответствии с планом работы Управления культуры, молодежной политики, туризма и спорта,  управления образования администрации Кичменгско-Городецкого муниципального района, на уровне 100%;</w:t>
            </w:r>
          </w:p>
        </w:tc>
      </w:tr>
    </w:tbl>
    <w:p>
      <w:pPr>
        <w:pStyle w:val="TextBody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бщая характеристика сферы реализации муниципальной программы</w:t>
      </w:r>
    </w:p>
    <w:p>
      <w:pPr>
        <w:pStyle w:val="TextBody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области культуры, спорта  и образования ключевым  моментом является возможность беспрепятственного входа в объекты и выхода их них, возможность самостоятельного передвижения по территории объекта в целях доступа к месту предоставления услуг инвалидов и ММГ, предоставление качественн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иоритеты социальной политики в сфере реализации муниципальной программы, цели, задачи, срок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Муниципальная программа «Безбарьерная среда» на 2015-2018 годы разработана на основании  государственной программы «Социальная поддержка граждан Вологодской области на 2014-2018 годы» с учетом приоритетов государственной политики, изложенных в основных стратегических документах: </w:t>
      </w:r>
      <w:r>
        <w:rPr>
          <w:sz w:val="24"/>
          <w:szCs w:val="24"/>
        </w:rPr>
        <w:t xml:space="preserve">Стратегии социально-экономического развития Вологодской области на период до 2020 года, одобренной постановлением </w:t>
      </w:r>
      <w:r>
        <w:rPr>
          <w:rFonts w:eastAsia="Calibri"/>
          <w:sz w:val="24"/>
          <w:szCs w:val="24"/>
        </w:rPr>
        <w:t xml:space="preserve">Правительства области от 28 июня 2010 года    № 739, </w:t>
      </w:r>
      <w:r>
        <w:rPr>
          <w:sz w:val="24"/>
          <w:szCs w:val="24"/>
        </w:rPr>
        <w:t xml:space="preserve">и Стратегии развития сферы культура и образование Вологодской области до 2020 года, </w:t>
      </w:r>
      <w:r>
        <w:rPr>
          <w:spacing w:val="6"/>
          <w:sz w:val="24"/>
          <w:szCs w:val="24"/>
        </w:rPr>
        <w:t>Вышеперечисленными нормативными правовыми актами предусматривается достижение таких целей, повышение доступности  обслуживания населения, оказание качествен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разработана в целях реализации вышеуказанных акт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создание безбарьерной среды в Кичменгско-Городецком муниципальном районе. 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будут реализованы 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7 году предусмотрены мероприятия по созданию в муниципальном общеобразовательном учреждение «Кичменгско – Городецкая специальная (коррекционная) школа – интернат» условий для получения детьми – инвалидами качественного образования». </w:t>
      </w:r>
    </w:p>
    <w:p>
      <w:pPr>
        <w:pStyle w:val="14"/>
        <w:tabs>
          <w:tab w:val="clear" w:pos="709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предусматривается решение следующих задач, реализуемых в рамках мероприятий и подпрограмм, включенных в  муниципальную программ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беспрепятственного доступа для инвалидов и других МГН к приоритетным объектам социальной, транспортной, инженерной инфраструктуры в общем количестве приоритетных объектов</w:t>
      </w:r>
      <w:r>
        <w:rPr>
          <w:iCs/>
          <w:sz w:val="24"/>
          <w:szCs w:val="24"/>
        </w:rPr>
        <w:t>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управления культуры, молодежной  политики, туризма и спорта и управления образования администрации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15 - 2018 годы.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левые показатели (индикаторы) достижения целей и решения задач муниципальной программы, прогноз конечных результатов реализации муниципальной программы</w:t>
      </w:r>
    </w:p>
    <w:p>
      <w:pPr>
        <w:pStyle w:val="TextBody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деятельности органов местного самоуправления предлагается использовать целевые показатели (индикаторы) программы, которые приведены в приложении 1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жидаемым конечным результатом муниципальной программы является:</w:t>
      </w:r>
    </w:p>
    <w:p>
      <w:pPr>
        <w:pStyle w:val="14"/>
        <w:tabs>
          <w:tab w:val="clear" w:pos="709"/>
          <w:tab w:val="left" w:pos="1560" w:leader="none"/>
        </w:tabs>
        <w:jc w:val="both"/>
        <w:rPr/>
      </w:pPr>
      <w:r>
        <w:rPr>
          <w:sz w:val="24"/>
          <w:szCs w:val="24"/>
        </w:rPr>
        <w:t>обеспечение доли мероприятий, выполненных в соответствии с планом работы управления культуры, молодежной политики, туризма и спорта и управления образования администрации района, на уровне 100%.</w:t>
      </w:r>
    </w:p>
    <w:p>
      <w:pPr>
        <w:pStyle w:val="14"/>
        <w:tabs>
          <w:tab w:val="clear" w:pos="709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расчета значений целевых индикаторов (показателей) муниципальной программы приведена в приложении 2 к муниципальной программе.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сурсное обеспечение муниципальной программы, обоснование объема финансовых ресурсов, необходимых для реализации  муниципальной программы</w:t>
      </w:r>
    </w:p>
    <w:p>
      <w:pPr>
        <w:pStyle w:val="ConsPlusCel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 бюджетных ассигнований на реализацию муниципальной программы – 3464078,80 рублей, в том числе по годам реализации: </w:t>
      </w:r>
    </w:p>
    <w:p>
      <w:pPr>
        <w:pStyle w:val="ConsPlusCel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00000,00 рублей;</w:t>
      </w:r>
    </w:p>
    <w:p>
      <w:pPr>
        <w:pStyle w:val="ConsPlusCel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299078,80 рублей;</w:t>
      </w:r>
    </w:p>
    <w:p>
      <w:pPr>
        <w:pStyle w:val="ConsPlusCel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865000,00 рублей.</w:t>
      </w:r>
    </w:p>
    <w:p>
      <w:pPr>
        <w:pStyle w:val="ConsPlusCel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Cel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— 112763,00 рублей, в том числе по годам реализации:</w:t>
      </w:r>
    </w:p>
    <w:p>
      <w:pPr>
        <w:pStyle w:val="ConsPlusCel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 90000,00 рублей;</w:t>
      </w:r>
    </w:p>
    <w:p>
      <w:pPr>
        <w:pStyle w:val="ConsPlusCel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2763,00 рублей</w:t>
      </w:r>
    </w:p>
    <w:p>
      <w:pPr>
        <w:pStyle w:val="ConsPlusCel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федерального бюджета (субвенции и субсидии) –    1621315,80 рублей, </w:t>
      </w:r>
    </w:p>
    <w:p>
      <w:pPr>
        <w:pStyle w:val="ConsPlusCel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о годам реализации: </w:t>
      </w:r>
    </w:p>
    <w:p>
      <w:pPr>
        <w:pStyle w:val="ConsPlusCel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 210000,00 рублей;</w:t>
      </w:r>
    </w:p>
    <w:p>
      <w:pPr>
        <w:pStyle w:val="ConsPlusCel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411315,80 рублей.</w:t>
      </w:r>
    </w:p>
    <w:p>
      <w:pPr>
        <w:pStyle w:val="ConsPlusCel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(субвенции и субсидии) –</w:t>
      </w:r>
    </w:p>
    <w:p>
      <w:pPr>
        <w:pStyle w:val="ConsPlusCel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30000,00 рублей, </w:t>
      </w:r>
    </w:p>
    <w:p>
      <w:pPr>
        <w:pStyle w:val="ConsPlusCel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о годам реализации: </w:t>
      </w:r>
    </w:p>
    <w:p>
      <w:pPr>
        <w:pStyle w:val="ConsPlusCel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865000,00 рублей;</w:t>
      </w:r>
    </w:p>
    <w:p>
      <w:pPr>
        <w:pStyle w:val="ConsPlusCel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865000,00 рублей.</w:t>
        <w:tab/>
        <w:tab/>
      </w:r>
    </w:p>
    <w:p>
      <w:pPr>
        <w:pStyle w:val="ConsPlusCel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районного, областного, федерального бюджетов и внебюджетных средств приведено в приложении 3 к муниципально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асходов районного, областного, федерального бюджетов и внебюджетных средств на 2015-2018 годы на реализацию целей Программы приведена в приложении 4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асходов федерального бюджета осуществлялась на основании участия региона в предоставлении мер социальной поддержки отдельным категориям граждан в соответствии с федеральны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9"/>
          <w:tab w:val="left" w:pos="31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tabs>
          <w:tab w:val="clear" w:pos="709"/>
          <w:tab w:val="left" w:pos="31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9"/>
          <w:tab w:val="left" w:pos="31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4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tabs>
          <w:tab w:val="clear" w:pos="709"/>
          <w:tab w:val="left" w:pos="117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Сведения о целевых показателях (индикаторах) муниципальной программы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992"/>
        <w:gridCol w:w="1134"/>
        <w:gridCol w:w="1276"/>
        <w:gridCol w:w="992"/>
        <w:gridCol w:w="1276"/>
      </w:tblGrid>
      <w:tr>
        <w:trPr>
          <w:tblHeader w:val="true"/>
          <w:trHeight w:val="568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Задачи, направленные 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  <w:t>на достижение цел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Наименование индикатора 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kern w:val="0"/>
              </w:rPr>
              <w:t>Единица изме-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  <w:t>Планируемое значение индикатора (показателя) по годам реализации подпрограммы 4</w:t>
            </w:r>
          </w:p>
        </w:tc>
      </w:tr>
      <w:tr>
        <w:trPr>
          <w:tblHeader w:val="true"/>
          <w:trHeight w:val="5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  <w:t>2018 год</w:t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беспрепятст-венного доступа для инвалидов и других маломобильных групп населения (далее – МГН) к приоритетным объектам культуры, спорта, образования в общем количестве приоритетных объе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Cs/>
                <w:kern w:val="0"/>
              </w:rPr>
              <w:t>Обеспечение доступности</w:t>
            </w:r>
            <w:r>
              <w:rPr>
                <w:kern w:val="0"/>
              </w:rPr>
              <w:t xml:space="preserve"> воспитания и обучения детей-инвалидов в дошкольных образовательных учрежде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bCs/>
                <w:kern w:val="0"/>
              </w:rPr>
              <w:t>доля детей-инвалидов в возрасте от 1,5 до 7 лет, охваченных дошкольным образованием, от общей численности детей – инвалидов дан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kern w:val="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85,0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kern w:val="0"/>
              </w:rPr>
            </w:pPr>
            <w:r>
              <w:rPr>
                <w:kern w:val="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рганизаций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4,28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сети и инфраструктуры организаций общего и дополнительного образования детей для обеспечения доступности образовательных услуг и качественных условий обучения, независимо от территории проживания и возможностей здор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й количестве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– 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 – инвалидов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7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– инвалидов от 5 до 18 лет, получающих дополнительное образование, от общей численности детей – инвалидов дан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</w:tbl>
    <w:p>
      <w:pPr>
        <w:pStyle w:val="Normal"/>
        <w:tabs>
          <w:tab w:val="clear" w:pos="709"/>
          <w:tab w:val="left" w:pos="117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>Методика расчета значений показателей (индикаторов)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4"/>
        <w:gridCol w:w="4413"/>
        <w:gridCol w:w="1559"/>
        <w:gridCol w:w="1417"/>
        <w:gridCol w:w="6804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значение и 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ходные данные для расчета значений показателя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значение переменной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переменной</w:t>
            </w:r>
          </w:p>
        </w:tc>
      </w:tr>
      <w:tr>
        <w:trPr>
          <w:trHeight w:val="57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бщее количество граждан, имеющих право на предоставление мер социальной поддержки и социальных услуг с учетом критериев нуждаемости, и получившие их в </w:t>
            </w:r>
            <w:r>
              <w:rPr>
                <w:lang w:val="en-US"/>
              </w:rPr>
              <w:t>i</w:t>
            </w:r>
            <w:r>
              <w:rPr/>
              <w:t>-м году, чел.</w:t>
            </w:r>
          </w:p>
        </w:tc>
      </w:tr>
      <w:tr>
        <w:trPr>
          <w:trHeight w:val="661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</w:t>
            </w:r>
            <w:r>
              <w:rPr>
                <w:lang w:val="en-US"/>
              </w:rPr>
              <w:t>i</w:t>
            </w:r>
            <w:r>
              <w:rPr/>
              <w:t>/Y</w:t>
            </w:r>
            <w:r>
              <w:rPr>
                <w:lang w:val="en-US"/>
              </w:rPr>
              <w:t>i</w:t>
            </w:r>
            <w:r>
              <w:rPr/>
              <w:t xml:space="preserve"> x 10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uto" w:line="240"/>
              <w:jc w:val="center"/>
              <w:rPr/>
            </w:pPr>
            <w:r>
              <w:rPr/>
              <w:t>Z</w:t>
            </w:r>
            <w:r>
              <w:rPr>
                <w:lang w:val="en-US"/>
              </w:rPr>
              <w:t>i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ичество доступных для инвалидов и других МГН приоритетных объектов социальной, транспортной, инженерной инфраструктуры в i-м году, ед.</w:t>
            </w:r>
          </w:p>
        </w:tc>
      </w:tr>
      <w:tr>
        <w:trPr>
          <w:trHeight w:val="41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uto" w:line="240"/>
              <w:jc w:val="center"/>
              <w:rPr/>
            </w:pPr>
            <w:r>
              <w:rPr/>
              <w:t>Y</w:t>
            </w:r>
            <w:r>
              <w:rPr>
                <w:lang w:val="en-US"/>
              </w:rPr>
              <w:t>i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щее количество приоритетных объектов социальной, транспортной, инженерной инфраструктуры для инвалидов и других МГН в i-м году, ед.</w:t>
            </w:r>
          </w:p>
        </w:tc>
      </w:tr>
      <w:tr>
        <w:trPr>
          <w:trHeight w:val="72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(R + S) / L x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uto" w:line="240"/>
              <w:jc w:val="center"/>
              <w:rPr/>
            </w:pPr>
            <w:r>
              <w:rPr/>
              <w:t>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ичество дошкольных образовательных организаций, в которых создана универсальная безбарьерная среда для инклюзивного образования детей-инвалидов, в текущем году (ед.);</w:t>
            </w:r>
          </w:p>
        </w:tc>
      </w:tr>
      <w:tr>
        <w:trPr>
          <w:trHeight w:val="7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uto" w:line="240"/>
              <w:jc w:val="center"/>
              <w:rPr/>
            </w:pPr>
            <w:r>
              <w:rPr/>
              <w:t>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ичество дошкольных образовательных организаций, в которых создана универсальная безбарьерная среда для инклюзивного образования детей-инвалидов, за предыдущие годы (ед.);</w:t>
            </w:r>
          </w:p>
        </w:tc>
      </w:tr>
      <w:tr>
        <w:trPr>
          <w:trHeight w:val="49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е количество дошкольных образовательных организаций в i-м году (ед.).</w:t>
            </w:r>
          </w:p>
        </w:tc>
      </w:tr>
      <w:tr>
        <w:trPr>
          <w:trHeight w:val="69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H + S) / M x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/>
            </w:pPr>
            <w:r>
              <w:rPr/>
              <w:t>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общеобразовательных организаций, в которых создана универсальная безбарьерная среда для инклюзивного образования детей-инвалидов, в текущем году (ед.); </w:t>
            </w:r>
          </w:p>
        </w:tc>
      </w:tr>
      <w:tr>
        <w:trPr>
          <w:trHeight w:val="70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организаций, в которых создана универсальная безбарьерная среда для инклюзивного образования детей-инвалидов, за предыдущие годы (ед.);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количество общеобразовательных организаций в i-м году (ед.).</w:t>
            </w:r>
          </w:p>
        </w:tc>
      </w:tr>
      <w:tr>
        <w:trPr>
          <w:trHeight w:val="28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Доля детей-инвалидов в возрасте от 1.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Y x 100% / 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детей-инвалидов в дошкольных образовательных организациях в i-м году (ед.)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/>
            </w:pPr>
            <w:r>
              <w:rPr/>
              <w:t>Q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ая численность детей-инвалидов дошкольного возраста    (ед.).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 x 100% / 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детей-инвалидов, обучающихся в общеобразовательных организациях, в i-м году (ед.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/>
            </w:pPr>
            <w:r>
              <w:rPr/>
              <w:t>Q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ая численность детей-инвалидов школьного возраста   (ед.).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 x 100% / 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ство детей-инвалидов в возрасте от 5 до 18 лет, получающих дополнительное образование, в i-м году (ед.)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/>
            </w:pPr>
            <w:r>
              <w:rPr/>
              <w:t>Q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ая численность детей-инвалидов в возрасте от 5 до 18 лет в i-м году (ед.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709" w:gutter="0" w:header="709" w:top="1140" w:footer="1701" w:bottom="1757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85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, областного, федерального  бюдже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8"/>
        <w:gridCol w:w="2254"/>
        <w:gridCol w:w="2254"/>
        <w:gridCol w:w="2254"/>
        <w:gridCol w:w="2254"/>
        <w:gridCol w:w="22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Расходы, ру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9078,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00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ые доходы бюджета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763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 00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сидии, субвенции областного бюдж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500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5 00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сидии, субвенции федерального бюдж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00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3315,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 000,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комфортных условий жизнедеятельности инвалидов и других МГН путем адаптации жилых помещений, прилегающих к ним территорий для их нужд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ичменгско –Городецкого муниципальн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ые доходы бюджета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 00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сидии, субвенции областного бюдж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сидии, субвенции федерального бюдж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 000,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комфортных условий жизнедеятельности инвалидов и других МГН путем адаптации остановок общественного транспорта для их нужд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ичменгско –Городецкого муниципальн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 00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ые доходы бюджета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00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сидии, субвенции областного бюдж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сидии, субвенции федерального бюдж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 00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 000,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способление зданий муниципальных учреждений образования и территории прилегающий к ним  (входные группы, установка пандусов, поручней, подъемных устройств, средств ориентации для инвалидов по зрению и слуху, приспособление санитарно – гигиенических помещения, внутренние пути и зоны оказания услуг), к нуждам инвалидов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 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078,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5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ые доходы бюджета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3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сидии, субвенции областного бюдж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0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500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сидии, субвенции федерального бюдж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315,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4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способление зданий муниципальных учреждений культуры и территории прилегающий к ним  (входные группы, установка пандусов, поручней, подъемных устройств, средств ориентации для инвалидов по зрению и слуху, приспособление санитарно – гигиенических помещения, внутренние пути и зоны оказания услуг), к нуждам инвалидов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  культуры, молодежной политики, туризма и спо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ые доходы бюджета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сидии, субвенции областного бюдж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сидии, субвенции федерального бюдж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00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ая (справочная) оценка расходов районного, областного, федерального бюджетов и внебюджетных фондов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ц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506"/>
        <w:gridCol w:w="3015"/>
        <w:gridCol w:w="2535"/>
        <w:gridCol w:w="2276"/>
      </w:tblGrid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078,8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5000,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3,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00,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5000,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,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315,8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709" w:gutter="0" w:header="454" w:top="709" w:footer="45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basedOn w:val="DefaultParagraphFont"/>
    <w:qFormat/>
    <w:rPr/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Цветовое выделение"/>
    <w:qFormat/>
    <w:rPr/>
  </w:style>
  <w:style w:type="character" w:styleId="MSGENFONTSTYLENAMETEMPLATEROLEMSGENFONTSTYLENAMEBYROLETEXT">
    <w:name w:val="MSG_EN_FONT_STYLE_NAME_TEMPLATE_ROLE MSG_EN_FONT_STYLE_NAME_BY_ROLE_TEXT_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15">
    <w:name w:val="Название объекта1"/>
    <w:basedOn w:val="Normal"/>
    <w:qFormat/>
    <w:pPr/>
    <w:rPr/>
  </w:style>
  <w:style w:type="paragraph" w:styleId="Style16">
    <w:name w:val="#Таблица текст"/>
    <w:basedOn w:val="Normal"/>
    <w:qFormat/>
    <w:pPr/>
    <w:rPr/>
  </w:style>
  <w:style w:type="paragraph" w:styleId="21">
    <w:name w:val="Основной текст 2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03:00Z</dcterms:created>
  <dc:creator>ZamUSZN</dc:creator>
  <dc:description/>
  <cp:keywords/>
  <dc:language>en-US</dc:language>
  <cp:lastModifiedBy>Deloproizvod</cp:lastModifiedBy>
  <cp:lastPrinted>2017-05-19T16:38:00Z</cp:lastPrinted>
  <dcterms:modified xsi:type="dcterms:W3CDTF">2017-05-19T13:39:00Z</dcterms:modified>
  <cp:revision>24</cp:revision>
  <dc:subject/>
  <dc:title/>
</cp:coreProperties>
</file>