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менгско-Городе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9.2017 № 420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НЫЕ НАПРАВЛЕНИЯ РЕАЛИЗАЦИИ ГОСУДАРСТВЕННОЙ МОЛОДЕЖНОЙ ПОЛИТИКИ В КИЧМЕНГСКО – ГОРОДЕЦКОМ МУНИЦИПАЛЬНОМ 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- 2020 ГОДЫ" (ДАЛЕЕ – МУНИЦИПАЛЬНАЯ  ПРОГРАММА)</w:t>
      </w:r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7425"/>
      </w:tblGrid>
      <w:tr>
        <w:trPr>
          <w:trHeight w:val="80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еализации государственной молодежной политики в Кичменгско-Городецком муниципальном районе на 2017-2020 годы»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молодежной политики, туризма и спорта администрации района                                    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 молодежного движения в сфере развития социальных инициатив,  духовно – нравственного и патриотического воспитания, укрепления социально – экономического положения  молодых семей   как   основы  стратегического развития района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привлечения молодых граждан к решению задач социально – экономического развития  района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й активности молодежи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й на достижение общественных интересов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патриотического     и духовно – нравственного воспитания молодежи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в практику правовых, финансовых и организационных механизмов оказания поддержки молодым семьям в улучшении жилищных условий         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молодежного движения Кичменгско – Городецкого муниципального района";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атриотическое и духовно – нравственное воспитание молодежи Кичменгско – Городецкого муниципального района»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жильем молодых семей"                                   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юджетными учреждениями культуры, образования, здравоохранения, социальной защиты населения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0 г.г.</w:t>
            </w:r>
          </w:p>
        </w:tc>
      </w:tr>
      <w:tr>
        <w:trPr>
          <w:trHeight w:val="200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ктивной молодежи в возрасте от 18 до 35 лет от общего числа молодого населения  рай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развитие социально – экономической активности     молодеж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мероприят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молодежной политики и патриотиче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я (от общего количества молодежи район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тегорий населения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го воспитания граждан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обеспеченных жильем в соответствии с условиям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полнительных финансовых средств внебюджетных источников, привлеченных    к улучшению жилищных условий молодых семей                                          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: 5016,2 тыс. рублей 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айонного бюджета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2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  годам: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 -  729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– 74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91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 – 666,0 тыс. руб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0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 – 165,1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– 2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- 154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 – 180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 федерального  бюджет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8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65,3тыс. рублей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463,6 тыс. рублей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347,7тыс.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405,6 тыс. руб.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17 по 2020 годы планируется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х результатов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развитие социально – экономической активности     молодежи не менее, чем  на 10%  от уровня 2015 года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доли гражданской активности молодого насе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не менее, чем на 10% от уровня 2015 год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ых граждан, участвующи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сферы молодежной политики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го воспитания (от общего коли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), с 30 % в 2015 году до 36% в 2020 году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категорий населения, участвующи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патриотического воспитания граждан, с 5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 2015 году до 70 % в 2020 году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семей, обеспеченных жильем в соответствии с условиями подпрограммы (к предыдущему году) - 4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полнительных финансовых средств внебюджетных источников, привлеченных  к улучшению жилищных условий молодых семей не менее 0,5%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 и вопросов развития молодежи района,  привлечение молодых граждан к решению задач социально – экономического развития района, а также создание условий для  повышения социальной активности молодежи в настоящее время способствуют  формированию устойчивого кадрового ресурса, создания  команды грамотных специалистов, патриотов малой Родины  и своего государства, четко понимающих стратегические перспективы и задачи развития территории.  Это те активные представители общества, которые будут осуществлять работу не только в общественном секторе, но и впоследствии  станут руководителями и специалистами учреждений и организаций района, войдут в состав органов райо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угрозой для развития социально направленной молодой личности в современном мире является воздействие определенной среды, способствующей возникновению негативных поведенческих привычек у молодежи. В условиях стабилизации  положительных показателей в работе органов власти и общественных организаций с поведенческими проявлениями в молодежной среде, таких как сокращение фактов молодежной и подростковой преступности, пьянства, табакокурения, наркомании, необходимо и далее обеспечивать сохранение специальных мер, направленных на воспитание подрастающего поколения, создание условий для организации досуга молодежи в таких формах, при которых молодые люди могли бы укрепить здоровье, получить новые знания и навыки, принять участие в общественно значи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муниципальной программе предусмотрены мероприятия, направленные на организацию и  осуществление профилактических мер по предотвращению негативных поведенческих проявлений в молодежной среде, выявлению их причинно- следственных связей. В  том числе программой предусмотрена  подготовка волонтеров, добровольных помощников и организаторов данных мероприятий, разработка технологий межведомственного и межмуниципального сотрудничества, внедрения новых форм и методов работы с молодежью, социального сопровождения молодых семей и отдельных граждан, относящихся к группе социаль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наработан  успешный опыт межведомственного сотрудничества в сфере поддержки талантливой и одаренной молодежи, что соответствует высоким результатам представления сфер культуры, образования и экономики района на различных мероприятиях регионального и федерального  уровней.  Сформированы методологическая и практическая  базы подготовки учащейся молодежи к проведению военно – патриотических сборов, соревнований спортивно – туристической направленности, опробованы в действии методы работы по подготовке подростков и юношей к службе в рядах Российской Армии. Совершенствуются  методы взаимодействия с работающей молодежью: развивается   молодежный парламентаризм, внедряются практики молодежного местного самоуправления, активизируется молодежное лидерство в выдвижении и представлении молодежных инициатив социально – экономическ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реализации государственной молодежной политики на территории  района осложняется рядом объективных причин, таких как  миграционные процессы среди молодежи (отток молодого населения  в областной центр и другие города в связи с отсутствием, соответствующих  их ожиданиям, предложений на рынке труда, досуговой занятости, достаточного количества детских садов, школ, медицинских учреждений), отсутствие  студенческой молодежи как инструмента продвижения молодежных программ и проектов, а также  тем, что инфраструктура работы с молодежью не отвечает современным требованиям. В районе отсутствует учреждение  сферы государственной молодежной политики, а  деятельность представлена главным специалистом Управления культуры, молодежной политики, туризма и спорта. Кроме этого, значительно изношено или отсутствует специфическое  оборудование, которое используется при подготовке и проведении мероприятий военно – патриотической и спортивно – туристической направленности,  что  ограничивает возможности получения молодыми людьми актуальных навыков в обучении, применения  современных технологий. В практической работе с молодежью в целях увеличения охвата и использования методов быстрого реагирования слабо задействован технологический ресурс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ая работа на развитие гражданского общества возможна только в том случае, когда жители ориентированы на вовлечение в решение вопросов территории, на которой проживают, а значит, каждый из них должен ощущать себя гражданином, проявлять свою заботу и любовь к малой Родине через участие в общественной жизни муниципального образования.  Для этого в  целях патриотического и духовно – нравственного  воспитания молодежи   на  территории района реализуется комплекс мероприятий, сформулированных подпрограммой «Патриотическое и духовно – нравственное воспитание молодежи Кичменгско – Городецкого муниципального района на 2015 -2018 годы». В данном направлении важно оценить участие каждой категории населения в проводимых мероприятиях. Важно отметить, что в последнее время прослеживается рост  количества проводимых патриотических мероприятий и их участников, налажена система взаимодействия между структурами, занимающимися патриотическим воспитанием молодого поколения, значительно повышается интерес к проводимым военно - патриотическим мероприятиям, особенно среди учащейся молодеж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перечисленные проблемы требуют комплексного подхода и выработки системной поэтапной   деятельности, соответствующей достижению поставленной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24"/>
      <w:bookmarkEnd w:id="3"/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сфере реализации муниципальной  программы определены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597 "О мероприятиях по реализации государственной социальной политики",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атриотическое воспитание граждан Российской Федерации на 2011 - 2015 годы", утвержденной постановлением Правительства Российской Федерации от 5 октября 2010 года N 795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18 декабря 2006 года N 1760-р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Вологодской области на период до 2020 года, одобренной постановлением Правительства области от 28 июня 2010 года N 739, Стратегии социально -  экономического развития Кичменгско – Городецкого муниципального района на период до 2020 года(), к ни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и возможностей  для развития  потенциала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региона 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ловеческого капитала через развитие молодежной инициа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ддержка талантливой молодежи, а также профилактика негативных явлений в молодеж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, духовное, гражданско-правовое воспитание граждан, в том числе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вершенствование форм гражданского участия в решении региональных вопросов и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целевые показатели, основные ожидаемые 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стоящей муниципальной программы является поддержка  молодежного движения в сфере развития социальных инициатив,  духовно – нравственного и патриотического воспитания, укрепления социально – экономического положения  молодых семей   как   основы  стратегическ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для достижения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 привлечения молодых граждан к решению задач социально – экономического развития  района;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социальной активности молодежи, направленной на достижение общественных интересов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атриотического     и духовно – нравственного воспитания молодежи;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в практику правовых, финансовых и организационных механизмов оказания поддержки молодым семьям в улучшении жилищных условий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муниципа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1 к муниципальной 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позволит достичь следующих результатов: за период с 2017 по 2020 годы планируется достижение следующи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мероприятий, направленных на развитие социально – экономической активности     молодежи не менее чем  на 10%      от уровня 2015 года;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доли гражданской активности молодого населения    района не менее чем на 10% от уровня 2015 год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молодых граждан, участвующих в  мероприятиях сферы молодежной  политики и    патриотического воспитания (от общего количества  молодежи), с 30 % в 2015 году до 36 % в 2020 году;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категорий населения, участвующих в  мероприятиях патриотического воспитания граждан, с 50  % в 2015 году до 70 % в 2020 году;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молодых семей, обеспеченных жильем в соответствии с условиями подпрограммы (к предыдущему году) - 4%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ополнительных финансовых средств внебюджетных источников, привлеченных    к улучшению жилищных условий молодых семей не менее чем на 0,5%.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сроках и этапах реализации муниципальной программы представлена в следующей таблиц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bookmarkStart w:id="4" w:name="Par252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и этапы реализации муниципальной программы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259"/>
        <w:gridCol w:w="2258"/>
        <w:gridCol w:w="3136"/>
      </w:tblGrid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этапа реализации муниципальной программы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 этапа муниципальной программы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 -2020 г.г.</w:t>
            </w:r>
          </w:p>
        </w:tc>
        <w:tc>
          <w:tcPr>
            <w:tcW w:w="22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-2020 г.г.</w:t>
            </w:r>
          </w:p>
        </w:tc>
        <w:tc>
          <w:tcPr>
            <w:tcW w:w="313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развитие социально – экономической активности     молодежи не менее чем  на 10%      от уровня 2015 года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доли гражданской активности молодого населения   района не менее, чем на 10% от уровня 2015 год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ых граждан, участвующих в  мероприятиях сферы молодежной  политики и    патриотического воспитания (от общего количества  молодежи), с 30 % в 2015 году до 36% в 2020 году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категорий населения, участвующих в  мероприятиях патриотического воспитания граждан, с 50 % в 2015 году до 70% в 2020 году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семей, обеспеченных жильем в соответствии с условиями подпрограммы (к предыдущему году) - 4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полнительных финансовых средств внебюджетных источников, привлеченных    к улучшению жилищных условий молодых семей не менее 0,5%.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государственной программы: 2017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я о финансовом обеспечении реализации муниципальной программы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- </w:t>
      </w:r>
      <w:r>
        <w:rPr>
          <w:rFonts w:cs="Times New Roman" w:ascii="Times New Roman" w:hAnsi="Times New Roman"/>
          <w:sz w:val="24"/>
          <w:szCs w:val="24"/>
          <w:u w:val="single"/>
        </w:rPr>
        <w:t>2727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  годам: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17 г -  729,1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18 г – 740,7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19 г. – 591,3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20 г – 666,0 тыс. руб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бюджетных расходах Кичменгско – Городецкого муниципального района на реализацию муниципальной программы представлены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ная (справочная) оценка объемов привлечения средств районного бюджета, бюджетов поселений района,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</w:t>
      </w:r>
      <w:hyperlink w:anchor="Par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 районного бюджета на реализацию целей  подпрограммы «Обеспечение жильем молодых семей» за счет средств районного бюджета приведена в приложении 3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средств районного бюджета определяется на основании правил распределения и предоставления субсидий из областного бюджета бюджетам муниципальных образовани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сурсного обеспечения реализации муниципальной программы за счет средств районного бюджета на 2017 - 2020 годы определен на основании решения Муниципального Собрания о районном бюджете, рассмотренного Комиссией по повышению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сурсного обеспечения реализации муниципальной программы за счет средств участников программы определяется в соответствии с соглашениями о  межведомственном 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оборудованию (системам) или их укомплектованности, закупка или создание которых предусмотрены муниципальной 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подпрограммам муниципальной программы в целом соответствует сложившимся объемам расходных обязатель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ая 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е будут реализованы следующие подпрограммы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Патриотическое и духовно – нравственное воспитание молодежи Кичменгско – Городецкого муниципального района на 2017 – 2020 годы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целях совершенствования системы патриотического воспитания, обеспечивающей формирование у молодеж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одпрограммы «Патриотическое и духовно – нравственное воспитание молодежи Кичменгско – Городецкого муниципального района на 2017 – 2020 годы»  вызваны неотложностью решения на районном уровне комплекса проблем, с которыми столкнулось общество на современном этапе.  Становится предельно очевидной необходимость развития патриотизма как важной социальной ценности, основы духовно- нравственного единства общества. Подпрограмма призвана активизировать целенаправленный процесс развития у молодежи заинтересованного отношения к отечественной истории, культур, и ориентирована на формирование и развитие духовности, нравственности, патриотизма, желания применить свои знания, умения, талант на благо обществ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пределяет основные пути развития системы патриотического воспитания в Кичменгско – Городецком муниципальном районе, ее основные компоненты, позволяющие формировать сознание молодежи, как важнейшую ценность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дпрограммы учтен опыт достижения прошлого, современные реалии и проблемы, тенденции развития обществ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одпрограммы</w:t>
      </w:r>
      <w:r>
        <w:rPr>
          <w:rFonts w:cs="Times New Roman" w:ascii="Times New Roman" w:hAnsi="Times New Roman"/>
          <w:sz w:val="24"/>
          <w:szCs w:val="24"/>
        </w:rPr>
        <w:t>:  совершенствование системы патриотического воспитания. Обеспечивающей формирование у молодеж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 создание системы патриотического воспитания в районе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качество патриотического воспитания в образовательных учреждениях район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подрастающего поколения духовность, гражданственность, глубокое уважение к историческому и культурному прошлому район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совершенствование организационно – методологической базы патриотического воспита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кать к участию в патриотическом воспитании общественные организации     (объединения), трудовые коллективы, отдельных граждан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молодежи позитивное отношение к армии, повышение престижа военной службы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17 -2020 г.г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общий объем финансирования подпрограммы на 2017-2020г.г.составляет: средства местного бюджета 400,0 тыс. рубл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017 год – 10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018 год -  10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019 год – 100,0 тыс. 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020 год – 100, 0 тыс. рублей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Обеспечение жильем молодых семей на 2017 – 2020 годы» </w:t>
      </w:r>
      <w:r>
        <w:rPr>
          <w:rFonts w:cs="Times New Roman" w:ascii="Times New Roman" w:hAnsi="Times New Roman"/>
          <w:sz w:val="24"/>
          <w:szCs w:val="24"/>
        </w:rPr>
        <w:t>направлена на реализацию молодежной политики в отношении оказания государственной поддержки молодым семьям в приобретении и строительстве жилья.</w:t>
      </w:r>
    </w:p>
    <w:p>
      <w:pPr>
        <w:pStyle w:val="ListParagraph"/>
        <w:widowControl w:val="false"/>
        <w:autoSpaceDE w:val="false"/>
        <w:spacing w:lineRule="auto" w:line="240" w:before="0" w:after="0"/>
        <w:ind w:left="5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чменгско – Городецком районе, как и других районах области, отмечается сокращение численности населения. Уменьшение населения продолжается на фоне снижения рождаемости. В целях улучшения демографической ситуации необходимо обеспечить создание условий для решения жилищных проблем молодых сем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57" w:firstLine="12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государственной власти всех уровней, а  также органов местного самоуправления и других организаций, что обуславливает необходимость применения программных методов.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ах граждан, нуждающихся в жилье на 1 октября 2016 года по Кичменгско – Городецкому муниципальному району на учете состоит  24 молодые семьи.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дпрограммы: </w:t>
      </w:r>
      <w:r>
        <w:rPr>
          <w:rFonts w:cs="Times New Roman" w:ascii="Times New Roman" w:hAnsi="Times New Roman"/>
          <w:sz w:val="24"/>
          <w:szCs w:val="24"/>
        </w:rPr>
        <w:t>создание системы бюджетной поддержки молодых семей в решении жилищной проблемы для улучшения качества жизни и улучшения демографической ситуации в Кичменгско – Городецком муниципальном районе.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доставление молодым семьям социальных выплат на улучшение жилищных условий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ривлечения молодым семьям собственных средств, финансовых средств банков и других организаций, предоставляющих кредиты и займы для улучшения жилищных услов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инципы подпрограммы: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участия молодых сем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молодой семьи, нуждающейся в улучшении жилищных условий в соответствии с законодательством Российской Федерации.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реализации целей Программы осуществляется по направлениям: организация информационной и разъяснительной работы; признание молодых семей, нуждающихся в улучшении жилищных условий в порядке, установленном законодательством Российской Федерации; формирование списков молодых семей для участия в подпрограмме; определение ежегодного объема средств, необходимых на реализацию мероприятий подпрограммы, выделяемых из местного бюджета; выдача молодым семьям в установленном порядке свидетельства на приобретение жилья; предоставление молодым семьям, нуждающимся в улучшении жилищных условий, социальных выплат в соответствии с существующим законодательством. </w:t>
      </w:r>
    </w:p>
    <w:p>
      <w:pPr>
        <w:pStyle w:val="ListParagraph"/>
        <w:widowControl w:val="false"/>
        <w:autoSpaceDE w:val="false"/>
        <w:spacing w:lineRule="auto" w:line="240" w:before="0" w:after="0"/>
        <w:ind w:left="11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4393,8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 т.ч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- </w:t>
      </w:r>
      <w:r>
        <w:rPr>
          <w:rFonts w:cs="Times New Roman" w:ascii="Times New Roman" w:hAnsi="Times New Roman"/>
          <w:sz w:val="24"/>
          <w:szCs w:val="24"/>
          <w:u w:val="single"/>
        </w:rPr>
        <w:t>2104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  годам: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17 г -  536,0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18 г – 597,6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19 г. – 448,2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20 г – 522,9 тыс. руб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 счет средств   областного бюджета – </w:t>
      </w:r>
      <w:r>
        <w:rPr>
          <w:rFonts w:cs="Times New Roman" w:ascii="Times New Roman" w:hAnsi="Times New Roman"/>
          <w:u w:val="single"/>
        </w:rPr>
        <w:t>706,9</w:t>
      </w:r>
      <w:r>
        <w:rPr>
          <w:rFonts w:cs="Times New Roman" w:ascii="Times New Roman" w:hAnsi="Times New Roman"/>
        </w:rPr>
        <w:t xml:space="preserve"> тыс. рублей, в т.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17 г – 165,1 тыс. ру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18 г – 206,4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- 154,8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 –  180,6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 счет средств   федерального  бюджета – </w:t>
      </w:r>
      <w:r>
        <w:rPr>
          <w:rFonts w:cs="Times New Roman" w:ascii="Times New Roman" w:hAnsi="Times New Roman"/>
          <w:u w:val="single"/>
        </w:rPr>
        <w:t>1582,2</w:t>
      </w:r>
      <w:r>
        <w:rPr>
          <w:rFonts w:cs="Times New Roman" w:ascii="Times New Roman" w:hAnsi="Times New Roman"/>
        </w:rPr>
        <w:t xml:space="preserve"> тыс. рублей, в т.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017 год – 365,3 тыс. рублей;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018 год – 463,6 тыс. рублей;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019 год -  347,7 тыс. рублей;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20 год – 405,6 тыс. руб.</w:t>
      </w:r>
      <w:r>
        <w:rPr>
          <w:rFonts w:cs="Times New Roman" w:ascii="Times New Roman" w:hAnsi="Times New Roman"/>
          <w:color w:val="FF0000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подпрограммы: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осуществляется в соответствии с постановлением Правительства Вологодской области от 23 августа 2011 года № 1013 «О реализации подпрограммы «Обеспечение жильем молодых семей» федеральной целевой программы «Жилище» на 2011 – 2015 годы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культуры, молодежной политики, туризма и спорта ведет учет молодых семей, участников программы, является администратором доходов по федеральной целевой программе «Жилище», выдает сертификаты участникам подпрограммы, перечисляет денежные средства по подпрограмме на блокированные счета молодым семьям – участникам подпрограммы в Вологодское отделение № 8638 ПАО «Сбербанк» структурное подразделение № 8638/01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 "Организация молодежного движения Кичменгско – Городецкого муниципального района" </w:t>
      </w:r>
      <w:r>
        <w:rPr>
          <w:rFonts w:cs="Times New Roman" w:ascii="Times New Roman" w:hAnsi="Times New Roman"/>
          <w:sz w:val="24"/>
          <w:szCs w:val="24"/>
        </w:rPr>
        <w:t xml:space="preserve">направлена  на  организацию устойчивой системы муниципальной поддержки   развития молодежи района,  привлечение молодых граждан к решению задач социально – экономического развития района, а также создание условий для  повышения социальной активности молодежи,  создания  команды грамотных специалистов. </w:t>
      </w:r>
    </w:p>
    <w:p>
      <w:pPr>
        <w:pStyle w:val="ListParagraph"/>
        <w:widowControl w:val="false"/>
        <w:autoSpaceDE w:val="false"/>
        <w:spacing w:lineRule="auto" w:line="240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одпрограммы</w:t>
      </w:r>
      <w:r>
        <w:rPr>
          <w:rFonts w:cs="Times New Roman" w:ascii="Times New Roman" w:hAnsi="Times New Roman"/>
          <w:sz w:val="24"/>
          <w:szCs w:val="24"/>
        </w:rPr>
        <w:t>: создание условий и поддержка молодежного движения в сфере развития социальных инициатив, вовлечение молодежи в решение проблем социально – экономического развития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одпрограммы: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истему подготовки кадрового потенциала района с использованием технологий Молодежного местного самоуправления, Молодежного пар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истему привлечения молодежи к решению проблем социально – экономического развития района: стимулировать разработку инновационных проектов с использованием технологий представления молодежных инициатив на форумах, встречах, круглых столах; обеспечить участие молодежи района  в региональной программе Ты- предпринимател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стие молодых семей в конкурсе «Молодежное подворье», как возможности улучшения социально – экономического положения молодой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истему досуговой занятости молодо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духовного и эстетического потенциала молодежи, обеспечить удовлетворение духовных и когнитивных потребностей молодого покол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17 -2020 г.г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общий объем финансирования подпрограммы на 2017-2020 г.г.составляет: средства местного бюджета 222,4 тысяч рубл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год  – 93,1 тыс. руб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018 год – 43,1 тыс. руб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019 год – 43,1 тыс. руб,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020 год – 43,1 тыс. руб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б участии в реализации муниципальной 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и  прочих учрежд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муниципальной программы предусмотрено участ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ачестве соисполнителей -Управление образования администрации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Патриотическое и духовно – нравственное воспитание молодежи Кичменгско – Городецкого муниципального района на 2017 – 2020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исполнители: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района:  планируется реализовать ежегодные подпрограммные мероприятия: военно –патриотические сборы для школьников «Зарница», организация и проведение лагеря для допризывной и работающей молодежи «Неделя в Армии»,    проведение научно – практической конференции «Мир через культуру», участие во Всероссийском месячнике оборонно – массовой работы, посвященном Дню Защитника Отечества, районный фестиваль военной песни, научно – практическая конференция «Без памяти о прошлом – нет будущего, историко - патриотические акции: «Вахта памяти», «Мы верим в тебя, солдат», «Я гражданин России», «День призывника», «Ветеран моего двора», издание сборника видеоматериалов, направленных на патриотическое воспитание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 "Организация молодежного движения Кичменгско – Городецкого муниципального район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образования администрации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планируется реализовать ежегодные подпрограммные мероприятия, конкурсы, встречи: организация и функционирование Молодежного парламента, Молодежное местное самоуправление, Форум молодежных инициатив, конкурс «Молодежное подворье», организация и проведение мероприятий, посвященных Дню молодежи,  Дню Кичменгско Городка, праздников деревень и Преображенская ярмарка, областного фестиваля творчества работающей молодежи «Наша территор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38E56F55921411E89A2D5C56C2EAD335D4028E235D253B96A3A8FDFuBKAR" TargetMode="External"/><Relationship Id="rId3" Type="http://schemas.openxmlformats.org/officeDocument/2006/relationships/hyperlink" Target="consultantplus://offline/ref=05A38E56F55921411E89A2D5C56C2EAD335A4A2AE333D253B96A3A8FDFBA464CC6530DCDD4C391A9u8K6R" TargetMode="External"/><Relationship Id="rId4" Type="http://schemas.openxmlformats.org/officeDocument/2006/relationships/hyperlink" Target="consultantplus://offline/ref=05A38E56F55921411E89A2D5C56C2EAD3B574F2BE03A8F59B133368DD8B5195BC11A01CCD4C391uAK0R" TargetMode="External"/><Relationship Id="rId5" Type="http://schemas.openxmlformats.org/officeDocument/2006/relationships/hyperlink" Target="consultantplus://offline/ref=05A38E56F55921411E89A2D5C56C2EAD3B5F4F2BE73A8F59B133368DD8B5195BC11A01CCD4C391uAK0R" TargetMode="External"/><Relationship Id="rId6" Type="http://schemas.openxmlformats.org/officeDocument/2006/relationships/hyperlink" Target="consultantplus://offline/ref=05A38E56F55921411E89BCD8D30070A937541726EF38DB03E13561D288B34C1B811C548F90CE90A8867A45uEK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0:00Z</dcterms:created>
  <dc:creator>Владелец</dc:creator>
  <dc:description/>
  <cp:keywords/>
  <dc:language>en-US</dc:language>
  <cp:lastModifiedBy>Deloproizvod</cp:lastModifiedBy>
  <cp:lastPrinted>2017-09-05T11:06:00Z</cp:lastPrinted>
  <dcterms:modified xsi:type="dcterms:W3CDTF">2017-09-14T07:40:00Z</dcterms:modified>
  <cp:revision>12</cp:revision>
  <dc:subject/>
  <dc:title>ПРИЛОЖЕНИЕ</dc:title>
</cp:coreProperties>
</file>