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РАЙОН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21.02.2019 г.  №  167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1365</wp:posOffset>
                </wp:positionH>
                <wp:positionV relativeFrom="paragraph">
                  <wp:posOffset>13716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5pt,10.8pt" to="277.9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13716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0.8pt" to="-2.8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996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95pt,-0.2pt" to="277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ind w:left="14" w:right="2913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shd w:fill="FFFFFF" w:val="clear"/>
        <w:ind w:left="14" w:right="2913" w:hanging="0"/>
        <w:rPr>
          <w:sz w:val="28"/>
          <w:szCs w:val="28"/>
        </w:rPr>
      </w:pPr>
      <w:r>
        <w:rPr>
          <w:sz w:val="28"/>
          <w:szCs w:val="28"/>
        </w:rPr>
        <w:t>в постановление от 25.02.2016 года №126</w:t>
      </w:r>
    </w:p>
    <w:p>
      <w:pPr>
        <w:pStyle w:val="Normal"/>
        <w:shd w:fill="FFFFFF" w:val="clear"/>
        <w:ind w:left="14" w:right="2913" w:hanging="0"/>
        <w:rPr>
          <w:sz w:val="28"/>
          <w:szCs w:val="28"/>
        </w:rPr>
      </w:pPr>
      <w:r>
        <w:rPr>
          <w:sz w:val="28"/>
          <w:szCs w:val="28"/>
        </w:rPr>
        <w:t>«Об утверждении программы «Энергосбережение</w:t>
      </w:r>
    </w:p>
    <w:p>
      <w:pPr>
        <w:pStyle w:val="Normal"/>
        <w:shd w:fill="FFFFFF" w:val="clear"/>
        <w:ind w:left="14" w:right="2913" w:hanging="0"/>
        <w:rPr>
          <w:sz w:val="28"/>
          <w:szCs w:val="28"/>
        </w:rPr>
      </w:pPr>
      <w:r>
        <w:rPr>
          <w:sz w:val="28"/>
          <w:szCs w:val="28"/>
        </w:rPr>
        <w:t>на территории Кичменгско-Городецкого</w:t>
      </w:r>
    </w:p>
    <w:p>
      <w:pPr>
        <w:pStyle w:val="Normal"/>
        <w:shd w:fill="FFFFFF" w:val="clear"/>
        <w:ind w:left="14" w:right="2913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на 2016-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Администрация 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Внести изменения в постановление от 25.02.2016 года №126   «Об утверждении муниципальной программы «Энергосбережение на территории Кичменгско-Городецкого муниципального района на 2016-2020 годы», изложив  программу в новой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Контроль за выполнением постановления возложить на  заместителя руководителя администрации района по развитию инфраструктуры и экологии   Щепелина А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 Настоящее постановление подлежит размещению на официальном сайте Кичменгско-Городецкого муниципального района в информационно-телекоммуникационной сети "Интернет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района                                                     С.А.Орди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АЯ ПРОГРАММА</w:t>
        <w:br/>
        <w:t xml:space="preserve"> «ЭНЕРГОСБЕРЕЖЕНИЕ НА ТЕРРИТОРИИ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ИЧМЕНГСКО-ГОРОДЕЦКОГО МУНИЦИПАЛЬНОГО РАЙОНА</w:t>
        <w:br/>
        <w:t>НА 2019-2023 ГОДЫ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Кичменгский Город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АСПОР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Энергосбережение на территории Кичменгско-Городецкого муниципального района на 2019 -2023 годы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6379"/>
      </w:tblGrid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й исполнитель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Администрация Кичменгско-Городецкого муниципального района</w:t>
            </w:r>
          </w:p>
        </w:tc>
      </w:tr>
      <w:tr>
        <w:trPr>
          <w:trHeight w:val="8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Цели Программы:</w:t>
            </w:r>
          </w:p>
          <w:p>
            <w:pPr>
              <w:pStyle w:val="Normal"/>
              <w:spacing w:lineRule="auto" w:line="228"/>
              <w:ind w:left="23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- повышение эффективности использования топливно-энергетических ресурсов в районе;</w:t>
            </w:r>
          </w:p>
          <w:p>
            <w:pPr>
              <w:pStyle w:val="Normal"/>
              <w:spacing w:lineRule="auto" w:line="228"/>
              <w:ind w:left="23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- уменьшение негативного воздействия энергетического хозяйства на окружающую среду.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Задачи Программы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объемов потребления всех видов энергоресурсов  с использованием приборов учет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дельных показателей потребления электрической, тепловой энергии и воды на  муниципальных объектах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дельных показателей потребления электрической энергии, тепловой энергии и воды в жилищном фонд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дельных показателей расхода электрической энергии, топлива в системах коммунальной инфраструктуры, сокращение потерь тепловой энергии и вод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ind w:left="231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2019-2023 годы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бъема ЭЭ, расчеты за которую осуществляются с использованием приборов учета, в общем объеме электрической энергии, потребляемой (используемой) на территории МО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бъема ТЭ, расчеты за которую осуществляются с использованием приборов учета, в общем объеме тепловой энергии, потребляемой (используемой) на территории МО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О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бъема горячей воды , расчеты за которую осуществляются с использованием приборов учета, в общем объеме воды, потребляемой (используемой) на территории МО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бъемов природного газа, расчеты за который осуществляются с использованием приборов учета в общем объеме природного газа, потребляемого (используемого) на территории МО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О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расход электрической энергии  на снабжение ОМС и муниципальных учреждений (в расчете на 1 кв.метр общей площади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расход тепловой энергии  на снабжение ОМС и муниципальных учреждений ( в расчете на 1 кв.метр общей площади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расход холодной воды  на снабжение ОМС и муниципальных учреждений ( в расчете на 1 человека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расход горячей воды  на снабжение ОМС и муниципальных учреждений ( в расчете на 1 человека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расход природного газа  на снабжение ОМС и муниципальных учреждений ( в расчете на 1 человека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ношение экономии энергетических ресурсов и воды в стоимостном выражении, достижение корой планируется в результате реализации энергосервисных договоров (контрактов), заключенных ОМС и муниципальными учреждениями, к общему объему финансирования муниципальной программы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расход ТЭ в многоквартирных домах (в расчете на 1кв.метр общей площади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расход холодной воды в многоквартирных домах (в расчете на 1 жителя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расход горячей воды в многоквартирных домах (в расчете на 1 жителя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расход электрической энергии в многоквартирных домах (в расчете на 1кв.метр общей площади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расход природного газа в многоквартирных домах с индивидуальными системами газового отопления (в расчете на 1кв.метр общей площади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расход природного газа в многоквартирных домах с иными системами теплоснабжения (в расчете на 1 жителя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суммарный расход энергетических ресурсов в многоквартирных домах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расход топлива на выработку тепловой энергии на тепловых электростанциях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расход топлива на выработку тепловой энергии на котельных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расход электрической энергии, используемой при передаче тепловой энергии в системах теплоснабжения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оля потерь тепловой энергии при ее передаче в общем объеме переданной тепловой энерги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потерь воды при ее передаче в общем объеме переданной воды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расход электрической энергии, используемой для передачи (транспортировки) воды в системах водоснабжения (на 1куб.метр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расход электрической энергии, используемой в системах водоотведения (на 1куб.метр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расход электрической энергии в системах уличного освещения (на 1кв.метр освещаемой площади с уровнем освещенности, соответствующим установленным нормативам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бъектов теплоэнергетики, подготовленных к работе в осенне-зимний период (ед.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бъектов теплоэнергетики, подготовленных к работе в осенне-зимний период, от общего числа объектов, которые планировалось подготовить к работе в осенне-зимний период (%).</w:t>
            </w:r>
          </w:p>
          <w:p>
            <w:pPr>
              <w:pStyle w:val="Normal"/>
              <w:spacing w:lineRule="auto" w:line="228"/>
              <w:ind w:left="231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>15985,5 тыс. рублей</w:t>
            </w:r>
            <w:r>
              <w:rPr>
                <w:b/>
              </w:rPr>
              <w:t xml:space="preserve"> -</w:t>
            </w:r>
            <w:r>
              <w:rPr/>
              <w:t xml:space="preserve"> всего, из них средства: </w:t>
            </w:r>
          </w:p>
          <w:p>
            <w:pPr>
              <w:pStyle w:val="ConsPlusCell"/>
              <w:spacing w:lineRule="auto" w:line="276"/>
              <w:ind w:left="591" w:hanging="0"/>
              <w:jc w:val="both"/>
              <w:rPr/>
            </w:pPr>
            <w:r>
              <w:rPr/>
              <w:tab/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 бюджета – 2800,0  тыс. рублей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800,0 тыс. рублей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лей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лей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лей</w:t>
            </w:r>
          </w:p>
          <w:p>
            <w:pPr>
              <w:pStyle w:val="ConsPlusCel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/>
              <w:t>местного районного бюджета – 2313,8тыс.рублей</w:t>
            </w:r>
          </w:p>
          <w:p>
            <w:pPr>
              <w:pStyle w:val="Style19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713,8 тыс. рублей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00,0 тыс. рублей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00,0 тыс.рублей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лей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лей</w:t>
            </w:r>
          </w:p>
          <w:p>
            <w:pPr>
              <w:pStyle w:val="ConsPlusCel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внебюджетных  источников – 11200,0  тыс. рублей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200,0 тыс. рублей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000,0 тыс. рублей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000,0 тыс.рублей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500,0 тыс.рублей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500,0 тыс.рублей</w:t>
            </w:r>
          </w:p>
          <w:p>
            <w:pPr>
              <w:pStyle w:val="ConsPlusCell"/>
              <w:spacing w:lineRule="auto" w:line="276"/>
              <w:ind w:left="231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spacing w:lineRule="auto" w:line="276"/>
              <w:ind w:left="231" w:firstLine="360"/>
              <w:jc w:val="both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 результаты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31" w:firstLine="360"/>
              <w:jc w:val="both"/>
              <w:rPr/>
            </w:pPr>
            <w:r>
              <w:rPr>
                <w:sz w:val="28"/>
              </w:rPr>
              <w:t>За период  с 2016 по 2023 годы планируется достижение следующих результатов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объема ТЭ, расчеты за которую осуществляются с использованием приборов учета, в общем объеме тепловой энергии, потребляемой (используемой) на территории МО  с 15,169 % до 18,275%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увеличение доли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О с 63,6 % до 68,7%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дельного расхода электрической энергии  на снабжение ОМС и муниципальных учреждений (в расчете на 1 кв.метр общей площади) с 25,8 кВт.ч/кв.м до 24,29кВт.ч/кв.м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дельного расхода тепловой энергии  на снабжение ОМС и муниципальных учреждений ( в расчете на 1 кв.метр общей площади) с 0,189 Гкал/кв.м до 0,186 Гкал/кв.м.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снижение удельного расхода холодной воды  на снабжение ОМС и муниципальных учреждений ( в расчете на 1 человека) с 25,04 куб.м/чел. до 21,03 куб.м/чел.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сниж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удельного расход ТЭ в многоквартирных домах (в расчете на 1кв.метр общей площади) с 0,0015 Гкал/кв.м. до 0,0014 Гкал/кв.м.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дельного расхода холодной воды в многоквартирных домах (в расчете на 1 жителя) с 6,95 куб.м./чел. до 6,57 куб.м./чел.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дельного расхода электрической энергии в многоквартирных домах (в расчете на 1кв.метр общей площади) с 5,744 кВт.ч/кв.м. до 5,629 кВт.ч/кв.м.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дельного расхода топлива на выработку тепловой энергии на котельных с 0,180 т.у.т/Гкал до 0,176 т.у.т./Гкал.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дельного расхода электрической энергии, используемой при передаче тепловой энергии в системах теплоснабжения с 2534 кВт.ч/ куб.м.  до 2467 кВт.ч/куб.м.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 потерь тепловой энергии при ее передаче в общем объеме переданной тепловой энергии с 5,02% до 5,0%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потерь воды при ее передаче в общем объеме переданной воды с 3,41 % до 3,4 %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снижение удельного расхода электрической энергии, используемой для передачи (транспортировки) воды в системах водоснабжения (на 1куб.метр) с 1,033 тыс.кВт.ч/ куб.м  до 0,91 тыс.кВт.ч/ куб.м.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нижение удельного расхода электрической энергии в системах уличного освещения (на 1кв.метр освещаемой площади с уровнем освещенности, соответствующим установленным нормативам) с 3,16 кВт.ч/кв.м  до 2,74  кВт.ч/кв.м 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бщая характеристика сферы реализации муниципальн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Теплоснабжение объектов жилищного хозяйства и социальной сферы района в 2019 году осуществляют 31  котельная. До 2014 года выработка тепловой энергии осуществлялась как на привозном топливе  (уголь), так и с использованием местного вида топлива (дрова). С 2014 года все котельные переведены на местные виды топлива.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FF0000"/>
          <w:sz w:val="28"/>
        </w:rPr>
        <w:t xml:space="preserve">         </w:t>
      </w:r>
      <w:r>
        <w:rPr>
          <w:sz w:val="28"/>
          <w:szCs w:val="28"/>
        </w:rPr>
        <w:t>Состояние теплоснабжения Кичменгско-Городецкого района можно определить как удовлетворительное.</w:t>
      </w:r>
      <w:r>
        <w:rPr>
          <w:color w:val="FF0000"/>
          <w:sz w:val="28"/>
        </w:rPr>
        <w:t xml:space="preserve"> </w:t>
      </w:r>
      <w:r>
        <w:rPr>
          <w:sz w:val="28"/>
        </w:rPr>
        <w:t>Централизованным теплоснабжением в районе  в основном обеспечиваются объекты социальной сферы.  Доля тепловой энергии предоставляемой на объекты социальной сферы составляет 93,3% , жилищный фонд – 3,6%, прочие потребители – 3,1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слуги теплоснабжения в районе оказывает три предприятия ООО «Жилищник», ООО «ТеплоДарСервис» и ООО «Торговый Дом Эффект». На обслуживании ООО «Жилищник» находится 8 котельных, ООО «ТеплоДарСервис» - 8 котельных и на обслуживании ООО «Торговый Дом Эффект» - 1 котельная. Остальные объекты отапливаются непосредственно самими учреждениями. </w:t>
      </w:r>
      <w:r>
        <w:rPr/>
        <w:t xml:space="preserve">  </w:t>
      </w:r>
      <w:r>
        <w:rPr>
          <w:sz w:val="28"/>
          <w:szCs w:val="28"/>
        </w:rPr>
        <w:t>За   2018 год выработано 12988 Гкал, в том числе население – 443 Гкал, бюджет – 12139Гкал,  прочие потребители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06 Гк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ёмы тепловой энергии в районе в 2018 г</w:t>
      </w:r>
    </w:p>
    <w:p>
      <w:pPr>
        <w:pStyle w:val="Normal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2425"/>
        <w:gridCol w:w="2410"/>
      </w:tblGrid>
      <w:tr>
        <w:trPr>
          <w:trHeight w:val="1105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потребления тепловой энерг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потребления Гка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 объёме потребления, %</w:t>
            </w:r>
          </w:p>
        </w:tc>
      </w:tr>
      <w:tr>
        <w:trPr>
          <w:trHeight w:val="37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>
          <w:trHeight w:val="37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ая  сфера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1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</w:t>
            </w:r>
          </w:p>
        </w:tc>
      </w:tr>
      <w:tr>
        <w:trPr>
          <w:trHeight w:val="37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37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отпущено потребителям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29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ёмы  тепловой энергии по приборам учета в районе в 2018 г</w:t>
      </w:r>
    </w:p>
    <w:p>
      <w:pPr>
        <w:pStyle w:val="Normal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1572"/>
        <w:gridCol w:w="1619"/>
        <w:gridCol w:w="1619"/>
      </w:tblGrid>
      <w:tr>
        <w:trPr>
          <w:trHeight w:val="1105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потребления тепловой энерг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потребления, всего,  Гка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приборам учета, Гка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потребления</w:t>
            </w:r>
          </w:p>
        </w:tc>
      </w:tr>
      <w:tr>
        <w:trPr>
          <w:trHeight w:val="375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е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</w:tr>
      <w:tr>
        <w:trPr>
          <w:trHeight w:val="375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ая  сфера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,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375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6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</w:tr>
      <w:tr>
        <w:trPr>
          <w:trHeight w:val="375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отпущено потребителям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8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4"/>
                <w:szCs w:val="24"/>
              </w:rPr>
              <w:t>2506,8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Электрическая энергия поставляется ПАО «МРСК Северо-Запада «Вологдаэнерго». За    2018 год  было передано потребителям 36690,806 тыс. кВтч. электрической энергии в том числе населению – 19829,521 тыс. кВтч, бюджет – 2741,081 тыс. кВтч, прочие потребители – 14130,204 тыс. кВтч. Доля поставки электроэнергии потребителям, расчеты за которую осуществляются по приборам учета, составляет 100%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правления потребления электроэнергии за 2018 год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1662"/>
        <w:gridCol w:w="2827"/>
      </w:tblGrid>
      <w:tr>
        <w:trPr>
          <w:trHeight w:val="848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и электроэнерг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Вт.ч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в общем потреблени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97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е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9,52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0</w:t>
            </w:r>
          </w:p>
        </w:tc>
      </w:tr>
      <w:tr>
        <w:trPr>
          <w:trHeight w:val="35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ая  сфера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1,08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</w:tr>
      <w:tr>
        <w:trPr>
          <w:trHeight w:val="359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0,204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,5</w:t>
            </w:r>
          </w:p>
        </w:tc>
      </w:tr>
      <w:tr>
        <w:trPr>
          <w:trHeight w:val="341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лучено потребителям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90,806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1.3. Хозяйственно-питьевое водоснабжение объектов района обеспечивается из 23  артезианских скважин. </w:t>
      </w:r>
      <w:r>
        <w:rPr>
          <w:sz w:val="28"/>
          <w:szCs w:val="28"/>
        </w:rPr>
        <w:t>За    2018 год было поднято и отпущено потребителям 75,195 тыс.м3 вод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ом числе населению – 32,723 тыс.м3, бюджет – 36,150тыс.м3, прочие потребители – 6,322тыс.м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Протяженность водопроводных сетей находящихся в муниципальной собственности 27,8 км (11,6 км. находятся в ветхом состоянии – 41,7% водопровода). Из-за неудовлетворительного состояния водопроводных сетей и водонапорных башен, потери питьевой воды  в 2018 году составили 3,5 %  (3,0 тыс.м3) от общего объема поднятой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ячего водоснабжения в районе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 потребления холодной воды за 2018 год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1508"/>
        <w:gridCol w:w="1556"/>
        <w:gridCol w:w="1552"/>
        <w:gridCol w:w="1512"/>
      </w:tblGrid>
      <w:tr>
        <w:trPr>
          <w:trHeight w:val="848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и холодной вод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в общем потреблени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борам учета, тыс.м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 потребления</w:t>
            </w:r>
          </w:p>
        </w:tc>
      </w:tr>
      <w:tr>
        <w:trPr>
          <w:trHeight w:val="297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е всего: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2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84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2</w:t>
            </w:r>
          </w:p>
        </w:tc>
      </w:tr>
      <w:tr>
        <w:trPr>
          <w:trHeight w:val="35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ая  сфера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13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9</w:t>
            </w:r>
          </w:p>
        </w:tc>
      </w:tr>
      <w:tr>
        <w:trPr>
          <w:trHeight w:val="359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2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85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,6</w:t>
            </w:r>
          </w:p>
        </w:tc>
      </w:tr>
      <w:tr>
        <w:trPr>
          <w:trHeight w:val="341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лучено потребителями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9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,83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5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ритеты социально-экономической политики на уровне муниципального района в сфере реализации муниципальной программы определяются на основании положений федеральных, региональных и муниципальных нормативных документов:                                                       Федеральный закон от 23.11.2009  № 261-ФЗ «Об энергосбережении и повышении энергетической эффективности и о внесении изменений в отдельные законодательные акты», Федеральный закон от 06.10.2003 № 131-ФЗ «Об общих принципах организации местного самоуправления в Российской Федерации, Указ Президента РФ от 04.06.2008  №  889 «О некоторых мерах по повышению энергетической и экологической эффективности российской экономики», Приказ Минэнерго России от 30.06.2014 №399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, Постановление Правительства Вологодской области от 29.12.2003 № 1236 «О разработке и формирования долгосрочных целевых программ», постановление администрации Кичменгско-Городецкого муниципального района №275 от 04.06.2014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Цели,  задачи , целевые показатели, основные ожидаемые конечные результаты муниципальной программы, сроки и этапы реализации муниципальной программы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Исходя из стратегических приоритетов целью программы  является дальнейшее  повышение эффективности использования топливно-энергетических ресурсов в районе за счет снижения  удельных показателей энергопотребления  организациями, уменьшение негативного воздействия энергетического хозяйства на окружающую среду.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Для достижения указанной цели в ходе реализации Программы органам местного самоуправления района необходимо решить следующие задачи:</w:t>
      </w:r>
    </w:p>
    <w:p>
      <w:pPr>
        <w:pStyle w:val="Style19"/>
        <w:jc w:val="both"/>
        <w:rPr/>
      </w:pPr>
      <w:r>
        <w:rPr>
          <w:sz w:val="28"/>
          <w:szCs w:val="28"/>
        </w:rPr>
        <w:t>- Увеличение доли объемов потребления всех видов энергоресурсов  с использованием приборов учета</w:t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дельных показателей потребления электрической, тепловой энергии и воды на  муниципальных объектах</w:t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дельных показателей потребления электрической энергии, тепловой энергии и воды в жилищном фонде</w:t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дельных показателей расхода электрической энергии, топлива в системах коммунальной инфраструктуры, сокращение потерь тепловой энергии и воды</w:t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ие  сведения о целевых показателях  муниципальной программы в области энергосбережения и повышения энергетической эффективности представлены в приложении №1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тодика расчета и значения целевых показателей к муниципальной программе приведена в приложении №2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для расчета целевых показателей к муниципальной программе приведены в приложении № 2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озволит достичь следующих результатов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увеличение доли объема ТЭ, расчеты за которую осуществляются с использованием приборов учета, в общем объеме тепловой энергии, потребляемой (используемой) на территории МО  с 15,169 % до 18,275%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  увеличение доли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О с 63,6 % до 68,7%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снижение удельного расхода электрической энергии  на снабжение ОМС и муниципальных учреждений (в расчете на 1 кв.метр общей площади) с 25,8 кВт.ч/кв.м до 24,29кВт.ч/кв.м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снижение удельного расхода тепловой энергии  на снабжение ОМС и муниципальных учреждений ( в расчете на 1 кв.метр общей площади) с 0,189 Гкал/кв.м до 0,186 Гкал/кв.м.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снижение удельного расхода холодной воды  на снабжение ОМС и муниципальных учреждений ( в расчете на 1 человека) с 25,04 куб.м/чел. до 21,03 куб.м/чел.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снижение удельного расход ТЭ в многоквартирных домах (в расчете на 1кв.метр общей площади) с 0,0015 Гкал/кв.м. до 0,0014 Гкал/кв.м.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снижение удельного расхода холодной воды в многоквартирных домах (в расчете на 1 жителя) с 6,95 куб.м./чел. до 6,57 куб.м./чел.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снижение удельного расхода электрической энергии в многоквартирных домах (в расчете на 1кв.метр общей площади) с 5,744 кВт.ч/кв.м. до 5,629 кВт.ч/кв.м.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снижение удельного расхода топлива на выработку тепловой энергии на котельных с 0,180 т.у.т/Гкал до 0,176 т.у.т./Гкал.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снижение удельного расхода электрической энергии, используемой при передаче тепловой энергии в системах теплоснабжения с 2534 кВт.ч/ куб.м.  до 2467 кВт.ч/куб.м.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снижение  потерь тепловой энергии при ее передаче в общем объеме переданной тепловой энергии с 5,02% до 5,0%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снижение потерь воды при ее передаче в общем объеме переданной воды с 3,41 % до 3,4 %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снижение удельного расхода электрической энергии, используемой для передачи (транспортировки) воды в системах водоснабжения (на 1куб.метр) с 1,033 тыс.кВт.ч/ куб.м  до 0,91 тыс.кВт.ч/ куб.м.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снижение удельного расхода электрической энергии в системах уличного освещения (на 1кв.метр освещаемой площади с уровнем освещенности, соответствующим установленным нормативам) с 3,16 кВт.ч/кв.м  до 2,74  кВт.ч/кв.м                                                                                                                               Сроки реализации Програм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грамма рассчитана на 2019-2023 годы.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Информация о финансовом обеспечении реализации муниципальной программы за счет средств бюджета рай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ъем средств бюджета района, необходимых для реализации муниципальной программы, составляет 2313,8 тыс.рублей, в том числе по годам реализации:</w:t>
      </w:r>
    </w:p>
    <w:p>
      <w:pPr>
        <w:pStyle w:val="ConsPlusCell"/>
        <w:jc w:val="both"/>
        <w:rPr/>
      </w:pPr>
      <w:r>
        <w:rPr/>
        <w:t xml:space="preserve"> </w:t>
      </w:r>
      <w:r>
        <w:rPr/>
        <w:t>2019 год – 1713,8 тыс. рублей</w:t>
      </w:r>
    </w:p>
    <w:p>
      <w:pPr>
        <w:pStyle w:val="ConsPlusCell"/>
        <w:jc w:val="both"/>
        <w:rPr/>
      </w:pPr>
      <w:r>
        <w:rPr/>
        <w:t xml:space="preserve"> </w:t>
      </w:r>
      <w:r>
        <w:rPr/>
        <w:t>2020 год – 300,0 тыс. рублей</w:t>
      </w:r>
    </w:p>
    <w:p>
      <w:pPr>
        <w:pStyle w:val="ConsPlusCell"/>
        <w:jc w:val="both"/>
        <w:rPr/>
      </w:pPr>
      <w:r>
        <w:rPr/>
        <w:t xml:space="preserve"> </w:t>
      </w:r>
      <w:r>
        <w:rPr/>
        <w:t>2021 год – 300,0 тыс. рублей</w:t>
      </w:r>
    </w:p>
    <w:p>
      <w:pPr>
        <w:pStyle w:val="ConsPlusCell"/>
        <w:jc w:val="both"/>
        <w:rPr/>
      </w:pPr>
      <w:r>
        <w:rPr/>
        <w:t xml:space="preserve"> </w:t>
      </w:r>
      <w:r>
        <w:rPr/>
        <w:t>2022 год – 0,0 тыс.рублей</w:t>
      </w:r>
    </w:p>
    <w:p>
      <w:pPr>
        <w:pStyle w:val="ConsPlusCell"/>
        <w:jc w:val="both"/>
        <w:rPr/>
      </w:pPr>
      <w:r>
        <w:rPr/>
        <w:t xml:space="preserve"> </w:t>
      </w:r>
      <w:r>
        <w:rPr/>
        <w:t>2023 год – 0,0 тыс.рублей</w:t>
      </w:r>
    </w:p>
    <w:p>
      <w:pPr>
        <w:pStyle w:val="ConsPlusCell"/>
        <w:jc w:val="both"/>
        <w:rPr/>
      </w:pPr>
      <w:r>
        <w:rPr/>
        <w:t xml:space="preserve"> </w:t>
      </w:r>
      <w:r>
        <w:rPr/>
        <w:t>Сведения о расходах бюджета района на реализацию муниципальной программы представлены в приложении №3 к муниципальной программе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center"/>
        <w:rPr/>
      </w:pPr>
      <w:r>
        <w:rPr/>
        <w:t>4. Прогнозная справочная оценка объемов привлечения средств областного бюджета, бюджетов сельских поселений, организаций для реализации муниципальной программы</w:t>
      </w:r>
    </w:p>
    <w:p>
      <w:pPr>
        <w:pStyle w:val="ConsPlusCel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ConsPlusCell"/>
        <w:jc w:val="both"/>
        <w:rPr/>
      </w:pPr>
      <w:r>
        <w:rPr/>
        <w:t>Сведения о прогнозной (справочной) оценке объемов привлечения средств областного бюджета, организаций, в том числе организаций с государственным и муниципальным участием, общественных, научных и иных организаций, а также внебюджетных фондов, представлены в приложении №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5.Общая характеристика направлений муниципальной программы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ограмма включает в себя три направления, содержащих основные мероприятия, направленные на решение поставленных задач: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b/>
          <w:sz w:val="28"/>
        </w:rPr>
        <w:t xml:space="preserve"> </w:t>
      </w:r>
      <w:r>
        <w:rPr>
          <w:sz w:val="28"/>
        </w:rPr>
        <w:t>«Энергосбережение и повышение энергетической эффективности в бюджетной  сфере»;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«Энергосбережение и повышение энергетической эффективности в жилищном фонде»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Энергосбережение и повышение энергетической эффективности в системах коммунальной инфраструктуры»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 xml:space="preserve"> </w:t>
      </w:r>
      <w:r>
        <w:rPr>
          <w:sz w:val="28"/>
        </w:rPr>
        <w:t>«Энергосбережение и повышение энергетической эффективности в бюджетной  сфере»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В бюджетной сфере </w:t>
      </w:r>
      <w:r>
        <w:rPr>
          <w:rFonts w:cs="Times New Roman" w:ascii="Times New Roman" w:hAnsi="Times New Roman"/>
          <w:sz w:val="28"/>
          <w:szCs w:val="28"/>
        </w:rPr>
        <w:t>Кичменгско-Городецкого муниципального района</w:t>
      </w:r>
      <w:r>
        <w:rPr>
          <w:rFonts w:cs="Times New Roman" w:ascii="Times New Roman" w:hAnsi="Times New Roman"/>
          <w:sz w:val="28"/>
        </w:rPr>
        <w:t xml:space="preserve"> действует муниципальные учреждения образования,  культуры, физкультуры и спорта, ОМС (далее – организации бюджетной сферы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ход электроэнергии муниципальными организациями бюджетной сферы района составляет около 1,3 тыс. кВт</w:t>
      </w:r>
      <w:r>
        <w:rPr>
          <w:rFonts w:cs="Times New Roman" w:ascii="Times New Roman" w:hAnsi="Times New Roman"/>
          <w:sz w:val="28"/>
          <w:vertAlign w:val="subscript"/>
        </w:rPr>
        <w:t>*</w:t>
      </w:r>
      <w:r>
        <w:rPr>
          <w:rFonts w:cs="Times New Roman" w:ascii="Times New Roman" w:hAnsi="Times New Roman"/>
          <w:sz w:val="28"/>
        </w:rPr>
        <w:t>ч / год, тепловой энергии –  более 9,0 тыс. Гкал, водопотребление – 24,0 тыс м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ю данной подпрограммы является повышение эффективности использования энергоресурсов в органах местного самоуправления и организациях бюджетной сферы,  снижения годового потребления топливно-энергетических ресурсов   при соблюдении установленных санитарных правил, норм и повышении надежности обеспечения коммунальными услугами.</w:t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  <w:t>Для достижения поставленной цели необходимо решить следующие основные задачи:</w:t>
      </w:r>
    </w:p>
    <w:p>
      <w:pPr>
        <w:pStyle w:val="Normal"/>
        <w:jc w:val="both"/>
        <w:rPr/>
      </w:pPr>
      <w:r>
        <w:rPr>
          <w:i/>
          <w:sz w:val="28"/>
        </w:rPr>
        <w:tab/>
        <w:t xml:space="preserve">- </w:t>
      </w:r>
      <w:r>
        <w:rPr>
          <w:sz w:val="28"/>
        </w:rPr>
        <w:t>снижение  объёма потреблённых организациями бюджетной сферы воды, тепловой энергии, электрической энергии за счет внедрения энергосберегающих мероприятий предусмотренных проведенным энергоаудит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-  дооборудование основных энергопотребляющих объектов муниципальной бюджетной сферы приборами учета коммунальных ресурсов  и устройствами  регулирования потребления тепловой энергии;       </w:t>
      </w:r>
    </w:p>
    <w:p>
      <w:pPr>
        <w:pStyle w:val="Normal"/>
        <w:jc w:val="both"/>
        <w:rPr/>
      </w:pPr>
      <w:r>
        <w:rPr>
          <w:color w:val="FF0000"/>
          <w:sz w:val="28"/>
        </w:rPr>
        <w:t xml:space="preserve">          </w:t>
      </w:r>
      <w:r>
        <w:rPr>
          <w:sz w:val="28"/>
        </w:rPr>
        <w:t>-  полный переход  на расчеты между муниципальными организациями и поставщиками коммунальных ресурсов, исходя из показаний приборов учета (в отношении учёта и регулирования потреблённой тепловой энергии  требование о сроках касается объектов с  максимальным объёмом потребления тепловой энергии не менее чем 0,2 гигакаллории в час);</w:t>
      </w:r>
    </w:p>
    <w:p>
      <w:pPr>
        <w:pStyle w:val="Normal"/>
        <w:jc w:val="both"/>
        <w:rPr/>
      </w:pPr>
      <w:r>
        <w:rPr>
          <w:color w:val="FF0000"/>
          <w:sz w:val="28"/>
        </w:rPr>
        <w:tab/>
      </w:r>
      <w:r>
        <w:rPr>
          <w:sz w:val="28"/>
        </w:rPr>
        <w:t>-  Обеспечение применения современных энергосберегающих технологий при проектировании, строительстве, реконструкции и капитальном ремонте объектов капитального строительства за счет средств местного бюдже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 Формирование системы муниципальных нормативных правовых актов, стимулирующих энергосбережен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данной подпрограммы предусматривает осуществление программных мероприятий с использованием существующей схемы муниципального управления, дополненной системой мониторинга и оценки достигнутых промежуточных и итоговых результа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деятельности органов муниципального управления, мониторинг выполнения, анализ результатов и контроль за реализацией данной подпрограммы осуществляется  администрацией Кичменгско-Городецкого муниципального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зультатах реализации данной подпрограммы </w:t>
        <w:br/>
        <w:t>в организациях муниципальной бюджетной сферы представляется руководителями вышеуказанных организаций в администрацию района ежеквартально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рогнозная оценка привлечения средств на реализацию мероприятий </w:t>
      </w:r>
      <w:r>
        <w:rPr>
          <w:sz w:val="28"/>
        </w:rPr>
        <w:t>«Энергосбережение и повышение энергетической эффективности в бюджетной  сфере» приведена в таблице №7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Прогнозная оценка привлечения средств  </w:t>
      </w:r>
      <w:r>
        <w:rPr>
          <w:sz w:val="28"/>
        </w:rPr>
        <w:t>на реализацию мероприятий «Энергосбережение и повышение энергетической эффективности в бюджетной  сфере»</w:t>
      </w:r>
    </w:p>
    <w:p>
      <w:pPr>
        <w:pStyle w:val="Normal"/>
        <w:ind w:firstLine="720"/>
        <w:jc w:val="right"/>
        <w:rPr/>
      </w:pPr>
      <w:r>
        <w:rPr/>
        <w:t>табл.№7</w:t>
      </w:r>
    </w:p>
    <w:tbl>
      <w:tblPr>
        <w:tblW w:w="982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68"/>
        <w:gridCol w:w="1276"/>
        <w:gridCol w:w="1134"/>
        <w:gridCol w:w="1149"/>
        <w:gridCol w:w="948"/>
        <w:gridCol w:w="1134"/>
        <w:gridCol w:w="11"/>
      </w:tblGrid>
      <w:tr>
        <w:trPr>
          <w:trHeight w:val="161" w:hRule="atLeast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, тыс.руб</w:t>
            </w:r>
          </w:p>
        </w:tc>
      </w:tr>
      <w:tr>
        <w:trPr>
          <w:trHeight w:val="161" w:hRule="atLeast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161" w:hRule="atLeast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ового обеспе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>
          <w:trHeight w:val="168" w:hRule="atLeast"/>
        </w:trPr>
        <w:tc>
          <w:tcPr>
            <w:tcW w:w="4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8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районный бюдже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Энергосбережение и повышение энергетической эффективности в жилищном фонде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Жилищный фонд Кичменгско-Городецкого муниципального района по состоянию на 01.01.2018 года составляет 766,19 тыс.кв.м. общей площад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 в собственности граждан – 752,8 тыс. кв.м., муниципальный  - 13,08 тыс.м2. Удельный вес жилья, находящегося в частной собственности составил 98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многоквартирных домов – 1087 ед, индивидуальных домов – 8857 ед.</w:t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Оборудование жилищного фонда</w:t>
      </w:r>
    </w:p>
    <w:p>
      <w:pPr>
        <w:pStyle w:val="TextBodyIndent"/>
        <w:jc w:val="right"/>
        <w:rPr/>
      </w:pPr>
      <w:r>
        <w:rPr/>
        <w:t>табл.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1705"/>
        <w:gridCol w:w="1699"/>
        <w:gridCol w:w="1704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кв.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че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й площади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опроводо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оотведением (канализацией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нтрализованным отопление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313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жиженным газо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Низкое централизованное оборудование жилищного фонда различными видами благоустройства обусловлено характерной особенностью застройки населенных пунктов района - строительство индивидуально-определенных зданий, предназначенных, как правило, для проживания одной семь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з общего объема жилищного фонда 97,8 % составляют деревянные дома, 1,4 % - кирпичны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  <w:t>Мероприятия по повышению эффективности использования энергетических ресурсов в жилищном фонде предполагается осуществлять по следующим направлениям:</w:t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  <w:t>- продолжить оснащение   жилых домов района современными приборами учёта потребления энергетических ресурсов  (для многоквартирных домов общедомовыми приборами учёта);</w:t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  <w:t>- проведение энергосберегающих мероприятий, обеспечивающих экономию израсходованной воды, потреблённой тепловой и электрической энергии;</w:t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  <w:t>- проведение энергетических обследований и составление энергетических паспортов в многоквартирных домах, участвующих в программе капитальных ремонтов с привлечением средств федерального, областного, местного бюджета;</w:t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  <w:t>- внедрение практики по заключение энергосервисных договоров и договоров на поставку энергетических ресурсов, включающие в себя условия энергосервисных договоров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Основной задачей в жилищном фонде является реализация комплекса мер, направленных на приведение показателей энергоемкости к современным требованиям, поэтапной реализации проектов высокой энергетической эффективности на объектах жилищного фонда. В результате проведения данных мероприятий темп роста стоимости коммунальных услуг для граждан, проживающих жилищном фонде </w:t>
      </w:r>
      <w:r>
        <w:rPr>
          <w:sz w:val="28"/>
          <w:szCs w:val="28"/>
        </w:rPr>
        <w:t>Кичменгско-Городецкого муниципального района</w:t>
      </w:r>
      <w:r>
        <w:rPr>
          <w:sz w:val="28"/>
        </w:rPr>
        <w:t>, не должен превысить индекса потребительских цен за соответствующий период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дновременно при обеспечении установленных стандартов качества и надежности предоставления коммунальных услуг должна быть решена задача по предоставлению возможности гражданам индивидуально регулировать потребление коммунальных ресурсов и получать текущую информацию о фактических объемах их потребления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рогнозная оценка привлечения средств на реализацию </w:t>
      </w:r>
      <w:r>
        <w:rPr>
          <w:sz w:val="28"/>
        </w:rPr>
        <w:t>мероприятий «Энергосбережение и повышение энергетической эффективности в жилищном фонде» приведена в таблице №9</w:t>
      </w:r>
    </w:p>
    <w:p>
      <w:pPr>
        <w:pStyle w:val="ConsPlus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Прогнозная оценка привлечения средств на реализацию мероприятий «Энергосбережение и повышение энергетической эффективности в жилищном фонде»</w:t>
      </w:r>
    </w:p>
    <w:p>
      <w:pPr>
        <w:pStyle w:val="ConsPlusNormal"/>
        <w:widowControl/>
        <w:jc w:val="right"/>
        <w:rPr/>
      </w:pPr>
      <w:r>
        <w:rPr/>
        <w:t>табл.№9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0"/>
        <w:gridCol w:w="1002"/>
        <w:gridCol w:w="1134"/>
        <w:gridCol w:w="1134"/>
        <w:gridCol w:w="946"/>
        <w:gridCol w:w="188"/>
        <w:gridCol w:w="992"/>
      </w:tblGrid>
      <w:tr>
        <w:trPr>
          <w:trHeight w:val="161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Оценка расходов, тыс.руб.</w:t>
            </w:r>
          </w:p>
        </w:tc>
      </w:tr>
      <w:tr>
        <w:trPr>
          <w:trHeight w:val="161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ового обеспечения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</w:tr>
      <w:tr>
        <w:trPr>
          <w:trHeight w:val="168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16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районный бюджет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</w:rPr>
        <w:t xml:space="preserve"> </w:t>
      </w:r>
      <w:r>
        <w:rPr>
          <w:sz w:val="28"/>
        </w:rPr>
        <w:t>«Энергосбережение и повышение энергетической эффективности в системах коммунальной инфраструктуры».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28" w:before="0" w:after="0"/>
        <w:ind w:firstLine="720"/>
        <w:jc w:val="both"/>
        <w:rPr/>
      </w:pPr>
      <w:r>
        <w:rPr>
          <w:sz w:val="28"/>
        </w:rPr>
        <w:t>В состав организаций коммунального комплекса Кичменгско-Городецкого м</w:t>
      </w:r>
      <w:r>
        <w:rPr>
          <w:sz w:val="28"/>
          <w:szCs w:val="28"/>
        </w:rPr>
        <w:t>униципального района</w:t>
      </w:r>
      <w:r>
        <w:rPr>
          <w:sz w:val="28"/>
        </w:rPr>
        <w:t xml:space="preserve"> входят   предприятия и бюджетные организации, занимающиеся производством, передачей и сбытом электрической, тепловой энергии, сжиженного газа и твердого топлива, водоснабжением и водоотведением, утилизацией твердых бытовых отходов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ю данной подпрограммы является повышение энергоэффективности  за счет экономии топливно-энергетических ресурсов в период реализации Программы увеличения доли современных, возобновляемых ресурсов в топливно-энергетическом балансе района, обеспечение устойчивого и надежного снабжения потребителей коммунальными ресурсами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Для достижения указанной цели необходимо решить следующие основные задачи: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кратить непроизводительный расход энергоресурсов за счет внедрения системы перспективных технических регламентов, отраслевых стандартов и норм расхода энергоресурсов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ить наличие у всех энергоснабжающих организаций нормативов потерь, расходов и запасов при выработке и передаче тепловой и электрической энергии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ести техническое перевооружение и модернизацию производства с целью повышения его энергетической эффективности и сокращения сверхнормативных потерь энергоресурсов при производстве, передаче и распределении ТЭР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сить эффективность функционирования энергоснабжающих предприятий и реализации программ снижения потерь и издержек, включающих в себя работы по следующим направлениям: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ab/>
        <w:t>сокращение расходов на топливообеспечение;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ab/>
        <w:t>снижение потерь энергии;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ab/>
        <w:t>повышение эффективности проведения ремонтных работ;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ab/>
        <w:t>упорядочение использования сырья и материалов, запасов товарно-материальных ценностей;</w:t>
      </w:r>
    </w:p>
    <w:p>
      <w:pPr>
        <w:pStyle w:val="ConsPlusNormal"/>
        <w:widowControl/>
        <w:autoSpaceDE w:val="true"/>
        <w:spacing w:lineRule="auto" w:line="2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настить предприятия современными техническими средствами учета и регулирования расхода энергоресурсов, в том числе автоматизированной системой коммерческого учета электроэнергии, развивать инновационную деятельность по созданию и внедрению энергосберегающего оборудования, техники и технологий на предприятиях комплекса и у потребителей энерго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рганизовать долгосрочное планирование деятельности по повышению эффективности использования топливно-энергетических ресурсов и участие в работах по повышению энергоэффективности у потребителей электрической и тепловой энер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едусматривать включение мероприятий по энергосбережению и повышению эффективности использования энергии в технические задания по разработке инвестиционных программ, а также в производственные и инвестиционные программы организаций коммунального комплекса по развитию систем коммунальной инфраструктур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реализации данной подпрограммы представляется  организациями коммунального комплекса района  и органами местного самоуправления поселений в администрацию района ежекварта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ализации данной подпрограммы подлежит публикации, в том числе путем размещения на официальном сайте администрации рай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целевого использования средств  бюджета, выделяемых на реализацию данной подпрограммы, осуществляется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ная оценка привлечения средств на реализацию </w:t>
      </w:r>
      <w:r>
        <w:rPr>
          <w:rFonts w:cs="Times New Roman" w:ascii="Times New Roman" w:hAnsi="Times New Roman"/>
          <w:sz w:val="28"/>
        </w:rPr>
        <w:t xml:space="preserve">мероприятий </w:t>
      </w:r>
      <w:r>
        <w:rPr>
          <w:rFonts w:cs="Times New Roman" w:ascii="Times New Roman" w:hAnsi="Times New Roman"/>
          <w:sz w:val="28"/>
          <w:szCs w:val="28"/>
        </w:rPr>
        <w:t>«Энергосбережение и повышение энергетической эффективности в системах коммунальной инфраструктуры» приведена в таблице №1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28"/>
          <w:szCs w:val="28"/>
        </w:rPr>
        <w:t xml:space="preserve">Прогнозная оценка привлечения средств на реализацию мероприятий  </w:t>
      </w:r>
      <w:r>
        <w:rPr>
          <w:sz w:val="28"/>
        </w:rPr>
        <w:t>«Энергосбережение и повышение энергетической эффективности в системах коммунальной инфраструктуры»</w:t>
      </w:r>
    </w:p>
    <w:p>
      <w:pPr>
        <w:pStyle w:val="Normal"/>
        <w:jc w:val="right"/>
        <w:rPr/>
      </w:pPr>
      <w:r>
        <w:rPr/>
        <w:t>табл.№10</w:t>
      </w:r>
    </w:p>
    <w:tbl>
      <w:tblPr>
        <w:tblW w:w="938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0"/>
        <w:gridCol w:w="1296"/>
        <w:gridCol w:w="1134"/>
        <w:gridCol w:w="1134"/>
        <w:gridCol w:w="1276"/>
        <w:gridCol w:w="1276"/>
      </w:tblGrid>
      <w:tr>
        <w:trPr>
          <w:trHeight w:val="161" w:hRule="atLeast"/>
        </w:trPr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ценка расходов, тыс.руб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2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ластной бюдже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йонный бюдже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небюджетные средств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е в каждой из направлений программы системы целей,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.</w:t>
      </w:r>
    </w:p>
    <w:p>
      <w:pPr>
        <w:sectPr>
          <w:type w:val="nextPage"/>
          <w:pgSz w:w="11906" w:h="16838"/>
          <w:pgMar w:left="144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целевых показателях (индикаторах)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нергосбережение на территории Кичменгско-Городецкого муниципального района на 2019-2023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45"/>
        <w:gridCol w:w="4200"/>
        <w:gridCol w:w="36"/>
        <w:gridCol w:w="1512"/>
        <w:gridCol w:w="1110"/>
        <w:gridCol w:w="1000"/>
        <w:gridCol w:w="804"/>
        <w:gridCol w:w="980"/>
        <w:gridCol w:w="920"/>
        <w:gridCol w:w="1000"/>
        <w:gridCol w:w="1000"/>
        <w:gridCol w:w="1000"/>
      </w:tblGrid>
      <w:tr>
        <w:trPr>
          <w:trHeight w:val="18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Задача направленная на достижение цели</w:t>
            </w:r>
          </w:p>
        </w:tc>
        <w:tc>
          <w:tcPr>
            <w:tcW w:w="4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Ед.изм</w:t>
            </w:r>
          </w:p>
        </w:tc>
        <w:tc>
          <w:tcPr>
            <w:tcW w:w="7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Значение целевого показателя</w:t>
            </w:r>
          </w:p>
        </w:tc>
      </w:tr>
      <w:tr>
        <w:trPr>
          <w:trHeight w:val="62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17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176" w:hRule="atLeast"/>
        </w:trPr>
        <w:tc>
          <w:tcPr>
            <w:tcW w:w="1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бщие целевые показатели в области энергосбережения и повышения энергетической эффективности</w:t>
            </w:r>
          </w:p>
        </w:tc>
      </w:tr>
      <w:tr>
        <w:trPr>
          <w:trHeight w:val="142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. Увеличение доли объемов потребления всех видов энергоресурсов  с использованием приборов учета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ъема ЭЭ, расчеты за которую осуществляются с использованием приборов учета, в общем объеме электрической энергии, потребляемой (используемой) на территории М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ъема ТЭ, расчеты за которую осуществляются с использованием приборов учета, в общем объеме тепловой энергии, потребляемой (используемой) на территории М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9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75</w:t>
            </w:r>
          </w:p>
        </w:tc>
      </w:tr>
      <w:tr>
        <w:trPr>
          <w:trHeight w:val="85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</w:t>
            </w:r>
          </w:p>
        </w:tc>
      </w:tr>
      <w:tr>
        <w:trPr>
          <w:trHeight w:val="27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ъема горячей воды воды, расчеты за которую осуществляются с использованием приборов учета, в общем объеме воды, потребляемой (используемой) на территории М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ъемов природного газа, расчеты за который осуществляются с использованием приборов учета в общем объеме природного газа, потребляемого (используемого) на территории М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0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1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Целевые показатели в области энергосбережения и повышения энергетической эффективности в муниципальном секторе</w:t>
            </w:r>
          </w:p>
        </w:tc>
      </w:tr>
      <w:tr>
        <w:trPr>
          <w:trHeight w:val="77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а 2.      Снижение удельных показателей потребления электрической, тепловой энергии и воды на  муниципальных объектах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расход электрической энергии  на снабжение ОМС и муниципальных учреждений (в расчете на 1 кв.метр общей площади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.ч/кв.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9</w:t>
            </w:r>
          </w:p>
        </w:tc>
      </w:tr>
      <w:tr>
        <w:trPr>
          <w:trHeight w:val="5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расход тепловой энергии  на снабжение ОМС и муниципальных учреждений ( в расчете на 1 кв.метр общей площади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кал/кв.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6</w:t>
            </w:r>
          </w:p>
        </w:tc>
      </w:tr>
      <w:tr>
        <w:trPr>
          <w:trHeight w:val="60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расход холодной воды  на снабжение ОМС и муниципальных учреждений ( в расчете на 1 человека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м/че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3</w:t>
            </w:r>
          </w:p>
        </w:tc>
      </w:tr>
      <w:tr>
        <w:trPr>
          <w:trHeight w:val="29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расход горячей воды  на снабжение ОМС и муниципальных учреждений ( в расчете на 1 человека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м/че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7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расход природного газа  на снабжение ОМС и муниципальных учреждений ( в расчете на 1 человека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м/че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экономии энергетических ресурсов и воды в стоимостном выражении, достижение корой планируется в результате реализации энергосервисных договоров (контрактов), заключенных ОМС и муниципальными учреждениями, к общему объему финансирования муниципальной программы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81" w:hRule="atLeast"/>
        </w:trPr>
        <w:tc>
          <w:tcPr>
            <w:tcW w:w="1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Целевые показатели в области энергосбережения и повышения энергетической эффективности в жилищном фонде</w:t>
            </w:r>
          </w:p>
        </w:tc>
      </w:tr>
      <w:tr>
        <w:trPr>
          <w:trHeight w:val="8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3. Снижение удельных показателей потребления электрической энергии, тепловой энергии и воды в жилищном фонде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расход ТЭ в многоквартирных домах (в расчете на 1кв.метр общей площади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кал/кв.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4</w:t>
            </w:r>
          </w:p>
        </w:tc>
      </w:tr>
      <w:tr>
        <w:trPr>
          <w:trHeight w:val="8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расход холодной воды в многоквартирных домах (в расчете на 1 жителя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м/че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7</w:t>
            </w:r>
          </w:p>
        </w:tc>
      </w:tr>
      <w:tr>
        <w:trPr>
          <w:trHeight w:val="8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расход горячей воды в многоквартирных домах (в расчете на 1 жителя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м/че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8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расход электрической энергии в многоквартирных домах (в расчете на 1кв.метр общей площади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.ч/кв.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4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8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29</w:t>
            </w:r>
          </w:p>
        </w:tc>
      </w:tr>
      <w:tr>
        <w:trPr>
          <w:trHeight w:val="47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расход природного газа в многоквартирных домах с индивидуальными системами газового отопления (в расчете на 1кв.метр общей площади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м/ кв.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расход природного газа в многоквартирных домах с иными системами теплоснабжения (в расчете на 1 жителя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1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куб.м /че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суммарный расход энергетических ресурсов в многоквартирных домах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.у.т./кв.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</w:t>
            </w:r>
          </w:p>
        </w:tc>
      </w:tr>
      <w:tr>
        <w:trPr>
          <w:trHeight w:val="81" w:hRule="atLeast"/>
        </w:trPr>
        <w:tc>
          <w:tcPr>
            <w:tcW w:w="1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Целевые показатели в области энергосбережения и повышения энергетической эффективности в системах коммунальной               инфраструктуры</w:t>
            </w:r>
          </w:p>
        </w:tc>
      </w:tr>
      <w:tr>
        <w:trPr>
          <w:trHeight w:val="8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4. Снижение удельных показателей расхода электрической энергии, топлива в системах коммунальной инфрастрктуры. Сокращение потерь тепловой энергии и вод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расход топлива на выработку тепловой энергии на тепловых электростанциях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.у.т./ млн.Гка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8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расход топлива на выработку тепловой энергии на котельных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.у.т./ Гка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6</w:t>
            </w:r>
          </w:p>
        </w:tc>
      </w:tr>
      <w:tr>
        <w:trPr>
          <w:trHeight w:val="8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расход электрической энергии, используемой при передаче тепловой энергии в системах теплоснабжения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.ч/ куб.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7</w:t>
            </w:r>
          </w:p>
        </w:tc>
      </w:tr>
      <w:tr>
        <w:trPr>
          <w:trHeight w:val="8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отерь тепловой энергии при ее передаче в общем объеме переданной тепловой энергии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8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отерь воды при ее передаче в общем объеме переданной воды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</w:tr>
      <w:tr>
        <w:trPr>
          <w:trHeight w:val="8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расход электрической энергии, используемой для передачи (транспортировки) воды в системах водоснабжения (на 1куб.метр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кВт.ч/тыс.куб.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</w:tr>
      <w:tr>
        <w:trPr>
          <w:trHeight w:val="8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расход электрической энергии, используемой в системах водоотведения (на 1куб.метр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кВт.ч/тыс.куб.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23</w:t>
            </w:r>
          </w:p>
        </w:tc>
      </w:tr>
      <w:tr>
        <w:trPr>
          <w:trHeight w:val="8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расход электрической энергии в системах уличного освещения (на 1кв.метр освещаемой площади с уровнем освещенности, соответствующим установленным нормативам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.ч / кв.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4</w:t>
            </w:r>
          </w:p>
        </w:tc>
      </w:tr>
      <w:tr>
        <w:trPr>
          <w:trHeight w:val="81" w:hRule="atLeast"/>
        </w:trPr>
        <w:tc>
          <w:tcPr>
            <w:tcW w:w="1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Целевые показатели в области энергосбережения и повышения энергетической эффективности результативности предоставления субсидий</w:t>
            </w:r>
          </w:p>
        </w:tc>
      </w:tr>
      <w:tr>
        <w:trPr>
          <w:trHeight w:val="8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5. Подготовка объектов теплоэнергетики к работе в осенне-зимний перио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ъектов теплоэнергетики, подготовленных к работе в осенне-зимний перио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8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ъектов теплоэнергетики, подготовленных к работе в осенне-зимний период, от общего числа объектов, которые планировались подготовить к работе в осенне-зимний перио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рядке сбора информации и методике расчета целевых показателей</w:t>
      </w:r>
    </w:p>
    <w:p>
      <w:pPr>
        <w:pStyle w:val="Normal"/>
        <w:jc w:val="center"/>
        <w:rPr/>
      </w:pPr>
      <w:r>
        <w:rPr/>
        <w:t>муниципальной программы</w:t>
      </w:r>
    </w:p>
    <w:tbl>
      <w:tblPr>
        <w:tblW w:w="15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928"/>
        <w:gridCol w:w="900"/>
        <w:gridCol w:w="900"/>
        <w:gridCol w:w="900"/>
        <w:gridCol w:w="1440"/>
        <w:gridCol w:w="2340"/>
        <w:gridCol w:w="1080"/>
        <w:gridCol w:w="1080"/>
        <w:gridCol w:w="1080"/>
        <w:gridCol w:w="198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евого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целевого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енные характеристики целевого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 формирования (формула) и методологические пояснения к целевому показате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е показатели, используемые в форму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сбора информации, индекс формы отче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и единица наблю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т единиц совокуп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сбор              данных по                                     целевому показателю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ъема ЭЭ, расчеты за которую осуществляются с использованием приборов учета, в общем объеме электрической энергии, потребляемой (используемой) на территории М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 в кварта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6/п.1)*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6 Объем потребления ЭЭ МО, расчеты за которую осуществляются с использованием приборов у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сбытовой комп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потребители Э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шное 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и градостроительства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 Объем потребления ЭЭ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сбытовой комп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потребители Э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шное 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и градостроительства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ъема ТЭ, расчеты за которую осуществляются с использованием приборов учета, в общем объеме тепловой энергии, потребляемой (используемой) на территории М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 в кварта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7/п.2)*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7 Объем потребления ТЭ, расчеты за которую осуществляются с использованием приборов у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отче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набжающие организа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шное 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и градостроительства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 Объем потребления ТЭ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отче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ители тепловой эне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шное 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и градостроительства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 в кварта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8/п.3)*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8 Объем потребления холодной воды, расчеты за которую осуществляются с использованием приборов у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отче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 организациипотребители Х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шное 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и градостроительства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 Объем потребления холодной воды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отче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ит  Х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шное 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и градостроительства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ъема горячей  воды, расчеты за которую осуществляются с использованием приборов учета, в общем объеме воды, потребляемой (используемой) на территории М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 в кварта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9/п.4)*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9 Объем потребления горячей воды, расчеты за которую осуществляются с использованием приборов у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отче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ит Г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шное 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и градостроительства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 Объем потребления горячей воды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отче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ит Г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шное 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и градостроительства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ъемов природного газа, расчеты за который осуществляются с использованием приборов учета в общем объеме природного газа, потребляемого (используемого) на территории М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 в кварта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10/п.5)*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0 Объем потребления природного газа, расчеты за который осуществляются с использованием приборов у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. отче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ит г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шное 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и градостроительства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 Объем потребления природного газа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. отче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ители г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шное 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и градостроительства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 в кварта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11/п.12)*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1 Объем производства энергетических ресурсов с использованием возобновляемых источников энергии и/или вторичных энергетических ресур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. отче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набжающие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шное 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и градостроительства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2 Общий объем энергетических ресурсов, производимых на территории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. отче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набж.организа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шное 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и градостроительства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расход электрической энергии  на снабжение ОМС и муниципальных учреждений (в расчете на 1 кв.метр общей площади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.ч/кв.м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 в кварта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3/п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3 Объем потребления ЭЭ в ОМС и муниципальных учрежд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. отче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 и муницип учреж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шное 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и градостроительства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4 Площадь размещения ОМС и муниципальных учрежд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. отче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 и муницип учреж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шное 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и градостроительства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расход тепловой энергии  на снабжение ОМС и муниципальных учреждений ( в расчете на 1 кв.метр общей площади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кал/кв.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 в кварта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5/п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5 Объем потребления ТЭ в ОМС и муниципальных учрежд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. отче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 и муницип учреж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шное 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и градостроительства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4 Площадь размещения ОМС и муниципальных учрежд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. отче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 и муницип учреж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шное 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и градостроительства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расход холодной воды  на снабжение ОМС и муниципальных учреждений ( в расчете на 1 человек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м/ч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 в кварта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6/п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6 Объем потребления ХВС в ОМС и муниципальных учрежд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. отче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 и муницип учреж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шное 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и градостроительства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9 Количество работников ОМС  муниципа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. отче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 и муницип учреж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шное 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и градостроительства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расход горячей воды  на снабжение ОМС и муниципальных учреждений ( в расчете на 1 человек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м/ч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 в кварта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7/п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7 Объем потребления ГВС в ОМС и муниципальных учрежд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. отче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 и муницип учреж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шное 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и градостроительства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9 Количество работников ОМС  муниципа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. отче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 и муницип учреж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шное 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и градостроительства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расход природного газа  на снабжение ОМС и муниципальных учреждений ( в расчете на 1 человек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м/чел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 в кварта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8/п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8 Объем потребления  природного газа в ОМС и муниципа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шное 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и градостроительства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9 Количество работников ОМС  муниципа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шное 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и градостроительства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экономии энергетических ресурсов и воды в стоимостном выражении, достижение корой планируется в результате реализации энергосервисных договоров (контрактов), заключенных ОМС и муниципальными учреждениями, к общему объему финансирования муниципальной програм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 в кварта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20/п.21)*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0 Планируемая экономия энергетических ресурсов и воды в стоимостном выражении в результате реализации энергосервисных договоров, заключенных ОМС и муниципальными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 отчетн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 и муницип учреж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шное 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и градостроительства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1 Объем бюджетных ассигнований, предусмотренных в местном бюджете на реализацию муниципальных программ в области энергосбережения и повышения энергетической эффективности в отчетном год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 отче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 управ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шное 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и градостроительства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расход ТЭ в многоквартирных домах (в расчете на 1кв.метр общей площади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/ кв.м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 в кварта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2/п.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2 Объем потребления ТЭ в многоквартирных дом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. отче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н. огани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шное 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и градостроительства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3 Площадь многоквартирных до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. отче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 посе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шное 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и градостроительства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расход холодной воды в многоквартирных домах (в расчете на 1 жител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./ч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 в кварта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4/п.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4 Объем потребления холодной воды в многоквартирных дом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. отче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 органи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шное 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и градостроительства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6 Количество жителей, проживающих в 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. отче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 посе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шное 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и градостроительства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расход горячей воды в многоквартирных домах (в расчете на 1 жител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./ч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 в кварта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5/п.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5 Объем потребления горячей воды в многоквартирных дом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. отче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 органи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шное 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и градостроительства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6Количество жителей, проживающих в 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. отче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 посе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шное 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и градостроительства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расход электрической энергии в многоквартирных домах (в расчете на 1кв.метр общей площади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.ч / кв.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 в кварта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7/п.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7 Объем потребления электрической энергии в 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. отче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ыт.комп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шное 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и градостроительства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3 Площадь многоквартирных до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. отче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 посе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шное 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и градостроительства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расход природного газа в многоквартирных домах с индивидуальными системами газового отопления (в расчете на 1кв.метр общей площади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уб.м / ч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 в кварта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8/п.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8 Объем потребления природного газа в МКД с индивидуальными системами газового ото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шное 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и градостроительства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9 Площадь МКД с индивидуальными системами газового ото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шное 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и градостроительства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расход природного газа в многоквартирных домах с иными системами теплоснабжения (в расчете на 1 жител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уб.м / ч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 в кварта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0/п.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0 Объем природного газа потребляемого в МКД с иными системами тепл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шное 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и градостроительства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1 Количество жителей, проживающих в МКД с иными системами тепл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шное 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и градостроительства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суммарный расход энергетических ресурсов в многоквартирных дома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у.т./ кв.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 в кварта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2/п.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2 Суммарный объем потребления энергетических ресурсов в 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. отче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снорган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шное 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и градостроительства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3 Площадь многоквартирных до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. отче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и градостроительства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расход топлива на выработку тепловой энергии на тепловых электростанция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у.т/ млн.Гка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 в кварта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3/п.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3 Объем потребления топлива на выработку ТЭ тепловыми электростанц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шное 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и градостроительства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4 Объем выработки тепловой энергии тепловыми электростанц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шное 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и градостроительства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расход топлива на выработку тепловой энергии на котельны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у.т./ Гка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 в кварта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5/п.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5 Объем потребления топлива на выработку ТЭ котельны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. отче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н. орг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шное 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и градостроительства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6Объем выработки ТЭ котельны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. отче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н. орг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шное 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и градостроительства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расход электрической энергии, используемой при передаче тепловой энергии в системах теплоснабж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.ч./ куб.м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 в кварта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7/п.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37 Объем потребления ЭЭ для передачи ТЭ в системах теплоснабж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. отче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н. орг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шное 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и градостроительства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8 Объем транспортировки теплоносителя в системах тепл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. отче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н. орг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шное 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и градостроительства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отерь тепловой энергии при ее передаче в общем объеме переданной тепловой энерг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 в кварта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39/п.40)*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9 Объем потерь ТЭ при ее передач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. отче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н. орг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шное 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и градостроительства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0 Общий объем передаваемой ТЭ на территории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. отче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н. орг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шное 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и градостроительства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отерь воды при ее передаче в общем объеме переданной вод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 в кварта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41/ (п3.+п.4+п.41) *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1 Объем потерь воды при ее передаче на территории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. отче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  орган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шное 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и градостроительства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 Объем потребления холодной воды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. отче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  орган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шное 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и градостроительства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 Объем потребления горячей воды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. отче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  орган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шное 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и градостроительства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расход электрической энергии, используемой для передачи (транспортировки) воды в системах водоснабжения (на 1куб.метр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Вт.ч/тыс.куб.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 в кварта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2/ (п3.+п.4+п.4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2 Объем потребления электрической энергии для передачи воды в системах водоснабжения на территории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. отче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  орган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шное 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и градостроительства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1 Объем потерь воды при ее передаче на территории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. отче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  орган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шное 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и градостроительства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 Объем потребления холодной воды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. отче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  орган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шное 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и градостроительства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 Объем потребления горячей воды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. отче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  орган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шное 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и градостроительства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расход электрической энергии, используемой в системах водоотведения (на 1куб.метр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Вт.ч/тыс.куб.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 в кварта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3/п.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3 Объем потребления электрической энергии в системах водоотведения на территории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. отче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. водоот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шное 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и градостроительства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4 Общий объем водоотведенной воды на территории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. отче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. водоот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шное 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и градостроительства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расход электрической энергии в системах уличного освещения (на 1кв.метр освещаемой площади с уровнем освещенности, соответствующим установленным нормативам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.ч/ кв.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 в кварта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5/п.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5 Объем потребления электрической энергии в системах уличного освещения на территории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. отче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шное 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и градостроительства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6 Общая площадь уличного освещения территории МО на конец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. отче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шное 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и градостроительств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ъектов теплоэнергетики, подготовленных к работе в осеннее-зимний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8 Количество объектов теплоэнергетики, подготовленных к работе в осенне-зимний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набжающие организ.,  О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и градостроительства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ъектов теплоэнергетики, подготовленных к работе в осенне-зимний период, ото общего числа объектов, которые планировались подготовить к работе в осенне-зимний пери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 в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(48/п.47)*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7 Количество объектов теплоэнерг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набжающие организ.,  О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и градостроительства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8 Количество объектов теплоэнергетики, подготовленных к работе в осенне-зимний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набжающие организ.,  О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и градостроительства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57" w:hanging="0"/>
        <w:jc w:val="right"/>
        <w:rPr/>
      </w:pPr>
      <w:r>
        <w:rPr/>
      </w:r>
    </w:p>
    <w:p>
      <w:pPr>
        <w:pStyle w:val="Normal"/>
        <w:ind w:left="357" w:hanging="0"/>
        <w:jc w:val="right"/>
        <w:rPr/>
      </w:pPr>
      <w:r>
        <w:rPr/>
      </w:r>
    </w:p>
    <w:p>
      <w:pPr>
        <w:pStyle w:val="Normal"/>
        <w:ind w:left="357" w:hanging="0"/>
        <w:jc w:val="right"/>
        <w:rPr/>
      </w:pPr>
      <w:r>
        <w:rPr/>
      </w:r>
    </w:p>
    <w:p>
      <w:pPr>
        <w:pStyle w:val="Normal"/>
        <w:ind w:left="357" w:hanging="0"/>
        <w:jc w:val="right"/>
        <w:rPr/>
      </w:pPr>
      <w:r>
        <w:rPr/>
      </w:r>
    </w:p>
    <w:p>
      <w:pPr>
        <w:pStyle w:val="Normal"/>
        <w:ind w:left="357" w:hanging="0"/>
        <w:jc w:val="right"/>
        <w:rPr/>
      </w:pPr>
      <w:r>
        <w:rPr/>
        <w:t>Приложение 2.1.</w:t>
      </w:r>
    </w:p>
    <w:p>
      <w:pPr>
        <w:pStyle w:val="Normal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е для расчета целевых показателей для муниципальной программы</w:t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tbl>
      <w:tblPr>
        <w:tblW w:w="150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800"/>
        <w:gridCol w:w="1300"/>
        <w:gridCol w:w="1100"/>
        <w:gridCol w:w="1100"/>
        <w:gridCol w:w="1100"/>
        <w:gridCol w:w="1000"/>
        <w:gridCol w:w="1000"/>
        <w:gridCol w:w="1000"/>
        <w:gridCol w:w="1000"/>
        <w:gridCol w:w="1000"/>
      </w:tblGrid>
      <w:tr>
        <w:trPr>
          <w:trHeight w:val="30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е сведен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изм.</w:t>
            </w:r>
          </w:p>
        </w:tc>
        <w:tc>
          <w:tcPr>
            <w:tcW w:w="83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бивка по годам</w:t>
            </w:r>
          </w:p>
        </w:tc>
      </w:tr>
      <w:tr>
        <w:trPr>
          <w:trHeight w:val="22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1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ъем потребления ЭЭ М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Вт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29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47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43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4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36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36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36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3655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ъем потребления ТЭ М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ка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3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41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40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9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7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6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6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625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ъем потребления холодной воды М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уб.м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ъем потребления горячей воды М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м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ъем потребления природного газа М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уб.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бъем потребления ЭЭ МО, расчеты за которую осуществляются с использованием приборов уч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Вт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29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47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43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4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36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36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36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3655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7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бъем потребления ТЭ, расчеты за которую осуществляются с использованием приборов уч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бъем потребления холодной воды, расчеты за которую осуществляются с использованием приборов уч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м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бъем потребления горячей воды, расчеты за которую осуществляются с использованием приборов уч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1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бъем потребления природного газа, расчеты за который осуществляются с использованием приборов уч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уб.м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1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бъем производства энергетических ресурсов с использованием возобновляемых источников энергии и/или вторичных энергетических ресурс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.у.т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3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5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5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5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5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5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5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56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1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бщий объем энергетических ресурсов, производимых на территории М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.у.т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3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5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5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5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5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5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5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560</w:t>
            </w:r>
          </w:p>
        </w:tc>
      </w:tr>
      <w:tr>
        <w:trPr>
          <w:trHeight w:val="13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1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ъем потребления ЭЭ в ОМС и муниципальных учреждений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т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6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4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3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0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6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6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6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67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1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лощадь размещения ОМС и муниципальных учреждений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.м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96</w:t>
            </w:r>
          </w:p>
        </w:tc>
      </w:tr>
      <w:tr>
        <w:trPr>
          <w:trHeight w:val="30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1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ъем потребления ТЭ в ОМС и муниципальных учреждений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</w:t>
            </w:r>
          </w:p>
        </w:tc>
      </w:tr>
      <w:tr>
        <w:trPr>
          <w:trHeight w:val="25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1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ъем потребления ХВС в ОМС и муниципальных учреждений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б.м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8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</w:tr>
      <w:tr>
        <w:trPr>
          <w:trHeight w:val="25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17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ъем потребления ГВС в ОМС и муниципальных учреждений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б.м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1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ъем потребления природного газа в ОМС и муниципальных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м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1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Количество работников ОМС  муниципальных учрежд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20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ланируемая экономия энергетических ресурсов и воды в стоимостном выражении в результате реализации энергосервисных договоров, заключенных ОМС и муниципальными учреждениям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2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ъем бюджетных ассигнований, предусмотренных в местном бюджете на реализацию муниципальных программ в области энергосбережения и повышения энергетической эффективности в отчетном году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2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ъем потребления ТЭ в многоквартирных дома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2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лощадь многоквартирных дом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.м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079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079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079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079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079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079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9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975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2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ъем потребления холодной воды в многоквартирных дома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0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2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ъем потребления горячей воды в многоквартирных дома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м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2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Количество жителей, проживающих в МК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27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ъем потребления электрической энергии в МК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8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9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13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7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7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7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1733700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2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ъем потребления природного газа в МКД с индивидуальными системами газового отоп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м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2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лощадь МКД с индивидуальными системами газового отоп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.м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3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ъем природного газа потребляемого в МКД с иными системами теплоснабж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м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3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Количество жителей, проживающих в МКД с иными системами теплоснабж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3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уммарный объем потребления энергетических ресурсов в МК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.у.т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3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ъем потребления топлива на выработку ТЭ тепловыми электростанция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.у.т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3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ъем выработки тепловой энергии тепловыми электростанция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Гка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3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ъем потребления топлива на выработку ТЭ котельны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.у.т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5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3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ъем выработки ТЭ котельны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154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155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155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155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8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37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Объем потребления ЭЭ для передачи ТЭ в системах теплоснабжения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Вт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3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ъем транспортировки теплоносителя в системах теплоснабж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4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3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ъем потерь ТЭ при ее передач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40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ий объем передаваемой ТЭ на территории МО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401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491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474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481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48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482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482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4827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4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ъем потерь воды при ее передаче на территории М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4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ъем потребления электрической энергии для передачи воды в системах водоснабжения на территории М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Вт.час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4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ъем потребления электрической энергии в системах водоотведения на территории М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Вт.час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4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ий объем водоотведенной воды на территории М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м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5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7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0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4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ъем потребления электрической энергии в системах уличного освещения на территории М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ас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3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0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1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2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2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2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210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4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уличного освещения территории МО на конец го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.м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1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0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0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0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0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0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0300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47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Количество объектов теплоэнергетик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48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Количество объектов теплоэнергетики, подготовленных к работе в осенне-зимний перио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</w:tbl>
    <w:p>
      <w:pPr>
        <w:pStyle w:val="Normal"/>
        <w:spacing w:before="60" w:after="60"/>
        <w:ind w:left="360" w:hanging="0"/>
        <w:rPr/>
      </w:pPr>
      <w:r>
        <w:rPr/>
        <w:t>Принятые сокращения: МО – муниципальное образование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за счет средств бюджета район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795"/>
        <w:gridCol w:w="1658"/>
        <w:gridCol w:w="1669"/>
        <w:gridCol w:w="1669"/>
        <w:gridCol w:w="1530"/>
        <w:gridCol w:w="180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8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руб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3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3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областного бюдже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Мероприятие «Энергосбережение и повышение энергетической эффективности в бюджетной сфере»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молодежной политики, туризма и спорт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ч-Городецкого район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5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роприятие «Энергосбережение и повышение энергетической эффективности в жилищном фонде»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ч-Городецкого район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ероприятие «Энергосбережение и повышение энергетической эффективности в системах коммунальной инфраструктуры»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ч-Городецкого район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АЯ (СПРАВОЧНАЯ) ОЦЕНК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я средств областного бюджета за счет средств федерального бюджета и собственных средств областного бюджета, бюджетов сельских поселений, организаций на реализацию целей муниципальной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36"/>
        <w:gridCol w:w="1842"/>
        <w:gridCol w:w="2268"/>
        <w:gridCol w:w="2127"/>
        <w:gridCol w:w="2024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10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руб.)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right"/>
      <w:outlineLvl w:val="4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b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1"/>
    <w:basedOn w:val="Style7"/>
    <w:qFormat/>
    <w:rPr>
      <w:sz w:val="28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Подзаголовок Знак"/>
    <w:basedOn w:val="Style7"/>
    <w:qFormat/>
    <w:rPr>
      <w:b/>
      <w:sz w:val="28"/>
    </w:rPr>
  </w:style>
  <w:style w:type="character" w:styleId="21">
    <w:name w:val="Основной текст 2 Знак"/>
    <w:basedOn w:val="Style7"/>
    <w:qFormat/>
    <w:rPr>
      <w:sz w:val="28"/>
    </w:rPr>
  </w:style>
  <w:style w:type="character" w:styleId="22">
    <w:name w:val="Основной текст с отступом 2 Знак"/>
    <w:basedOn w:val="Style7"/>
    <w:qFormat/>
    <w:rPr>
      <w:sz w:val="24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BodyTextIndentChar">
    <w:name w:val="Body Text Indent Char"/>
    <w:basedOn w:val="Style7"/>
    <w:qFormat/>
    <w:rPr>
      <w:sz w:val="24"/>
      <w:szCs w:val="24"/>
    </w:rPr>
  </w:style>
  <w:style w:type="character" w:styleId="Style9">
    <w:name w:val="Нижний колонтитул Знак"/>
    <w:basedOn w:val="Style7"/>
    <w:qFormat/>
    <w:rPr>
      <w:sz w:val="24"/>
      <w:szCs w:val="24"/>
    </w:rPr>
  </w:style>
  <w:style w:type="character" w:styleId="PageNumber">
    <w:name w:val="Page Number"/>
    <w:basedOn w:val="Style7"/>
    <w:rPr>
      <w:rFonts w:cs="Times New Roman"/>
    </w:rPr>
  </w:style>
  <w:style w:type="character" w:styleId="41">
    <w:name w:val="Заголовок 4 Знак1"/>
    <w:basedOn w:val="Style7"/>
    <w:qFormat/>
    <w:rPr>
      <w:sz w:val="28"/>
      <w:szCs w:val="28"/>
    </w:rPr>
  </w:style>
  <w:style w:type="character" w:styleId="Style10">
    <w:name w:val="Основной текст Знак"/>
    <w:basedOn w:val="Style7"/>
    <w:qFormat/>
    <w:rPr>
      <w:sz w:val="24"/>
      <w:szCs w:val="24"/>
    </w:rPr>
  </w:style>
  <w:style w:type="character" w:styleId="Style11">
    <w:name w:val="Знак"/>
    <w:basedOn w:val="Style7"/>
    <w:qFormat/>
    <w:rPr>
      <w:rFonts w:cs="Times New Roman"/>
      <w:sz w:val="16"/>
      <w:szCs w:val="16"/>
      <w:lang w:val="ru-RU"/>
    </w:rPr>
  </w:style>
  <w:style w:type="character" w:styleId="Bodytext">
    <w:name w:val="Body text_"/>
    <w:basedOn w:val="Style7"/>
    <w:qFormat/>
    <w:rPr>
      <w:sz w:val="27"/>
      <w:szCs w:val="27"/>
      <w:shd w:fill="FFFFFF" w:val="clear"/>
    </w:rPr>
  </w:style>
  <w:style w:type="character" w:styleId="S3">
    <w:name w:val="s3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14">
    <w:name w:val="s14"/>
    <w:basedOn w:val="Style7"/>
    <w:qFormat/>
    <w:rPr/>
  </w:style>
  <w:style w:type="character" w:styleId="S17">
    <w:name w:val="s17"/>
    <w:basedOn w:val="Style7"/>
    <w:qFormat/>
    <w:rPr/>
  </w:style>
  <w:style w:type="character" w:styleId="S19">
    <w:name w:val="s19"/>
    <w:basedOn w:val="Style7"/>
    <w:qFormat/>
    <w:rPr/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1">
    <w:name w:val="Заголовок 1 Знак"/>
    <w:basedOn w:val="Style7"/>
    <w:qFormat/>
    <w:rPr>
      <w:rFonts w:ascii="Arial" w:hAnsi="Arial" w:cs="Arial"/>
      <w:b/>
      <w:bCs/>
      <w:color w:val="000080"/>
    </w:rPr>
  </w:style>
  <w:style w:type="character" w:styleId="5">
    <w:name w:val="Заголовок 5 Знак"/>
    <w:basedOn w:val="Style7"/>
    <w:qFormat/>
    <w:rPr>
      <w:b/>
      <w:sz w:val="28"/>
      <w:szCs w:val="24"/>
    </w:rPr>
  </w:style>
  <w:style w:type="character" w:styleId="6">
    <w:name w:val="Заголовок 6 Знак"/>
    <w:basedOn w:val="Style7"/>
    <w:qFormat/>
    <w:rPr>
      <w:b/>
      <w:sz w:val="24"/>
      <w:szCs w:val="24"/>
    </w:rPr>
  </w:style>
  <w:style w:type="character" w:styleId="7">
    <w:name w:val="Заголовок 7 Знак"/>
    <w:basedOn w:val="Style7"/>
    <w:qFormat/>
    <w:rPr>
      <w:b/>
      <w:sz w:val="24"/>
      <w:szCs w:val="24"/>
    </w:rPr>
  </w:style>
  <w:style w:type="character" w:styleId="Style12">
    <w:name w:val="Текст сноски Знак"/>
    <w:basedOn w:val="Style7"/>
    <w:qFormat/>
    <w:rPr/>
  </w:style>
  <w:style w:type="character" w:styleId="11">
    <w:name w:val="Текст сноски Знак1"/>
    <w:basedOn w:val="Style7"/>
    <w:qFormat/>
    <w:rPr/>
  </w:style>
  <w:style w:type="character" w:styleId="12">
    <w:name w:val="Верхний колонтитул Знак1"/>
    <w:basedOn w:val="Style7"/>
    <w:qFormat/>
    <w:rPr>
      <w:sz w:val="24"/>
      <w:szCs w:val="24"/>
    </w:rPr>
  </w:style>
  <w:style w:type="character" w:styleId="Style13">
    <w:name w:val="Верхний колонтитул Знак"/>
    <w:basedOn w:val="Style7"/>
    <w:qFormat/>
    <w:rPr/>
  </w:style>
  <w:style w:type="character" w:styleId="13">
    <w:name w:val="Основной текст с отступом Знак1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/>
  </w:style>
  <w:style w:type="character" w:styleId="311">
    <w:name w:val="Основной текст 3 Знак1"/>
    <w:basedOn w:val="Style7"/>
    <w:qFormat/>
    <w:rPr>
      <w:b/>
      <w:sz w:val="28"/>
      <w:szCs w:val="24"/>
    </w:rPr>
  </w:style>
  <w:style w:type="character" w:styleId="32">
    <w:name w:val="Основной текст 3 Знак"/>
    <w:basedOn w:val="Style7"/>
    <w:qFormat/>
    <w:rPr>
      <w:sz w:val="16"/>
      <w:szCs w:val="16"/>
    </w:rPr>
  </w:style>
  <w:style w:type="character" w:styleId="312">
    <w:name w:val="Основной текст с отступом 3 Знак1"/>
    <w:basedOn w:val="Style7"/>
    <w:qFormat/>
    <w:rPr>
      <w:sz w:val="16"/>
      <w:szCs w:val="16"/>
    </w:rPr>
  </w:style>
  <w:style w:type="character" w:styleId="33">
    <w:name w:val="Основной текст с отступом 3 Знак"/>
    <w:basedOn w:val="Style7"/>
    <w:qFormat/>
    <w:rPr>
      <w:sz w:val="16"/>
      <w:szCs w:val="16"/>
    </w:rPr>
  </w:style>
  <w:style w:type="character" w:styleId="14">
    <w:name w:val="Текст выноски Знак1"/>
    <w:basedOn w:val="Style7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Основной текст с отступом1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6">
    <w:name w:val="Основной текст1"/>
    <w:basedOn w:val="Normal"/>
    <w:qFormat/>
    <w:pPr>
      <w:widowControl/>
      <w:shd w:fill="FFFFFF" w:val="clear"/>
      <w:autoSpaceDE w:val="true"/>
      <w:spacing w:lineRule="exact" w:line="322" w:before="0" w:after="600"/>
      <w:ind w:hanging="840"/>
      <w:jc w:val="right"/>
    </w:pPr>
    <w:rPr>
      <w:sz w:val="27"/>
      <w:szCs w:val="27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P13">
    <w:name w:val="p1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34">
    <w:name w:val="Основной текст 3"/>
    <w:basedOn w:val="Normal"/>
    <w:qFormat/>
    <w:pPr>
      <w:widowControl/>
      <w:autoSpaceDE w:val="true"/>
      <w:jc w:val="center"/>
    </w:pPr>
    <w:rPr>
      <w:b/>
      <w:sz w:val="28"/>
      <w:szCs w:val="24"/>
    </w:rPr>
  </w:style>
  <w:style w:type="paragraph" w:styleId="35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08:00Z</dcterms:created>
  <dc:creator>Владелец</dc:creator>
  <dc:description/>
  <dc:language>en-US</dc:language>
  <cp:lastModifiedBy>Deloproizvod</cp:lastModifiedBy>
  <cp:lastPrinted>2019-02-21T16:08:00Z</cp:lastPrinted>
  <dcterms:modified xsi:type="dcterms:W3CDTF">2019-02-21T13:08:00Z</dcterms:modified>
  <cp:revision>2</cp:revision>
  <dc:subject/>
  <dc:title/>
</cp:coreProperties>
</file>