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держка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ичменгско-Городецком районе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чменгско-Городецкому муниципальн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002"/>
        <w:gridCol w:w="1984"/>
        <w:gridCol w:w="1702"/>
        <w:gridCol w:w="1560"/>
      </w:tblGrid>
      <w:tr>
        <w:trPr>
          <w:trHeight w:val="58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2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и программ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и задачи программы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паганда предпринимательства (стимулирование граждан к осуществлению предпринимательской деятельност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имущественной поддержки субъектов малого и среднего предпринимательства, устранение административных барьер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0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ы бюджетной классифик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, подразде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02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0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ру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 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3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7,42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 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1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величение числа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 на 10000 человек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2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-Городецкого муниципального района                            А.С.Щепел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5:00Z</dcterms:created>
  <dc:creator>User</dc:creator>
  <dc:description/>
  <dc:language>en-US</dc:language>
  <cp:lastModifiedBy>User</cp:lastModifiedBy>
  <cp:lastPrinted>2016-07-21T13:03:00Z</cp:lastPrinted>
  <dcterms:modified xsi:type="dcterms:W3CDTF">2016-07-21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