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района от 22.08.2017 № 386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Р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ЛЬГОТНЫМ ПИТАНИЕМ ОТДЕЛЬНЫХ КАТЕГОРИЙ ОБУЧАЮЩИХСЯ В МУНИЦИПАЛЬНЫХ ОБЩЕОБРАЗОВАТЕЛЬНЫХ ОРГАНИЗАЦИЯХ КИЧМЕНГСКО-ГОРОД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размер и порядок предоставления мер социальной поддержки по обеспечению льготным питанием отдельных категорий обучающихся в общеобразовательных организациях, расположенных на территории Кичменгско-Городецкого муниципального района, учредителем которых является администрация Кичменгско-Городецкого муниципального района в лице управления образования администрации Кичменгско-Городецкого муниципального района (далее –управление образования),  предусмотренных законом Вологодской области от 17 июля 2013 года № 3140-ОЗ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 в общеобразовательных организациях района по очной форме обучения из числа детей из малоимущих семей, многодетных семей, детей, состоящих на учете в противотуберкулезном диспансере, обеспечиваются льготным питанием за счет субвенций на осуществление отдельных государственных полномочий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стоимости льготного питания составляет 25 рублей в учебный день на одн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ного питания детям, обучающимся в муниципальных общеобразовательных организациях района, осуществляется на основании приказа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едоставления льготного питания в текущем учебном году законным представителем обучающегося или обучающимся, достигшим возраста 14 лет (далее – заявитель), подается заявление о предоставлении льготного питания, оформленное по образцу согласно приложению 1 к настоящему Порядку (далее – заявление) в общеобразовательную организацию, подведомственную управлению образования администрации Кичменгско-Городецкого муниципального района (далее –  образовательн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одновременно с заявлением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ю справки из медицинского учреждения – в случае, если обучающийся состоит на учете в противотуберкулезном диспанс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 о доходах семьи за шесть месяцев, предшествующих месяцу подачи заявления о предоставлении льготного питания, необходимые для определения величины среднедушевого дохода, дающего право на получение льготного питания, указанные в подпунктах «а» - «г», «е», «и» - «к» пункта 19 Порядка учета и исчисления величины среднедушевого дохода, дающего право на получение ежемесячного пособия на ребенка, утвержденного постановлением Правительства Вологодской области от 29 ноября 2004 года № 1086, – в случае, если обучающийся из малоимущ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заявителя или у членов его семьи (полностью дееспособных и ограниченных в дееспособности), учитываемых в составе семьи при величины среднедушевого дохода семьи, отсутствовали доходы в течение шести месяцев, предшествующих месяцу обращения заявления о предоставлении льготного питания, на каждого из них предоставляется копия трудовой книжки или военного билета, или другого документа, содержащего сведения о последнем месте работы (службы, уче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на обработку персональных данных лица (лиц), указанного (ых) в заявлении и представленных документах по образцу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одновременно с заявлением вправе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удостоверения многодетной семьи – в случае, если обучающийся из многодетн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о доходах семьи за шесть месяцев, предшествующих месяцу подачи заявления о предоставлении льготного питания, предусмотренные в подпунктах «д», «ж», «з» пункта 19 Порядка учета и исчисления величины среднедушевого дохода, дающего право на получение ежемесячного пособия на ребенка, утвержденного постановлением Правительства Вологодской области от 29 ноября 2004 года № 1086, – в случае, если обучающийся из малоимуще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 заявлением не представлены документы, указанные в настоящем подпункте специалист образовательной организации, ответственный за прием документов, не позднее 1 рабочего дня со дня поступления заявления направляет в управление образования информационное письмо о не предоставлении заявителем указанных в настоящем подпункт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 течение 1 рабочего дня со дня получения информации от образовательной организации направляет соответствующие межведомственные запрос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семьи и учет доходов определяю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Вологодской области от 29 ноября 2004 года № 10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один из родителей (усыновителей, опекунов, попечителей, приемных родителей) является получателем ежемесячного пособия на ребенка, указанного в статье 10 закона Вологодской области от 16 марта 2015 года № 3602-ОЗ «Об охране семьи, материнства, отцовства и детства в Вологодской области» (далее – ежемесячное пособие), заявитель вправе не представлять документы, подтверждающие доход семьи (отсутствие дохода). Сведения о получателе ежемесячного пособия должны быть указаны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пециалист образовательной организации для проверки указанных сведений  в течение 1 рабочего дня направляет в управление образования список в электронном виде по образцу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в течение следующего рабочего дня для проверки факта получения ежемесячного пособия на ребенка на основании списка, поступившего из образовательной организации,  направляет в филиал казенного учреждения Вологодской области «Центр социальных выплат» Кичменгско-Городецкого района межведомственный запрос в электронном виде в формате *.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по образцу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кументы, подтверждающие доход семьи (отсутствие дохода), представляются в образовательную организацию ежегодно по завершении учебного года в срок до 30 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документов о доходах семьи, указанных в подпункте 4.2. настоящего Порядка, специалист образовательной организации, ответственный за прием документов информирует управление образования о не предоставлении документов, указанных в подпункте 4.2.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 течение 1 рабочего дня со дня получения информации от образовательной организации направляет соответствующие межведомственные запрос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явление регистрируется  специалистом образовательной организации, осуществляющим прием документов, в день представления заявления и всех необходимых документов, обязанность по предоставлению которых возложена на заявителя (при направлении по почте – в день их поступ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обязанность по представлению которых возложена на заявителя, образовательная организация возвращает заявление и представленные документы в день их представления (при поступлении по почте –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 предоставлении льготного питания обучающемуся (или об отказе) принимает управление образования в срок не позднее 5 рабочих дней со дня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на основании заявления и документов, предусмотренных подпунктами 4.1 и 4.2 настоящего Порядка формирует списки по образцу согласно приложению 3 к настоящему Порядку и направляет в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а основании списков, поступивших от образовательной организации и сведений, поступивших из ответов на межведомственные запросы принимает решение о предоставлении льготного питания обучающемуся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оставлении льготного питания является выявление противоречий в сведениях, содержащихся в представленных документах, или отсутствие у обучающегося права на получение льготного питания на день обращения за предоставлением льгот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нем обращения за предоставлением льготного питания считается день представления заявителем заявления и всех необходимых документов, предусмотренных подпунктами 4.1 и 4.2 настоящего Порядка, а в случае направления межведомственного запроса – день поступления всех запрошенных сведений в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правление образования о принятом решении о предоставлении льготного питания обучающемуся уведомляет образовательную организацию в день его принятия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 течение 2-х рабочих дней со дня получения уведомления о предоставлении льготного питания обучающемуся уведомляет об этом заявител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льготного питания управление образования в тот же срок письменно уведомляет об этом образовательную организацию с указанием основания отказа и порядка его обжалования, а образовательная организация в свою очередь в тот же срок уведомля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ьготное питание предоставляется в течение учебного года в дни посещения обучающимися образовательной организации, но не ранее дня, следующего за днем принятия решения о предоставлении льготного питания управлением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едоставление льготного питания прекращ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рата обучающимся права на получение льготного питания, в том числе в случае не подтверждения статуса малоимущей семьи в соответствии с подпунктом 4.5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исление обучающегося из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явитель обязан в течение 3 рабочих дней со дня наступления случая, предусмотренного подпунктом «а» подпункта 7.1. настоящего Порядка, сообщить о его наступлении в письменном виде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бразовательная организация обязана сообщить в письменном виде в управление образования о наступлении случая, предусмотренного подпунктом «а» подпункта 7.1. настоящего Порядка, в течение 1 рабочего дня со дня получения от заявителя информации, предусмотренной подпунктом 7.2. настоящего Порядка, а также о наступлении случая, предусмотренного подпунктом «б» подпункта 7.1. настоящего Порядка, в течение 1 рабочего дня со дня его на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образования ежегодно в срок до 20 августа текущего года направляет в филиал казенного учреждения Вологодской области «Центр социальных выплат» Кичменгско-Городецкого района межведомственный запрос о факте получения ежемесячного пособия в электронном виде в формате *.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по образцу согласно приложению 4 к настоящему Порядку и на бумажном носителе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казенного учреждения Вологодской области «Центр социальных выплат» Кичменгско-Городецкого района проверяет, является ли родитель (усыновитель, опекун, попечитель, приемный родитель) получателем ежемесячного пособия на ребенка и направляет в управление образования список обучающихся, прошедших сверку с ЭСРН, и список обучающихся, не прошедших сверку с ЭСРН, в электронном виде и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сверку списка до 30 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екращении предоставления льготного питания принимается управлением образования не позднее 3 рабочих дней со дня получения информации от образовательной организации, предусмотренной подпунктом 7.3. настоящего Порядка, или со дня получения от филиала казенного учреждения Вологодской области «Центр социальных выплат» Кичменгско-Городецкого района информации о том, что на ребенка, указанного в межведомственном запросе, ежемесячное пособие не предоставляется, или со дня не подтверждения статуса малоимущей семьи в соответствии с подпунктом 4.5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Управление образования принимает решение о прекращении предоставления льготного питания со дня, следующего за днем наступления случаев, указанных в подпункте 7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правление образования о принятом решении о прекращении предоставления льготного питания обучающемуся уведомляет образовательную организацию в день его принятия любым доступным способом, а образовательная организация в течение 2-х рабочих дней со дня получения уведомления уведомля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обоснованного получения льготного питания вследствие злоупотребления заявителя (предо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анию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мер социальной поддержки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беспечению льготным питанием отдельных категорий обучающихс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общеобразовательных организациях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ичменгско-Городецкого муниципальн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льготного пит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,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живающий (ая) по адресу: 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аспорт: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20"/>
        <w:gridCol w:w="2520"/>
        <w:gridCol w:w="1800"/>
        <w:gridCol w:w="3720"/>
      </w:tblGrid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выдачи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8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ошу предоставить льготное питание мне, моему(ей) сыну (дочери), подопечному (подопечной) (ненужное зачеркнуть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ывается фамилия, имя, отчество обучающегос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нику(це):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/>
        <w:t>относящемуся к следующей категории обучающихся*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89"/>
        <w:gridCol w:w="709"/>
      </w:tblGrid>
      <w:tr>
        <w:trPr>
          <w:trHeight w:val="24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ающийся из многодетной семьи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ающийся, состоящий на учете в противотуберкулезном диспансере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йся из семьи, где один из родителей  (усыновителей, опекунов, попечителей, приемных родителей) является получателем ежемесячного пособия на ребен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ающийся из семьи, где один из родителей (усыновителей, опекунов, попечителей, приемных родителей) не является получателем ежемесячного пособия, при представлении документов о доходах сем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Нужное отметить знаком «v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Обязуюсь в течение трех рабочих дней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й организации о таких обстоятельствах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направления межведомственных запросов о предоставлении сведений, необходимых для предоставления льготного питания, сообщаю следующие данны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сли не представлена копия удостоверения многодетной семь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одителя (усыновителя, приемного род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сли не представлена копия налоговой декларации (копии налоговых деклараций) с отметкой налогового органа о принятии декларации – для индивидуальных предпринимателей, применяющих как общий налоговый режим, так и специальные налоговые режимы, если для используемого налогового режима обязанность по представлению в налоговый орган налоговой декларации предусмотрена законодательством о налогах и сбора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ИНН индивидуального предприним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сли не представлена справка о начисленном пособии, материальной помощи безработным граждан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ИНН безработного гражданина (граж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Если не представлена справка о начисленных суммах пенсий, пособий, компенсаций и социальных выпла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СНИЛС членов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органа, назначившего пенсию, пособие, компенсацию, социальные  вы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 20___г.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/>
        <w:t>Дата принятия заявления и приложенных к нему документов «____»______________ 20___ г.</w:t>
      </w:r>
    </w:p>
    <w:p>
      <w:pPr>
        <w:pStyle w:val="Normal"/>
        <w:autoSpaceDE w:val="false"/>
        <w:jc w:val="both"/>
        <w:rPr/>
      </w:pPr>
      <w:r>
        <w:rPr/>
        <w:t>Должность специалиста, принявшего документы,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милия, имя, отчество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ь 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мер социальной поддержки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беспечению льготным питанием отдельных категорий обучающихс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муниципальных общеобразовательных организациях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ичменгско-Городец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паспорт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20"/>
        <w:gridCol w:w="2520"/>
        <w:gridCol w:w="1800"/>
        <w:gridCol w:w="3716"/>
      </w:tblGrid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выдачи 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8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1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даю согласие______________________________________________________,  на обработку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325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сональные данные, в отношении которых дается соглас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ужное отметить знаком "V"     </w:t>
            </w:r>
          </w:p>
        </w:tc>
      </w:tr>
      <w:tr>
        <w:trPr>
          <w:trHeight w:val="64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их персональных данных (дается лицом (лицами), указанным(и) в представленных документа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сональных данных моего ребенка (детей) (дается законным  представителем обучающегося)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ind w:left="18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целях предоставления льготного питания в соответствии с законом Вологодской области от 17.07.2013 года № 3140-ОЗ «О мерах социальной поддержки отдельных категорий граждан в целях реализации права на образование»</w:t>
      </w:r>
    </w:p>
    <w:p>
      <w:pPr>
        <w:pStyle w:val="Normal"/>
        <w:tabs>
          <w:tab w:val="clear" w:pos="720"/>
          <w:tab w:val="left" w:pos="12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291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autoSpaceDE w:val="false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лица, которому назначается льготное питание)</w:t>
      </w:r>
    </w:p>
    <w:p>
      <w:pPr>
        <w:pStyle w:val="Normal"/>
        <w:autoSpaceDE w:val="false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 данные,  в  отношении  которых дается настоящее согласие, включают данные, указанные в настоящем согласии, заявлении и представленных заявителем документ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 с персональными  данными включают в себя их обработку (сбор, запись, систематизацию, накопление,  хранение,  уточнение 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автоматизированная (с использованием средств вычислительной техники) либо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 действует  с  момента  его подачи до моего письменного отзыва данного согласия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                       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дата)                                                 (подпись)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мер социальной поддержк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льготным питанием отдельных категорий обучающихс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щеобразовательных организация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обучающихся из малоимущих семей для обеспечения льготным питанием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251"/>
        <w:gridCol w:w="1729"/>
        <w:gridCol w:w="1556"/>
        <w:gridCol w:w="1780"/>
        <w:gridCol w:w="1622"/>
        <w:gridCol w:w="1805"/>
        <w:gridCol w:w="1701"/>
        <w:gridCol w:w="1739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обучающегос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 обучающегос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 обучающегос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обучающегос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родителя (законного представителя) обучающегос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 родителя (законного представителя) обучающегос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 родителя (законного представителя)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родителя (законного представителя) обучающегос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рассмотрения сведений филиалом КУ ВО «Центр социальных выплат» Кичменгско-Городецкого район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        __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                                             (расшифровка подписи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полномоченное лиц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 ВО «Центр социальных выплат» _________________         _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_г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851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мер социальной поддержк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льготным питанием отдельных категорий обучающихс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щеобразовательных организация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цкого муниципального район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айла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го обмена филиала казенного учреждения Вологодской области «Центр социальных выплат» Кичменгско-Городецкого района и управления образования (формат файла - dBASE, кодовая страница 86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_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_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_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_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_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све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NT_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р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NT_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NT_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р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ENT_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_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све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_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учреж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Symbol" w:hAnsi="Symbol" w:cs="Symbol"/>
      <w:color w:val="000000"/>
      <w:sz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z w:val="24"/>
    </w:rPr>
  </w:style>
  <w:style w:type="character" w:styleId="7">
    <w:name w:val="Основной текст (7)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shd w:fill="FFFFFF" w:val="clear"/>
    </w:rPr>
  </w:style>
  <w:style w:type="character" w:styleId="Style19">
    <w:name w:val="Основной текст + Курсив"/>
    <w:qFormat/>
    <w:rPr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i/>
      <w:sz w:val="26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35pt">
    <w:name w:val="Основной текст (3) + 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0"/>
      <w:sz w:val="10"/>
      <w:u w:val="single"/>
      <w:vertAlign w:val="baseline"/>
      <w:lang w:val="ru-RU"/>
    </w:rPr>
  </w:style>
  <w:style w:type="character" w:styleId="24">
    <w:name w:val="Основной текст + Полужирный2"/>
    <w:qFormat/>
    <w:rPr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12">
    <w:name w:val="Основной текст + Полужирный1"/>
    <w:qFormat/>
    <w:rPr>
      <w:b/>
      <w:color w:val="000000"/>
      <w:spacing w:val="10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5"/>
      <w:sz w:val="25"/>
      <w:u w:val="single"/>
      <w:vertAlign w:val="baseline"/>
      <w:lang w:val="en-US"/>
    </w:rPr>
  </w:style>
  <w:style w:type="character" w:styleId="Style20">
    <w:name w:val="Основной текст + Малые прописные"/>
    <w:qFormat/>
    <w:rPr>
      <w:smallCaps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spacing w:val="10"/>
      <w:sz w:val="25"/>
      <w:u w:val="none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08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ind w:left="1276" w:hanging="709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1276" w:hanging="42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55"/>
    </w:pPr>
    <w:rPr>
      <w:shd w:fill="FFFFFF" w:val="clear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74"/>
      <w:jc w:val="both"/>
    </w:pPr>
    <w:rPr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120"/>
      <w:jc w:val="both"/>
      <w:outlineLvl w:val="1"/>
    </w:pPr>
    <w:rPr>
      <w:b/>
      <w:shd w:fill="FFFFFF" w:val="clear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0:00Z</dcterms:created>
  <dc:creator>Экономист1</dc:creator>
  <dc:description/>
  <cp:keywords/>
  <dc:language>en-US</dc:language>
  <cp:lastModifiedBy>priemnaya</cp:lastModifiedBy>
  <cp:lastPrinted>2017-08-16T09:13:00Z</cp:lastPrinted>
  <dcterms:modified xsi:type="dcterms:W3CDTF">2017-08-22T11:21:00Z</dcterms:modified>
  <cp:revision>29</cp:revision>
  <dc:subject/>
  <dc:title/>
</cp:coreProperties>
</file>