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  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апрель  2013  год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"/>
        <w:gridCol w:w="4193"/>
        <w:gridCol w:w="1980"/>
        <w:gridCol w:w="2623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ализация долгосрочных программ,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 по 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разования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- график  введения федерального государственного образовательного стандарта начального общего образования в образовательные учреждения района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товка к введению ФГОС ООО путем реализации организационных схем повышения квалификации педагогических и руководящих кад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уководителей образовательных учреждений по нормативно    – правовому и документально – содержательному     направлениям в рамках подготовки ОУ к процедурам лицензирования и государственной аккреди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-графика введения федерального государственного образовательного стандарта начального общего образования (ФГОС НОО)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;  БОУ ДОД «ДДТ»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-графика подготовки к введению 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ьюторов (на базе АОУ ДПО «ВИРО») для организации повышения квалификации педагогических и руководящих работников, специалистов психолого-педагогического сопровождения на муницип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 районе  организационных схем повышения  квалификации  педагогических и руководящих работников, согласованных с  АОУ ДПО «ВИ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ФГОС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введения ФГОС НОО в 1-2 классах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рягина О.А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из опыта реализации  ФГОС НОО для публикации в газете «Начальное общее образование» и рубрике «Новые стандарты» журнала «Источник» (согласно заявк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ОУ ДОД «Дом детского творчества», БОУ «Емельяновская  ООШ»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в электронном ви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4.04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ная конференция с межрегиональным участием «Опыт реализации ФГОС НОО: проблемы, поиски,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базе БОУ «Кичменгско - Городецкая С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Дурягина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ребований ФГОС   при реализации программ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ОУ «Югская С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У ДОД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качества образования (тестирование, Интернет - опросы, анкетирование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ОУ  Кичменгско-Городецкая, Косковская, Югская, Сараевская СОШ,  Захаровская, Еловинская, Куриловская  ОО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определенные Департаментом образования област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>
          <w:trHeight w:val="711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государственной (итоговой) аттес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ого ЕГЭ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тренировочного тестирования  по  ГИА-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материалов ТТ ГИА-9 в Ци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гламен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 списка обучающихся, нуждающихся в обследовании ПМПК со специалистами - психолог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при реализации дистанционного образов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лектронного мониторинга результативности комплексного проекта модернизации образования (КП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 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, содержательное наполнение сай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ОУ по повышению качества (анализ результатов успеваемости обучающихся ОУ за 3 четвер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  5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уководителями ОУ по приведению локальных актов ОУ в соответствие действующему законодательству РФ в области образования (БОУ «Шонгская средняя общеобразовательная шко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уководителями   образовательных учреждений   по   составлению   плана ремонтов   в  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уководителями   образовательных учреждений         по   организации  и проведению учебных сборов       в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и выпускников ОУ с представителями БОУ СПО ВО  «Великоустюгский политехнически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сова Т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профессионального гигиенического обучения работников оздоровительных лаге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сова Т.А.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Контроль и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планов - графиков  по ГИА -9 и ЕГЭ  в 2012-2013 учебном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В.Корзникова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реализацией в образовательных учреждениях  Закона Вологодской области от 15.07.2003 г. № 929 «Об обеспечении питанием школьников Вологод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в образовательных учреждениях санитарно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дготовкой документов по открытию оздоровительных лагерей для предоставления в Управление Роспотреб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 в ЦиОКО по распределению работников на ЕГЭ и ГИА-9 в 2013 году, согласование выверок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 контроль по соблюдению трудового законодательства,  по     охране труда (БОУ « Куриловская основная общеобразовательная   школа»,      БОУ « Шонгская средняя общеобразовательная школа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Управления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татистического отчета по форме № Д-3 «Сведения об учреждениях, реализующих программы общего образования, по состоянию на 1 апреля 2013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 отчета будет выслана в ОУ по мере поступления из Департамента образования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7  апр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несчастных случаях за 1 квартал 2013  г.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формам ФГУ «Российское энергетическое агенство»             в соответствии ФЗ №261 от 23.11.2009 (Ежеквартально)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Охрана пра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опекунами (попечителями), приемными родителями,  усыновителями, детьми-сиротами и детьми, оставшимися 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чения родителей, лицами из числа детей-сирот, детей, оставшихся без попечения    родителей по раз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обследования жилищно-бытовых условий и условий воспитания детей, находящихся под опекой (попечительством), в приемных семьях.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 по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удебных заседаниях по вопросам охраны прав детства, в заседаниях КДН и ЗП, Межведомственн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образовательными учреждениями района по вопросу определения детей-сирот, детей, оставшихся без попечения родителей при поступлении в учреждения начального профессионального образования.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бразовательными учреждениями района по вопросу организации летнего отдыха  детей-сирот,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межведомственном взаимодействии  по вопросам профилактики социального сиро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кандидатов в замещающие родители в «Школе приемных р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методического отдела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рель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260"/>
        <w:gridCol w:w="2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и   районные педагогические чтения   с межрегиональным участием педагогов К-Городецкого района на базе МКОУ СОШ пгт Подосинов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областной конкурс «Учитель года» (на базе БОУ ВО «Вологодская областная кадетская школа-интернат» г. Соко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13-13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межрегиональная заочная научно - практическая конференция «Экологическая культура в интересах устойчив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13-22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заочный конкурс программ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2.13-15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, руководитель РМО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конспектов уроков русского языка, литературы и мировой художественной культуры:  «Язык – путь цивилизации и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5.13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06.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Гладских, руководитель РМО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консультация для экспертов  по проведению экспертизы результатов профессиональной деятельности педагогических работников в 2012-2013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Работа с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  временной проблемной группы учителей математики, преподающих в 9  классах: «Организация работы территориальной предметной комиссии при проведении государственной итоговой аттестации выпускников основной школы с использованием заданий стандартизированной форм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 библиотекарей   по теме: «Состояние системы  библиотек общеобразовательных учрежд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уководителей РМО «Анализ деятельности работы районных методических объ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: «Инновационный потенциал школьных библиотек – ресурс развития новой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документов на аттестацию педагогических работников, первичная проверка на правильность заполнения, комплектность заявительного пакета документов, регистраци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районного банка педагогической информации. Сбор заявок для обобщения актуального педагогического опыта педагогов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Повышение квалифик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курсы  «Тьюторское сопровождение введения и реализации ФГОС ООО» (на базе АОУ ВО ДПО ВИР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13-06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курсы «Введение ФГОС основного общего образования в деятельность образовательного учреждения» (учителя матема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13-20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курсы «Развитие профессиональной компетентности учителей естественнонаучного цикла (биологии, географии, химии) и ОБЖ с учётом требований ФГОС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13-20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курсы «Организационно-методические условия введения ФГОС основного общего образования» (зам. дирек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1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курсы «Введение ФГОС основного общего образования в деятельность образовательного учреждения» (учителя русского языка и лите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13-27.04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йонного конкурса методических разработок педагогов «Моя Вологодчина», посвященный 75-летию образования Волог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-29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униципального заказа  на учебники  на основе Федерального перечня учебников, рекомендуемых (допущенных) к использованию в образовательном процессе в  образовательных учреждениях на 2013/2014 учебный год для 1-4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й проведенных в образовательных учреждениях  посвященных 100-летию со дня рождения   А.Я.Я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работы БОУДОД «ДДТ»</w:t>
      </w:r>
    </w:p>
    <w:p>
      <w:pPr>
        <w:pStyle w:val="Normal"/>
        <w:snapToGrid w:val="false"/>
        <w:jc w:val="center"/>
        <w:rPr/>
      </w:pPr>
      <w:r>
        <w:rPr/>
        <w:t>на апрель 2013 год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4701"/>
        <w:gridCol w:w="141"/>
        <w:gridCol w:w="1560"/>
        <w:gridCol w:w="141"/>
        <w:gridCol w:w="114"/>
        <w:gridCol w:w="1926"/>
      </w:tblGrid>
      <w:tr>
        <w:trPr>
          <w:trHeight w:val="65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роприятия для педагогов.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 для педагогов дополнительного образования «От творческой идеи к практическому результату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ые занятия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ие мастер-клас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дополнительного образования  «Использование игровых элементов на занятиях ОФП, аэробики, ритмической гимнас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Е.Н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по ВР и педагогов-организаторов «Создание системы  работы с одарёнными детьми в общеобразовательных учреждениях.  Из опыта работы по реализации муниципальной Программы «Одарённые де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й семинар для классных руководителей БОУ «Емельяновская основная общеобразовательная школа» «Организация  в школе работы по профилактике негативных явлений среди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творчества на базе БОУ «Емельяновская основная общеобразовательная школа» (перенос с мар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ее внеклассное мероприятие «Правовая культура подрост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компьютерных презентаций «Герой Советского Союза А.И. Покрышкин», посвящённый 100-летию со дня рождения трижды Героя Советского Союза, маршала авиации А.И.Покрышкина (19.03.1913 - 13.11.198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среди учреждений  на лучший макет листовки «Алло, мы вас слыши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6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роприятия с обучающимис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-фестиваль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акция «Домик для птиц», посвящённая Дню птиц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0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ереходящего дневника РДОО «СМиД» . (БОУ «Трофимовская ООШ», БОУ «Еловинская О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для обучающихся БОУ «Косковская СОШ» 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апреля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 Н.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ская И.В.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-юношеского творчества по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заочный  конкурс «Войди в природу друг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 апреля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акция «Поможем нашим пернатым друзь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неделя искусств. ХIII международная выставка - конкурс современного искус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до 7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ой Всероссийский фестиваль школьных средств массовой информации и творческих коллективов «Пою мое Оте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до 5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Всероссийский конкурс творческих работ «Моя мала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агитационных плакатов «Нет наркоти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3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танцевальная олимп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-11 ма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, посвященные 68-й годовщине Победы в Великой Отечественной войне 1941-1945 годов «Никто не забыт, ничто не забыто….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амятные и знаменательные даты.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т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й кни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авиации и космонав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лет со дня рождения русского драматурга Александра Николаевича Островского (1823-188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ружающей ср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ем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ан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четность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о организации в школах мероприятий по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ьзовании в практической работе образовательных продуктов «Сочи - 2014» в учрежден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ежеквартальной информации по профилактике преступлений и правонарушений среди обучающихс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лана работы БОУДОД «ДДТ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рель 2013 год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4701"/>
        <w:gridCol w:w="141"/>
        <w:gridCol w:w="1560"/>
        <w:gridCol w:w="141"/>
        <w:gridCol w:w="114"/>
        <w:gridCol w:w="1926"/>
      </w:tblGrid>
      <w:tr>
        <w:trPr>
          <w:trHeight w:val="65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роприятия для педагогов.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 для педагогов дополнительного образования «От творческой идеи к практическому результату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ые занятия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ие мастер-клас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дополнительного образования  «Использование игровых элементов на занятиях ОФП, аэробики, ритмической гимнас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Е.Н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по ВР и педагогов-организаторов «Создание системы  работы с одарёнными детьми в общеобразовательных учреждениях.  Из опыта работы по реализации муниципальной Программы «Одарённые де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й семинар для классных руководителей БОУ «Емельяновская основная общеобразовательная школа» «Организация  в школе работы по профилактике негативных явлений среди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творчества на базе БОУ «Емельяновская основная общеобразовательная школа» (перенос с мар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ее внеклассное мероприятие «Правовая культура подрост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компьютерных презентаций «Герой Советского Союза А.И. Покрышкин», посвящённый 100-летию со дня рождения трижды Героя Советского Союза, маршала авиации А.И.Покрышкина (19.03.1913 - 13.11.198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среди учреждений  на лучший макет листовки «Алло, мы вас слыши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6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роприятия с обучающимис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-фестиваль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акция «Домик для птиц», посвящённая Дню птиц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0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ереходящего дневника РДОО «СМиД» . (БОУ «Трофимовская ООШ», БОУ «Еловинская О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для обучающихся БОУ «Косковская СОШ» 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апреля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 Н.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ская И.В.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-юношеского творчества по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заочный  конкурс «Войди в природу друг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 апреля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акция «Поможем нашим пернатым друзь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неделя искусств. ХIII международная выставка - конкурс современного искус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до 7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ой Всероссийский фестиваль школьных средств массовой информации и творческих коллективов «Пою мое Оте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до 5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Всероссийский конкурс творческих работ «Моя мала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агитационных плакатов «Нет наркоти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3 апрел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танцевальная олимп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-11 ма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, посвященные 68-й годовщине Победы в Великой Отечественной войне 1941-1945 годов «Никто не забыт, ничто не забыто….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амятные и знаменательные даты.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т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й кни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авиации и космонав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лет со дня рождения русского драматурга Александра Николаевича Островского (1823-188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ружающей ср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ем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ан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четность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о организации в школах мероприятий по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использовании в практической работе образовательных продуктов «Сочи - 2014» в учрежден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ежеквартальной информации по профилактике преступлений и правонарушений среди обучающихс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 апр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3" w:hanging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1</dc:creator>
  <dc:description/>
  <cp:keywords/>
  <dc:language>en-US</dc:language>
  <cp:lastModifiedBy>Sakulin 36</cp:lastModifiedBy>
  <dcterms:modified xsi:type="dcterms:W3CDTF">2013-03-29T06:33:00Z</dcterms:modified>
  <cp:revision>3</cp:revision>
  <dc:subject/>
  <dc:title/>
</cp:coreProperties>
</file>