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045</wp:posOffset>
            </wp:positionH>
            <wp:positionV relativeFrom="paragraph">
              <wp:posOffset>-4381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16.11.2015  №  7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4 года № 510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района от 30.09.2014  года № 510 «Об утверждении муниципальной программы «Кадровое обеспечение Кичменгско - Городецкого муниципального района на 2015-2020 годы» изменения, изложив приложение в новой редакции согласно приложению  к настоящему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    Контроль  за выполнением настоящего постановления возложить на заместителя Главы района по экономике и финансам Рябеву Е.М.                              и начальника управления сельского хозяйства, заместителя Главы района Коптя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И.Летов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П Р О Г Р А М М 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 xml:space="preserve">КАДРОВОЕ  ОБЕСПЕЧЕНИЕ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КИЧМЕНГСКО - ГОРОДЕЦК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МУНИЦИПАЛЬНОГО  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НА 2015-2020гг.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АСПОРТ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«</w:t>
      </w:r>
      <w:r>
        <w:rPr>
          <w:b/>
          <w:sz w:val="28"/>
          <w:szCs w:val="28"/>
        </w:rPr>
        <w:t xml:space="preserve">Кадровое  обеспечение     Кичменгско-Городец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на 2015-2020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Управление  сельского хозяйства Кичменгско- Городе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района, </w:t>
            </w:r>
          </w:p>
          <w:p>
            <w:pPr>
              <w:pStyle w:val="Normal"/>
              <w:rPr/>
            </w:pPr>
            <w:r>
              <w:rPr/>
              <w:t>Управление образования Кичменгско- Городе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райо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 для  обеспечения  агропромышленного</w:t>
            </w:r>
          </w:p>
          <w:p>
            <w:pPr>
              <w:pStyle w:val="Normal"/>
              <w:rPr/>
            </w:pPr>
            <w:r>
              <w:rPr/>
              <w:t>комплекса  района управленческими кадрами  и специалис-</w:t>
            </w:r>
          </w:p>
          <w:p>
            <w:pPr>
              <w:pStyle w:val="Normal"/>
              <w:rPr/>
            </w:pPr>
            <w:r>
              <w:rPr/>
              <w:t>тами, уровень профессиональной  подготовки,  которых</w:t>
            </w:r>
          </w:p>
          <w:p>
            <w:pPr>
              <w:pStyle w:val="Normal"/>
              <w:rPr/>
            </w:pPr>
            <w:r>
              <w:rPr/>
              <w:t>соответствует  современному  и перспективному  развитию</w:t>
            </w:r>
          </w:p>
          <w:p>
            <w:pPr>
              <w:pStyle w:val="Normal"/>
              <w:rPr/>
            </w:pPr>
            <w:r>
              <w:rPr/>
              <w:t>отрасли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и обеспечение доступности медицинской помощи населению Кичменгско-Городец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и квалифицированных кадров в систему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 специалистов  в  сельхозпредприятия района</w:t>
            </w:r>
          </w:p>
          <w:p>
            <w:pPr>
              <w:pStyle w:val="Normal"/>
              <w:rPr/>
            </w:pPr>
            <w:r>
              <w:rPr/>
              <w:t>- закрепление  специалистов  на  селе;</w:t>
            </w:r>
          </w:p>
          <w:p>
            <w:pPr>
              <w:pStyle w:val="Normal"/>
              <w:rPr/>
            </w:pPr>
            <w:r>
              <w:rPr/>
              <w:t>- повышение  престижа  сельскохозяйственных  професс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профессионального  мастерства  работников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  к</w:t>
            </w:r>
            <w:r>
              <w:rPr/>
              <w:t>адровое обеспечение системы здравоохра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целевая подготовка специалистов для учреждений 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содействие в трудоустройстве выпускников педагогических учебных завед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 и повышение  квалификации  руководителе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пециалистов, работников массовых  профессий  дл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льхозпредприятий   района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 профессионального  мастерства 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ссовых  профессий  (районные  конкурсы)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 торжественного  собрания, посвящ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фессиональному празднику «День работников  сель-</w:t>
            </w:r>
          </w:p>
          <w:p>
            <w:pPr>
              <w:pStyle w:val="Normal"/>
              <w:jc w:val="both"/>
              <w:rPr/>
            </w:pPr>
            <w:r>
              <w:rPr/>
              <w:t>ского хозяйства  и перерабатывающей  промышленности»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 итогов  районного соревнования  среди  пре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ятий АПК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строительство  жилья  на селе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увеличение общей укомплектованности     врачебными кадр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обеспечение доступности медицинской помощи населению Кичменгско-Городецкого муниципального района.  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общеобразовательных учреждений педагогическими кадрами - 100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015 - 202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-</w:t>
            </w:r>
          </w:p>
          <w:p>
            <w:pPr>
              <w:pStyle w:val="Normal"/>
              <w:rPr/>
            </w:pPr>
            <w:r>
              <w:rPr/>
              <w:t>чения  программы  за 2015-</w:t>
            </w:r>
          </w:p>
          <w:p>
            <w:pPr>
              <w:pStyle w:val="Normal"/>
              <w:rPr/>
            </w:pPr>
            <w:r>
              <w:rPr/>
              <w:t>2020г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средств бюджета района, необходимых для реализации муниципальной программы, составляет     </w:t>
            </w:r>
            <w:r>
              <w:rPr>
                <w:i/>
              </w:rPr>
              <w:t xml:space="preserve"> </w:t>
            </w:r>
            <w:r>
              <w:rPr/>
              <w:t>6793,9  тыс.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5 год –   54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6 год – 155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7 год – 1148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2018 </w:t>
            </w:r>
            <w:r>
              <w:rPr/>
              <w:t>год – 1544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15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 878,0 тыс.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агропромышленном комплексе</w:t>
            </w:r>
          </w:p>
          <w:p>
            <w:pPr>
              <w:pStyle w:val="Normal"/>
              <w:rPr/>
            </w:pPr>
            <w:r>
              <w:rPr/>
              <w:t>Стабилизация  и  последующий  рост   производства сельскохозяйственной  продукции  на основе:</w:t>
            </w:r>
          </w:p>
          <w:p>
            <w:pPr>
              <w:pStyle w:val="Normal"/>
              <w:rPr/>
            </w:pPr>
            <w:r>
              <w:rPr/>
              <w:t>-обеспечение  руководителями  и специалистами в 2020 г.</w:t>
            </w:r>
          </w:p>
          <w:p>
            <w:pPr>
              <w:pStyle w:val="Normal"/>
              <w:rPr/>
            </w:pPr>
            <w:r>
              <w:rPr/>
              <w:t>вырастет на 3%  к уровню 2013 года.</w:t>
            </w:r>
          </w:p>
          <w:p>
            <w:pPr>
              <w:pStyle w:val="Normal"/>
              <w:rPr/>
            </w:pPr>
            <w:r>
              <w:rPr/>
              <w:t>-  количество  студентов обучающихся  по целевому  набору   16   человек  за  2015-2020г</w:t>
            </w:r>
          </w:p>
          <w:p>
            <w:pPr>
              <w:pStyle w:val="Normal"/>
              <w:rPr/>
            </w:pPr>
            <w:r>
              <w:rPr/>
              <w:t>-  количество  молодых  специалистов,  пришедших на</w:t>
            </w:r>
          </w:p>
          <w:p>
            <w:pPr>
              <w:pStyle w:val="Normal"/>
              <w:rPr/>
            </w:pPr>
            <w:r>
              <w:rPr/>
              <w:t>работу в сельское хозяйство  26  человек  за 2015-2020г</w:t>
            </w:r>
          </w:p>
          <w:p>
            <w:pPr>
              <w:pStyle w:val="Normal"/>
              <w:rPr/>
            </w:pPr>
            <w:r>
              <w:rPr/>
              <w:t>-количество молодых специалистов, получивших  единовре</w:t>
            </w:r>
          </w:p>
          <w:p>
            <w:pPr>
              <w:pStyle w:val="Normal"/>
              <w:rPr/>
            </w:pPr>
            <w:r>
              <w:rPr/>
              <w:t xml:space="preserve">менные  выплаты   за 1 год  работы   с 2015 - 2020гг  -  26 человек. </w:t>
            </w:r>
          </w:p>
          <w:p>
            <w:pPr>
              <w:pStyle w:val="Normal"/>
              <w:rPr/>
            </w:pPr>
            <w:r>
              <w:rPr/>
              <w:t>-ежегодная  подготовка  и переподготовка  кадров  в аграр-</w:t>
            </w:r>
          </w:p>
          <w:p>
            <w:pPr>
              <w:pStyle w:val="Normal"/>
              <w:rPr/>
            </w:pPr>
            <w:r>
              <w:rPr/>
              <w:t>ных  учебных   заведениях  и на местах  46  человек,</w:t>
            </w:r>
          </w:p>
          <w:p>
            <w:pPr>
              <w:pStyle w:val="Normal"/>
              <w:rPr/>
            </w:pPr>
            <w:r>
              <w:rPr/>
              <w:t>- строительство  жилья  на  се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ежегодное  проведение     районных   конкурсов,</w:t>
            </w:r>
          </w:p>
          <w:p>
            <w:pPr>
              <w:pStyle w:val="Normal"/>
              <w:rPr/>
            </w:pPr>
            <w:r>
              <w:rPr/>
              <w:t xml:space="preserve">. -торжественного собрания, посвященного «Дню  работни- ков сельского хозяйства и перерабатывающей  промышлен-   ности -1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дведение   итогов  районного  соревнования   сред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приятий  АПК -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здравоохранении района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</w:r>
            <w:r>
              <w:rPr/>
              <w:t>Обеспече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 благоустроенным жильем молодых специалистов-врачей,</w:t>
            </w:r>
          </w:p>
          <w:p>
            <w:pPr>
              <w:pStyle w:val="Normal"/>
              <w:rPr/>
            </w:pPr>
            <w:r>
              <w:rPr/>
              <w:t>- Подготовка специалистов-врачей   по договору о целевой контрактной подготовке – 9 че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образовании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 удельного веса численности педагогических работников общеобразовательных организаций в возрасте до 35 лет в общей численности педагогических работников до 19 % к 2018 году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 характеристика  сферы  реализации  програм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 район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ропромышленный комплек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острой на  сегодня  остается  проблема  кадрового обеспе-чения  сельского  хозяйства  района.   Наметившийся  процесс  обезлюд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  сельских  населенных  пунктов   определяет  качество  труд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а 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01.01. 2014 года   в районе  работает  16  сельхозпредприятий,  3-ИП крестьянско -  фермерских  хозяйства,  2  предприятия  переработки,   на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 трудится  67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ровню образования руководителей: 43% - имеют высшее образование,  14% - среднее специальное, 43% -   начальное  профес- сиональное образование. Специалисты,  работающие  в  АПК:  имеют  высшее  образование - 14% ,  среднее - специальное-  72 %, и  14% - имеют  начальное   профессиональное 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молодых  кадров  отрасль  остается  непривлекательной   вв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го  уровня  заработной  платы  по  отношению  к  другим  отрас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влекательный сельскохозяйственный  труд,  отсутствие   доступного   жилья и развитой инфраструктуры на с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, занятых  в сельскохозяйственном  производстве за период с 2010 по 2013годы снизилась  на  134  челове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такого положения  дел  губительно  не  только  для   агропро-</w:t>
      </w:r>
    </w:p>
    <w:p>
      <w:pPr>
        <w:pStyle w:val="Normal"/>
        <w:jc w:val="both"/>
        <w:rPr/>
      </w:pPr>
      <w:r>
        <w:rPr>
          <w:sz w:val="28"/>
          <w:szCs w:val="28"/>
        </w:rPr>
        <w:t>мышленного  комплекса  района, но  и для  развития  сельски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данной  ситуации   поддержка  сельхозтоваропроизводителю  должна   быть  направлена  на  создание  общих  благоприятных  условий   для  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ния  в  сельской  местности  и  закрепления   кадров,  повышение   эф-</w:t>
      </w:r>
    </w:p>
    <w:p>
      <w:pPr>
        <w:pStyle w:val="Normal"/>
        <w:jc w:val="both"/>
        <w:rPr/>
      </w:pPr>
      <w:r>
        <w:rPr>
          <w:sz w:val="28"/>
          <w:szCs w:val="28"/>
        </w:rPr>
        <w:t>фективности   использования   имеющихся  и  подготовки   новых  высо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х  трудовых 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и возрастной  состав  руководителей  и   специалистов  сельскохозяйственных предприятий  района</w:t>
      </w:r>
      <w:r>
        <w:rPr/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13"/>
        <w:gridCol w:w="1196"/>
        <w:gridCol w:w="1174"/>
        <w:gridCol w:w="1090"/>
        <w:gridCol w:w="1080"/>
        <w:gridCol w:w="13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 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работа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образ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 нач. профес. образ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возрасте до 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дравоохра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здравоохранения входит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ЦРБ (основной стационар с поликлиникой)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2 участковых больницы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больница сестринского ухода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амбулатория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8"/>
          <w:szCs w:val="28"/>
        </w:rPr>
        <w:t>25 фельдшерско-акушерских пунктов с радиусом обслуживания более 12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обслуживания ЦРБ в районе в среднем составляет 85 километров, расстояние до областных больниц составляет 500 кило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я здравоохранения включает в себя 89 коек круглосуточного стационара, 50 коек дневного стационара и 10 коек сестринского ухода, поликлинику на 400 пос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ровню оказания медицинской помощи населению здравоохранение района относится к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группе, а по уровню оказания помощи в период беременности, родов и послеродовый период к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 данным Росстата составляет на 01.01.2014 16,9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составляет 81%, в т.ч. врачами 56,4%, средним персоналом 81%, младшим персоналом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равоохранении  работает программа государственных гарантий оказания гражданам РФ бесплатной медицинской помощи на территории Вологодской области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здравоохранении района в настоящее время работают 472 человека, в том числе врачей - 29 человек, специалистов со средним профессиональным образованием – 208 человек. Имеют сертификат специалиста 100% врачей и 99,5% средних медработников, доля специалистов, имеющих профессиональную категорию, – 66,7% среди врачей и 56,9% среди средних медицинских работников. Обеспеченность врачами и средними медицинскими работниками на 10 тыс. населения составляет 14,7 человека и 99,0 человека соответственн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оследние годы  перешли на использование единого программного продукта по медицинской статистике и введён персонифицированный учет медицинских услуг. Однако  единая региональная медицинская информационная сеть не создана, её создание только начинается. Внедрена и успешно используется система аудиоконференцсвязи.  В то же время система телемедицины  отсутствует, хотя, в связи с отдаленностью нашего района от областного центра,  ее наличие значительно повысило бы доступность специализированной медицинской помощи для жителей. Создан собственный сайт ЦРБ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и ожидания плановой медицинской помощи установлены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государственных гарантий оказания населению бесплатной медицинской помощи: консультации врачей-специалистов, диагностические и лабораторные исследования – до 1 месяца выполня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единой системы защиты прав граждан, обеспечения доступности и контроля качества медицинской помощи при реализации территориальной программы обязательного медицинского страхования, повышения информированности граждан о своих правах в системе обязательного медицинского страхования в ЦРБ внедрены в работу приказы департамента здравоохранения и ТФ ОМС по улучшению качества медицинской помощ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ерриториальный фонд обязательного медицинского страхования Вологодской области проводит мониторинг обоснованных жалоб, связанных с ненадлежащим качеством медицинской помощи, оказанной застрахованным  гражданам. Ежемесячно информация направляется в департамент здравоохранения области. Наличие или отсутствие обоснованных жалоб учитывается при оценке деятельности лечебно-профилактических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09 года в систему управления качеством медицинской помощи внедряется современная информационно-аналитическая технология, в том числе программное обеспечение автоматизированной экспертизы медицинско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яснения удовлетворенности населения предоставляемой медицинской помощью в системе обязательного медицинского страхования, как одного из основных компонентов качества медицинской помощи, приняты следующие мер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ялись унифицированные анкеты для опроса пациентов по амбулаторно-поликлиническим учреждениям и стационарам, утверждена методика ежеквартального анкетирования пациен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ентября 2015 года в районе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образовательных организац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 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район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области от 28 апреля 2010 года № 2271-03 «О единовременных выплатах педагогическим работникам, проживающим и работающим в сельской местности», выплаты предоставляются педагогическим работникам в возрасте до 30 лет, проживающим и работающим в сельской местности, после 1 января 2010 года закончившим образовательные учреждения высшего или среднего профессионального образования,  либо отчисленным в связи с получением образования (завершением обучения) из профессиональной образовательной организации, образовательной организации высшего образования и впервые поступившим на работу в областные государственные или муниципальные общеобразовательные организации в течение года с даты окончания соответствующей образовательной организации в размере 10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работники получают компенсацию за оплату услуг ЖКХ (оплата электроэнергии,  частичная закупка д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, задачи  и целевые  показатели  достижения  целей  и решения  задач,  основные  ожидаемые конечные  результаты  программы,  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гропромышленный комплек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  экономических  условий  для  обеспечения   сельского хозяйства  района управленческими кадрами,  специалистами  и  кадрами  массовых   профессий, уровень профессиональной  подготовки, которых  соответствует  современному  развитию 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 достижения цели  необходимо  решить  задачи   по  привл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в  сельхозпредприятия  района,  их  закреплению в  хозяйст-</w:t>
      </w:r>
    </w:p>
    <w:p>
      <w:pPr>
        <w:pStyle w:val="Normal"/>
        <w:jc w:val="both"/>
        <w:rPr/>
      </w:pPr>
      <w:r>
        <w:rPr>
          <w:sz w:val="28"/>
          <w:szCs w:val="28"/>
        </w:rPr>
        <w:t>вах,  повышению  престижа  сельскохозяйственных  профессий  и  профе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онального  мастерства   работников  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готовка   руководителей  для  работы  в  сельском  хозяйстве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ГМХА им. Н.В.Верещагина  на  факультете  «Повышение 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переподготовки  руководящих кадров»  по  специальностям  «Менеджмент»и  «Экономика  и  управление  в  отраслях  АП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 по 2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 специалистов   на факультетах   ВГМХА  им. Н.В.Верещ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оотехния»,  «ветеринария», «агрономия»  на  условиях  целевого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период 2015-2010гг  составит 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стройство   выпускников  других  образовательных  учреждений 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хождения  практики,  с последующим  трудоустройством  на работ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хозпредприятиях  за период 2015- 2020гг   17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оличество   молодых   специалистов,  получивших   единов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ы  за  первый  год  работы  к  2020 году   составит   26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ереподготовка   специалистов   в  государственных    образовательных учреждениях ежегодно по 4 человека.  Обеспеченность профессионально подготовленными руководителями  и специалистами  в  2020 году   составит  98%  к уровню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и переподготовка работников массовых  профессий ежегодно до 40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нятия престижа сельского труда и повышения профессио-</w:t>
      </w:r>
    </w:p>
    <w:p>
      <w:pPr>
        <w:pStyle w:val="Normal"/>
        <w:jc w:val="both"/>
        <w:rPr/>
      </w:pPr>
      <w:r>
        <w:rPr>
          <w:sz w:val="28"/>
          <w:szCs w:val="28"/>
        </w:rPr>
        <w:t>нального мастерства работников, бережного отношения к технике и ее сохранности  требуются  следующи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ежегодное  проведение  районных  конкур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  торжественного собрания, посвященного  «Дню 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хозяйства  и перерабатывающей  промышленност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дведение  итогов  районного соревнования  среди  предприятий АПК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учшение качества и обеспечение доступности медицинской помощи населению Кичменгско-Городецкого муниципального района. 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для всех этапов оказания медицинской помощи в районе является проблема кадрового обеспеч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основной цели Программы необходимо привлечь в район молодых специалистов – врачей через целевую контрактную подготовку.  Для создания благоприятных условий в районе  необходимо  обеспечить молодых специалистов благоустроенным жилье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ивлечение молодых специалистов и квалифицированных кадров в систему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ешения проблемы укомплектования образовательных учреждений педагогическими кадрами необходимо предусмотреть на муниципальном уровне систему социальных гарантий для подготовки  молодых специалистов, что и решает настоящая Подпрограмма.</w:t>
        <w:br/>
      </w:r>
    </w:p>
    <w:p>
      <w:pPr>
        <w:pStyle w:val="Normal"/>
        <w:rPr/>
      </w:pPr>
      <w:r>
        <w:rPr>
          <w:sz w:val="28"/>
          <w:szCs w:val="28"/>
        </w:rPr>
        <w:t>Задачи Подпрограммы:</w:t>
        <w:br/>
        <w:br/>
        <w:t>- целевая подготовка специалистов для учреждений образования;</w:t>
        <w:br/>
        <w:t>- содействие в трудоустройстве выпускников педагогических учебных заведений;</w:t>
        <w:br/>
        <w:t>- предоставление социальных гарантий (выплата стипендии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  Программы   2015-2020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района, необходимых для реализации муниципальной программы, составляет  6793,9 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 54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5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8,0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18 </w:t>
      </w:r>
      <w:r>
        <w:rPr>
          <w:sz w:val="28"/>
          <w:szCs w:val="28"/>
        </w:rPr>
        <w:t>год – 15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52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0 год –   878,0 тыс. руб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Основные  мероприятия   в агропромышленном комплексе                                                                                                  </w:t>
      </w:r>
      <w:r>
        <w:rPr>
          <w:sz w:val="28"/>
          <w:szCs w:val="28"/>
        </w:rPr>
        <w:t>1. «Создание  условий  по  привлечению  специалистов,  в сельхозпредпри-                                                                                                                  ятия  района,  закреплению  специалистов  на  с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реализации  мероприятия  является  создание  условий  для                                      обеспечения  агропромышленного  комплекса  района  управленческими                  кадрами  и   специалистами,  уровень  профессиональной  подготовки которых  соответствует  современному  и  перспективному  развитию   отрасли.                                                                                                                                                        В  рамках  указанного  мероприятия предусматриваются следующие  ви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и:                                                                                                                      -   ежемесячная  денежная  выплата  студентам, получающим  высшее  образование  по   специальностям    «зоотехния», «ветеринария»,  «агроинженерия», «агрономия»,   поступившим  на  обучение  по  целевой                                                                        контрактной   подготовке   в   соответствие  с   договором, 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м   между   образовательным  учреждением  и Департ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и продовольственных  ресурсов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 мероприятия  осуществляется  в соответствии  с законо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оставление  единовременных  выплат  специалистам,  поступившим   на  работу  в сельхозпредприятия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 мероприятия  осуществляется  в соответствии  с законом   области   от 17.02. 2011г   №  2466-ОЗ  «О единовременных  выплатах  специалистам агропромышленного  комплекса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«Сохранение    кадрового  потенциала  в  сельхозпредприятиях 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данного  мероприятия  осуществляется  через  сеть учебных  аграрных  заведений  для  подготовки  и переподготовки   руководителей,                        специалистов  в  ВГМХ  им. Н.В.Верещагина, в  Вологодском  аграрно-                                                                                                  экономическом  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 мероприятия    осуществляется   за     счет  финансирования 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вышение  престижа  сельского  труда,  повышение 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 работников».                                                                                                                        Реализация  данного  мероприятия  осуществляется  через сеть   районных  конкурсов,  подведения  итогов  районного  соревнования  среди  предпр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й АПК.   Целями   реализации   мероприятия    являются    повышение  профессионального  мастерства  и  престижа  сельскохозяйственных  про-                                                                                                              фессий,   вовлечение  подрастающего  поколения  в сельскохозяйственный   производственный  процесс,      выявление,    пропаганда   и    внедрение передовых  приемов  и методов    труда,  повышение  эффективности     производства и  качества  работы с использованием  наиболее современных  приемов  и  технологий, повышение  теоретических  знаний  в  вопросах  технологических 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ование  достижения   высоких   производственных   показателей                                                                                                                в  сфере  сельскохозяйственного  производства   и  перерабатыва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ышленности.                                                                          Финансирование  данного мероприятия  осуществляется   из  бюджета  муниципального    образования.                                                                                                           Объем финансовых  средств  на реализацию  программы   «Кадровое  обес-                                                                                                                    печение  АПК  района»  из районного  бюджета  составляет     2015-2017гг 200.0 тыс.руб,     2018 - 2020гг  -  500 тыс.руб.    в  год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троительство  на  селе  комфортного  жилья  для   работников    даст  возможность   закрепить  кадры  на с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мероприятия  осуществляется  через  программу «Устойчивое  развитие  сельских  территорий  на 2014-2017гг  и на период до 2020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мероприятия в здравоохранени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Приобретение благоустроенного жилья для молодых специалистов, обучающихся в ГБОУ ВПО «Северный государственный медицинский университет» по договору о целевой контрактной подготовке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предусматривается приобретение благоустроенного жилья для молодых специалистов обучающихся в ГБОУ ВПО «Северный государственный медицинский университет» по договору о целевой контрактной подготовке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а стипендии студенту ГБОУ ВПО «Северный государственный медицинский университет»</w:t>
      </w:r>
    </w:p>
    <w:p>
      <w:pPr>
        <w:pStyle w:val="ConsPlusCell"/>
        <w:jc w:val="both"/>
        <w:rPr/>
      </w:pPr>
      <w:r>
        <w:rPr>
          <w:sz w:val="28"/>
          <w:szCs w:val="28"/>
        </w:rPr>
        <w:t>Целью реализации мероприяти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общей укомплектованности врачебными кадра учреждений здравоохран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предусматривается выплата стипендий студентам ГБОУ ВПО «Северный государственный медицинский университет» обучающихся 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мероприятия в образован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а стипендии студентам средних и высших  учебных заведений, осуществляющих подготовку специалистов  педагогических  професс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реализации мероприятия является обеспеченность общеобразовательных учреждений педагогическими кадр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ходом реализации муниципальной программы в текущем 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результатов реализации основных мероприятий  муниципальной программы  в отчетном году,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результатов реализации основных мероприятий 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реализованных или реализованных частично основных мероприятий  с указанием причин их не реализации или реализации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не выполненных в установленные сроки (с указанием причин невыпол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событий, не выполненных в установленные сроки согласно плану реализации (с указанием причин невыпол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влияния последствий не реализации основных мероприятий программы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писанию результатов выполнения мероприятий муниципальной программы в отчетном году прилагается информация согласно приложению 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. При представлении сведений об использовании бюджетных ассигнований бюджета района  на реализацию мероприятий муниципальной программы  необходимо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о расходах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района и управление сельского хозяйств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контрольно-ревизионная комиссия Муниципального Собрания Кичменгско-Городецкого 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ониторинга и контроля за ходом реализации Программы администрация района и управление сельского хозяйства ежеквартально до 25 числа месяца следующего за отчетным кварталом, готовит информацию о выполнении мероприятий Программ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 о целевых  показателях   приведены  в   Приложении 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rPr/>
      </w:pPr>
      <w:r>
        <w:rPr/>
        <w:t>Агропромышленный комплес</w:t>
      </w:r>
    </w:p>
    <w:tbl>
      <w:tblPr>
        <w:tblW w:w="15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42"/>
        <w:gridCol w:w="740"/>
        <w:gridCol w:w="724"/>
        <w:gridCol w:w="953"/>
        <w:gridCol w:w="1169"/>
        <w:gridCol w:w="1053"/>
        <w:gridCol w:w="8"/>
        <w:gridCol w:w="719"/>
        <w:gridCol w:w="810"/>
        <w:gridCol w:w="719"/>
        <w:gridCol w:w="720"/>
        <w:gridCol w:w="719"/>
        <w:gridCol w:w="523"/>
        <w:gridCol w:w="173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>на достижение  цел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/>
              <w:t xml:space="preserve">       </w:t>
            </w:r>
            <w:r>
              <w:rPr/>
              <w:t>Годы    факт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59" w:hanging="0"/>
              <w:rPr/>
            </w:pPr>
            <w:r>
              <w:rPr/>
              <w:t>Годы      прогноз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1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-</w:t>
            </w:r>
          </w:p>
          <w:p>
            <w:pPr>
              <w:pStyle w:val="Normal"/>
              <w:rPr/>
            </w:pPr>
            <w:r>
              <w:rPr/>
              <w:t>ление молодых  специ-</w:t>
            </w:r>
          </w:p>
          <w:p>
            <w:pPr>
              <w:pStyle w:val="Normal"/>
              <w:rPr/>
            </w:pPr>
            <w:r>
              <w:rPr/>
              <w:t>алистов в сельхозпред-</w:t>
            </w:r>
          </w:p>
          <w:p>
            <w:pPr>
              <w:pStyle w:val="Normal"/>
              <w:rPr/>
            </w:pPr>
            <w:r>
              <w:rPr/>
              <w:t>приятиях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сельхозорга-</w:t>
            </w:r>
          </w:p>
          <w:p>
            <w:pPr>
              <w:pStyle w:val="Normal"/>
              <w:rPr/>
            </w:pPr>
            <w:r>
              <w:rPr/>
              <w:t xml:space="preserve">низаций руководителями и </w:t>
            </w:r>
          </w:p>
          <w:p>
            <w:pPr>
              <w:pStyle w:val="Normal"/>
              <w:rPr/>
            </w:pPr>
            <w:r>
              <w:rPr/>
              <w:t>специалистами  в отчетном</w:t>
            </w:r>
          </w:p>
          <w:p>
            <w:pPr>
              <w:pStyle w:val="Normal"/>
              <w:rPr/>
            </w:pPr>
            <w:r>
              <w:rPr/>
              <w:t>году и прогноз  до 2020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уководителей,</w:t>
            </w:r>
          </w:p>
          <w:p>
            <w:pPr>
              <w:pStyle w:val="Normal"/>
              <w:rPr/>
            </w:pPr>
            <w:r>
              <w:rPr/>
              <w:t>прошедших  обучение   на</w:t>
            </w:r>
          </w:p>
          <w:p>
            <w:pPr>
              <w:pStyle w:val="Normal"/>
              <w:rPr/>
            </w:pPr>
            <w:r>
              <w:rPr/>
              <w:t>факультете «Менеджмент»</w:t>
            </w:r>
          </w:p>
          <w:p>
            <w:pPr>
              <w:pStyle w:val="Normal"/>
              <w:rPr/>
            </w:pPr>
            <w:r>
              <w:rPr/>
              <w:t>и экономика  и управление</w:t>
            </w:r>
          </w:p>
          <w:p>
            <w:pPr>
              <w:pStyle w:val="Normal"/>
              <w:rPr/>
            </w:pPr>
            <w:r>
              <w:rPr/>
              <w:t>в отрасях АП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олодых  специа-</w:t>
            </w:r>
          </w:p>
          <w:p>
            <w:pPr>
              <w:pStyle w:val="Normal"/>
              <w:rPr/>
            </w:pPr>
            <w:r>
              <w:rPr/>
              <w:t>листов, поступивших  на</w:t>
            </w:r>
          </w:p>
          <w:p>
            <w:pPr>
              <w:pStyle w:val="Normal"/>
              <w:rPr/>
            </w:pPr>
            <w:r>
              <w:rPr/>
              <w:t>работу,  обучающихся   по контрактной  целевой подго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олодых  специа-</w:t>
            </w:r>
          </w:p>
          <w:p>
            <w:pPr>
              <w:pStyle w:val="Normal"/>
              <w:rPr/>
            </w:pPr>
            <w:r>
              <w:rPr/>
              <w:t>листов,  поступивших на  ра-</w:t>
            </w:r>
          </w:p>
          <w:p>
            <w:pPr>
              <w:pStyle w:val="Normal"/>
              <w:rPr/>
            </w:pPr>
            <w:r>
              <w:rPr/>
              <w:t>боту  в сельхозпредприятия,</w:t>
            </w:r>
          </w:p>
          <w:p>
            <w:pPr>
              <w:pStyle w:val="Normal"/>
              <w:rPr/>
            </w:pPr>
            <w:r>
              <w:rPr/>
              <w:t>после окончания   другого образовате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 специа-</w:t>
            </w:r>
          </w:p>
          <w:p>
            <w:pPr>
              <w:pStyle w:val="Normal"/>
              <w:rPr/>
            </w:pPr>
            <w:r>
              <w:rPr/>
              <w:t>листов, получивших единов-</w:t>
            </w:r>
          </w:p>
          <w:p>
            <w:pPr>
              <w:pStyle w:val="Normal"/>
              <w:rPr/>
            </w:pPr>
            <w:r>
              <w:rPr/>
              <w:t>ременные  выплаты  за  1 год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кадрового</w:t>
            </w:r>
          </w:p>
          <w:p>
            <w:pPr>
              <w:pStyle w:val="Normal"/>
              <w:rPr/>
            </w:pPr>
            <w:r>
              <w:rPr/>
              <w:t>потенциала  в сельхоз-</w:t>
            </w:r>
          </w:p>
          <w:p>
            <w:pPr>
              <w:pStyle w:val="Normal"/>
              <w:rPr/>
            </w:pPr>
            <w:r>
              <w:rPr/>
              <w:t>предприят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специалистов </w:t>
            </w:r>
          </w:p>
          <w:p>
            <w:pPr>
              <w:pStyle w:val="Normal"/>
              <w:rPr/>
            </w:pPr>
            <w:r>
              <w:rPr/>
              <w:t>вВГМХА им.Н.В.Верещаг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ереподготовка</w:t>
            </w:r>
          </w:p>
          <w:p>
            <w:pPr>
              <w:pStyle w:val="Normal"/>
              <w:rPr/>
            </w:pPr>
            <w:r>
              <w:rPr/>
              <w:t>кадров работников  массовых</w:t>
            </w:r>
          </w:p>
          <w:p>
            <w:pPr>
              <w:pStyle w:val="Normal"/>
              <w:rPr/>
            </w:pPr>
            <w:r>
              <w:rPr/>
              <w:t xml:space="preserve">профессий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>
          <w:trHeight w:val="7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рестижа</w:t>
            </w:r>
          </w:p>
          <w:p>
            <w:pPr>
              <w:pStyle w:val="Normal"/>
              <w:rPr/>
            </w:pPr>
            <w:r>
              <w:rPr/>
              <w:t>сельского  труда, повы</w:t>
            </w:r>
          </w:p>
          <w:p>
            <w:pPr>
              <w:pStyle w:val="Normal"/>
              <w:rPr/>
            </w:pPr>
            <w:r>
              <w:rPr/>
              <w:t>шения профессиональ-</w:t>
            </w:r>
          </w:p>
          <w:p>
            <w:pPr>
              <w:pStyle w:val="Normal"/>
              <w:rPr/>
            </w:pPr>
            <w:r>
              <w:rPr/>
              <w:t>ного мастерст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 проведение  кон-</w:t>
            </w:r>
          </w:p>
          <w:p>
            <w:pPr>
              <w:pStyle w:val="Normal"/>
              <w:rPr/>
            </w:pPr>
            <w:r>
              <w:rPr/>
              <w:t xml:space="preserve">курсов профессионального  </w:t>
            </w:r>
          </w:p>
          <w:p>
            <w:pPr>
              <w:pStyle w:val="Normal"/>
              <w:rPr/>
            </w:pPr>
            <w:r>
              <w:rPr/>
              <w:t>мастерства, торжественного</w:t>
            </w:r>
          </w:p>
          <w:p>
            <w:pPr>
              <w:pStyle w:val="Normal"/>
              <w:rPr/>
            </w:pPr>
            <w:r>
              <w:rPr/>
              <w:t>собрания,  подведение  итогов</w:t>
            </w:r>
          </w:p>
          <w:p>
            <w:pPr>
              <w:pStyle w:val="Normal"/>
              <w:rPr/>
            </w:pPr>
            <w:r>
              <w:rPr/>
              <w:t>районного соревнования   в</w:t>
            </w:r>
          </w:p>
          <w:p>
            <w:pPr>
              <w:pStyle w:val="Normal"/>
              <w:rPr/>
            </w:pPr>
            <w:r>
              <w:rPr/>
              <w:t>отрасли  АП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</w:t>
            </w:r>
          </w:p>
          <w:p>
            <w:pPr>
              <w:pStyle w:val="Normal"/>
              <w:rPr/>
            </w:pPr>
            <w:r>
              <w:rPr/>
              <w:t>пря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кадров</w:t>
            </w:r>
          </w:p>
          <w:p>
            <w:pPr>
              <w:pStyle w:val="Normal"/>
              <w:rPr/>
            </w:pPr>
            <w:r>
              <w:rPr/>
              <w:t>на  сел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жилья  для</w:t>
            </w:r>
          </w:p>
          <w:p>
            <w:pPr>
              <w:pStyle w:val="Normal"/>
              <w:rPr/>
            </w:pPr>
            <w:r>
              <w:rPr/>
              <w:t>специалистов  и работников</w:t>
            </w:r>
          </w:p>
          <w:p>
            <w:pPr>
              <w:pStyle w:val="Normal"/>
              <w:rPr/>
            </w:pPr>
            <w:r>
              <w:rPr/>
              <w:t>отрасли  АП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600"/>
        <w:gridCol w:w="900"/>
        <w:gridCol w:w="1080"/>
        <w:gridCol w:w="1260"/>
        <w:gridCol w:w="720"/>
        <w:gridCol w:w="1080"/>
        <w:gridCol w:w="1080"/>
        <w:gridCol w:w="900"/>
        <w:gridCol w:w="900"/>
        <w:gridCol w:w="7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адачи, направленные на достижение цели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(оценка)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благоустроенного жилья для молодых специалистов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Подготовка специалистов-врачей   по договору о целевой контрактной подготов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3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3600"/>
        <w:gridCol w:w="900"/>
        <w:gridCol w:w="1260"/>
        <w:gridCol w:w="720"/>
        <w:gridCol w:w="1080"/>
        <w:gridCol w:w="1080"/>
        <w:gridCol w:w="900"/>
        <w:gridCol w:w="900"/>
        <w:gridCol w:w="7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Задачи, направленные на достижение цели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(оценка)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типендии студентам средних  и высших  учебных заведений, осуществляющих подготовку специалистов  педагогических  профессий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2"/>
        <w:rPr/>
      </w:pPr>
      <w:r>
        <w:rPr/>
        <w:t xml:space="preserve">         </w:t>
      </w:r>
      <w:r>
        <w:rPr/>
        <w:t xml:space="preserve">Приложение3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средств бюджета 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1766"/>
        <w:gridCol w:w="1419"/>
        <w:gridCol w:w="2492"/>
        <w:gridCol w:w="1256"/>
        <w:gridCol w:w="1296"/>
        <w:gridCol w:w="1425"/>
        <w:gridCol w:w="1241"/>
        <w:gridCol w:w="1019"/>
        <w:gridCol w:w="1146"/>
      </w:tblGrid>
      <w:tr>
        <w:trPr>
          <w:trHeight w:val="320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 район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дравоохранению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гоустроенного жилья для молодых специалис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и студенту ГБОУ ВПО «Северный государственный медицинский университет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опромышленный комплекс</w:t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7"/>
        <w:gridCol w:w="6"/>
        <w:gridCol w:w="1765"/>
        <w:gridCol w:w="1410"/>
        <w:gridCol w:w="7"/>
        <w:gridCol w:w="2493"/>
        <w:gridCol w:w="7"/>
        <w:gridCol w:w="1250"/>
        <w:gridCol w:w="1247"/>
        <w:gridCol w:w="1247"/>
        <w:gridCol w:w="1247"/>
        <w:gridCol w:w="1247"/>
        <w:gridCol w:w="1461"/>
        <w:gridCol w:w="1424"/>
      </w:tblGrid>
      <w:tr>
        <w:trPr>
          <w:trHeight w:val="67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АП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 района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ия  ММД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ивших 5,0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ыс.кг м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от коровы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0.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 «Опера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го д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.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 ко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  тех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искусств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осемен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.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конку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«Пахаре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т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т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й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он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ов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.х-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й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мотра –ко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 «На лучш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исп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 сельхоз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»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 том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собра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 том 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3,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3,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ия  по подв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ю итогов 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го соревнов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едприя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8 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8 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качества молока-сырь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1766"/>
        <w:gridCol w:w="1419"/>
        <w:gridCol w:w="2492"/>
        <w:gridCol w:w="1256"/>
        <w:gridCol w:w="1296"/>
        <w:gridCol w:w="1425"/>
        <w:gridCol w:w="1241"/>
        <w:gridCol w:w="1019"/>
        <w:gridCol w:w="1146"/>
      </w:tblGrid>
      <w:tr>
        <w:trPr>
          <w:trHeight w:val="320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раз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 район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15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ыплата стипендии студентам средних  и высших  учебных заведений, осуществляющих подготовку специалистов  педагогических  професси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.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 о методике  расчета целевых  показателей.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1800"/>
        <w:gridCol w:w="1069"/>
        <w:gridCol w:w="918"/>
        <w:gridCol w:w="869"/>
        <w:gridCol w:w="869"/>
        <w:gridCol w:w="908"/>
        <w:gridCol w:w="47"/>
        <w:gridCol w:w="822"/>
        <w:gridCol w:w="78"/>
      </w:tblGrid>
      <w:tr>
        <w:trPr>
          <w:trHeight w:val="285" w:hRule="atLeast"/>
        </w:trPr>
        <w:tc>
          <w:tcPr>
            <w:tcW w:w="5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  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 исполнитель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АПК района  на 2015-202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 специалистов</w:t>
            </w:r>
          </w:p>
          <w:p>
            <w:pPr>
              <w:pStyle w:val="Normal"/>
              <w:rPr/>
            </w:pPr>
            <w:r>
              <w:rPr/>
              <w:t xml:space="preserve">по целевой контрактной                 подготов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 сельского хозя</w:t>
            </w:r>
          </w:p>
          <w:p>
            <w:pPr>
              <w:pStyle w:val="Normal"/>
              <w:rPr/>
            </w:pPr>
            <w:r>
              <w:rPr/>
              <w:t>йства и продо-вольственных   ресурсов   об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овременная  выплата специа-</w:t>
            </w:r>
          </w:p>
          <w:p>
            <w:pPr>
              <w:pStyle w:val="Normal"/>
              <w:rPr/>
            </w:pPr>
            <w:r>
              <w:rPr/>
              <w:t>листам АПК,  поступившим на работу после око</w:t>
            </w:r>
          </w:p>
          <w:p>
            <w:pPr>
              <w:pStyle w:val="Normal"/>
              <w:rPr/>
            </w:pPr>
            <w:r>
              <w:rPr/>
              <w:t>нчания учеб.з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 сельского</w:t>
            </w:r>
          </w:p>
          <w:p>
            <w:pPr>
              <w:pStyle w:val="Normal"/>
              <w:rPr/>
            </w:pPr>
            <w:r>
              <w:rPr/>
              <w:t xml:space="preserve">хозяйства  и продовольс- </w:t>
            </w:r>
          </w:p>
          <w:p>
            <w:pPr>
              <w:pStyle w:val="Normal"/>
              <w:rPr/>
            </w:pPr>
            <w:r>
              <w:rPr/>
              <w:t xml:space="preserve">венных   ресурсов  обл.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выпл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 квалификации</w:t>
            </w:r>
          </w:p>
          <w:p>
            <w:pPr>
              <w:pStyle w:val="Normal"/>
              <w:rPr/>
            </w:pPr>
            <w:r>
              <w:rPr/>
              <w:t>руководителей и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 сельского х-ва</w:t>
            </w:r>
          </w:p>
          <w:p>
            <w:pPr>
              <w:pStyle w:val="Normal"/>
              <w:rPr/>
            </w:pPr>
            <w:r>
              <w:rPr/>
              <w:t>и прод ресурс.</w:t>
            </w:r>
          </w:p>
          <w:p>
            <w:pPr>
              <w:pStyle w:val="Normal"/>
              <w:rPr/>
            </w:pPr>
            <w:r>
              <w:rPr/>
              <w:t>обла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подготовка и подготовка  ка-  дров   массовых  професс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ые средства сельхозпред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е  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х   конкур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ирование  с бюджета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 xml:space="preserve">ного  образов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ое</w:t>
            </w:r>
          </w:p>
          <w:p>
            <w:pPr>
              <w:pStyle w:val="Normal"/>
              <w:rPr/>
            </w:pPr>
            <w:r>
              <w:rPr/>
              <w:t xml:space="preserve">собрание,посвя-щенное  профес-сиональному    праздни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ирован</w:t>
            </w:r>
          </w:p>
          <w:p>
            <w:pPr>
              <w:pStyle w:val="Normal"/>
              <w:rPr/>
            </w:pPr>
            <w:r>
              <w:rPr/>
              <w:t>с бюджета</w:t>
            </w:r>
          </w:p>
          <w:p>
            <w:pPr>
              <w:pStyle w:val="Normal"/>
              <w:rPr/>
            </w:pPr>
            <w:r>
              <w:rPr/>
              <w:t>муниципальн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ероп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rPr/>
            </w:pPr>
            <w:r>
              <w:rPr/>
              <w:t>тогов районного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реди предприят</w:t>
            </w:r>
          </w:p>
          <w:p>
            <w:pPr>
              <w:pStyle w:val="Normal"/>
              <w:rPr/>
            </w:pPr>
            <w:r>
              <w:rPr/>
              <w:t>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трованс бюджета</w:t>
            </w:r>
          </w:p>
          <w:p>
            <w:pPr>
              <w:pStyle w:val="Normal"/>
              <w:rPr/>
            </w:pPr>
            <w:r>
              <w:rPr/>
              <w:t>муниципальн.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ероп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ья  на с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Устойчивое развитие  сель-</w:t>
            </w:r>
          </w:p>
          <w:p>
            <w:pPr>
              <w:pStyle w:val="Normal"/>
              <w:rPr/>
            </w:pPr>
            <w:r>
              <w:rPr/>
              <w:t>ских террит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7:00Z</dcterms:created>
  <dc:creator>User</dc:creator>
  <dc:description/>
  <cp:keywords/>
  <dc:language>en-US</dc:language>
  <cp:lastModifiedBy>Владелец</cp:lastModifiedBy>
  <cp:lastPrinted>2015-10-30T15:55:00Z</cp:lastPrinted>
  <dcterms:modified xsi:type="dcterms:W3CDTF">2015-11-17T08:14:00Z</dcterms:modified>
  <cp:revision>16</cp:revision>
  <dc:subject/>
  <dc:title>                П Р О Г Р А М М А</dc:title>
</cp:coreProperties>
</file>