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Началь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  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на январь  2013  года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"/>
        <w:gridCol w:w="4193"/>
        <w:gridCol w:w="1980"/>
        <w:gridCol w:w="2623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еализация долгосроч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0" w:leader="none"/>
              </w:tabs>
              <w:spacing w:before="0" w:after="120"/>
              <w:ind w:right="5" w:hanging="0"/>
              <w:rPr/>
            </w:pPr>
            <w:r>
              <w:rPr/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 для директоров   </w:t>
            </w:r>
          </w:p>
          <w:p>
            <w:pPr>
              <w:pStyle w:val="Normal"/>
              <w:jc w:val="both"/>
              <w:rPr/>
            </w:pPr>
            <w:r>
              <w:rPr/>
              <w:t>(Реализация 83-ФЗ.  Анализ деятельности ОУ по исполнению   муниципальных заданий   за 2012 г. Обсуждение муниципальных заданий на 2013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-графика введения федерального государственного образовательного стандарта начального общего образования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  БОУ ДОД «ДДТ»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мониторинга образовательных учреждений  по подготовке к переходу на ФГОС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рзников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сопровождение введения ФГОС НОО в 1-2 классах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межшкольных творческих групп учителей начальных классов  по реализации ФГОС  НОО: «Проектная деятельность в условиях ФГОС НОО», «Организация накопительной системы оценки. Работа с детским портфоли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при реализации дистанционного образов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а базе БОУ «Кичм-Городец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нного мониторинга результативности комплексного проекта модернизации образования (КП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ресурсный центр на базе БОУ «Кичм-Городец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бота  с образовательными учреждениями по предварительному определению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лосова Т.А.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одействие с руководителями образовательных учреждений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оставлению заявок на аттестацию рабочих мест работников с              </w:t>
            </w:r>
          </w:p>
          <w:p>
            <w:pPr>
              <w:pStyle w:val="Normal"/>
              <w:rPr/>
            </w:pPr>
            <w:r>
              <w:rPr/>
              <w:t xml:space="preserve">неблагоприятными условиями труда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уководителями образовательных учреждений  по обеспечению топливом ОУ на 2013-2014  год  (на отопительный период)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образовательными учреждениями по плану проверок Управления Роспотребнадзора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ос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ГИА, редактирование баз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, посвященные 80-летнему  юбилею   БОУ «Верхнеентальская  средняя общеобразовательная 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1.1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, содержательное наполнение сай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на базе БОУ «Кичм-Городецкая СОШ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тче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формам ФГУ «Российское энергетическое агенство»            </w:t>
            </w:r>
          </w:p>
          <w:p>
            <w:pPr>
              <w:pStyle w:val="Normal"/>
              <w:rPr/>
            </w:pPr>
            <w:r>
              <w:rPr/>
              <w:t xml:space="preserve">в соответствии  с ФЗ №261 от 23.11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, до 13 числа следующего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администрацию района по итогам работы 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Корзникова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казателей развития общественного дошкольного образования, сводный отчёт Ф 85-К, 78- Рик  на 01.01.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чева Н.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в образовательных учреждениях по профилактике гриппа  и ОР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 организацией питания в ОУ (в т.ч. за организацией льготного питания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в образовательных учреждениях санитарного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. Охрана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опекунами (попечителями), приемными родителями,  усыновителями, детьми-сиротами и детьми, оставшимися без </w:t>
            </w:r>
          </w:p>
          <w:p>
            <w:pPr>
              <w:pStyle w:val="Normal"/>
              <w:rPr/>
            </w:pPr>
            <w:r>
              <w:rPr/>
              <w:t>попечения родителей, лицами из числа детей-сирот, детей, оставшихся без попечения   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обследования жилищно-бытовых условий и условий воспитания детей, находящихся под опекой (попечительством), в приемных семьях.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вопросам охраны прав детства, в заседаниях КДН и ЗП, межведомственн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пециалистов, осуществляющих функции по опеке и попечительству над несовершеннолет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Форма № 103- РИК» (в течение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районного конкурса «Мы – прием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 и утверждение письменных отчетов опекунов  или попечителей  о хранении, использовании и управлении имуществом несовершеннолетних в порядке, установленном федеральн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бразовательными учреждениями района по вопросу успеваемости по итогам полугодия  детей-сирот, детей, оставшихся без попечения родителей.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Выписка из плана методического отдела Управления образован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69"/>
        <w:gridCol w:w="511"/>
        <w:gridCol w:w="749"/>
        <w:gridCol w:w="19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мплектованию БДОУ детских са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чева Н.М.</w:t>
            </w:r>
          </w:p>
          <w:p>
            <w:pPr>
              <w:pStyle w:val="Normal"/>
              <w:jc w:val="both"/>
              <w:rPr/>
            </w:pPr>
            <w:r>
              <w:rPr/>
              <w:t>Патракова О.А.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Индивидуальные консультации для руководителей ОУ «Нормативно-правовое обеспечение образовательного процесса  в рамках подготовки ОУ к государственной аккредитации» (БОУ «Шонгская СОШ», БОУ «Трофимовская ООШ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 для экспертов и педагогов БОУ, БДОУ «Новые подходы к процедуре аттестации педагогических кадров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01.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нова Е.А.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 для победителя районного конкурса «Учитель года» по теме «Требования к конкурсному уроку и его самоанализу. Обобщение педагогического опыта»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0.01.13.-март 201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нова Е.А.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фессиональной деятельности педагогических работников ОУ района с целью аттестации на первую или высшую квалификационные категори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 24 январ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Заседания РМО учителей-предмет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их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Заседание РМО воспитателей БДОУ д/с по теме «Познавательно-речевое развитие» (на базе структ. подразделения «Теремок» БДОУ д\с «Ивушка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3.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тачева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Заседание РМО воспитателей БДОУ детских садов по теме «Социально-личностное развитие» (на базе БДОУ детский сад «Солнышко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.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Болтачева Н.М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повышению квалификации педагогических и руководящих работников ОУ район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дских В.А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провождение участия в </w:t>
            </w:r>
            <w:r>
              <w:rPr>
                <w:lang w:val="en-US"/>
              </w:rPr>
              <w:t>III</w:t>
            </w:r>
            <w:r>
              <w:rPr/>
              <w:t xml:space="preserve"> (региональном) этапе всероссийской олимпиады школьников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их В.А.</w:t>
            </w:r>
          </w:p>
          <w:p>
            <w:pPr>
              <w:pStyle w:val="Normal"/>
              <w:snapToGrid w:val="false"/>
              <w:rPr/>
            </w:pPr>
            <w:r>
              <w:rPr/>
              <w:t>Уксусова О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опыта работы библиотекарей ОУ с целью выявления актуального опыта по теме «Патриотическое воспитание средствами школьной библиотеки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заказа на журналы и другую документацию; оформление заказа на дипломы и грамоты за участие во ВОШ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8.01.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>Выпуск методических рекомендаций по теме «Формирование читательского  интереса младших школьников через  эстетическое  оформление библиотеки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лнение электронного каталога печатных изданий библиотеки. Наполнения сайта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прайс-листами (учебники издательства «Академкнига» для 4 класса  ФГОС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У по выполнению предписаний надзорной службы (БОУ «Косковская СОШ»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ятельности ОУ по итогам успеваемости обучающихся за 1 полугодие 2012-2013 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второгодничеств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1.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ботой ОУ по реализации  образовательной программы  учреждения  на период до 2012 г.  (БОУ «Шонгская СОШ»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поощрению и награждению педагогических работников  за достигнутые успехи и в связи с юбилеем БОУ «Верхнеентальская СОШ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заведующими БДОУ д/с по  приведению нормативно-правовой базы БДОУ в соответствие с действующим законодательством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чева Н.М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условий для создания вариативных форм образования, адаптационных групп с целью охвата детей в возрасте 3-х лет услугами БДОУ детских садов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чева Н.М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, данных педагогическим работникам ОУ района аттестационной комиссие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ое сопровождение районного конкурса методических разработок педагогов «Моя Вологодчина», посвященный 75-летию образования Вологодской области 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12-1.04.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дских В.А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в Отдел аттестации по итогам аттестации педагогических работников ОУ района за 1 полугодие календарного года 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1.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нова Е.А.</w:t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е сроки зимних каникул школьников -  29 декабря 2012 – 11 янва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лана работы БОУДОД «ДД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 2013 го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00"/>
        <w:gridCol w:w="3780"/>
      </w:tblGrid>
      <w:tr>
        <w:trPr>
          <w:trHeight w:val="6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для педагогов.</w:t>
            </w:r>
          </w:p>
        </w:tc>
      </w:tr>
      <w:tr>
        <w:trPr>
          <w:trHeight w:val="11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ной семинар для классных руководителей БОУ «Захаровская основная общеобразовательная школа» «Организация  в школе работы по профилактике негативных явлений среди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«Детям – о правилах пожарной 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6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Мероприятия с обучающими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этап межрегиональной олимпиады по научному краеведению «Мир через культ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И.Ю.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ая акция «Отличная оценка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 января по 3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1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творческих работ для обучающихся 9-10 классов</w:t>
            </w:r>
            <w:r>
              <w:rPr>
                <w:color w:val="FF0000"/>
              </w:rPr>
              <w:t xml:space="preserve"> </w:t>
            </w:r>
            <w:r>
              <w:rPr/>
              <w:t>«Больше чем поэт», приуроченный к юбилею В.С. Высоц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5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й чемпионат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ахматам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Всероссийский конкурс «Эрудит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 17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Всероссийский конкурс «Наполни сердце добротой». Номинация «Рису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3" w:hanging="0"/>
              <w:rPr/>
            </w:pPr>
            <w:r>
              <w:rPr>
                <w:b w:val="false"/>
                <w:sz w:val="22"/>
                <w:szCs w:val="22"/>
              </w:rPr>
              <w:t>Всероссийский конкурс научно-инновационных проектов для старше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блокады города Ленинграда</w:t>
            </w:r>
            <w:r>
              <w:rPr>
                <w:b/>
              </w:rPr>
              <w:t xml:space="preserve">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</w:tr>
      <w:tr>
        <w:trPr>
          <w:trHeight w:val="30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амятные и знаменательные даты.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«Музей и де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70 лет со дня рождения Исаака Ньютона, английского математика, астронома (1643-17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лет со дня рождения русского писателя </w:t>
            </w:r>
            <w:r>
              <w:rPr>
                <w:b/>
              </w:rPr>
              <w:t>Алексея Николаевича Толстого (1883-194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5 лет со дня рождения французского писателя </w:t>
            </w:r>
            <w:r>
              <w:rPr>
                <w:b/>
              </w:rPr>
              <w:t>Шарля Перро (1628-170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лет со дня рождения русского художника </w:t>
            </w:r>
            <w:r>
              <w:rPr>
                <w:b/>
              </w:rPr>
              <w:t>Василия Ивановича Сурикова (1848-19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rPr/>
            </w:pPr>
            <w:r>
              <w:rPr/>
              <w:t xml:space="preserve">75 75 лет со дня рождения русского поэта, актёра  </w:t>
            </w:r>
            <w:r>
              <w:rPr>
                <w:b/>
              </w:rPr>
              <w:t>Владимира Семеновича</w:t>
            </w:r>
            <w:r>
              <w:rPr/>
              <w:t xml:space="preserve"> </w:t>
            </w:r>
            <w:r>
              <w:rPr>
                <w:b/>
              </w:rPr>
              <w:t>Высоцкого (1938-198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блокады города Ленинграда</w:t>
            </w:r>
            <w:r>
              <w:rPr>
                <w:b/>
              </w:rPr>
              <w:t xml:space="preserve">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30 лет со дня рождения русского поэта Василия Андреевича </w:t>
            </w:r>
          </w:p>
          <w:p>
            <w:pPr>
              <w:pStyle w:val="Normal"/>
              <w:rPr/>
            </w:pPr>
            <w:r>
              <w:rPr/>
              <w:t>Жуковского (1783–18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1:00Z</dcterms:created>
  <dc:creator>Алексей Гласких</dc:creator>
  <dc:description/>
  <cp:keywords/>
  <dc:language>en-US</dc:language>
  <cp:lastModifiedBy>Sakulin</cp:lastModifiedBy>
  <cp:lastPrinted>2012-12-19T09:34:00Z</cp:lastPrinted>
  <dcterms:modified xsi:type="dcterms:W3CDTF">2012-12-28T07:01:00Z</dcterms:modified>
  <cp:revision>2</cp:revision>
  <dc:subject/>
  <dc:title>                                                                                    УТВЕРЖДАЮ:</dc:title>
</cp:coreProperties>
</file>