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Кичменгско-Город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лог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 30.08.2013    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убличный доклад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О состоянии, результатах и проблемах развития муниципальной системы образования Кичменгско-Городецкого </w:t>
      </w:r>
    </w:p>
    <w:p>
      <w:pPr>
        <w:pStyle w:val="Normal"/>
        <w:spacing w:lineRule="auto" w:line="360"/>
        <w:ind w:firstLine="425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за 2012-2013 учебный год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чменгски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-ниц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, приоритетные направления развития муниципа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ети и динамика её изме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детей и охват образованием. Обеспечение равного доступа к качественному образова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функционирования и развития системы образова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бразовательной деятельности: успеваемость и качество обучения, государственная (итоговая) аттестаци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, результаты региональных мониторинговых исслед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ые достижения обучающихся, воспита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выпускников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функционирования муниципальной системы образования и эффективность использования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инфраструктура. Условия обучения, обеспечение безопасного пребывания воспитанников и обучающихся в образовательных учреждениях. Оснащенность современным оборудовани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потенциал системы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й функци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обучающихся в каникулярн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безнадзорности и правонарушений среди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равовая поддержка и защита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развитию системы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программ, участие в региональных программ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муниципальной системы образования на 2013-2014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настоящем докладе представлен анализ состояния и результатов деятельности муниципальной системы образования района за 2012-2013 учебный год.  Материалы, представленные в докладе, актуализируют проблемы и определяют приоритетные направления развития муниципальной системы образования на новый 2013- 2014 учебный год.</w:t>
      </w:r>
    </w:p>
    <w:p>
      <w:pPr>
        <w:pStyle w:val="Normal"/>
        <w:ind w:firstLine="708"/>
        <w:jc w:val="both"/>
        <w:rPr/>
      </w:pPr>
      <w:r>
        <w:rPr/>
        <w:t xml:space="preserve">Доклад представлен в свободном доступе на официальном сайте Управления образования Кичменгско-Городецкого муниципального района и  предназначен для публичных слушаний и широкого обсуждения  на муниципальном уровне педагогам и руководителям  образовательных учреждений района, органам государственно-общественного управления, родительской общественности, представителям власти всем заинтересованным лиц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ы доклада рекомендуется использовать для оценки ситуации в образовательных учреждениях по представленным вопросам, а также для определения направлений развития   образовательных учреждений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и подготовке публичного  доклада учитывались приоритетные направления национального проекта «Образование», комплексного проекта модернизации общего образования, национальной образовательной инициативы   «Наша новая школа», программ и проектов в сфере образования федерального, регионального и муниципального уровней. Настоящий доклад подготовлен на основе  региональных статистических данных, данных образовательных учреждений, учреждений дополнительного образования детей и педагогических работников, отдела экономического анализа и прогнозирования администрации района, а также анализа выполнения муниципальной программы развития   «Развитие системы  образования Кичменгско-Городецкого муниципального района Вологодской области на 2011-2015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. Цель и задачи, приоритетные направления развития муниципальной систе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Целью </w:t>
      </w:r>
      <w:r>
        <w:rPr/>
        <w:t>муниципальной образовательной политики в районе является удовлетворение современных запросов общества в образовательных услугах и обеспечение современного  доступного и качественного дошкольного, школьного и дополните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перехода на современные федеральные государственные образовательные стандарты, совершенствования правового статуса образовательных  учреждений, повышения открытости их деятельности в 2012-2013 учебном году         реализовались следующие основные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стратегические направления</w:t>
      </w:r>
      <w:r>
        <w:rPr/>
        <w:t xml:space="preserve"> развития системы образования и </w:t>
      </w:r>
      <w:r>
        <w:rPr>
          <w:sz w:val="28"/>
          <w:szCs w:val="28"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рнизация образовательной деятельности. Реализация   национальной образовательной инициативы «Наша новая школа». Активизация инновационной деятельности в образовании, в том числе в рамках приоритетного национального  проекта «Образование».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 xml:space="preserve">Реализация   федеральных образовательных стандартов начального общего образования, подготовка к реализации   федеральных образовательных стандартов основного общего образ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программы «Оптимизация  сети образовательных учреждений района» с целью   приведения сети общеобразовательных учреждений в соответствие с изменениями демографической ситуации, развитием экономики и финансированием образования,    обеспечением доступности и высокого качества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  безопасности   образовательного   процесса   и   сохранение  здоровья обучающихся и воспитанников через реализацию муниципальных и региональных программ. Ресурсное  обеспечение образовательного     процесса,     в    том     числе     капитальный     ремонт и реконструкция зданий образовательных учреждений района с привлечением средств областного бюдж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и развитие  единой образовательной информационной среды   системы образования, обеспечивающей создание условий для поэтапного перехода к новому уровню образования на основе информационных технолог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проекта «Дистанционное образование детей-инвалидов»; использование сетевых дистанционных форм обучения педагогами и обучающимся на базе районного ресурсного цент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адрового потенциала системы образования   района, повышение престижа педагогическ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участия в деятельности образовательных учреждений органов государственно-общественного управления, развитие системы общественного наблюдения, в т.ч. при проведении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ступность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2.1.</w:t>
      </w:r>
      <w:r>
        <w:rPr>
          <w:sz w:val="18"/>
          <w:szCs w:val="18"/>
        </w:rPr>
        <w:t xml:space="preserve">СТРУКТУРА СЕТИ И ДИНАМИКА ЕЁ ИЗМЕНЕНИЙ. </w:t>
      </w:r>
    </w:p>
    <w:p>
      <w:pPr>
        <w:pStyle w:val="Normal"/>
        <w:shd w:fill="FFFFFF" w:val="clear"/>
        <w:spacing w:before="5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8" w:firstLine="660"/>
        <w:jc w:val="both"/>
        <w:rPr/>
      </w:pPr>
      <w:r>
        <w:rPr/>
        <w:t xml:space="preserve"> </w:t>
      </w:r>
      <w:r>
        <w:rPr>
          <w:szCs w:val="28"/>
        </w:rPr>
        <w:t>Одним из основных условий эффективного использования всех ресурсов отрасли является оптимальная сеть учреждений образования, наиболее полно удовлетворяющая потребностям населения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тельная карта района включает 7  детских садов, 1 дошкольную группу  на базе БОУ «Еловинская ООШ», 1 дошкольную группу  кратковременного пребывания на базе БОУ «Сараевская СОШ», 14 общеобразовательных школ: 8 средних и 6 основных, а также 1 специальную (коррекционная) общеобразовательную школу-интернат VIII вида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етские сады и группы при  общеобразовательных школах посещает 899 детей. Анализ динамики рождаемости показал тенденцию сокращения численности обучающихся в сельской местности. Это обусловлено перемещением населения в города Вологда и Череповец и административные центры районов. К сожалению, тенденция сокращения контингента обучающихся школ продолжится  и в этом году (уменьшение на 36 человек). Контингент - 1783 обучающих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ле  Кичменгский Городок обучается около 80% детей. Наполняемость классов составляет  79% от норматива сельской местности. Данные факты свидетельствуют о необходимости изменения сети общеобразовательных учреждений.</w:t>
      </w:r>
    </w:p>
    <w:p>
      <w:pPr>
        <w:pStyle w:val="Normal"/>
        <w:shd w:fill="FFFFFF" w:val="clear"/>
        <w:ind w:left="45" w:firstLine="701"/>
        <w:jc w:val="both"/>
        <w:rPr>
          <w:szCs w:val="28"/>
        </w:rPr>
      </w:pPr>
      <w:r>
        <w:rPr>
          <w:szCs w:val="28"/>
        </w:rPr>
        <w:t xml:space="preserve">В 2013г. изменен вид БОУ «Шонгская основная общеобразовательная школа» на  БОУ «Шонгская основная общеобразовательная школа», в 2013 г.  будет проведена реорганизация Емельяновской школы в форме присоединения к БОУ «Шонгская основная общеобразовательная школа».  </w:t>
      </w:r>
    </w:p>
    <w:p>
      <w:pPr>
        <w:pStyle w:val="Normal"/>
        <w:shd w:fill="FFFFFF" w:val="clear"/>
        <w:ind w:left="45" w:firstLine="701"/>
        <w:jc w:val="both"/>
        <w:rPr>
          <w:szCs w:val="28"/>
        </w:rPr>
      </w:pPr>
      <w:r>
        <w:rPr>
          <w:szCs w:val="28"/>
        </w:rPr>
        <w:t xml:space="preserve">Управлением образования реализуется модель создания филиальной сети образовательных учреждений на селе. Такая модель уже реализована на базе дошкольных образовательных учреждений и доказала свою эффективность. </w:t>
      </w:r>
    </w:p>
    <w:p>
      <w:pPr>
        <w:pStyle w:val="Normal"/>
        <w:shd w:fill="FFFFFF" w:val="clear"/>
        <w:ind w:left="45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>
          <w:sz w:val="18"/>
          <w:szCs w:val="18"/>
        </w:rPr>
      </w:pPr>
      <w:r>
        <w:rPr>
          <w:sz w:val="22"/>
          <w:szCs w:val="22"/>
        </w:rPr>
        <w:t>2.2</w:t>
      </w:r>
      <w:r>
        <w:rPr>
          <w:sz w:val="18"/>
          <w:szCs w:val="18"/>
        </w:rPr>
        <w:t xml:space="preserve">.КОНТИНГЕНТ ДЕТЕЙ И ОХВАТ ОБРАЗОВАНИЕМ. </w:t>
      </w:r>
    </w:p>
    <w:p>
      <w:pPr>
        <w:pStyle w:val="Normal"/>
        <w:shd w:fill="FFFFFF" w:val="clear"/>
        <w:spacing w:before="5" w:after="0"/>
        <w:jc w:val="center"/>
        <w:rPr>
          <w:sz w:val="18"/>
          <w:szCs w:val="18"/>
        </w:rPr>
      </w:pPr>
      <w:r>
        <w:rPr>
          <w:sz w:val="18"/>
          <w:szCs w:val="18"/>
        </w:rPr>
        <w:t>ОБЕСПЕЧЕНИЕ РАВНОГО ДОСТУПА К КАЧЕСТВЕННОМУ ОБРАЗОВАНИЮ.</w:t>
      </w:r>
    </w:p>
    <w:p>
      <w:pPr>
        <w:pStyle w:val="Normal"/>
        <w:shd w:fill="FFFFFF" w:val="clear"/>
        <w:ind w:left="48" w:firstLine="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8" w:firstLine="701"/>
        <w:jc w:val="both"/>
        <w:rPr>
          <w:b/>
          <w:b/>
          <w:szCs w:val="28"/>
        </w:rPr>
      </w:pPr>
      <w:r>
        <w:rPr>
          <w:b/>
          <w:szCs w:val="28"/>
        </w:rPr>
        <w:t>2.2.1.Общее образование.</w:t>
      </w:r>
    </w:p>
    <w:p>
      <w:pPr>
        <w:pStyle w:val="Normal"/>
        <w:shd w:fill="FFFFFF" w:val="clear"/>
        <w:ind w:left="48" w:firstLine="70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нец 2012- 2013 учебного года контингент школьников составлял 1812 ч., из них 46    обучающихся специальной  (коррекционной) общеобразовательной школы -интернат VIII вида. По сравнению с предыдущим учебным годом количество  школьников уменьшилось 131ч. В   2011-2012 уч.г.-  на 74 чел.  по сравнению с  2010-2011 учебном годом, в 2010-2011уч.году  по сравнению с 2009-2010 уч.годом уменьшение составило 33 чел., т.о.идет резкое снижение контингента обучающихся.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024" w:leader="none"/>
          <w:tab w:val="left" w:pos="7997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1 сменном режиме работы-14 школ-1097чел.  на 2 сменном режиме работы -1 школа, ,715 обучающихся, из них 135 числе обучались во вторую смену.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024" w:leader="none"/>
          <w:tab w:val="left" w:pos="7997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учение по ФГОС начального общего образования в 2012/2013 учебном году-14 школ,39 классов,333 ученик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</w:t>
      </w:r>
      <w:r>
        <w:rPr>
          <w:szCs w:val="28"/>
        </w:rPr>
        <w:t>Для детей с ограниченными возможностями организовано индивидуальное обучение, в течение  2012-2013 учебного года  обучалось по данной форме 4 человека, дистанционным образованием охвачено   6 детей- инвалидов.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4882" w:leader="none"/>
          <w:tab w:val="left" w:pos="6206" w:leader="none"/>
          <w:tab w:val="left" w:pos="8424" w:leader="none"/>
        </w:tabs>
        <w:spacing w:before="7" w:after="0"/>
        <w:ind w:right="36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2.2. Дошкольное образ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йоне проживает 1435 детей дошкольного возраста, из них 268 от 1 года до 3-х лет нуждаются в услугах дошко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Охват детей дошкольным образованием составляет 70,5%. Детские сады и группы при  общеобразовательных школах посещает 899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Тем не менее, задача, поставленная Президентом РФ, о первоочередном зачислении в детские сады детей от 3-х до 7-ми лет выполнена.</w:t>
      </w:r>
    </w:p>
    <w:p>
      <w:pPr>
        <w:pStyle w:val="Normal"/>
        <w:ind w:firstLine="360"/>
        <w:jc w:val="both"/>
        <w:rPr/>
      </w:pPr>
      <w:r>
        <w:rPr/>
        <w:t>К сожалению, в 2013 году не удалось привлечь частный бизнес  к созданию частных детских садов. По-прежнему единственное частное предприятие в этой сфере – это  ООО  «Кубик».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е наиболее активно развиваются вариативные формы</w:t>
      </w:r>
      <w:r>
        <w:rPr>
          <w:spacing w:val="5"/>
        </w:rPr>
        <w:t xml:space="preserve"> дошкольного образования: консультационный пункт, адаптационная группа кратковременного пребывания на базе детских садов и школ, «Школа для родителей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сего такими формами дошкольного образования охвачено 152 ребёнка, из них  93 ребёнка в 8 группах детских садов и школ,  54 ребёнка – в учреждениях дополнительного образования</w:t>
      </w:r>
      <w:r>
        <w:rPr>
          <w:color w:val="FF0000"/>
        </w:rPr>
        <w:t xml:space="preserve">.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августе этого года 7 учреждений для развития вариативных форм дошкольного образования получили игрушки на сумму 621тыс. 218</w:t>
      </w:r>
      <w:r>
        <w:rPr>
          <w:b/>
        </w:rPr>
        <w:t xml:space="preserve"> 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3.Дополнительное образование.</w:t>
      </w:r>
    </w:p>
    <w:p>
      <w:pPr>
        <w:pStyle w:val="Normal"/>
        <w:jc w:val="both"/>
        <w:rPr/>
      </w:pPr>
      <w:r>
        <w:rPr/>
        <w:t xml:space="preserve">БОУ ДОД  «Дом детского творчества» является многопрофильным учреждением, которое осуществляет  работу в нескольких направлениях: организация дополнительного образования детей, организация методической работы с педагогическими кадрами, с учащимися и активом школ района. </w:t>
      </w:r>
    </w:p>
    <w:p>
      <w:pPr>
        <w:pStyle w:val="Normal"/>
        <w:jc w:val="both"/>
        <w:rPr/>
      </w:pPr>
      <w:r>
        <w:rPr/>
        <w:tab/>
        <w:t xml:space="preserve">В 2012  -  2013  учебном году в 30 объединениях (в прошлом году - 33) в      66   (в 2011 - 2012 году  в 54 группах) занималось 802  обучающихся (в 2011 - 2012 году - 802),   из них в художественно – эстетическом направлении  516  детей (490), культурологическом 30  (15 ), социально – педагогическом –    64  (72 ), физкультурно – спортивном-  165   (161),   27 - в эколого – биологическом   (25).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мках реализации ФГОС НООО и  организации внеурочной деятельности (1-2 классы) в двух школах районного центра успешно велись кружки   художественно-эстетического и физкультурно-спортивного направлений, которые охватили более 180 обучающихся.                                                                                                                                         Работой объединений руководил 21 педагог, из них 15 основных и 6 совместителей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информатизацией образовательного процесса   и нехваткой педагогических кадров в школах района в этом учебном году впервые была применена такая форма обучения как дистанционный мастер — класс с обучающимися  1-2 классов БОУ Косковская СОШ.  Дистанционные мастер — классы проводились в рамках реализации внеурочной деятельности педагогом дополнительного образования Шиловской И.В. по декоративно — прикладному творчеству и были объединены единой темой «Изготовление открытки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ом, в районе в рамках реализации  ФГОС начального общего образования  осуществляется интеграция ресурсов 3 школ с Домом детского творчества (21%). В 5 школах (36%) модель внеурочной деятельности в начальных классах  реализуется через межведомственную интеграцию (с учреждениями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зультаты функционирования и развития системы образования район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/>
      </w:pPr>
      <w:r>
        <w:rPr>
          <w:sz w:val="22"/>
          <w:szCs w:val="22"/>
        </w:rPr>
        <w:t>3.1</w:t>
      </w:r>
      <w:r>
        <w:rPr>
          <w:sz w:val="18"/>
          <w:szCs w:val="18"/>
        </w:rPr>
        <w:t>. РЕЗУЛЬТАТЫ 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024" w:leader="none"/>
          <w:tab w:val="left" w:pos="7997" w:leader="none"/>
        </w:tabs>
        <w:jc w:val="both"/>
        <w:rPr/>
      </w:pPr>
      <w:r>
        <w:rPr/>
        <w:t>3.1.1.Успеваемость и качество обучения.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024" w:leader="none"/>
          <w:tab w:val="left" w:pos="799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-во учащихся начальных классов, обучавшихся по безотметочной системе 143 (8,1%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ереведено в следующий класс, окончили школу- 1796 (99,1%), это </w:t>
      </w:r>
      <w:r>
        <w:rPr>
          <w:b/>
        </w:rPr>
        <w:t>выше</w:t>
      </w:r>
      <w:r>
        <w:rPr/>
        <w:t>, чем в прошлом году - 95,6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дены в следующий класс с одной "2"- 9</w:t>
      </w:r>
      <w:r>
        <w:rPr>
          <w:color w:val="FF0000"/>
        </w:rPr>
        <w:t xml:space="preserve"> </w:t>
      </w:r>
      <w:r>
        <w:rPr/>
        <w:t xml:space="preserve">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лены на повторный курс обучения -16 (0,9%), что меньше предыдущего года (22 чел. , 1,2%), из них в 1-4 кл.-11 ч., в основной школе –5 ч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object w:dxaOrig="8280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74pt" filled="f" o:ole="">
            <v:imagedata r:id="rId3" o:title=""/>
          </v:shape>
          <o:OLEObject Type="Embed" ProgID="" ShapeID="ole_rId2" DrawAspect="Content" ObjectID="_1588442668" r:id="rId2"/>
        </w:object>
      </w:r>
    </w:p>
    <w:p>
      <w:pPr>
        <w:pStyle w:val="Normal"/>
        <w:rPr>
          <w:bCs/>
          <w:color w:val="FF0000"/>
          <w:spacing w:val="-7"/>
          <w:sz w:val="26"/>
          <w:szCs w:val="26"/>
        </w:rPr>
      </w:pPr>
      <w:r>
        <w:rPr>
          <w:bCs/>
          <w:color w:val="FF0000"/>
          <w:spacing w:val="-7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В 1-4 классах</w:t>
      </w:r>
      <w:r>
        <w:rPr/>
        <w:t xml:space="preserve"> успеваемость – 98,4%, </w:t>
      </w:r>
      <w:r>
        <w:rPr>
          <w:u w:val="single"/>
        </w:rPr>
        <w:t xml:space="preserve">в 5-9 классах </w:t>
      </w:r>
      <w:r>
        <w:rPr/>
        <w:t>показатель  составил</w:t>
      </w:r>
      <w:r>
        <w:rPr>
          <w:u w:val="single"/>
        </w:rPr>
        <w:t xml:space="preserve"> </w:t>
      </w:r>
      <w:r>
        <w:rPr/>
        <w:t xml:space="preserve"> -99,4%, </w:t>
      </w:r>
      <w:r>
        <w:rPr>
          <w:u w:val="single"/>
        </w:rPr>
        <w:t>в 10-11 классах</w:t>
      </w:r>
      <w:r>
        <w:rPr/>
        <w:t xml:space="preserve"> – 99,1%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    </w:t>
      </w:r>
      <w:r>
        <w:rPr/>
        <w:t xml:space="preserve">В целом, средний районный показатель </w:t>
      </w:r>
      <w:r>
        <w:rPr>
          <w:b/>
        </w:rPr>
        <w:t xml:space="preserve">успеваемости </w:t>
      </w:r>
      <w:r>
        <w:rPr/>
        <w:t>по всем обучающимся  составил в   2013 году -</w:t>
      </w:r>
      <w:r>
        <w:rPr>
          <w:b/>
        </w:rPr>
        <w:t>99%</w:t>
      </w:r>
      <w:r>
        <w:rPr/>
        <w:t xml:space="preserve">; это </w:t>
      </w:r>
      <w:r>
        <w:rPr>
          <w:b/>
        </w:rPr>
        <w:t xml:space="preserve">выше </w:t>
      </w:r>
      <w:r>
        <w:rPr/>
        <w:t xml:space="preserve"> результатов в 2012г, 2010 г., 2009г.,    ниже 2011 уч.г. года (99,4%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024" w:leader="none"/>
          <w:tab w:val="left" w:pos="7997" w:leader="none"/>
        </w:tabs>
        <w:jc w:val="both"/>
        <w:rPr>
          <w:color w:val="FF0000"/>
        </w:rPr>
      </w:pPr>
      <w:r>
        <w:rPr>
          <w:bCs/>
          <w:spacing w:val="-7"/>
          <w:sz w:val="26"/>
          <w:szCs w:val="26"/>
        </w:rPr>
        <w:object w:dxaOrig="8639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184.5pt" filled="f" o:ole="">
            <v:imagedata r:id="rId5" o:title=""/>
          </v:shape>
          <o:OLEObject Type="Embed" ProgID="" ShapeID="ole_rId4" DrawAspect="Content" ObjectID="_2070172199" r:id="rId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 xml:space="preserve">Каждым образовательным учреждением в соответствии с планом-графиком реализации ФГОС НОО проведён  анализ освоения обучающимися  ООП НОО по итогам первого, второго годов обучения.   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Результаты проведения интегрированной работы в 1,2 классах, показывающие сформированность универсальных учебных действий, представлены в таблице. Как видно, обучающиеся 1 классов показали   высокие результаты, второклассники справились с работой на уровне прошлого года с небольшой положительной динамикой.</w:t>
      </w:r>
    </w:p>
    <w:p>
      <w:pPr>
        <w:pStyle w:val="Normal"/>
        <w:ind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86"/>
        <w:gridCol w:w="1847"/>
        <w:gridCol w:w="184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УУ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 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и ниж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В 1-4 классах</w:t>
      </w:r>
      <w:r>
        <w:rPr/>
        <w:t xml:space="preserve"> на «4» и «5» обучались –287 ч. (42,3%), показатель значительно ниже прошлого года- 51,3%,   </w:t>
      </w:r>
      <w:r>
        <w:rPr>
          <w:u w:val="single"/>
        </w:rPr>
        <w:t>в 5-9 классах</w:t>
      </w:r>
      <w:r>
        <w:rPr/>
        <w:t xml:space="preserve"> -416 (48%), показатель выше, чем в предыдущем году   - 45,8%,  </w:t>
      </w:r>
      <w:r>
        <w:rPr>
          <w:u w:val="single"/>
        </w:rPr>
        <w:t>в 10-11 классах</w:t>
      </w:r>
      <w:r>
        <w:rPr/>
        <w:t xml:space="preserve"> – 114 (51,4%), показатель также  выше, чем в предыдущем году-  46,7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е. наблюдается положительная динамика повышения качества образования на ступенях   основного и среднего образования, к сожалению понизился показатель качества в начальном звене.    В предыдущие годы более высокий качественный показатель был стабильно в начальных классах,   в 2013году    он выше   на ступенях   основного и средн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ом, на «4» и»5» обучались 817 детей,   </w:t>
      </w:r>
      <w:r>
        <w:rPr>
          <w:b/>
        </w:rPr>
        <w:t>качественный показатель</w:t>
      </w:r>
      <w:r>
        <w:rPr/>
        <w:t xml:space="preserve"> успеваемости составил  50,3%, что значительно </w:t>
      </w:r>
      <w:r>
        <w:rPr>
          <w:b/>
        </w:rPr>
        <w:t>выше</w:t>
      </w:r>
      <w:r>
        <w:rPr/>
        <w:t xml:space="preserve"> предыдущи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2013 г. все  выпускники 9 кл., допущенные к экзаменам, получили аттестат об основном образовании, в 2012 г. 2 обучающихся закончили основную школу со справкой установл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сновную общеобразовательную школу</w:t>
      </w:r>
      <w:r>
        <w:rPr/>
        <w:t xml:space="preserve">  в 2013 году закончили 179 выпускников, из них  аттестаты с отличием получили 13 учеников (7%) из 6 общеобразовательных школ:   в    Кичменгско-Городецкой – 6 чел., в Первомайской  и Нижнеенангской    – по двое, в    Шонгской, Сараевской средних   и в Захаровской основной  по одному  выпускнику. В прошлом году  количество ребят, получивших аттестат с отличием, было меньше-10 чел.,4%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bCs/>
          <w:spacing w:val="-7"/>
          <w:sz w:val="26"/>
          <w:szCs w:val="26"/>
        </w:rPr>
        <w:object w:dxaOrig="7920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155.3pt" filled="f" o:ole="">
            <v:imagedata r:id="rId7" o:title=""/>
          </v:shape>
          <o:OLEObject Type="Embed" ProgID="" ShapeID="ole_rId6" DrawAspect="Content" ObjectID="_734117998" r:id="rId6"/>
        </w:object>
      </w:r>
    </w:p>
    <w:p>
      <w:pPr>
        <w:pStyle w:val="Normal"/>
        <w:jc w:val="both"/>
        <w:rPr/>
      </w:pPr>
      <w:r>
        <w:rPr/>
        <w:t>Похвальными грамотами «За особые успехи в изучении отдельных предметов» награждены 15 выпускников (8,4%) 9 классов (для сравнения- 2012г.-  9,3% , 2011г.-5,5%). Это выпускники   Первомайской  - 6 чел., Кичменгско-Городецкой – 5 чел.,   по одному выпускнику из  Косковской, Сараевской средних, Захаровской и Заречной основных шко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з 116 выпускников </w:t>
      </w:r>
      <w:r>
        <w:rPr>
          <w:b/>
        </w:rPr>
        <w:t>11 классов</w:t>
      </w:r>
      <w:r>
        <w:rPr/>
        <w:t xml:space="preserve"> 114  получили аттестат о среднем образовании (98,3%), как и в прошлом году двое  - со справкой установленного образц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до отметить, что увеличилось  количество медалистов (12 чел.), в том числе золотых (5 чел.) в сравнении с прошлыми годами – 2011г.(5 серебряных медалистов)  и 2012г. (8 медалистов, из них 2 золотых и 6 серебряных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pacing w:val="-7"/>
          <w:sz w:val="26"/>
          <w:szCs w:val="26"/>
        </w:rPr>
        <w:object w:dxaOrig="990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pt;height:153pt" filled="f" o:ole="">
            <v:imagedata r:id="rId9" o:title=""/>
          </v:shape>
          <o:OLEObject Type="Embed" ProgID="" ShapeID="ole_rId8" DrawAspect="Content" ObjectID="_696111857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Золотыми медалистами в 2013 г. стали: Киркина Дарья    (БОУ «Косковская средняя общеобразовательная школа»), Наволоцкая Дарья   и  Ивановская Анжела   (БОУ «Первомайская средняя общеобразовательная школа), Бубнова Юлия  и  Петряшова Алена (БОУ «Шонгская средняя общеобразовательная школа»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ебряные медали получили  выпускники средних общеобразовательных школ:  Кичм-Городецкой  (Дурягин Андрей, Ефимов Алексей), Нижнеенангской (Пудышева Наталия, Сутугина Ирина), Первомайской (Морозова Алёна), Шонгской  (Старостина Алина) и Югской  (Чешкова Ксения).</w:t>
      </w:r>
    </w:p>
    <w:p>
      <w:pPr>
        <w:pStyle w:val="Normal"/>
        <w:jc w:val="both"/>
        <w:rPr>
          <w:bCs/>
          <w:spacing w:val="-7"/>
          <w:sz w:val="26"/>
          <w:szCs w:val="26"/>
        </w:rPr>
      </w:pPr>
      <w:r>
        <w:rPr/>
        <w:t xml:space="preserve">      </w:t>
      </w:r>
      <w:r>
        <w:rPr>
          <w:bCs/>
          <w:spacing w:val="-7"/>
          <w:sz w:val="26"/>
          <w:szCs w:val="26"/>
        </w:rPr>
        <w:object w:dxaOrig="8999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177.75pt" filled="f" o:ole="">
            <v:imagedata r:id="rId11" o:title=""/>
          </v:shape>
          <o:OLEObject Type="Embed" ProgID="" ShapeID="ole_rId10" DrawAspect="Content" ObjectID="_1240393074" r:id="rId10"/>
        </w:object>
      </w:r>
    </w:p>
    <w:p>
      <w:pPr>
        <w:pStyle w:val="Normal"/>
        <w:jc w:val="both"/>
        <w:rPr/>
      </w:pPr>
      <w:r>
        <w:rPr/>
        <w:t>Похвальными грамотами «За особые успехи в изучении отдельных предметов» награждены 15 выпускников (12,9%) 11 классов, что на уровне прошлого года. Это выпускники Кичменгско-Городецкой – 7 чел.,   Первомайской  - 3 чел., Верхнеентальской – 3 чел., по одному выпускнику из  Косковской  и Шонгской шко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2 г.- 12,9% , в 2011 году- 6,5 %  были награждены похвальным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Результаты государственной (итоговой)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Государственная (итоговая) аттестация в школах района прошла в соответствии со всеми нормативно-правовыми и  организационно-распорядительными документами органов образования разных уровней. По итогам проведения ГИА-2013 можно назвать следующ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 xml:space="preserve">Результаты участников </w:t>
      </w:r>
      <w:r>
        <w:rPr>
          <w:b/>
          <w:i/>
          <w:u w:val="single"/>
        </w:rPr>
        <w:t>ГИА-9</w:t>
      </w:r>
      <w:r>
        <w:rPr>
          <w:i/>
          <w:u w:val="single"/>
        </w:rPr>
        <w:t xml:space="preserve"> по русскому язык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 и в прошлом году, высокие  результаты показали выпускники 9 классов на экзамене по русскому языку- 74,7 %  обучающихся выполнили работу на «4» и «5». 1 выпускник,  набравший баллы ниже минимального количества, пересдал в традиционной форме.  В регионе средний показатель качества на экзамене  по русскому языку значительно ниже и  составляет 64,7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2012г. в нашем районе был самый высокий  качественный показатель  среди всех  районов области -   75,3%, 100% успеваемость, в 2011 году успеваемость составила 98,7%, качество - 67%, в 2010 качество обучения -65,3%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pacing w:val="-7"/>
          <w:sz w:val="26"/>
          <w:szCs w:val="26"/>
        </w:rPr>
        <w:object w:dxaOrig="9900" w:dyaOrig="3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pt;height:171pt" filled="f" o:ole="">
            <v:imagedata r:id="rId13" o:title=""/>
          </v:shape>
          <o:OLEObject Type="Embed" ProgID="" ShapeID="ole_rId12" DrawAspect="Content" ObjectID="_887201456" r:id="rId1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Результаты участников </w:t>
      </w:r>
      <w:r>
        <w:rPr>
          <w:b/>
          <w:i/>
          <w:u w:val="single"/>
        </w:rPr>
        <w:t>ГИА-9</w:t>
      </w:r>
      <w:r>
        <w:rPr>
          <w:i/>
          <w:u w:val="single"/>
        </w:rPr>
        <w:t xml:space="preserve"> по математик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о математике в 2013 г. 61% выпускников района  выполнили   работу на «4» и «5», региональный качественный показатель   выше районного (71,8%).  </w:t>
      </w:r>
    </w:p>
    <w:p>
      <w:pPr>
        <w:pStyle w:val="Normal"/>
        <w:jc w:val="both"/>
        <w:rPr/>
      </w:pPr>
      <w:r>
        <w:rPr/>
        <w:t>Успеваемость на экзамене в районе – 100 %,   по области не справились с экзаменационной работой по математике 5,3%, это 513 выпускников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Необходимо также отметить положительную  динамику по предмету, показатель 2013 года    почти в  два раза  выше прошлогоднего, также выше результатов 2011 года.  ( В 2012 году -96,9 % успеваемость, качество обучения 33,6%; в 2011 г. - успеваемость составила 97,9%, качество – 58,9%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pacing w:val="-7"/>
          <w:sz w:val="26"/>
          <w:szCs w:val="26"/>
        </w:rPr>
        <w:object w:dxaOrig="8460" w:dyaOrig="3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pt;height:180.75pt" filled="f" o:ole="">
            <v:imagedata r:id="rId15" o:title=""/>
          </v:shape>
          <o:OLEObject Type="Embed" ProgID="" ShapeID="ole_rId14" DrawAspect="Content" ObjectID="_2096605616" r:id="rId14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ЕГЭ</w:t>
      </w:r>
      <w:r>
        <w:rPr/>
        <w:t xml:space="preserve"> в 2013 году  выпускники 11 классов сдавали по 10 предметам.   Средний балл  в районе выше регионального по 7 предметам - русский язык, математика, физика, обществознание, история,  информатика и ИКТ, литература.  В 2012г.   -  выше по 6 предметам, в 2010, 2011  годам – по трем, причем русский язык входит в эти перечни каждый год.</w:t>
      </w:r>
    </w:p>
    <w:p>
      <w:pPr>
        <w:pStyle w:val="Xl25"/>
        <w:pBdr>
          <w:bottom w:val="nil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pBdr>
          <w:bottom w:val="nil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Средний балл ЕГЭ выпускников общеобразовательных учреждений </w:t>
      </w:r>
    </w:p>
    <w:p>
      <w:pPr>
        <w:pStyle w:val="Xl25"/>
        <w:pBdr>
          <w:bottom w:val="nil"/>
        </w:pBdr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района и области  в 2013 году</w:t>
      </w:r>
    </w:p>
    <w:p>
      <w:pPr>
        <w:pStyle w:val="3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54"/>
        <w:gridCol w:w="755"/>
        <w:gridCol w:w="755"/>
        <w:gridCol w:w="754"/>
        <w:gridCol w:w="755"/>
        <w:gridCol w:w="756"/>
        <w:gridCol w:w="753"/>
        <w:gridCol w:w="755"/>
        <w:gridCol w:w="756"/>
        <w:gridCol w:w="749"/>
      </w:tblGrid>
      <w:tr>
        <w:trPr>
          <w:tblHeader w:val="true"/>
          <w:trHeight w:val="10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-зн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формати-ка и ИК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ичм.-Городецкий район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7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огодская обл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</w:tbl>
    <w:p>
      <w:pPr>
        <w:pStyle w:val="Xl25"/>
        <w:pBdr>
          <w:bottom w:val="nil"/>
        </w:pBdr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Xl25"/>
        <w:pBdr>
          <w:bottom w:val="nil"/>
        </w:pBdr>
        <w:spacing w:before="0" w:after="0"/>
        <w:jc w:val="both"/>
        <w:rPr/>
      </w:pPr>
      <w:r>
        <w:rPr/>
        <w:t>Справочно:   Средний региональный  балл ЕГЭ выпускников общеобразовательных учреждений в      2013 году по всем предметам (кроме информатики)      выше результатов 2012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755" w:dyaOrig="3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7.7pt;height:150pt" filled="f" o:ole="">
            <v:imagedata r:id="rId17" o:title=""/>
          </v:shape>
          <o:OLEObject Type="Embed" ProgID="" ShapeID="ole_rId16" DrawAspect="Content" ObjectID="_106217967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ний балл  ЕГЭ </w:t>
      </w:r>
      <w:r>
        <w:rPr>
          <w:b/>
        </w:rPr>
        <w:t>по математике</w:t>
      </w:r>
      <w:r>
        <w:rPr/>
        <w:t xml:space="preserve"> за 5 последних лет    в районе </w:t>
      </w:r>
      <w:r>
        <w:rPr>
          <w:b/>
        </w:rPr>
        <w:t>выше регионального</w:t>
      </w:r>
      <w:r>
        <w:rPr/>
        <w:t xml:space="preserve"> показател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районе особо необходимо отметить результаты ЕГЭ </w:t>
      </w:r>
      <w:r>
        <w:rPr>
          <w:b/>
        </w:rPr>
        <w:t>по русскому языку</w:t>
      </w:r>
      <w:r>
        <w:rPr/>
        <w:t>,   Кроме того, что  в районе  средний тестовый балл стабильно  выше регионального, показатель по годам увеличивается, самый высокий в этом году- 68,5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  <w:object w:dxaOrig="990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pt;height:162.05pt" filled="f" o:ole="">
            <v:imagedata r:id="rId19" o:title=""/>
          </v:shape>
          <o:OLEObject Type="Embed" ProgID="" ShapeID="ole_rId18" DrawAspect="Content" ObjectID="_1026884607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авнение внутришкольного среднего тестового балла по предметам со среднерайонны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амый  высокий </w:t>
      </w:r>
      <w:r>
        <w:rPr>
          <w:b/>
        </w:rPr>
        <w:t>средний   тестовый балл</w:t>
      </w:r>
      <w:r>
        <w:rPr/>
        <w:t xml:space="preserve">  по обоим  </w:t>
      </w:r>
      <w:r>
        <w:rPr>
          <w:u w:val="single"/>
        </w:rPr>
        <w:t>обязательным</w:t>
      </w:r>
      <w:r>
        <w:rPr/>
        <w:t xml:space="preserve"> предметам  среди  8 средних школ района у выпускников БОУ «Шонгская СОШ»: по математике -59,5 (среднерайонный –47,4), по русскому языку – 87 (среднерайонный – 68,5). На втором месте среди школ района по обязательным предметам-  Верхнеентальская школа, по математике  средний тестовый балл-  52, по русскому языку-77,7. Это хорош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предметах по выбор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обществознанию одинаково выше среднерайонного тестового балла (61,7) результаты  у  Верхнеентальской -69,3 и у Нижнеенангской школ  (69,4). Участвовало 8школ, 53 выпускника.</w:t>
      </w:r>
    </w:p>
    <w:p>
      <w:pPr>
        <w:pStyle w:val="Normal"/>
        <w:numPr>
          <w:ilvl w:val="0"/>
          <w:numId w:val="2"/>
        </w:numPr>
        <w:rPr/>
      </w:pPr>
      <w:r>
        <w:rPr/>
        <w:t>По физике – лучший средний балл у Югской школы (58,3), среднерайонный-54. Участвовало 6  школ,   46 выпускников.</w:t>
      </w:r>
    </w:p>
    <w:p>
      <w:pPr>
        <w:pStyle w:val="Normal"/>
        <w:numPr>
          <w:ilvl w:val="0"/>
          <w:numId w:val="2"/>
        </w:numPr>
        <w:rPr/>
      </w:pPr>
      <w:r>
        <w:rPr/>
        <w:t>По биологии (5 школ,32 участника) – у Первомайской СОШ -69   (среднерайонный -57,4).</w:t>
      </w:r>
    </w:p>
    <w:p>
      <w:pPr>
        <w:pStyle w:val="Normal"/>
        <w:numPr>
          <w:ilvl w:val="0"/>
          <w:numId w:val="2"/>
        </w:numPr>
        <w:rPr/>
      </w:pPr>
      <w:r>
        <w:rPr/>
        <w:t>По химии – самый высокий ср. тест. балл  у Нижнеенангской СОШ -69,8 (среднерайонный – 61,3). Участвовало 5 школ, 18 выпускников.</w:t>
      </w:r>
    </w:p>
    <w:p>
      <w:pPr>
        <w:pStyle w:val="Normal"/>
        <w:numPr>
          <w:ilvl w:val="0"/>
          <w:numId w:val="2"/>
        </w:numPr>
        <w:rPr/>
      </w:pPr>
      <w:r>
        <w:rPr/>
        <w:t>По истории – самый высокий ср. тест. балл  у Шонгской СОШ -96 (среднерайонный – 60,9). Также значительно выше среднерайонного  результат  у Верхнеентальской школы-70. Участвовало 7 школ, 15 выпускников.</w:t>
      </w:r>
    </w:p>
    <w:p>
      <w:pPr>
        <w:pStyle w:val="Normal"/>
        <w:numPr>
          <w:ilvl w:val="0"/>
          <w:numId w:val="2"/>
        </w:numPr>
        <w:rPr/>
      </w:pPr>
      <w:r>
        <w:rPr/>
        <w:t>По литературе (среди 3 школ, 6участников)- лучший средний балл у Первомайской школы (76), среднерайонный-70,5.</w:t>
      </w:r>
    </w:p>
    <w:p>
      <w:pPr>
        <w:pStyle w:val="Normal"/>
        <w:numPr>
          <w:ilvl w:val="0"/>
          <w:numId w:val="2"/>
        </w:numPr>
        <w:rPr/>
      </w:pPr>
      <w:r>
        <w:rPr/>
        <w:t>По информатике и ИКТ(среди 2 школ, 8 участников)- лучший средний балл у Первомайской школы (84), среднерайонный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амые лучшие результаты выпускников в районе по ЕГ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математике самый высокий балл у Наволоцкого Олега (81 б.), Первомайская школа, учитель Китаева Валентина Георгиевна. Этот результат можно назвать одним из лучших и на уровне области. По математике в прошлом году самым высоким по району  был  результат 70 баллов. В связи с этим, хотелось бы назвать еще несколько выпускников: из Кичм-Городецкой школы Суворова Никиту (79 б.), Ефимова Алексея (77 б.), учитель Шепелева Елена Николаевн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усскому языку выпускница Кичм-Городецкой школы Волкова Ирина имеет лучший результат - 95 б., учитель Сверчкова Мария Георгиевна. Результаты по русскому языку стабильно высокие в районе, поэтому многие выпускники набрали более 9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экзаменов по выбору большей популярностью пользовались    обществознание, физика и биология, меньше история, химия и совсем небольшое количество выпускников выбрали информатику, литературу и географию, ЕГЭ по   немецкому и английскому языкам не сдав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бществознанию двое выпускниц набрали по  83б. из Нижнеенангской  (Пудышева Наталия, учитель</w:t>
      </w:r>
      <w:r>
        <w:rPr>
          <w:color w:val="FF0000"/>
        </w:rPr>
        <w:t xml:space="preserve"> </w:t>
      </w:r>
      <w:r>
        <w:rPr/>
        <w:t>Пономарева Надежда Петровна) и Верхнеентальской (Колосова Ольга, учитель Ордина Дарья Васильевна) школ. В прошлом году самый лучший результат был 78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физике снова двое ребят набрали одинаково  высокий результат (88б), это Наволоцкий Олег (Первомайская школа, учитель Дурягина Светлана Николаевна)</w:t>
      </w:r>
      <w:r>
        <w:rPr>
          <w:color w:val="FF0000"/>
        </w:rPr>
        <w:t xml:space="preserve"> </w:t>
      </w:r>
      <w:r>
        <w:rPr/>
        <w:t>и Дурягин Андрей (Кичм-Городецкая школа, учитель Рябева Татьяна Васильевна).</w:t>
      </w:r>
      <w:r>
        <w:rPr>
          <w:color w:val="FF0000"/>
        </w:rPr>
        <w:t xml:space="preserve"> </w:t>
      </w:r>
      <w:r>
        <w:rPr/>
        <w:t>Радует, что</w:t>
      </w:r>
      <w:r>
        <w:rPr>
          <w:color w:val="FF0000"/>
        </w:rPr>
        <w:t xml:space="preserve"> </w:t>
      </w:r>
      <w:r>
        <w:rPr/>
        <w:t xml:space="preserve">результаты по физике  также выше прошлого года (71б.), причем у  многих выпускник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биологии  лидирует Шаравина Наталия (Кичм-Городецкая школа, учитель Коряковская Ольга Дмитриевна ), у неё 79 б. У неё же и лучший результат по химии (79б.), учитель Балуева Галина Васильев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тории с большим отрывом от остальных участников экзамена лучший результат получила  Бубнова Юлия (96 б.), учитель Каторкина Ирина Николаевна, Дьяков Николай Вениаминович, Шонгская шко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тику в 2013 году выбрало больше ребят, чем в прошлые годы, а результаты показали намного выше. Это выпускники базовых школ: Наволоцкий Олег (84б.), Первомайская школа, учитель Маклакова Елена Владимировна; Суворов Никита (83 б.) и Ефимов Алексей (81б.) Кичм-Городецкая школа, учителя  Пустохина Ирина Николаевна и Шепелева Елена Николаев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ыпускников, выбравших литературу, самый высокий результат у Китаевой Кристины (87б.), Первомайская школа, учитель  Волыхина Надежда Евгеньевна.   Этот результат также выше,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ind w:left="0" w:firstLine="360"/>
        <w:jc w:val="center"/>
        <w:rPr/>
      </w:pPr>
      <w:r>
        <w:rPr/>
        <w:t>Количество выпускников общеобразовательных учреждений, не сдавших  ЕГЭ в 2011-2013 год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202"/>
        <w:gridCol w:w="1213"/>
        <w:gridCol w:w="1208"/>
        <w:gridCol w:w="1206"/>
        <w:gridCol w:w="1208"/>
        <w:gridCol w:w="1208"/>
      </w:tblGrid>
      <w:tr>
        <w:trPr>
          <w:trHeight w:val="7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1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Cs/>
              </w:rPr>
            </w:pPr>
            <w:r>
              <w:rPr>
                <w:bCs/>
              </w:rPr>
              <w:t>Кичм.-Городец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Cs/>
              </w:rPr>
            </w:pPr>
            <w:r>
              <w:rPr>
                <w:bCs/>
              </w:rPr>
              <w:t>Вологодская обла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 предметов по выбору по 2 предметам (физике и биологии) - 5 выпускников района в 2013 году не набрали минимальное количество баллов, установленное Рособрнадзоро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7"/>
        </w:rPr>
      </w:pPr>
      <w:r>
        <w:rPr>
          <w:sz w:val="26"/>
          <w:szCs w:val="26"/>
        </w:rPr>
        <w:t xml:space="preserve">  </w:t>
      </w:r>
      <w:r>
        <w:rPr>
          <w:b/>
        </w:rPr>
        <w:t>3.1.3.   Результаты региональных  мониторинговых исследований</w:t>
      </w:r>
    </w:p>
    <w:p>
      <w:pPr>
        <w:pStyle w:val="Normal"/>
        <w:jc w:val="both"/>
        <w:rPr/>
      </w:pPr>
      <w:r>
        <w:rPr/>
        <w:t xml:space="preserve">В целях получения  объективной информации о состоянии качества   образования в школах в течение года проведены региональные  мониторинговые исследовани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нное анкетирование в виде экспресс-опроса посредством сети Интернет для изучения  удовлетворенности населения качеством образовательных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мониторинг учебных достижений обучающихся 4-х кла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апробация модели  оценки качества образования (ОКО).</w:t>
      </w:r>
    </w:p>
    <w:p>
      <w:pPr>
        <w:pStyle w:val="Normal"/>
        <w:jc w:val="both"/>
        <w:rPr>
          <w:rFonts w:eastAsia="Calibri"/>
          <w:bCs/>
          <w:spacing w:val="-7"/>
          <w:lang w:eastAsia="ar-SA"/>
        </w:rPr>
      </w:pPr>
      <w:r>
        <w:rPr>
          <w:rFonts w:eastAsia="Calibri"/>
          <w:bCs/>
          <w:spacing w:val="-7"/>
          <w:lang w:eastAsia="ar-SA"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Сводная информация о результатах мониторинга качества учебных достижений обучающихся 4-х классов Кичменгско-Городецкого муниципального  района в 2013 году (апрел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тестировании по математике и русскому языку принимали участие 7 школ  (4 средних, 3 основных): БОУ "Кичменгско-Городецкая СОШ",  БОУ "Сараевская СОШ", БОУ "Куриловская  ООШ", БОУ "Югская СОШ", БОУ "Косковская СОШ", БОУ "Еловинская ООШ", БОУ "Захаровская ООШ".</w:t>
      </w:r>
    </w:p>
    <w:p>
      <w:pPr>
        <w:pStyle w:val="Normal"/>
        <w:jc w:val="center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усский язык</w:t>
      </w:r>
      <w:r>
        <w:rPr/>
        <w:t xml:space="preserve"> (результаты </w:t>
      </w:r>
      <w:r>
        <w:rPr>
          <w:b/>
        </w:rPr>
        <w:t>выше</w:t>
      </w:r>
      <w:r>
        <w:rPr/>
        <w:t xml:space="preserve"> региональных показателей)</w:t>
      </w:r>
    </w:p>
    <w:p>
      <w:pPr>
        <w:pStyle w:val="Normal"/>
        <w:jc w:val="both"/>
        <w:rPr/>
      </w:pPr>
      <w:r>
        <w:rPr/>
        <w:t xml:space="preserve">Успеваемость- </w:t>
      </w:r>
      <w:r>
        <w:rPr>
          <w:b/>
        </w:rPr>
        <w:t>97,9</w:t>
      </w:r>
      <w:r>
        <w:rPr/>
        <w:t xml:space="preserve"> (региональный показатель- 93,5),</w:t>
      </w:r>
    </w:p>
    <w:p>
      <w:pPr>
        <w:pStyle w:val="Normal"/>
        <w:jc w:val="both"/>
        <w:rPr/>
      </w:pPr>
      <w:r>
        <w:rPr/>
        <w:t xml:space="preserve">Качество обученности- </w:t>
      </w:r>
      <w:r>
        <w:rPr>
          <w:b/>
        </w:rPr>
        <w:t>79,2</w:t>
      </w:r>
      <w:r>
        <w:rPr/>
        <w:t xml:space="preserve"> (региональный показатель- 68,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Математика </w:t>
      </w:r>
      <w:r>
        <w:rPr/>
        <w:t xml:space="preserve">(успеваемость ниже, </w:t>
      </w:r>
      <w:r>
        <w:rPr>
          <w:b/>
        </w:rPr>
        <w:t>качество обученности  выше</w:t>
      </w:r>
      <w:r>
        <w:rPr/>
        <w:t xml:space="preserve"> региональных показателей)</w:t>
      </w:r>
    </w:p>
    <w:p>
      <w:pPr>
        <w:pStyle w:val="Normal"/>
        <w:jc w:val="both"/>
        <w:rPr/>
      </w:pPr>
      <w:r>
        <w:rPr/>
        <w:t>Успеваемость- 89,6 (региональный показатель- 91,9)</w:t>
      </w:r>
    </w:p>
    <w:p>
      <w:pPr>
        <w:pStyle w:val="Normal"/>
        <w:jc w:val="both"/>
        <w:rPr/>
      </w:pPr>
      <w:r>
        <w:rPr/>
        <w:t xml:space="preserve">Качество обученности- </w:t>
      </w:r>
      <w:r>
        <w:rPr>
          <w:b/>
        </w:rPr>
        <w:t>77,1</w:t>
      </w:r>
      <w:r>
        <w:rPr/>
        <w:t xml:space="preserve"> (региональный показатель- 69,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Результаты мониторинга удовлетворенности населения Вологодской области  качеством образовательных услуг в 2013 году</w:t>
      </w:r>
      <w:r>
        <w:rPr>
          <w:b/>
        </w:rPr>
        <w:t xml:space="preserve"> (апрел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качестве потребителей услуг дошкольного образования выступили родители обучающихся 1-х классов, общего и дополнительного образования – обучающиеся 8 и 11-х классов, а также родители обучающихся 1, 8 и 11-х классов общеобразовательных учреждений Вологодской области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Динамика удовлетворенности по года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/>
        <w:t xml:space="preserve">Процент населения, удовлетворенного </w:t>
      </w:r>
      <w:r>
        <w:rPr>
          <w:b/>
        </w:rPr>
        <w:t>качеством образовательных услуг</w:t>
      </w:r>
      <w:r>
        <w:rPr/>
        <w:t xml:space="preserve"> в  2013 году </w:t>
      </w:r>
      <w:r>
        <w:rPr>
          <w:b/>
        </w:rPr>
        <w:t xml:space="preserve">снизился </w:t>
      </w:r>
      <w:r>
        <w:rPr/>
        <w:t>в сравнении с 2011 и 2012 годами.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/>
        <w:t>Процент потребителей, удовлетворенных качеством условий, которые созданы в образовательных учреждениях региона, в  2013 гг. в сравнении с 2011 и 2012 годами также снизился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Сравнение с региональными показателями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есмотря на динамику снижения удовлетворенности населения качеством образовательных услуг по годам, качеством общего и дополнительного образования детей в  2013 гг. в сравнении с 2011 и 2012 годами среди 28 муниципальных районов и городских округов  процент родителей и обучающихся, удовлетворенных   качеством общего и дополнительного образования детей нашего района,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выше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региональных показателей в 2011-2013 годах.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уровне региона  наш район:</w:t>
      </w:r>
    </w:p>
    <w:p>
      <w:pPr>
        <w:pStyle w:val="Heading2"/>
        <w:keepNext w:val="false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а 7 месте по удовлетворенности населения качеством дошкольного образования в 2013 году -87 (Вологодская область - 84,7), </w:t>
      </w:r>
    </w:p>
    <w:p>
      <w:pPr>
        <w:pStyle w:val="Normal"/>
        <w:numPr>
          <w:ilvl w:val="0"/>
          <w:numId w:val="3"/>
        </w:numPr>
        <w:rPr/>
      </w:pPr>
      <w:r>
        <w:rPr/>
        <w:t>на 6 месте по удовлетворенности населения качеством общего образования- 91,4 (Вологодская область – 87,1),</w:t>
      </w:r>
    </w:p>
    <w:p>
      <w:pPr>
        <w:pStyle w:val="Normal"/>
        <w:numPr>
          <w:ilvl w:val="0"/>
          <w:numId w:val="3"/>
        </w:numPr>
        <w:rPr/>
      </w:pPr>
      <w:r>
        <w:rPr/>
        <w:t>на 3 месте по удовлетворенности населения качеством дополнительного образования- 96,3 (Вологодская область – 90,8)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>
          <w:sz w:val="18"/>
          <w:szCs w:val="18"/>
        </w:rPr>
      </w:pPr>
      <w:r>
        <w:rPr>
          <w:sz w:val="22"/>
          <w:szCs w:val="22"/>
        </w:rPr>
        <w:t>3.2.</w:t>
      </w:r>
      <w:r>
        <w:rPr>
          <w:sz w:val="18"/>
          <w:szCs w:val="18"/>
        </w:rPr>
        <w:t xml:space="preserve"> ВНЕУЧЕБНЫЕ ДОСТИЖЕНИЯ . ВОСПИТАТЕЛЬНАЯ РАБО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right="14" w:hanging="0"/>
        <w:jc w:val="both"/>
        <w:rPr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3.2.1</w:t>
      </w:r>
      <w:r>
        <w:rPr>
          <w:lang w:eastAsia="ar-SA"/>
        </w:rPr>
        <w:t xml:space="preserve">. </w:t>
      </w:r>
      <w:r>
        <w:rPr>
          <w:b/>
          <w:lang w:eastAsia="ar-SA"/>
        </w:rPr>
        <w:t>Эффективность участия во Всероссийской олимпиаде школьников</w:t>
      </w:r>
      <w:r>
        <w:rPr>
          <w:lang w:eastAsia="ar-SA"/>
        </w:rPr>
        <w:t>.</w:t>
      </w:r>
    </w:p>
    <w:p>
      <w:pPr>
        <w:pStyle w:val="Style14"/>
        <w:jc w:val="both"/>
        <w:rPr/>
      </w:pPr>
      <w:r>
        <w:rPr/>
        <w:t xml:space="preserve">В 2012-2013 учебном году в рамках Всероссийской олимпиады школьников обучающиеся образовательных учреждений района участвовали в школьном, муниципальном, региональном  этапах олимпиады. </w:t>
      </w:r>
      <w:r>
        <w:rPr>
          <w:color w:val="000000"/>
        </w:rPr>
        <w:t xml:space="preserve">В школьном этапе олимпиады приняло </w:t>
      </w:r>
      <w:r>
        <w:rPr/>
        <w:t>участие 698 обучающихся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/>
        <w:t>В  муниципальном этапе олимпиады приняло участие 282</w:t>
      </w:r>
      <w:r>
        <w:rPr>
          <w:sz w:val="44"/>
          <w:szCs w:val="44"/>
        </w:rPr>
        <w:t xml:space="preserve"> </w:t>
      </w:r>
      <w:r>
        <w:rPr/>
        <w:t xml:space="preserve">обучающихся - 7-11 классов из  11 общеобразовательных школ. </w:t>
      </w:r>
    </w:p>
    <w:p>
      <w:pPr>
        <w:pStyle w:val="Style14"/>
        <w:jc w:val="both"/>
        <w:rPr/>
      </w:pPr>
      <w:r>
        <w:rPr/>
        <w:t>Диаграмма отражает количество участников по разным предметам муниципального  этапа всероссийской олимпиады за последние 5 лет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628777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5"/>
        <w:jc w:val="both"/>
        <w:rPr>
          <w:color w:val="000000"/>
        </w:rPr>
      </w:pPr>
      <w:r>
        <w:rPr>
          <w:color w:val="000000"/>
        </w:rPr>
        <w:t xml:space="preserve">Всего награждены дипломами победителей и призеров 109 участников, из них 40 победителей, 69 - призера. Наиболее успешно выступили в муниципальном этапе обучающиеся из БОУ «Кичменгско-Городецкая средняя общеобразовательная школа» (45 дипломов, из них - 9 победителей), БОУ  «Первомайская средняя общеобразовательная школа» (27 дипломов, из них - 11 победителей), БОУ  «Косковская средняя общеобразовательная школа» (14 дипломом, из них - 4 победителя),  Из основных школ, необходимо отметить результаты участников БОУ «Захаровская основная общеобразовательная школа» и БОУ «Куриловская основная общеобразовательная школа».  </w:t>
      </w:r>
    </w:p>
    <w:p>
      <w:pPr>
        <w:pStyle w:val="Style14"/>
        <w:ind w:firstLine="425"/>
        <w:jc w:val="both"/>
        <w:rPr>
          <w:color w:val="000000"/>
        </w:rPr>
      </w:pPr>
      <w:r>
        <w:rPr>
          <w:color w:val="000000"/>
        </w:rPr>
        <w:t>С 12 января по 4 февраля 2013 года проводился региональный этап всероссийской олимпиады школьников.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>В региональном этапе участвовало 22 обучающихся из 5 ОУ района. По итогам регионального этапа ученица 9 класса БОУ «Первомайская  средняя общеобразовательная школа» стала призером олимпиады по литературе, ученик 9 класса БОУ «Косковская средняя общеобразовательная школа»  является призером  олимпиады по праву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2.2.Участие в региональных конкурсах, соревнованиях. </w:t>
      </w:r>
    </w:p>
    <w:p>
      <w:pPr>
        <w:pStyle w:val="Normal"/>
        <w:ind w:firstLine="360"/>
        <w:jc w:val="both"/>
        <w:rPr/>
      </w:pPr>
      <w:r>
        <w:rPr/>
        <w:t xml:space="preserve">В 2012-2013 учебном году обучающиеся образовательных учреждений района приняли участие в 45 областных и Всероссийских, 20 районных акциях и конкурсах. Всего участниками  Всероссийских  и региональных конкурсов стали 528,  районных - 1166 школьников разных возрастов. </w:t>
      </w:r>
    </w:p>
    <w:p>
      <w:pPr>
        <w:pStyle w:val="Normal"/>
        <w:ind w:firstLine="360"/>
        <w:jc w:val="both"/>
        <w:rPr/>
      </w:pPr>
      <w:r>
        <w:rPr/>
        <w:t xml:space="preserve">В конце учебного года были определены самые активные и результативные участники акций и конкурсов. Среди средних школ лучшими стали Нижнеенангская, Кичменгско-Городецкая, Первомайская, а среди основных – Трофимовская, Емельяновская, Еловинская школы. </w:t>
      </w:r>
    </w:p>
    <w:p>
      <w:pPr>
        <w:pStyle w:val="Normal"/>
        <w:jc w:val="both"/>
        <w:rPr/>
      </w:pPr>
      <w:r>
        <w:rPr/>
        <w:t xml:space="preserve">Наиболее яркие победы. </w:t>
      </w:r>
    </w:p>
    <w:p>
      <w:pPr>
        <w:pStyle w:val="Normal"/>
        <w:jc w:val="both"/>
        <w:rPr/>
      </w:pPr>
      <w:r>
        <w:rPr/>
        <w:t>Дежнёва Варвара, обучающаяся Косковской школы, отмечена дипломом 3-й степени регионального этапа V Всероссийской олимпиады школьников по основам православной культуры. Руководитель Дежнёва Татьяна Александровна.</w:t>
      </w:r>
    </w:p>
    <w:p>
      <w:pPr>
        <w:pStyle w:val="Normal"/>
        <w:ind w:firstLine="708"/>
        <w:jc w:val="both"/>
        <w:rPr/>
      </w:pPr>
      <w:r>
        <w:rPr/>
        <w:t>С 22 по 26 марта в  Москве состоялась VI Всероссийская Спартакиада по военно-спортивному многоборью «Призывники России – 2013». В спартакиаде участвовали 175 образовательных учреждений из  47 регионов России. Наш район представляли обучающиеся Кичменгско-Городецкой школы. В конкурсе на лучшую  видео-презентацию команд-участниц Спартакиады  наша команда заняла первое место.  Катя Митчак  с песней "О войне" стала лауреатом конкурса художественной самодеятельности. Подготовили ребят педагоги: Краснякова Надежда Ардальоновна, Рыбин Александр Ардальонович, Барболина Екатерина Васильевна.</w:t>
      </w:r>
    </w:p>
    <w:p>
      <w:pPr>
        <w:pStyle w:val="Normal"/>
        <w:ind w:firstLine="708"/>
        <w:jc w:val="both"/>
        <w:rPr/>
      </w:pPr>
      <w:r>
        <w:rPr/>
        <w:t>В XIX областных соревнованиях «Школа безопасности – 2013» приняли участие 18 команд из различных районов Вологодской области. Наш район представляла команда Кичменгско-Городецкой школы, которая заняла 2 место.  Руководитель - Барболин Вячеслав Александрович.</w:t>
      </w:r>
    </w:p>
    <w:p>
      <w:pPr>
        <w:pStyle w:val="Normal"/>
        <w:ind w:firstLine="708"/>
        <w:jc w:val="both"/>
        <w:rPr/>
      </w:pPr>
      <w:r>
        <w:rPr/>
        <w:t xml:space="preserve">В 2012 году команда Кичменгско – Городецкой школы  заняла 1 место в областном этапе оборонно-спортивной игры « Зарница».  Руководители - Барболин Вячеслав Александрович, Краснякова Надежда Ардальоновна. </w:t>
      </w:r>
    </w:p>
    <w:p>
      <w:pPr>
        <w:pStyle w:val="Normal"/>
        <w:ind w:firstLine="708"/>
        <w:jc w:val="both"/>
        <w:rPr/>
      </w:pPr>
      <w:r>
        <w:rPr/>
        <w:t xml:space="preserve">Обучающиеся трех школ приняли участие в IV межрайонной конференции проектных  и исследовательских работ учащихся и педагогов «Мы – исследователи», которая проходила в Подосиновском районе Кировской области. Членами жюри был отмечен высокий уровень подготовки проектов, исследовательских работ и успешное выступление на конференции наших  ребят. Дипломами I и 2 степени были награждены обучающиеся Нижнеенангской, Кичменгско-Городецкой, Первомайской школ. </w:t>
      </w:r>
    </w:p>
    <w:p>
      <w:pPr>
        <w:pStyle w:val="Normal"/>
        <w:ind w:firstLine="708"/>
        <w:jc w:val="both"/>
        <w:rPr/>
      </w:pPr>
      <w:r>
        <w:rPr/>
        <w:t>В областном конкурсе "Юные исследователи окружающей среды" Курилова Ольга и Гончаров Владимир, обучающиеся Дома детского творчества стали обладателями Дипломов 1 и 2 степени. Руководитель Коряковская Марина Анатольевна.</w:t>
      </w:r>
    </w:p>
    <w:p>
      <w:pPr>
        <w:pStyle w:val="Normal"/>
        <w:jc w:val="both"/>
        <w:rPr/>
      </w:pPr>
      <w:r>
        <w:rPr/>
        <w:t>Обучающиеся Дома детского творчества, Первомайской и Кичменгско-Городецкой школ стали участниками областного экологического форума «Молодые исследователи - регионам». Квашнина Марина, обучающаяся экологического кружка Дома детского творчества награждена дипломом 2-й степени. Руководитель - Коряковская Марина Анатольевна.</w:t>
      </w:r>
    </w:p>
    <w:p>
      <w:pPr>
        <w:pStyle w:val="Normal"/>
        <w:ind w:firstLine="708"/>
        <w:jc w:val="both"/>
        <w:rPr/>
      </w:pPr>
      <w:r>
        <w:rPr/>
        <w:t>Достойно представили наш район на межрайонном конкурсе военно-патриотической песни «Я люблю тебя, Россия!» ребята из клуба патриотической песни «Альтаир» Дома детского творчества. Они заняли первое место в номинации «Ансамбль». Руководитель - Казакова Ольга Андреевна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Одним из показателей результатов деятельности педагогов и объединений Дома детского творчества является участие в конкурсах. В 2012 – 2013 учебном году обучающиеся с педагогами победили в 14 районных,  4 областных, 1 межобластном и 1 международном конкурсах. На районном уровне обучающиеся  заняли 58 призовых мест (1 место - 24 победы, 2 место - 15 побед, 3 место – 19), на областном и межобластном уровнях – 10 (соответственно: 3,4,3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>
          <w:sz w:val="18"/>
          <w:szCs w:val="18"/>
        </w:rPr>
      </w:pPr>
      <w:r>
        <w:rPr>
          <w:sz w:val="22"/>
          <w:szCs w:val="22"/>
        </w:rPr>
        <w:t>3.3.</w:t>
      </w:r>
      <w:r>
        <w:rPr>
          <w:sz w:val="18"/>
          <w:szCs w:val="18"/>
        </w:rPr>
        <w:t>СОЦИАЛИЗАЦИЯ ВЫПУСКНИКОВ ШКОЛ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both"/>
        <w:rPr/>
      </w:pPr>
      <w:r>
        <w:rPr>
          <w:sz w:val="28"/>
          <w:szCs w:val="28"/>
        </w:rPr>
        <w:tab/>
      </w:r>
      <w:r>
        <w:rPr/>
        <w:t xml:space="preserve">      В течение всего учебного года ведется мониторинг определения выпускников школ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center"/>
        <w:rPr/>
      </w:pPr>
      <w:r>
        <w:rPr/>
        <w:t xml:space="preserve">Определение выпускников </w:t>
      </w:r>
      <w:r>
        <w:rPr>
          <w:u w:val="single"/>
        </w:rPr>
        <w:t>средней школы</w:t>
      </w:r>
      <w:r>
        <w:rPr/>
        <w:t xml:space="preserve"> в 2013 году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both"/>
        <w:rPr/>
      </w:pPr>
      <w:r>
        <w:rPr/>
        <w:t xml:space="preserve">   </w:t>
      </w:r>
      <w:r>
        <w:rPr/>
        <w:t>В 2013 году 88 выпускников  средних школ поступили  в учреждения ВПО (75,9%), это выше   прошлого года.   (В 2012 г. - 89 выпускников  средних школ поступили  в учреждения ВПО (70,6%),  в 2011 г.- 58,2%, в  2010 г.- 55%,  в  2009 году -  62,4 %)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both"/>
        <w:rPr/>
      </w:pPr>
      <w:r>
        <w:rPr/>
        <w:t xml:space="preserve">  </w:t>
      </w:r>
      <w:r>
        <w:rPr/>
        <w:t>В учреждения среднего профессионального образования (СПО) поступили –20 чел.(17%), в 2012 г.- 21 %, в 2011 г. -32%  , т.е. количество выпускников 11 кл., поступивших в учреждения СПО,  уменьшается. В армию- 4 юнош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82930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Определение выпускников </w:t>
      </w:r>
      <w:r>
        <w:rPr>
          <w:u w:val="single"/>
        </w:rPr>
        <w:t>основной школы</w:t>
      </w:r>
      <w:r>
        <w:rPr/>
        <w:t xml:space="preserve"> в 2013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реждения среднего профессионального образования  поступили 48 чел.(26,8%), это ниже  результатов прошлого года.  В 2012 году - 70 чел. (31,5%), в   2011 году - 72 чел.(30%) 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   учреждения начального  профессионального образования поступили - 40 (22%), в 2012 г.- 17%,в 2011 году -   21 % выпускников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4365" cy="158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0 класс поступили 90  чел. (50,3%), процент немного выше прошлого года, хотя в целом, контингент в среднем звене за последние 5 лет   значительно уменьшился.  В     2012г - 111 чел. (50%), в 2011 г. - 48% , в 2010 -  55%,  в 2009 г. -52%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9790" cy="155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Условия функционирования муниципальной системы образования и эффективность использования ресур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1. ШКОЛЬНАЯ ИНФРАСТРУКТУРА.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ОВИЯ ОБУЧЕНИЯ, ОБЕСПЕЧЕНИЕ БЕЗОПАСНОГО ПРЕБЫВАНИЯ ОБУЧАЮЩИХСЯ В ОБРАЗОВАТЕЛЬНЫХ УЧРЕЖДЕНИЯХ, ОСНАЩЕННОСТЬ СОВРЕМЕННЫМ ОБОРУДОВАНИЕ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  <w:t>4.1.1. Выполнение Комплекса мер по модернизации общего образования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 январе 2013 года в  14 общеобразовательных школ района поступило учебно-лабораторное оборудование   для реализации ФГОС начального общего образования   за счет федеральных средств и субвенций на обеспечение общеобразовательного  процесса (3 типа комплектов на общую сумму </w:t>
      </w:r>
      <w:r>
        <w:rPr>
          <w:rStyle w:val="StrongEmphasis"/>
          <w:b w:val="false"/>
          <w:color w:val="000000"/>
        </w:rPr>
        <w:t>7 969 916,7 руб</w:t>
      </w:r>
      <w:r>
        <w:rPr>
          <w:color w:val="000000"/>
        </w:rPr>
        <w:t>). Это портативные программно-технические комплексы для обучающихся и учителей, многофункциональные устройства, интегрированная творческая среда ИНТ Перволого 3,0; цифровые микроскопы, маршрутизаторы, система организации беспроводной сети, интерактивные доски с короткофокусным проектором, комплекты цифрового измерительного оборудования, конструктор по началам прикладной информатики и робототехники и д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комплектованы современными учебниками обучающиеся 1 и 2 кл. по ФГОС НОО. (В 2012 году из федерального бюджета были выделены средства на закупку учебников для 2 класса по ФГОС   и недостающие  учебники для 1класса. Всего  из федерального бюджета на закупку учебников, учебных пособий, методической литературы, было выделено 776817,46 рублей. Закупались учебники и на средства,  выделенные из регионального бюджета (субвенция).  Для 3класса   была организована закупка учебников в соответствии с  ФГОС. Всего израсходовано  330 000 рублей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2013 году завершается реализация комплекса мер по модернизации общего образования. В прошлом году на данные мероприятия было направлено около 11 млн. рублей. </w:t>
      </w:r>
    </w:p>
    <w:p>
      <w:pPr>
        <w:pStyle w:val="Normal"/>
        <w:ind w:firstLine="708"/>
        <w:jc w:val="both"/>
        <w:rPr/>
      </w:pPr>
      <w:r>
        <w:rPr/>
        <w:t>В этом году в рамках Комплекса мер проводятся следующие мероприятия:</w:t>
      </w:r>
    </w:p>
    <w:p>
      <w:pPr>
        <w:pStyle w:val="Normal"/>
        <w:ind w:firstLine="708"/>
        <w:jc w:val="both"/>
        <w:rPr/>
      </w:pPr>
      <w:r>
        <w:rPr/>
        <w:t>- приобретение учебно-лабораторного оборудования для Нижнеенангской и Сараевской средних школ;</w:t>
      </w:r>
    </w:p>
    <w:p>
      <w:pPr>
        <w:pStyle w:val="Normal"/>
        <w:ind w:firstLine="708"/>
        <w:jc w:val="both"/>
        <w:rPr/>
      </w:pPr>
      <w:r>
        <w:rPr/>
        <w:t>- учебников для 4-х классов;</w:t>
      </w:r>
    </w:p>
    <w:p>
      <w:pPr>
        <w:pStyle w:val="Normal"/>
        <w:ind w:firstLine="708"/>
        <w:jc w:val="both"/>
        <w:rPr/>
      </w:pPr>
      <w:r>
        <w:rPr/>
        <w:t>- автобусов для Косковской и Первомайской средних школ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.2.Ремон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2012-  2013 году проведены ремонты в образовательных учрежд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13"/>
        <w:gridCol w:w="1980"/>
        <w:gridCol w:w="180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ыши</w:t>
            </w:r>
            <w:r>
              <w:rPr>
                <w:spacing w:val="-4"/>
              </w:rPr>
              <w:t xml:space="preserve"> БДОУ «детский сад «Березка» здания логопедической групп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е ремонты крыши БОУ «Первомайская 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36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детский сад «Ивушка» структурное подразделение «Теремок» (крыш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ДОУ детский сад «Солнышко» структурное подразделение «Родничок» (крыш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 водопровода и канализации в  БОУ </w:t>
            </w:r>
          </w:p>
          <w:p>
            <w:pPr>
              <w:pStyle w:val="Normal"/>
              <w:jc w:val="both"/>
              <w:rPr/>
            </w:pPr>
            <w:r>
              <w:rPr/>
              <w:t>«Нижнеенаг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ос котельной  БОУ «Первомай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,0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котельной  БОУ « Нижнеенанг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0,59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БДОУ детский сад «Березка» системой водопровода з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проводки БДОУ детский сад « Улыб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котлов в котельной БДОУ детский сад « Улыб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У «Первомайская  средняя общеобразовательная школа», замена ок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насосов на энергосберегающие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насосов на энергосберегающие</w:t>
            </w:r>
            <w:r>
              <w:rPr/>
              <w:t xml:space="preserve"> БОУ «Кичм.-Городец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БДОУ детский сад «Ален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3.  Решаются вопросы безопасности и при осуществлении  </w:t>
      </w:r>
      <w:r>
        <w:rPr>
          <w:u w:val="single"/>
        </w:rPr>
        <w:t>подвоза</w:t>
      </w:r>
      <w:r>
        <w:rPr/>
        <w:t xml:space="preserve"> детей.     На школьных   автобусах  установлены спутниковые системы мониторинга транспорта, заключены договоры на  обслуживание  системы «ГЛОНАСС».  Обновляется автобусный парк. В  2012-2013 г.      получено 2 единицы транспорта для2 средних школ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2" w:right="7" w:hanging="0"/>
        <w:jc w:val="both"/>
        <w:rPr/>
      </w:pPr>
      <w:r>
        <w:rPr/>
        <w:t xml:space="preserve">4.1.4. В соответствии с муниципальным  планом мероприятий по </w:t>
      </w:r>
      <w:r>
        <w:rPr>
          <w:u w:val="single"/>
        </w:rPr>
        <w:t>комплексной безопасности</w:t>
      </w:r>
      <w:r>
        <w:rPr/>
        <w:t xml:space="preserve"> образовательных учреждений в 2013уч. году выполнены  следующие мероприятия: </w:t>
      </w:r>
    </w:p>
    <w:p>
      <w:pPr>
        <w:pStyle w:val="Normal"/>
        <w:shd w:fill="FFFFFF" w:val="clear"/>
        <w:ind w:left="22" w:right="7" w:firstLine="706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56"/>
        <w:gridCol w:w="2086"/>
        <w:gridCol w:w="2293"/>
      </w:tblGrid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 (тыс. руб.)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и ремонт путей эвакуации людей (замена дверных блоков) в БОУ "Нижнеенангская средняя общеобразовательная школа", с.Нижний Енанг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ремонт путей эвакуации людей (замена дверных блоков) в БОУ "Первомайская средняя общеобразовательная школ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БДОУ детский сад «Рябинка»(4шт.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,0  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нопкой экстренного вызова наряда полиции здания ДД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нопкой экстренного вызова наряда полиции здания «Берез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детский сад «Аленушка» структурное подразделение «Ленок» (Ремонт 9 печек, перекладка 3 печек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ервичными средствами тушения ОУ (закуплено 96 огнетушителей  на все ОУ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камерами видеонаблюдения БОУ «Первомайская  средняя общеобразовательная школа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камерами видеонаблюдения БОУ «Заречная  основная общеобразовательная школа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</w:tbl>
    <w:p>
      <w:pPr>
        <w:pStyle w:val="Normal"/>
        <w:shd w:fill="FFFFFF" w:val="clear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ind w:left="22" w:right="7" w:firstLine="706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 xml:space="preserve"> </w:t>
      </w:r>
      <w:r>
        <w:rPr>
          <w:u w:val="single"/>
        </w:rPr>
        <w:t xml:space="preserve">4.1.5. Информационная среда </w:t>
      </w:r>
    </w:p>
    <w:p>
      <w:pPr>
        <w:pStyle w:val="Style14"/>
        <w:ind w:left="48" w:firstLine="491"/>
        <w:jc w:val="both"/>
        <w:rPr>
          <w:spacing w:val="2"/>
        </w:rPr>
      </w:pPr>
      <w:r>
        <w:rPr>
          <w:spacing w:val="2"/>
        </w:rPr>
        <w:t xml:space="preserve">Решением УО на базе БОУ «Кичменгско-Городецкая средняя общеобразовательная школа»  с 1 сентября  2012 года   начал работу  ресурсный центр, который курирует вопросы информатизации образовательных учреждений района, оказывает им техническую, методическую поддержку, координирует работу по вопросам сетевого взаимодействия и дистанционного обучения. Сотрудники РРЦ: руководитель, два программиста, методист - являются работниками школы. Кроме того, РЦ организует техническую поддержку дистанционного обучения по областным программам: по общеобразовательным программам, в том числе  обучение детей-инвалидов,по программам дополнительного образования. </w:t>
      </w:r>
    </w:p>
    <w:p>
      <w:pPr>
        <w:pStyle w:val="Style14"/>
        <w:ind w:left="48" w:firstLine="491"/>
        <w:jc w:val="both"/>
        <w:rPr/>
      </w:pPr>
      <w:r>
        <w:rPr>
          <w:spacing w:val="2"/>
        </w:rPr>
        <w:t xml:space="preserve">В 2012/13 учебном году педагогами школы с помощью программы Skayp велось преподавание  английскому языку    обучающихся  5 и 9 классы БОУ «Сараевской средней общеобразовательной школы». В 2013 г – 2014 учебном году  в этой же школе с помощью системы LifeSize планируется организовать дистанционное обучение  последующим предметам: физика (11 класс), информатика и ИКТ (8,9,11 классы), английский язык (6 класс). </w:t>
      </w:r>
    </w:p>
    <w:p>
      <w:pPr>
        <w:pStyle w:val="Style14"/>
        <w:ind w:left="48" w:firstLine="491"/>
        <w:jc w:val="both"/>
        <w:rPr>
          <w:spacing w:val="2"/>
        </w:rPr>
      </w:pPr>
      <w:r>
        <w:rPr>
          <w:spacing w:val="2"/>
        </w:rPr>
        <w:t>В течение  года 14 педагогов проводили обучение 10 детей - инвалидов  Кич-Городецкого и Никольского районов в системе дистанционнгого обучения (СДО) Moodle.</w:t>
      </w:r>
    </w:p>
    <w:p>
      <w:pPr>
        <w:pStyle w:val="Style14"/>
        <w:ind w:left="48" w:firstLine="491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>Педагоги  Дома детского творчества на базе школы дистанционно раз в месяц проводили  занятия для 8  обучающихся  1-2 классов БОУ «Косковская средняя общеобразовательная школа» в рамках ФГОС НОО .</w:t>
      </w:r>
    </w:p>
    <w:p>
      <w:pPr>
        <w:pStyle w:val="Style14"/>
        <w:ind w:left="48" w:firstLine="491"/>
        <w:jc w:val="both"/>
        <w:rPr/>
      </w:pPr>
      <w:r>
        <w:rPr/>
        <w:t>В целях технической поддержки ОУ района и экономии  денежных средств во всех школах установлено бесплатное программное обеспечение  (TeamViewer- ) для удаленного управления компьютерами в ОУ. Организована техническая поддержка  вебинаров, педагогических мастерских, форумов, брифинг-консультаций по вопросам реализации ФГОС. Год работы ресурсного центра показал правильность принятого решения по его созданию.  Ресурсный центр  выполняет задачи по созданию единой информационной образовательной среды  в рай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4.2.</w:t>
      </w:r>
      <w:r>
        <w:rPr>
          <w:sz w:val="18"/>
          <w:szCs w:val="18"/>
        </w:rPr>
        <w:t xml:space="preserve"> КАДРОВЫЙ ПОТЕНЦИА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8" w:firstLine="701"/>
        <w:jc w:val="both"/>
        <w:rPr>
          <w:color w:val="FF0000"/>
          <w:sz w:val="28"/>
          <w:szCs w:val="28"/>
        </w:rPr>
      </w:pPr>
      <w:r>
        <w:rPr/>
        <w:t>4.2.1.</w:t>
      </w:r>
      <w:r>
        <w:rPr>
          <w:sz w:val="28"/>
          <w:szCs w:val="28"/>
        </w:rPr>
        <w:t xml:space="preserve"> </w:t>
      </w:r>
      <w:r>
        <w:rPr/>
        <w:t>В образовательных учреждениях района работает 898 человек, в том числе в школах  района трудится  290 педагогов</w:t>
      </w:r>
      <w:r>
        <w:rPr>
          <w:color w:val="FF0000"/>
        </w:rPr>
        <w:t>.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Дошкольные учреждения также  укомплектованы квалифицированными  педагогами, 112 педагогов работает в детских садах района, 54 % со стажем работы свыше 20 лет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iCs/>
        </w:rPr>
        <w:t xml:space="preserve">Большое внимание в течение учебного года уделялось </w:t>
      </w:r>
      <w:r>
        <w:rPr>
          <w:b/>
          <w:bCs/>
          <w:iCs/>
        </w:rPr>
        <w:t>моральному  стимулированию педагогов</w:t>
      </w:r>
      <w:r>
        <w:rPr>
          <w:bCs/>
          <w:iCs/>
        </w:rPr>
        <w:t xml:space="preserve"> района. Нагрудным знаком «Почетный работник общего образования» награждено 3 педагога, Почетной грамотой Министерства образования и науки Российской Федерации - 5 человек. Благодарственным письмом Губернатора области-1 чел., Благодарственными письмами Законодательного собрания Вологодской области 12 чел,; за многолетний добросовестный труд, значительный  личный вклад в дело обучения и воспитания подрастающего поколения большая группа педагогов награждена Почетными грамотами Департамента образования  -15 чел., Благодарностями Департамента образования области -15 чел., Почетными грамотами и Благодарственными письмами администрации Кичменгско-Городецкого муниципального района награждено 43 человека; Почетными грамотами и Благодарственными письмами Управления образования - 37 человек. Всего за учебный год награждено 137 человек. 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 xml:space="preserve">Всего в районе  почетное звание «Заслуженный учитель РФ»  имеет 9 педагогов  (из них 4 работающих, 5 - пенсионеров),  нагрудные знаки «Отличник народного         образования РСФСР» и «Почетный работник общего образования РФ» - 40  учителей. За        многолетний добросовестный труд, творческий подход к делу и большой личный вклад награждены Почетными грамотами Министерства образования и науки РФ 44  учителя района.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Проводится работа  по закреплению молодых специалистов на сел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равление образования Кичменгско – Городецкого муниципального района на основании письма Департамента образования Вологодской области от 13.06.2013 года № 07-20/3970 «Об ипотечном кредитовании молодых учителей в 2013 году» организовало информирование педагогов  образовательных учреждений района о том, что в июле 2013 года Департаментом строительства и жилищно-коммунального хозяйства области планируется начать работу по приему заявлений молодых учителей о предоставлении государственной поддержки на оплату первоначального взноса по ипотечному креди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На начало 2012-2013 учебного года в Управлении образования района   собрана информация о молодых специалистах, нуждающихся в улучшении жилищных условий. Заявилось 10 педагогов, желающих принять участие в мероприятиях долгосрочной целевой программы «Социальное развитие села на 2009-2012 годы», утвержденной постановлением Правительства области от 9 сентября 2008 года № 1734 (с последующими изменениями). В рамках данной программы предоставляются социальные выплаты на улучшение жилищных условий граждан, проживающих в сельской местности, в том числе молодых семей и молодых специалистов. На 1 января 2013 года одна семья педагогов, нуждающаяся в жилье, внесена в списки участников подпрограммы «Обеспечение жильем молодых семей» федеральной целевой программы «Жилище на 2011-2015 годы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В целях  закрепления молодых специалистов на селе Управлением образования Кичменгско-Городецкого муниципального района в июне 2013 года разработан Комплексный план мероприятий по привлечению молодых специалистов в систему образования Кичменгско-Городецкого муниципального района и закреплению в не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4.2.2.Аттестация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второе  полугодие 2012- 2013учебного  года аттестованы на первую и высшую квалификационные категории (в соответствии с новым Порядком аттестации педагогических работников) 65 педагогов района (15,4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ы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инар для экспертов: «Новые подходы к аттестации педагогических кадров». «Место экспертизы в процедуре аттестации». «Обсуждение критериев и показателей для установления соответствия уровня квалификации педагогических работников по должности «учитель государственных и муниципальных образовательных учреждений Вологодской области (письмо Департамента образования Вологодской области №1-11/452 от 02.04.201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я и проведение заседаний муниципальной аттестационной комиссии при Управлении образования по аттестации руководящих работников ОУ района на соответствие занимаемой дол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едение консультаций для аттестующихся педагогов, экспертов  «Новые подходы к аттестации педагогических и руководящих кадров. Место экспертизы в процедуре аттестации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экспертизы уровня профессиональных достижений, эффективности и результативности труда педагогического рабо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обсуждения критериев и показателей для установления соответствия уровня квалификации педагогических работников по должности «учитель государственных и муниципальных образовательных учреждений Вологодской области (письмо Департамента образования Вологодской области №1-11/452 от 02.04.2013) в образовательных учреждениях район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4.2.3.  Повышение квалификации.</w:t>
      </w:r>
    </w:p>
    <w:p>
      <w:pPr>
        <w:pStyle w:val="Style14"/>
        <w:spacing w:before="280" w:after="0"/>
        <w:ind w:left="48" w:firstLine="491"/>
        <w:jc w:val="both"/>
        <w:rPr>
          <w:spacing w:val="2"/>
        </w:rPr>
      </w:pPr>
      <w:r>
        <w:rPr>
          <w:spacing w:val="2"/>
        </w:rPr>
        <w:t xml:space="preserve">В течение 2012-2013 учебного года прошли  повышение квалификации на образовательных и проблемных курсах  264 педагогических работника, что составляет 91% , в  2011-12 учебном году  этот процент составил 58%.   </w:t>
      </w:r>
    </w:p>
    <w:p>
      <w:pPr>
        <w:pStyle w:val="Style14"/>
        <w:spacing w:before="280" w:after="0"/>
        <w:ind w:left="48" w:firstLine="491"/>
        <w:jc w:val="both"/>
        <w:rPr>
          <w:spacing w:val="2"/>
        </w:rPr>
      </w:pPr>
      <w:r>
        <w:rPr>
          <w:spacing w:val="2"/>
        </w:rPr>
        <w:t xml:space="preserve">Результаты повышения квалификации педагогами ОУ района за пять лет отражены в диаграмме.      </w:t>
      </w:r>
    </w:p>
    <w:p>
      <w:pPr>
        <w:pStyle w:val="Style14"/>
        <w:spacing w:before="280" w:after="0"/>
        <w:ind w:left="48" w:firstLine="491"/>
        <w:jc w:val="both"/>
        <w:rPr/>
      </w:pPr>
      <w:r>
        <w:rPr/>
        <w:drawing>
          <wp:inline distT="0" distB="0" distL="0" distR="0">
            <wp:extent cx="5940425" cy="246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                                                                                                          </w:t>
      </w:r>
    </w:p>
    <w:p>
      <w:pPr>
        <w:pStyle w:val="Style14"/>
        <w:spacing w:before="280" w:after="0"/>
        <w:ind w:left="48" w:firstLine="491"/>
        <w:jc w:val="both"/>
        <w:rPr/>
      </w:pPr>
      <w:r>
        <w:rPr>
          <w:spacing w:val="2"/>
        </w:rPr>
        <w:t>Все педагоги, которые преподают с 1 сентября 2012 учебного года в первых и вторых классах, руководители всех  образовательных учреждений,  прошли повышение квалификации по вопросам введения и реализации ФГОС НОО. В 2012-2013 учебном году 50 учителей начальных классов прошли обучение по вопросам ИКТ по программе вариативного модуля «Использование современного интерактивного оборудования для начальной школы в условиях реализации ФГОС НОО».</w:t>
      </w:r>
    </w:p>
    <w:p>
      <w:pPr>
        <w:pStyle w:val="Style14"/>
        <w:spacing w:before="280" w:after="0"/>
        <w:jc w:val="both"/>
        <w:rPr>
          <w:spacing w:val="2"/>
        </w:rPr>
      </w:pPr>
      <w:r>
        <w:rPr>
          <w:spacing w:val="2"/>
        </w:rPr>
        <w:t xml:space="preserve">В  2012-2013учебном году </w:t>
      </w:r>
    </w:p>
    <w:p>
      <w:pPr>
        <w:pStyle w:val="Style14"/>
        <w:spacing w:before="280" w:after="0"/>
        <w:ind w:left="48" w:firstLine="491"/>
        <w:jc w:val="both"/>
        <w:rPr>
          <w:spacing w:val="2"/>
        </w:rPr>
      </w:pPr>
      <w:r>
        <w:rPr>
          <w:spacing w:val="2"/>
        </w:rPr>
        <w:t xml:space="preserve">- реализовывалась программа курсов повышения квалификации для педагогических и руководящих работников по проблемам государственно-общественного управления и социального партнерства в образовании; </w:t>
      </w:r>
    </w:p>
    <w:p>
      <w:pPr>
        <w:pStyle w:val="Style14"/>
        <w:spacing w:before="280" w:after="0"/>
        <w:ind w:left="48" w:firstLine="491"/>
        <w:jc w:val="both"/>
        <w:rPr>
          <w:spacing w:val="2"/>
        </w:rPr>
      </w:pPr>
      <w:r>
        <w:rPr>
          <w:spacing w:val="2"/>
        </w:rPr>
        <w:t>- продолжилось повышение квалификации руководителей образовательных учреждений  по модульной программе «Современный образовательный менеджмент» ;</w:t>
      </w:r>
    </w:p>
    <w:p>
      <w:pPr>
        <w:pStyle w:val="Style14"/>
        <w:spacing w:before="280" w:after="0"/>
        <w:ind w:left="48" w:firstLine="491"/>
        <w:jc w:val="both"/>
        <w:rPr>
          <w:spacing w:val="2"/>
        </w:rPr>
      </w:pPr>
      <w:r>
        <w:rPr/>
        <w:t xml:space="preserve">- педагоги прошли обучение на проблемном  семинаре по подготовке экспертов по аттестации педагогических кадров. В рамках   введения нового Порядка аттестации    прошли обучение по данному направлению 36 педагогов-экспертов.     </w:t>
      </w:r>
    </w:p>
    <w:p>
      <w:pPr>
        <w:pStyle w:val="Normal"/>
        <w:ind w:firstLine="540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готовка к введению ФГОС в  системе основного и среднего обще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013-2014 ученый год является важнейшим этапом в к переходу на новые образовательные стандарты основной школы. В соответствии с «дорожной картой» в 2014-2015 учебном году пятиклассники Кичменгско-Городецкой и Первомайской школ будут обучаться уже в соответствии с новыми ФГОС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>По вопросам ФГОС ООО прошли повышение квалификации 226 педагогических работников, что составляет 77,9 %.  С 15 апреля 2013 года на базе района с привлечением муниципальных тьюторов прошло повышение квалификации школьных команд. 5 педагогов района прошли обучение  по программе «Тьюторское сопровождение введения и реализации ФГОС ООО»  на базе Вологодского института развития образования и обучали педагогов на базе района. В результате проведения курсов выполнено и защищено 26  единичных проектов.</w:t>
      </w:r>
    </w:p>
    <w:p>
      <w:pPr>
        <w:pStyle w:val="Style14"/>
        <w:spacing w:before="280" w:after="0"/>
        <w:ind w:left="48" w:firstLine="491"/>
        <w:jc w:val="both"/>
        <w:rPr/>
      </w:pPr>
      <w:r>
        <w:rPr>
          <w:spacing w:val="2"/>
        </w:rPr>
        <w:t>Согласованы схемы повышения квалификации по 3 модулю на базе ВУЗов Вологодской области. С сентября 2013 года до декабря 2013 года педагогам предстоит пройти третий модуль, на который заявлено 168.</w:t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4.2.4. Методическая поддержка педагогической деятельности, инновационных проце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900" w:leader="none"/>
          <w:tab w:val="left" w:pos="10260" w:leader="none"/>
        </w:tabs>
        <w:ind w:right="-104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ДОУ детский сад общеразвивающего вида «Улыбка» является  экспериментальной площадкой ФГА «Федеральный институт образования» (ФИРО) по теме:  «Социальное партнёрство с родителями, как ресурс социокультурного развития личности ребёнка». Педагоги  учреждения активно делятся опытом работы через совещания с заведующими детскими садами, РМО, составляют  совместно с родителями сценарии совместных с проектов,  используют методы, способствующие самоорганизации групп родителей. Активные участники  областного конкурса на лучший проект «Маршрут выходного дня». В качестве приоритета родителям предлагаются  дополнительные услуги: обучение танцам с  первой младшей группы, развитие художественно-творческих способностей,  активное использование элементов художественной гимнастики и оздоро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начала 2013-2014 учебного года   БДОУ детский сад «Ивушка» и БДОУ детский сад общеразвивающего вида с приоритетным осуществлением экологического направления «Рябинка» - региональные площадки по теме: «Апробация и внедрение примерной общеобразовательной программы «Мир открытий» в практику   дошкольного образования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ДОУ «Детский сад комбинированного вида «Алёнушка» является муниципальной инновационной площадки по теме: «Развитие художественно – творческих способностей при организации совместной деятельности в разновозрастной группе по изодеятельности» за 2012-2013 учебный год.</w:t>
      </w:r>
      <w:r>
        <w:rPr>
          <w:sz w:val="28"/>
          <w:szCs w:val="28"/>
        </w:rPr>
        <w:t xml:space="preserve"> </w:t>
      </w:r>
      <w:r>
        <w:rPr/>
        <w:t>Под руководством О.В. Глебовой, заместителя заведующего детского сада, четвёртый год в структурном учреждении  реализуется  экспериментальный проект,</w:t>
      </w:r>
      <w:r>
        <w:rPr>
          <w:sz w:val="28"/>
          <w:szCs w:val="28"/>
        </w:rPr>
        <w:t xml:space="preserve"> </w:t>
      </w:r>
      <w:r>
        <w:rPr/>
        <w:t xml:space="preserve">создана  соответствующая образовательная среда, накоплен практический опыт работы по организации работы с детьми  в разновозрастной группе. </w:t>
      </w:r>
      <w:r>
        <w:rPr>
          <w:sz w:val="28"/>
          <w:szCs w:val="28"/>
        </w:rPr>
        <w:t xml:space="preserve">  </w:t>
      </w:r>
      <w:r>
        <w:rPr/>
        <w:t xml:space="preserve">В течение двух лет на базе детского сада проведён ряд семинаров для воспитателей и старших воспитателей дошкольных учреждений г.Великий Устюг, г. Красавино, предложен вниманию  опыт работы  педагогам детских садов  в Подосиновце. С февраля 2013 года коллектив педагогов, детей и родителей  в сотрудничестве с педагогами ЦТК «Пересвет» участвует в проекте   «Проект по художественному творчеству «Декоративно- прикладное искусство и народные промыслы Вологодской области» состоит из мини проектов: «Вологодское кружево», «Берестоплетение», «Северная чернь», «Кичменгская роспись», «Народный костюм».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 целью методической помощи педагогам, специалистам   детских садов  Кичменгско-Городецкого района постоянно проводились мероприятия разного уровня и направленности: семь РМО, межрайонные семинары, совещания с руководителями учреждений, старшими воспитателями, в том числе  с активным участием учреждений дополнительного образования: Домом  детского творчества,  Школой Искусств, Центром традиционной культуры. Мероприятия по обмену педагогическим  опытом по реализации ФГТ на</w:t>
      </w:r>
      <w:r>
        <w:rPr/>
        <w:t xml:space="preserve"> региональном и окружном уровнях Вологодской области (г.Великий  Устюг, г.Тотьма, педагогами Подосиновского района) приняли                                                                                                                                                                                                                                                         участие 35,3 % ДОУ  ( из них больше всего – ДОУ).</w:t>
      </w:r>
      <w:r>
        <w:rPr>
          <w:bCs/>
        </w:rPr>
        <w:t xml:space="preserve">    </w:t>
      </w:r>
    </w:p>
    <w:p>
      <w:pPr>
        <w:pStyle w:val="Style14"/>
        <w:spacing w:before="280" w:after="0"/>
        <w:ind w:firstLine="539"/>
        <w:jc w:val="both"/>
        <w:rPr>
          <w:spacing w:val="2"/>
        </w:rPr>
      </w:pPr>
      <w:r>
        <w:rPr/>
        <w:t xml:space="preserve">2013-2014 учебный год станет важным и в подготовке к переходу в 2014 году к профильному обучению в 10-11 классах. В соответствии с «дорожной картой»  к 2017 году количество обучающихся в старшей ступени составит 75 человек. ФГОС среднего общего образования будет реализовываться предположительно   на базе Кичменгско-Городецкой и Первомайской средних школ. В настоящее время только в БОУ «Кичменгско-Городецкая средняя общеобразовательная школа» вводилось профильное обучение (2 профиля - социально-гуманитарный и физико-математический). Из-за отсутствия лицензии для выполнения заказа родителей в настоящее время  профильное обучение проводится по индивидуальным учебным плана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900" w:leader="none"/>
          <w:tab w:val="left" w:pos="10260" w:leader="none"/>
        </w:tabs>
        <w:ind w:right="-10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900" w:leader="none"/>
          <w:tab w:val="left" w:pos="10260" w:leader="none"/>
        </w:tabs>
        <w:ind w:right="-104" w:firstLine="540"/>
        <w:jc w:val="both"/>
        <w:rPr>
          <w:u w:val="single"/>
        </w:rPr>
      </w:pPr>
      <w:r>
        <w:rPr>
          <w:u w:val="single"/>
        </w:rPr>
        <w:t>4.2.5. Педагогические достижения.</w:t>
      </w:r>
    </w:p>
    <w:p>
      <w:pPr>
        <w:pStyle w:val="Normal"/>
        <w:shd w:fill="FFFFFF" w:val="clear"/>
        <w:ind w:left="48" w:firstLine="701"/>
        <w:jc w:val="both"/>
        <w:rPr/>
      </w:pPr>
      <w:r>
        <w:rPr/>
        <w:t>Педагоги района  успешно участвуют в конкурсах профессионального мастерства различного уро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казом Министра образования и науки Российской Федерации Дмитрия Ливанова от 5 июля 2013 г. № 538 "Об утверждении списка победителей конкурса на получение денежного поощрения лучшими учителями" названы 1 000 победителей ежегодного конкурса на получение денежного поощрения лучшими учителями (200 тыс. рублей), среди которых 9 представителей Вологодской области. Среди 9 представителей Вологодской области учитель химии БОУ «Первомайская средняя общеобразовательная школа» Коряковская Марина Анатольевна. </w:t>
      </w:r>
    </w:p>
    <w:p>
      <w:pPr>
        <w:pStyle w:val="Normal"/>
        <w:shd w:fill="FFFFFF" w:val="clear"/>
        <w:ind w:left="48" w:firstLine="701"/>
        <w:jc w:val="both"/>
        <w:rPr/>
      </w:pPr>
      <w:r>
        <w:rPr/>
        <w:t>Также</w:t>
      </w:r>
      <w:r>
        <w:rPr>
          <w:b/>
        </w:rPr>
        <w:t xml:space="preserve"> </w:t>
      </w:r>
      <w:r>
        <w:rPr/>
        <w:t xml:space="preserve">Коряковская М.А. в  этом учебном году заняла 5 место в областном конкурсе «Учитель года», </w:t>
      </w:r>
      <w:r>
        <w:rPr>
          <w:color w:val="000000"/>
        </w:rPr>
        <w:t xml:space="preserve">участвовала  во </w:t>
      </w:r>
      <w:r>
        <w:rPr>
          <w:color w:val="FF0000"/>
        </w:rPr>
        <w:t xml:space="preserve"> </w:t>
      </w:r>
      <w:r>
        <w:rPr/>
        <w:t>Второй межрегиональной заочной научно-практической конференции «Экологическая культура в интересах устойчивого развития»</w:t>
      </w:r>
      <w:r>
        <w:rPr>
          <w:b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окина Валентина Николаевна, учитель БОУ «Трофимовская основная общеобразовательная школа» принимала участие в региональном конкурсе программ внеурочной деятельности (сертификат участника)</w:t>
      </w:r>
    </w:p>
    <w:p>
      <w:pPr>
        <w:pStyle w:val="Normal"/>
        <w:shd w:fill="FFFFFF" w:val="clear"/>
        <w:ind w:left="48" w:firstLine="701"/>
        <w:jc w:val="both"/>
        <w:rPr/>
      </w:pPr>
      <w:r>
        <w:rPr/>
        <w:t xml:space="preserve"> </w:t>
      </w:r>
      <w:r>
        <w:rPr/>
        <w:t>Активными участниками областного конкурса «Маршрут выходного дня» в этом году  стали воспитатели  детского  сада  «Улыбка» Китаева Ольга Борисовна, Квашнина Ирина Александров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900" w:leader="none"/>
          <w:tab w:val="left" w:pos="10260" w:leader="none"/>
        </w:tabs>
        <w:ind w:right="-104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Реализация социальной функци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5.1.</w:t>
      </w:r>
      <w:r>
        <w:rPr>
          <w:sz w:val="18"/>
          <w:szCs w:val="18"/>
        </w:rPr>
        <w:t>ОРГАНИЗАЦИЯ ОТДЫХА И ЗАНЯТОСТИ ОБУЧАЮЩИХСЯ В КАНИКУЛЯРНОЕ 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В июне 2013 года в 16-ти образовательных учреждениях была организована работа оздоровительных лагерей с дневным пребыванием детей, в том числе в трёх детских дошкольных учреждениях с организацией дневного сна. Применялась методика оценки эффективности оздоровления. Отдохнули и поправили здоровье в лагерях с дневным пребыванием  - 418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5.2.</w:t>
      </w:r>
      <w:r>
        <w:rPr>
          <w:sz w:val="18"/>
          <w:szCs w:val="18"/>
        </w:rPr>
        <w:t>ПРОФИЛАКТИКА И ПРЕДУПРЕЖДЕНИЕ БЕЗНАДЗОРНОСТИ И ПРАВОНАРУШЕНИЙ СРЕДИ ДЕТЕЙ И ПОДРОСТКОВ, УПОТРЕБЛЕНИЯ П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бразовательных учреждениях района в течение ряда лет ведется системная работа по профилактике употребления ПАВ, профилактике ВИЧ/СПИД и  формированию навыков здорового образа жизни. В основном это первичная профилактическая работа, направленная на предупреждение употребления и пробы наркотических и других ПАВ, создание мотивации обучающихся на здоровый образ жизни. Во всех поселениях при школах или при администрации поселения работают «Советы профилактики».  </w:t>
      </w:r>
    </w:p>
    <w:p>
      <w:pPr>
        <w:pStyle w:val="Normal"/>
        <w:jc w:val="both"/>
        <w:rPr/>
      </w:pPr>
      <w:r>
        <w:rPr/>
        <w:tab/>
        <w:t>В образовательных учреждениях проведены мероприятия антинаркотической направленности для родителей обучающихся. Во всех ОУ прошли родительские собрания, на которых выступили специалисты ЦРБ. Ведётся индивидуальная работа с семьями группы риска. В школьных библиотеках организовано знакомство учащихся с литературой по данной проблеме. В целях организации работы по профилактике злоупотребления психоактивными веществами в сфере образования и реализации на базе образовательных учреждений комплекса антинаркотических мероприятий с обучающимися, их родителями и педагогами на сайтах школ района  открыта страница «Детство без наркотиков».</w:t>
      </w:r>
    </w:p>
    <w:p>
      <w:pPr>
        <w:pStyle w:val="Normal"/>
        <w:jc w:val="both"/>
        <w:rPr/>
      </w:pPr>
      <w:r>
        <w:rPr/>
        <w:tab/>
        <w:t>Для педагогов ОУ  за отчётный период проведены мероприятия:</w:t>
      </w:r>
    </w:p>
    <w:p>
      <w:pPr>
        <w:pStyle w:val="Normal"/>
        <w:jc w:val="both"/>
        <w:rPr/>
      </w:pPr>
      <w:r>
        <w:rPr/>
        <w:t>Выездной семинар для классных руководителей «Организация  в школе работы по профилактике негативных явлений среди несовершеннолетних» (БОУ «Захаровская основная общеобразовательная школа», январь 2013 г.)</w:t>
      </w:r>
    </w:p>
    <w:p>
      <w:pPr>
        <w:pStyle w:val="Normal"/>
        <w:jc w:val="both"/>
        <w:rPr/>
      </w:pPr>
      <w:r>
        <w:rPr/>
        <w:t>Конкурс среди школ  района «Лучшее образовательное учреждение по организации месячника патриотического воспитания» (январь - февраль 2013)</w:t>
      </w:r>
    </w:p>
    <w:p>
      <w:pPr>
        <w:pStyle w:val="Normal"/>
        <w:jc w:val="both"/>
        <w:rPr/>
      </w:pPr>
      <w:r>
        <w:rPr/>
        <w:t>С целью совершенствования уровня профилактической работы для педагогов разработаны методические материалы: «Организация работы  по профилактике негативных явлений в подростковой среде».</w:t>
      </w:r>
    </w:p>
    <w:p>
      <w:pPr>
        <w:pStyle w:val="Normal"/>
        <w:jc w:val="both"/>
        <w:rPr/>
      </w:pPr>
      <w:r>
        <w:rPr/>
        <w:t>Консультация для педагогов дополнительного образования  «Использование игровых элементов на занятиях ОФП, аэробики, ритмической гимнас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учающихся ОУ за отчётный период проведены меропри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ый уровень:</w:t>
      </w:r>
    </w:p>
    <w:p>
      <w:pPr>
        <w:pStyle w:val="Normal"/>
        <w:jc w:val="both"/>
        <w:rPr/>
      </w:pPr>
      <w:r>
        <w:rPr/>
        <w:t>Районный конкурс плакатов «Быть здоровым – это здорово», посвященный Всемирному Дню здоровья.</w:t>
      </w:r>
    </w:p>
    <w:p>
      <w:pPr>
        <w:pStyle w:val="Normal"/>
        <w:jc w:val="both"/>
        <w:rPr/>
      </w:pPr>
      <w:r>
        <w:rPr/>
        <w:t>Активисты приняли участие в традиционной  акции Весенняя неделя добра», в рамках которых прошли профилактические мероприятия, направленные на популяризацию здорового образа жизни (эстафеты, конкурсы рисунков, сочинений, общешкольные мероприятия и т.д.).</w:t>
      </w:r>
    </w:p>
    <w:p>
      <w:pPr>
        <w:pStyle w:val="Normal"/>
        <w:jc w:val="both"/>
        <w:rPr/>
      </w:pPr>
      <w:r>
        <w:rPr/>
        <w:t>Проведена шахматная олимпиада «Белая ладья-2013», который проходит под девизом «Нет наркотикам, алкоголю, никотину».</w:t>
      </w:r>
    </w:p>
    <w:p>
      <w:pPr>
        <w:pStyle w:val="Normal"/>
        <w:jc w:val="both"/>
        <w:rPr/>
      </w:pPr>
      <w:r>
        <w:rPr>
          <w:i/>
        </w:rPr>
        <w:t>Региональный уровень</w:t>
      </w:r>
      <w:r>
        <w:rPr/>
        <w:t>: Областной конкурс агитационных плакатов «Нет наркотик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3.</w:t>
      </w:r>
      <w:r>
        <w:rPr>
          <w:sz w:val="18"/>
          <w:szCs w:val="18"/>
        </w:rPr>
        <w:t>СОЦИАЛЬНО-ПРАВОВАЯ ПОДДЕРЖКА И ЗАЩИТ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  <w:t xml:space="preserve">Одним из важнейших прав ребенка является его право жить и воспитываться в семье. При выборе форм воспитания детей – сирот и детей, оставшихся без попечения родителей,   преимущество отдается семейным формам: </w:t>
      </w:r>
    </w:p>
    <w:p>
      <w:pPr>
        <w:pStyle w:val="Normal"/>
        <w:jc w:val="both"/>
        <w:rPr/>
      </w:pPr>
      <w:r>
        <w:rPr/>
        <w:t xml:space="preserve">-передаче на усыновление, </w:t>
      </w:r>
    </w:p>
    <w:p>
      <w:pPr>
        <w:pStyle w:val="Normal"/>
        <w:jc w:val="both"/>
        <w:rPr/>
      </w:pPr>
      <w:r>
        <w:rPr/>
        <w:t xml:space="preserve">-в приемную семью, </w:t>
      </w:r>
    </w:p>
    <w:p>
      <w:pPr>
        <w:pStyle w:val="Normal"/>
        <w:jc w:val="both"/>
        <w:rPr/>
      </w:pPr>
      <w:r>
        <w:rPr/>
        <w:t xml:space="preserve">-в семью опекуна (попечи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олько в случаях, когда устройство ребенка в семью не представляется возможным, дети передаются на воспитание в  учреждения для детей – сирот и детей, оставшихся без попечения родителе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оследний год наблюдается  уменьшение числа выявленных детей-сирот и детей, оставшихся без попечения родителей.  Если за 2011-2012 год выявлено 18 детей, то в 2012-2013 учебном году – 5 детей.  Для каждого ребенка, оставшегося без попечения родителей,  была подобрана семья, т.е. ни один не был направлен в государственные учреждения для детей- 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в районе 56 замещающих семей, в которых воспитывается 85 детей (из них  21 опекаемый, 64 приемных). Радует тот факт, что на территории района есть граждане, желающие принять на воспитание в семью детей из детских домов. В течение 2012-2013 учебного года из детских домов принято на воспитание в семьи  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Меры по развитию системы 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АЛИЗАЦИЯ  МУНИЦИПАЛЬНЫХ,  УЧАСТИЕ В   РЕГИОНАЛЬНЫХ И ФЕДЕРАЛЬНЫХ  ПРОГРАММАХ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В  системе образования района реализуются следующие программы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«Развитие системы образования Кичменгско-Городецкого муниципального района Вологодской области на 2011 – 2015 годы»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«Одаренные дети» на 2010-2014 год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«Информатизация образования на 2011-2015 годы»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муниципальная целевая  программа «Патриотическое воспитание обучающихся образовательных учреждений Кичменгско-Городецкого района на 2012-2015 годы».</w:t>
      </w:r>
    </w:p>
    <w:p>
      <w:pPr>
        <w:pStyle w:val="Normal"/>
        <w:autoSpaceDE w:val="false"/>
        <w:jc w:val="both"/>
        <w:rPr/>
      </w:pPr>
      <w:r>
        <w:rPr/>
        <w:t>Разработаны и реализуются планы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лан действий по модернизации общего образования,    направленный на реализацию в 2010-2015 годах  национальной образовательной инициативы «Наша новая школа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лан реализации Комплекса мер   по модернизации системы общего образования в образовательных учреждениях Кичменгско-Городецкого муниципального района в 2013 году</w:t>
      </w:r>
      <w:r>
        <w:rPr>
          <w:sz w:val="28"/>
          <w:szCs w:val="28"/>
        </w:rPr>
        <w:t xml:space="preserve"> </w:t>
      </w:r>
      <w:r>
        <w:rPr/>
        <w:t>и на период до 2020 года (постановление администрации Кичменгско-Городецкого муниципального района Вологодской области от    04.04.2013    №  203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лан мероприятий («Дорожная карта») «Изменения, направленные на повышение эффективности образования на 2013-2018 годы (постановление администрации Кичменгско-Городецкого муниципального района от 12.09.2013 № 478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VII. Заключение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ВЫВОДЫ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Таким образом, муниципальная система образования имеет устойчивые положительные результаты по большинству направлений деятельно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Но наряду с достижениями   остаются следующие </w:t>
      </w:r>
      <w:r>
        <w:rPr>
          <w:u w:val="single"/>
          <w:lang w:eastAsia="ar-SA"/>
        </w:rPr>
        <w:t>проблем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eastAsia="ar-SA"/>
        </w:rPr>
        <w:t>1. В связи с подготовкой к введению   ФГОС ООО  необходимо   развитие информационно-образовательной среды школ и повышение квалификации педагогов в данной области; обеспечение   масштабного  внедрения  ЭОР в учебный процесс;</w:t>
      </w:r>
    </w:p>
    <w:p>
      <w:pPr>
        <w:pStyle w:val="Style14"/>
        <w:spacing w:before="280" w:after="0"/>
        <w:jc w:val="both"/>
        <w:rPr/>
      </w:pPr>
      <w:r>
        <w:rPr/>
        <w:t>2. С целью подготовки к реализации  ФГОС среднего общего образования необходимо вводить профильное обучение. Проблема внедрения многопрофильности:  создание условий для получения лицензии;  отсутствие сетевого взаимодействия в муниципальной систе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6" w:hanging="0"/>
        <w:jc w:val="both"/>
        <w:rPr>
          <w:lang w:eastAsia="ar-SA"/>
        </w:rPr>
      </w:pPr>
      <w:r>
        <w:rPr>
          <w:lang w:eastAsia="ar-SA"/>
        </w:rPr>
        <w:t>3. Остается большой процент очередности  в дошкольные образовательные учреждения .</w:t>
      </w:r>
    </w:p>
    <w:p>
      <w:pPr>
        <w:pStyle w:val="Normal"/>
        <w:suppressAutoHyphens w:val="true"/>
        <w:ind w:left="6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6" w:hanging="0"/>
        <w:jc w:val="both"/>
        <w:rPr>
          <w:lang w:eastAsia="ar-SA"/>
        </w:rPr>
      </w:pPr>
      <w:r>
        <w:rPr>
          <w:lang w:eastAsia="ar-SA"/>
        </w:rPr>
        <w:t>4. Продолжается старение педагогических кадров и сокращение притока молодых специалистов в учреждения образования (особенно остро стоит проблема с преподаванием иностранного языка); кадровая проблема возникает и при подборе управленческих кадро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7.2.Исходя из этого, </w:t>
      </w:r>
      <w:r>
        <w:rPr>
          <w:u w:val="single"/>
          <w:lang w:eastAsia="ar-SA"/>
        </w:rPr>
        <w:t>основные направления развития</w:t>
      </w:r>
      <w:r>
        <w:rPr>
          <w:lang w:eastAsia="ar-SA"/>
        </w:rPr>
        <w:t xml:space="preserve"> муниципальной системы образования на 2013-2014 учебный год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lang w:eastAsia="ar-SA"/>
        </w:rPr>
        <w:t xml:space="preserve">1.  Активизация подготовки к реализации   федеральных образовательных стандартов основного общего образования. </w:t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Создание и развитие  единой образовательной информационной среды   системы образования, обеспечивающей создание условий для поэтапного перехода к новому уровню образования на основе информационных технологий. Продолжение использования дистанционных форм образования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Укрепление материально-технической базы образовательных учреждений, в т.ч. в рамках компьютеризации.</w:t>
      </w:r>
    </w:p>
    <w:p>
      <w:pPr>
        <w:pStyle w:val="Normal"/>
        <w:shd w:fill="FFFFFF" w:val="clear"/>
        <w:spacing w:before="14" w:after="0"/>
        <w:jc w:val="both"/>
        <w:rPr>
          <w:lang w:eastAsia="ar-SA"/>
        </w:rPr>
      </w:pPr>
      <w:r>
        <w:rPr>
          <w:lang w:eastAsia="ar-SA"/>
        </w:rPr>
        <w:t>4. Обеспечение   безопасности   образовательного   процесса   и   сохранение  здоровья обучающихся и воспитанников через реализацию муниципальных и региональных программ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5.  Развитие вариативных форм дошкольного образования.</w:t>
      </w:r>
    </w:p>
    <w:p>
      <w:pPr>
        <w:pStyle w:val="Normal"/>
        <w:shd w:fill="FFFFFF" w:val="clear"/>
        <w:spacing w:before="14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6.Развитие кадрового потенциала системы образования   района, повышение престижа педагогической деятельности, организация подготовки кадров к преподаванию в профильных классах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7.Расширение участия в деятельности образовательных учреждений органов государственно-общественного управления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b/>
      <w:bCs/>
      <w:szCs w:val="24"/>
      <w:lang w:val="ru-RU" w:bidi="ar-SA"/>
    </w:rPr>
  </w:style>
  <w:style w:type="character" w:styleId="2">
    <w:name w:val="Заголовок 2 Знак Знак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b/>
      <w:bCs/>
      <w:sz w:val="16"/>
      <w:szCs w:val="18"/>
      <w:lang w:val="ru-RU" w:bidi="ar-SA"/>
    </w:rPr>
  </w:style>
  <w:style w:type="character" w:styleId="4">
    <w:name w:val=" Знак Знак4"/>
    <w:basedOn w:val="Style9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rFonts w:ascii="Arial" w:hAnsi="Arial" w:cs="Arial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 Знак Знак2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23">
    <w:name w:val="Основной текст (2)_"/>
    <w:basedOn w:val="Style9"/>
    <w:qFormat/>
    <w:rPr>
      <w:b/>
      <w:bCs/>
      <w:sz w:val="22"/>
      <w:szCs w:val="22"/>
      <w:lang w:bidi="ar-SA"/>
    </w:rPr>
  </w:style>
  <w:style w:type="character" w:styleId="81">
    <w:name w:val="Основной текст (8)_"/>
    <w:basedOn w:val="Style9"/>
    <w:qFormat/>
    <w:rPr>
      <w:sz w:val="15"/>
      <w:szCs w:val="15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+ Полужирный1"/>
    <w:basedOn w:val="Style9"/>
    <w:qFormat/>
    <w:rPr>
      <w:b/>
      <w:bCs/>
      <w:sz w:val="22"/>
      <w:szCs w:val="22"/>
      <w:lang w:bidi="ar-SA"/>
    </w:rPr>
  </w:style>
  <w:style w:type="character" w:styleId="C0">
    <w:name w:val="c0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27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i/>
      <w:i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2"/>
    </w:pPr>
    <w:rPr>
      <w:b/>
      <w:bCs/>
      <w:sz w:val="22"/>
      <w:szCs w:val="2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97"/>
      <w:jc w:val="both"/>
    </w:pPr>
    <w:rPr>
      <w:sz w:val="15"/>
      <w:szCs w:val="15"/>
      <w:lang w:val="en-US" w:eastAsia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666"/>
      <w:ind w:firstLine="202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36:00Z</dcterms:created>
  <dc:creator>Ivan</dc:creator>
  <dc:description/>
  <cp:keywords/>
  <dc:language>en-US</dc:language>
  <cp:lastModifiedBy>Валентина Васильевна</cp:lastModifiedBy>
  <cp:lastPrinted>2010-08-25T10:28:00Z</cp:lastPrinted>
  <dcterms:modified xsi:type="dcterms:W3CDTF">2013-09-18T17:16:00Z</dcterms:modified>
  <cp:revision>216</cp:revision>
  <dc:subject/>
  <dc:title>Публичный доклад</dc:title>
</cp:coreProperties>
</file>