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152400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Subtitle"/>
        <w:ind w:left="567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ind w:left="567" w:hanging="0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/>
      </w:pPr>
      <w:r>
        <w:rPr>
          <w:b/>
          <w:sz w:val="40"/>
          <w:szCs w:val="40"/>
        </w:rPr>
        <w:t>ПОСТАНОВЛ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ind w:left="567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585" w:leader="none"/>
        </w:tabs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23.11.2017    № </w:t>
        <w:tab/>
        <w:t xml:space="preserve">583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pt" to="22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.6pt" to="140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с. Кичменгский Городок</w:t>
      </w:r>
    </w:p>
    <w:p>
      <w:pPr>
        <w:pStyle w:val="Normal"/>
        <w:shd w:fill="FFFFFF" w:val="clear"/>
        <w:ind w:left="567" w:right="29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0810</wp:posOffset>
                </wp:positionV>
                <wp:extent cx="228600" cy="12636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6360"/>
                          <a:chOff x="0" y="0"/>
                          <a:chExt cx="2286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0.3pt;width:17.95pt;height:9.9pt" coordorigin="-96,206" coordsize="359,198">
                <v:line id="shape_0" from="-96,206" to="26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225" to="-96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1.6pt;width:17.95pt;height:8.95pt" coordorigin="4080,232" coordsize="359,179">
                <v:line id="shape_0" from="4080,232" to="4439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32" to="4440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менгско – Город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14 года № 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администрация района 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 - Городецкого муниципального района от 13.10.2014 года № 542  «Об утверждении муниципальной программы «Развитие образования Кичменгско - Городецкого муниципального района Вологодской области на 2014–2018 годы» (в редакции постановления администрации района от 12.05.2017 года № 215), изменения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Кичменгско-Городецкого муниципального района О.А. Дурягину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                           администрации района по общим вопросам,                                                                                             ВрИО Главы администрации района</w:t>
        <w:tab/>
        <w:t xml:space="preserve">                                           А.С.Щеп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1.2017  № 5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ичменгско-Городецкого муниципального района от 13.10.2014 года № 542  «Об утверждении муниципальной программы «Развитие образования Кичменгско - Городецкого муниципального района Вологодской области на 2014–2018 годы» (в редакции постановления администрации района от 12.05.2017 года № 2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 муниципальной программы строку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1271057,9 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65873,6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22 479,3 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7 год – 274258,0 тыс. руб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-  253472,0 тыс. ру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-  253472,0 тыс. руб.»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III. Ресурсное обеспечение муниципальной программы, обоснование объема финансовых ресурсов, необходимых для реализации муниципальной программы  строку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«1271057,9 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65873,6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22 479,3 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7 год – 274258,0 тыс. руб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-  253472,0 тыс. ру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-  253472,0 тыс. руб.»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 программе «Ресурсное обеспечение реализации муниципальной программы за счет средств районного бюджета» изложить в следующей</w:t>
      </w:r>
      <w:r>
        <w:rPr/>
        <w:t xml:space="preserve"> редакции: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77"/>
        <w:gridCol w:w="1130"/>
        <w:gridCol w:w="1130"/>
        <w:gridCol w:w="1130"/>
        <w:gridCol w:w="1116"/>
        <w:gridCol w:w="123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Кичменгско-Городецкого муниципального района Вологодской области на 2015–2019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87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258,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69554,9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я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организации и ведению бухгалтерского (бюджетного) учета отче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образовательных организаций и обрат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58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258,0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39,9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дпрограмму 2 «Развитие общего и дополнительного образования детей» программы  внести следующие изменения: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1. В Паспорте    подпрограммы 2 «Развитие общего и дополнительного образования детей»: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оку «Целевые индикаторы и показатели подпрограммы 2» дополнить пунктом следующего содержания: «- количество 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»;  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бюджетных ассигнований подпрограммы 2» изложить в следующей редакции: 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2 –  724465,8 тыс. руб., в том числе по годам реализации: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8151,3 тыс. руб.;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6767,6 тыс. руб.;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6916,1 тыс. руб.;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1315,4 тыс. руб.;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1315,4  тыс. руб.»;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 «Ожидаемые результаты реализации подпрограммы  2» дополнить пунктом следующего содержания: «- количество 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»;  </w:t>
      </w:r>
    </w:p>
    <w:p>
      <w:pPr>
        <w:pStyle w:val="Style24"/>
        <w:spacing w:lineRule="auto" w:line="240" w:before="0" w:after="0"/>
        <w:ind w:left="72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Абзац  5 раздела  II «Цель, задачи и целевые показатели (индикаторы) достижения цели и решения задач, основные ожидаемые конечные результаты, сроки реализации подпрограммы 2»    дополнить пунктом следующего содержания: «- количество 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»;  </w:t>
      </w:r>
    </w:p>
    <w:p>
      <w:pPr>
        <w:pStyle w:val="Style24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Раздел  III «Характеристика основных мероприятий подпрограммы 2» изложить в следующей редакции:  </w:t>
      </w:r>
    </w:p>
    <w:p>
      <w:pPr>
        <w:pStyle w:val="Normal"/>
        <w:widowControl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сновных мероприятий подпрограммы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шения задач подпрограммы 2 необходимо реализовать ряд основных мероприятий.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ое мероприятие 1 «Модернизация содержания общего образования»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ourier New"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создание условий для удовлетворения потребностей граждан, общества и рынка труда в качественном образовании, обеспечение устойчивого развития системы образования в условиях модернизации образования и введения ФГОС.</w:t>
      </w:r>
    </w:p>
    <w:p>
      <w:pPr>
        <w:pStyle w:val="Normal"/>
        <w:widowControl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>В рамках осуществления данного мероприятия предусматривае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 xml:space="preserve">- нормативное правовое и </w:t>
      </w:r>
      <w:r>
        <w:rPr>
          <w:sz w:val="28"/>
          <w:szCs w:val="28"/>
        </w:rPr>
        <w:t>организационно-управленческо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 xml:space="preserve"> обеспечение введения ФГОС общего образова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уховно-нравственное развитие и воспитание обучающихс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внеурочной деятельност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формирование культуры здорового и безопасного образа жизни школьников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социально-педагогических инициатив, направленных на развитие муниципальной системы образования. 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информационных систем и электронного документооборота в управлении системой образования,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услуг в электронном виде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поддержка системы дистанционного образования учащихся малокомплектных школ (приобретение оборудования для общеобразовательных организаций,  осуществляющих дистанционное обучение обучающихся: школьников  малокомплектных школ, а также для профильного обучения в старшей школе). 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сновное мероприятие 2 «Организация предоставления общедоступного и бесплатного общего образования в </w:t>
      </w:r>
      <w:r>
        <w:rPr>
          <w:sz w:val="28"/>
          <w:szCs w:val="28"/>
          <w:u w:val="single"/>
        </w:rPr>
        <w:t>образовательных организациях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Courier New"/>
          <w:sz w:val="28"/>
          <w:szCs w:val="28"/>
        </w:rPr>
        <w:t xml:space="preserve">Цель мероприятия: </w:t>
      </w:r>
      <w:r>
        <w:rPr>
          <w:bCs/>
          <w:sz w:val="28"/>
          <w:szCs w:val="28"/>
        </w:rPr>
        <w:t xml:space="preserve">реализация образовательных программ </w:t>
      </w:r>
      <w:r>
        <w:rPr>
          <w:sz w:val="28"/>
          <w:szCs w:val="28"/>
        </w:rPr>
        <w:t>начального общего, основного общего, среднего общего образования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едусматривается: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едомственного  перечня муниципальных услуг (работ), оказываемых (выполняемых) в качестве основных видов деятельности организациями, находящимися в ведении управления образования района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бразовательными организациями ежегодных муниципальных заданий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ое мероприятие 3 «Реализация механизмов обеспечения доступности качественных образовательных услуг детям с ограниченными возможностями здоровья, детям-инвалидам»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Цель мероприятия: предоставление </w:t>
      </w:r>
      <w:r>
        <w:rPr>
          <w:bCs/>
          <w:sz w:val="28"/>
          <w:szCs w:val="28"/>
        </w:rPr>
        <w:t>образовательных услуг общего образования детям с ограниченными возможностями здоровья, детям-инвалидам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 детей-инвалидов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граммно-техническими комплексами детей-инвалидов и сетевых педагогов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 рабочих мест детей-инвалидов и сетевых педагогов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ям расходов за оплату трафика Интернет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, детей и сетевых педагогов основам работы с аппаратно-программными комплексам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етевых педагогов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ое мероприятие 4  «Организация предоставления дополнительного образования детям в образовательных организациях района, формирование современных управленческих и организационно-экономических механизмов в системе дополнительного образования детей»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мероприятия: реализация дополнительных образовательных программ, создание условий для функционирования и обеспечения системы персонифицированного финансирования дополнительного образования детей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го мероприятия  осуществляется: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детям дополнительного образования, в том числе по дополни-тельным общеобразовательным программам   технической направленности;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рганизация муниципальных мероприятий с детьми.: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рганизационного, информационного и методического сопро-вождения внедрения системы персонифицированного финансирования дополни-тельного образования детей;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системы   персонифицированного финансирования дополнительного образования детей; 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мероприятий с обучающимися по дополнительным общеобразовательным программам, в том числе естественно-научной и технической направленностей. 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Основное мероприятие 5 «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внедрение  в общеобразовательных организациях, осуществляющих образовательную деятельность по адаптированным  основным общеобразовательным программам, системы мониторинга  здоровья обучающихся на основе  отечественной технологической платформы»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ероприятия: организация предоставления качественного и доступного общего образования детям с ограниченными возможностями здоровья в  муниципальном специальном (коррекционном) образовательном учреждении, внедрение системы мониторинга  здоровья обучающихся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едомственного перечня муниципальных услуг (работ), оказываемых (выполняемых) в качестве основных видов деятельност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ежегодного муниципального зада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детьми – инвалидами качественного образовани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общеобразовательных организациях, осуществляющих образовательную деятельность  по адаптированным общеобразовательным программам, кабинетов здоровь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  <w:u w:val="single"/>
        </w:rPr>
        <w:t>Основное мероприятие 6 «Совершенствование системы оплаты труда работников общего и дополнительного образования»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Цель мероприятия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эффективности и качеств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разовательных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услуг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стимули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вани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профессиональ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разви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ерез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повышение среднемесячной заработной платы педагогических работников. 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ется 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оплаты труда педагогическим работника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заключение эффективных контрактов 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уководящими 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педагогическими работниками образовательных организац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й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  <w:u w:val="single"/>
        </w:rPr>
        <w:t>Основное мероприятие 7 «Функционирование единой образовательной электронной и телекоммуникационной среды образовательных организаций»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мероприятия: </w:t>
      </w:r>
      <w:r>
        <w:rPr>
          <w:spacing w:val="1"/>
          <w:sz w:val="28"/>
          <w:szCs w:val="28"/>
        </w:rPr>
        <w:t xml:space="preserve">развитие единой образовательной </w:t>
      </w:r>
      <w:r>
        <w:rPr>
          <w:bCs/>
          <w:sz w:val="28"/>
          <w:szCs w:val="28"/>
        </w:rPr>
        <w:t>электронной и</w:t>
      </w:r>
      <w:r>
        <w:rPr>
          <w:spacing w:val="1"/>
          <w:sz w:val="28"/>
          <w:szCs w:val="28"/>
        </w:rPr>
        <w:t xml:space="preserve"> телекоммуникационной среды образовательных </w:t>
      </w:r>
      <w:r>
        <w:rPr>
          <w:bCs/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В рамках осуществления данного мероприятия предусматривается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widowControl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витие единой образовательной телекоммуникационной среды; </w:t>
      </w:r>
    </w:p>
    <w:p>
      <w:pPr>
        <w:pStyle w:val="Normal"/>
        <w:widowControl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исключения доступа через региональный узел контентной фильтрации;</w:t>
      </w:r>
    </w:p>
    <w:p>
      <w:pPr>
        <w:pStyle w:val="Normal"/>
        <w:widowControl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rFonts w:cs="Courier New"/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беспечение доступности информации о деятельности образовательных </w:t>
      </w:r>
      <w:r>
        <w:rPr>
          <w:bCs/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в сети Интернет (через единый образовательный портал)</w:t>
      </w:r>
      <w:r>
        <w:rPr>
          <w:rFonts w:cs="Courier New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1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pacing w:val="1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ое  мероприятие 8 «Совершенствование муниципальной оценки качества образовани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обеспечение получения качественного общего образования на территории рай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рамках осуществления данного мероприятия предусматривается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ourier New"/>
          <w:sz w:val="28"/>
          <w:szCs w:val="28"/>
        </w:rPr>
        <w:t>о</w:t>
      </w:r>
      <w:r>
        <w:rPr>
          <w:sz w:val="28"/>
          <w:szCs w:val="28"/>
        </w:rPr>
        <w:t xml:space="preserve">рганизационное и информационно-технологическое, инструктивно-методическое обеспечение  </w:t>
      </w:r>
      <w:r>
        <w:rPr>
          <w:bCs/>
          <w:sz w:val="28"/>
          <w:szCs w:val="28"/>
        </w:rPr>
        <w:t>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онно-технологическое, инструктивно-методическое и информационно-аналитическое обеспечение проведения муниципального мониторинга качества образования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>внедрение новых форм оценивания образовательных результатов обучающихся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  <w:t>поддержка участия образовательных организаций района   в региональных и  федеральных   исследованиях качества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Основное мероприятие 9 «Обеспечение предоставления мер социальной поддержки отдельным категориям обучающихся в муниципальных образовательных учреждениях». 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ель мероприятия: обеспечение условий получения доступного и качественного образования детям из малоимущих и многодетных семей, а также детям, состоящих на учете в противотуберкулезном диспансере. 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widowControl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питанием отдельных категорий обучающихся (детей из малоимущих и многодетных семей, детей, состоящих на учете в противотуберкулезном диспансере) в муниципальных общеобразовательных организациях, и  муниципальных образовательных организациях для детей дошкольного и младшего школьного возраста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беспечение мер социальной поддержки детей, обучающихся в муниципальных общеобразовательных организац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и приобретение комплекта детской одежды и спортивной формы.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Основное мероприятие 10 «Оздоровление детей в каникулярное время»</w:t>
      </w:r>
    </w:p>
    <w:p>
      <w:pPr>
        <w:pStyle w:val="Normal"/>
        <w:widowControl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мероприятия: укрепление здоровья школьников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амках данного мероприятия предусматривается организация во время каникул лагерей дневного пребывания  на базе   образовательных организаций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left="709" w:firstLine="567"/>
        <w:jc w:val="both"/>
        <w:rPr/>
      </w:pPr>
      <w:r>
        <w:rPr>
          <w:sz w:val="28"/>
          <w:szCs w:val="28"/>
        </w:rPr>
        <w:t>4.4. Раздел  IV «Объем финансовых средств, необходимых для реализации подпрограммы 2», изложить в следующей редакции:</w:t>
      </w:r>
    </w:p>
    <w:p>
      <w:pPr>
        <w:pStyle w:val="Normal"/>
        <w:tabs>
          <w:tab w:val="clear" w:pos="720"/>
          <w:tab w:val="left" w:pos="4230" w:leader="none"/>
        </w:tabs>
        <w:ind w:left="709" w:firstLine="567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подпрограммы 2 за счет районного и областного  бюджета, составляет  –   724465,8 тыс. руб., в том числе по годам реализации:</w:t>
      </w:r>
    </w:p>
    <w:p>
      <w:pPr>
        <w:pStyle w:val="Normal"/>
        <w:tabs>
          <w:tab w:val="clear" w:pos="720"/>
          <w:tab w:val="left" w:pos="4230" w:leader="none"/>
        </w:tabs>
        <w:ind w:left="709" w:firstLine="567"/>
        <w:rPr/>
      </w:pPr>
      <w:r>
        <w:rPr>
          <w:sz w:val="28"/>
          <w:szCs w:val="28"/>
        </w:rPr>
        <w:t>2015 год – 168151,3 тыс. руб.;</w:t>
      </w:r>
    </w:p>
    <w:p>
      <w:pPr>
        <w:pStyle w:val="Normal"/>
        <w:tabs>
          <w:tab w:val="clear" w:pos="720"/>
          <w:tab w:val="left" w:pos="423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2016 год – 146767,6 тыс. руб.;</w:t>
      </w:r>
    </w:p>
    <w:p>
      <w:pPr>
        <w:pStyle w:val="Normal"/>
        <w:tabs>
          <w:tab w:val="clear" w:pos="720"/>
          <w:tab w:val="left" w:pos="4230" w:leader="none"/>
        </w:tabs>
        <w:ind w:left="709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017 год – 146916,1 тыс. руб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2018 год – 131315,4 тыс. руб.;</w:t>
      </w:r>
    </w:p>
    <w:p>
      <w:pPr>
        <w:pStyle w:val="Normal"/>
        <w:tabs>
          <w:tab w:val="clear" w:pos="720"/>
          <w:tab w:val="left" w:pos="423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2019 год – 131315,4  тыс. руб.»</w:t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4.5. </w:t>
      </w:r>
      <w:r>
        <w:rPr/>
        <w:t xml:space="preserve"> </w:t>
      </w:r>
      <w:r>
        <w:rPr>
          <w:sz w:val="28"/>
          <w:szCs w:val="28"/>
        </w:rPr>
        <w:t>Приложение 3 к подпрограмме 2   «Объем финансовых средств, необходимых для реализации подпрограммы 2, и перечень мероприятий подпрограммы 2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56"/>
        <w:gridCol w:w="1539"/>
        <w:gridCol w:w="1517"/>
        <w:gridCol w:w="1276"/>
        <w:gridCol w:w="1134"/>
        <w:gridCol w:w="1275"/>
        <w:gridCol w:w="1276"/>
        <w:gridCol w:w="1276"/>
      </w:tblGrid>
      <w:tr>
        <w:trPr>
          <w:trHeight w:val="7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сновного   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редст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держания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 учебников и учебно-наглядных пособий в рамках реализации ФГОС общего образования), функционирование единой образовательной электронной и телекоммуникационной среды образовательных организац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бщего образования в образовательных организация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0,7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ов обеспечения доступности качественных образовательных услуг детям с ограниченными возможностями здоровья, детям-инвалида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детям в образовательных организациях района, в том числ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в том числе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в общеобразовательных организациях, осуществляющих образовательную деятельность по адаптированным  основным общеобразовательным программам, системы мониторинга  здоровья обучающихся на основе  отечественной технологической платформ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 работников общего и дополнительного образова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отдельным категориям обучающихся в муниципальных образовательных учреждениях, в том числе: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7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ания  отдельным категориям обучающихся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9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нежных выплат на детей из многодетных семей, приемных семей, имеющих в своем составе трех и более детей, в том числе родных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Основное мероприятие 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CC"/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в каникулярное врем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15,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6" w:hanging="13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z w:val="24"/>
    </w:rPr>
  </w:style>
  <w:style w:type="character" w:styleId="7">
    <w:name w:val="Основной текст (7)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shd w:fill="FFFFFF" w:val="clear"/>
    </w:rPr>
  </w:style>
  <w:style w:type="character" w:styleId="Style19">
    <w:name w:val="Основной текст + Курсив"/>
    <w:qFormat/>
    <w:rPr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i/>
      <w:sz w:val="26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35pt">
    <w:name w:val="Основной текст (3) + 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0"/>
      <w:sz w:val="10"/>
      <w:u w:val="single"/>
      <w:vertAlign w:val="baseline"/>
      <w:lang w:val="ru-RU"/>
    </w:rPr>
  </w:style>
  <w:style w:type="character" w:styleId="24">
    <w:name w:val="Основной текст + Полужирный2"/>
    <w:qFormat/>
    <w:rPr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12">
    <w:name w:val="Основной текст + Полужирный1"/>
    <w:qFormat/>
    <w:rPr>
      <w:b/>
      <w:color w:val="000000"/>
      <w:spacing w:val="10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5"/>
      <w:sz w:val="25"/>
      <w:u w:val="single"/>
      <w:vertAlign w:val="baseline"/>
      <w:lang w:val="en-US"/>
    </w:rPr>
  </w:style>
  <w:style w:type="character" w:styleId="Style20">
    <w:name w:val="Основной текст + Малые прописные"/>
    <w:qFormat/>
    <w:rPr>
      <w:smallCaps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spacing w:val="10"/>
      <w:sz w:val="25"/>
      <w:u w:val="none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0"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08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ind w:left="1276" w:hanging="709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1276" w:hanging="42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55"/>
    </w:pPr>
    <w:rPr>
      <w:shd w:fill="FFFFFF" w:val="clear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74"/>
      <w:jc w:val="both"/>
    </w:pPr>
    <w:rPr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120"/>
      <w:jc w:val="both"/>
      <w:outlineLvl w:val="1"/>
    </w:pPr>
    <w:rPr>
      <w:b/>
      <w:shd w:fill="FFFFFF" w:val="clear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62">
    <w:name w:val="Style62"/>
    <w:basedOn w:val="Normal"/>
    <w:qFormat/>
    <w:pPr>
      <w:autoSpaceDE w:val="false"/>
      <w:spacing w:lineRule="exact" w:line="322"/>
    </w:pPr>
    <w:rPr>
      <w:sz w:val="24"/>
      <w:szCs w:val="24"/>
    </w:rPr>
  </w:style>
  <w:style w:type="paragraph" w:styleId="Style30">
    <w:name w:val="Style30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4:00Z</dcterms:created>
  <dc:creator>Экономист1</dc:creator>
  <dc:description/>
  <cp:keywords/>
  <dc:language>en-US</dc:language>
  <cp:lastModifiedBy>Deloproizvod</cp:lastModifiedBy>
  <cp:lastPrinted>2017-11-20T14:09:00Z</cp:lastPrinted>
  <dcterms:modified xsi:type="dcterms:W3CDTF">2017-11-27T12:04:00Z</dcterms:modified>
  <cp:revision>4</cp:revision>
  <dc:subject/>
  <dc:title/>
</cp:coreProperties>
</file>