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9.01.2018 г  № 7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и осущест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</w:t>
      </w:r>
      <w:r>
        <w:rPr>
          <w:rFonts w:eastAsia="Calibri"/>
          <w:sz w:val="28"/>
          <w:szCs w:val="28"/>
          <w:lang w:eastAsia="en-US"/>
        </w:rPr>
        <w:t xml:space="preserve"> межпоселенческ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характера </w:t>
      </w:r>
      <w:r>
        <w:rPr>
          <w:sz w:val="28"/>
          <w:szCs w:val="28"/>
        </w:rPr>
        <w:t>по работе с детьми 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ью в Кичменгско-Городец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райо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0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района, в целях эффективной организации работы органов местного самоуправления Кичменгско-Городецкого муниципального района в решении вопросов организации и осуществления мероприятий по работе с детьми и молодежью, администрация района ПОСТАНОВЛЯЕТ:</w:t>
      </w:r>
    </w:p>
    <w:p>
      <w:pPr>
        <w:pStyle w:val="ConsPlusTitle"/>
        <w:ind w:firstLine="72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</w:rPr>
        <w:t>Положение об организации и осуществлении мероприятий</w:t>
      </w:r>
      <w:r>
        <w:rPr>
          <w:rFonts w:eastAsia="Calibri"/>
          <w:sz w:val="28"/>
          <w:szCs w:val="28"/>
          <w:lang w:eastAsia="en-US"/>
        </w:rPr>
        <w:t xml:space="preserve"> межпоселенческого характера</w:t>
      </w:r>
      <w:r>
        <w:rPr>
          <w:color w:val="000000"/>
          <w:sz w:val="28"/>
          <w:szCs w:val="28"/>
        </w:rPr>
        <w:t xml:space="preserve"> по работе с детьми и молодежью в</w:t>
      </w:r>
      <w:r>
        <w:rPr>
          <w:sz w:val="28"/>
          <w:szCs w:val="28"/>
        </w:rPr>
        <w:t xml:space="preserve"> Кичменгско-Городецком муниципальном районе согласно приложению к настоящему постановлению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 вступает в силу после дня его официального опубликования  в районной газете «Заря Севера» и подлежит  размещению на официальном сайте Кичменгско-Городец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С.А.Ордин</w:t>
      </w:r>
      <w:r>
        <w:rPr/>
        <w:t xml:space="preserve">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ичменгско-Городецкого муниципального района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29» января 2018года №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организации и осуществлении мероприятий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межпоселенческого характера </w:t>
      </w:r>
      <w:r>
        <w:rPr>
          <w:b/>
          <w:sz w:val="28"/>
          <w:szCs w:val="28"/>
        </w:rPr>
        <w:t>по работе с детьми и молодежью на территории Кичменгско-Городецкого 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29.11.2005 № 1376-ОЗ «О государственной молодежной политике на территории Вологодской области» и определяет формы и методы организации и осуществления мероприятий межпоселенческого характера по работе с детьми и молодёжью на территории района, направленные на создание и развитие правовых, социально-экономических и организационных условий для самореализации молодёжи и её духовно-нравственн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организации и осуществления мероприятий по работе с детьми и молодежью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работы с детьми и молодежью являются: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развитие общественно значимой молодежной инициативы;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создание условий для социального, культурного, духовного, физического, нравственного, профессионального развития молодежи;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создание условий для распространения в молодежной среде ценностей образования и культуры;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создание инфраструктуры для реализации мер, предусмотренных направлениями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а с детьми и молодежью основывается на принципах: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конность деятельности органов местного самоуправления района при осуществлении молодежной политики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рытость реализации молодежной политики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эффективное использование ресурсов при реализации молодежной политики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ветственность субъектов молодежной политики за последствия своей деятельности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еспечение равных возможностей мужчин и женщин при реализации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истема работы с детьми и молодежью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окупность программ и услуг, направленных на всестороннее удовлетворение потребностей и интересов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управления культуры, молодежной политики, туризма и спорта администрации Кичменгско-Городецкого муниципального района  и подведомственных ему учреждений по работе с молодеж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частие юридических лиц иных форм собственности, реализующих программы и предоставляющие услуги в области работы с детьми и молодеж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 полномочиям органов местного самоуправления района в сфере организации и осуществлении мероприятий межпоселенческого характера по работе с детьми и молодежью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детских и молодежных обществен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естивалей, конкурсов, семинаров, конференций, выставок, ярмарок и иных мероприятий по вопросам, входящим в компетенцию органа местного самоуправления, в том числе с привлечением участников из других регионов России и зарубежных стр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, досуга и занятости детей и молодежи, содействие реализации их познавательной и общественной а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правления делегаций детей и молодежи для участия в международных, всероссийских и межрегиональных фестивалях, конкурсах и других мероприятиях, в том числе посвященных знаменательным событиям и памятным датам; организация работы по развитию молодежных обм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здорового образа жизни, профилактика наркомании, токсикомании и правонарушений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по различным направлениям молодежной политики, молодежным и детским общественным объединениям, специалистам, работающим с детьми и молодеж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держки и развития сети учреждений по работе с молодеж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игровых и спортив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занятости молодежи, в том числе организация лагерей труда и отдыха, формирование трудовых бриг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ворческой молодежи и одаренных детей на основе выделения стипендий, грантов поддержки их участия в международных, всероссийских, региональных конкурсах, фестивалях, турни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ля организации свободного времени и досуга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ых ярмарок учебных и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здорового образа жизни, профилактика правонарушений, преступности и социально-вредных явлений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лучшению жилищных условий молоды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на конкурсной основе программ клубов и центров молодой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ние информационных, методических и исследовательских материалов для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системы муниципальных информационных каналов (телефона «доверия», сайтов в информационно-телекоммуникационной сети «Интернет», освещающих вопросы работы с детьми и молодежью, и т.д.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олучения дополнительного профессионального образования </w:t>
      </w:r>
      <w:r>
        <w:rPr>
          <w:sz w:val="28"/>
          <w:szCs w:val="28"/>
        </w:rPr>
        <w:t>специалистами по работе с детьми и молодеж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стимулирования специалистов, работающих с детьми и молодежью, повышения престижа их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униципальных программ по организации и осуществлению мероприятий по работе с детьми и молодеж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, предусмотренные законодательством Российской Федерации, законодательством Вологодской област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инансовое обеспечение мероприятий межпоселенческого характера по работе с детьми и молодежью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Финансирование деятельности по работе с детьми и молодежью является расходным обязательством района, подлежащим исполнению за счет бюджета района, а также иных дополнительных источников, не запрещ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ция мероприятий межпоселенческого характера по работе с детьми и молодежью может осуществляться в форме разработки и реализации муниципальных программ по работе с детьми и молодежью, а также разделов в программах и подпрограмм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/>
        <w:t xml:space="preserve">  </w:t>
      </w:r>
    </w:p>
    <w:p>
      <w:pPr>
        <w:pStyle w:val="21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/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2:00Z</dcterms:created>
  <dc:creator>Владелец</dc:creator>
  <dc:description/>
  <cp:keywords/>
  <dc:language>en-US</dc:language>
  <cp:lastModifiedBy>priemnaya</cp:lastModifiedBy>
  <cp:lastPrinted>2018-02-01T09:27:00Z</cp:lastPrinted>
  <dcterms:modified xsi:type="dcterms:W3CDTF">2018-02-01T06:30:00Z</dcterms:modified>
  <cp:revision>3</cp:revision>
  <dc:subject/>
  <dc:title/>
</cp:coreProperties>
</file>