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color w:val="FF0000"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</w:t>
      </w:r>
      <w:r>
        <w:rPr>
          <w:color w:val="000000"/>
          <w:sz w:val="28"/>
          <w:szCs w:val="28"/>
        </w:rPr>
        <w:t>.06.2019 г.  №  5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0.8pt" to="277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8pt" to="-2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0.2pt" to="27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5.09.2017 года № 427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учета детей, подлежащих  обучению по образовательным программам дошкольного образования, и комплектования  образовательных организаций,  реализующих основную образовательную программу дошкольного образования на территории Кичменгско-Городецкого муниципального района, утвержденный постановлением администрации Кичменгско-Городецкого муниципального района от 15.09.2017 года № 427, изменения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у управления образования администрации района О.А.Дурягиной довести настоящее постановление до сведения руководителей образовательных организаций, реализующих основную образовательную программу дошкольного образования на территории Кичменгско-Городецкого муниципального района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Кичменгско-Городецкого муниципального района О.А. Дурягину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Style17"/>
        <w:ind w:left="0"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left="0"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С.А. Ордин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от 18 июня 2019 года № 51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учета детей, подлежащих  обучению по образовательным программам дошкольного образования, и комплектования  образовательных организаций,  реализующих основную образовательную программу дошкольного образования на территории Кичменгско-Городецкого муниципального района, утвержденный постановлением администрации Кичменгско-Городецкого муниципального района от 15.09.2017 года № 427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right="141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«Постановка детей на учет» изложить в следующей редакции: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opгaнизaция paбoты Пo учеTу детей, ПoДЛежащих oбучению Пo oбpaзoвaTеЛЬньIМ ПpoгpaММaМ ДoшкoЛЬHoгo образования, и фopм ПoЛуЧения oбpaзoвaнИЯ, oПpеДеленных  poдителями (зaкoнными ПpеДсTaBителями) Детей</w:t>
      </w:r>
    </w:p>
    <w:p>
      <w:pPr>
        <w:pStyle w:val="Normal"/>
        <w:ind w:right="14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работы по учету детей, подлежащих обучению по образовательным программам дошкольного образования, и форм получения дошкольного образования, определенных родителями (законными представителями) детей осуществляет управление образ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ет осуществляется в целях обеспечения «прозрачности» процедуры приема детей в организации, избегания нарушений прав ребенка при приеме в организацию,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, а также присмотра и ухода за детьми дошкольного возраст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т включает в себя: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образовательной организации, в соответствии с датой постановки на учет и наличием права на предоставление места в образовательной организации в первоочередном и внеочередном  порядке (если таковое имеется). В зависимости от даты, с которой планируется посещение ребенком образовательной организации, реестр дифференцируется на списки погодового учета детей, нуждающихся в предоставлении места в образовательной организации в текущем учебном году (с 1 сентября текущего календарного года) (актуальный спрос) и последующие годы (отложенный спрос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бновление реестра с учетом предоставления детям мест в образовательной организации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«очередников» из числа детей, нуждающихся в предоставлении места в образовательной организации в текущем учебном году, но таким местом не обеспеченных на дату начала учебного года (1 сентября текущего учебного года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форм получения образования и форм обучения, выбранных  родителями (законными представителями) несовершеннолетних обучающихс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по учету детей </w:t>
      </w:r>
      <w:bookmarkStart w:id="0" w:name="_GoBack"/>
      <w:bookmarkEnd w:id="0"/>
      <w:r>
        <w:rPr>
          <w:sz w:val="28"/>
          <w:szCs w:val="28"/>
        </w:rPr>
        <w:t>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года №149-ФЗ«Об информации, информационных технологиях и о защите информации», Федерального закона от 27.07.2006 года № 152-ФЗ «О персональных данных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ка на учет для зачисления в образовательную организацию реализуется в государственной информационной системе «Образование» подсистеме «Электронный детский сад» в отношении детей в возрасте от 0 до 8 лет в соответствии с возрастной категорией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ка на учет для зачисления в образовательную организацию либо для перевода из одной образовательной организации в другую производится в образовательную организацию, закрепленную постановлением администрации Кичменгско-Городецкого муниципального района за территорией, на которой зарегистрирован по месту жительства или пребывания ребенок (далее - закрепленная территория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дачи заявления о постановке ребенка на учет для зачисления в образовательную организацию родители (законные представители) ребенка выбирают очную или заочную форму представления документов – в бумажном или бумажно-электронном виде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 подачи документов – подача заявления о постановке ребенка на учет и иных документов на бумажном носителе при личном обращении в управление образования и в муниципальное казенное учреждение Кичменгско-Городецкого муниципального района «Многофункциональный центр предоставления государственных и муниципальных услуг» (далее – многофункциональный центр)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заочная форма подачи документов - направление заявления о постановке ребенка на учет и иных документов посредством почтового отправления, с использованием электронной почты или  через Единый портал государственных и муниципальных услуг (функций) Вологод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электронном виде, должны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пригодными для передачи и обработки в информационных системах, представляться в общедоступных форматах (PDF, JPG и др.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разрешение не ниже оптического (аппаратного) - 150 пикселей на дюйм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личаться от оригинала документа по цветопередаче и содержанию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ием и регистрация заявлений о постановке на учет детей, проживающих на территории Кичменгско-Городецкого муниципального района, для зачисления в образовательную организацию, осуществляется управлением образования круглогодично по адресу: Вологодская область, Кичменгско-Городецкий район, с. Кичменгский Городок, ул. Школьная, д. 3 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заявителей: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– с 08:30 до 17:00, перерыв на обед – с 12:30 до 14:00; суббота, воскресенье – выходны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номерах справочных телефонов, адресах сайтов и электронной почты образовательных организаций размещена в разделе «Образовательные организации» официального сайта управления образования в информационно-телекоммуникационной сети Интернет (http://u15.edu35.ru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рием заявлений о постановке детей на учет осуществляется в многофункциональном  центр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функционального центра: 161400, Вологодская область, Кичменгско-Городецкий район, с. Кичменгский Городок, ул. Садовая, д.5.График приема заявителей специалистами многофункционального центра: с понедельника по пятницу – с 08:30 до 17:00; суббота, воскресенье – выходны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явление о постановке ребенка на учет может быть подано самостоятельно заявителем в электронном виде через Единый портал. Заявитель должен быть зарегистрирован на Едином портале (должен получить имя и пароль для доступа в свой «Личный кабинет»). Процедура прохождения регистрации описана на Едином портал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1.Постановка на учет через Единый порталосуществляется путем заполнения интерактивной формы заявления.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о постановке на учет указываются: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данные паспорта, адрес регистрации, номер телефона, адрес электронной почты)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бенке (фамилия, имя, отчество (не обязательно), дата рождения, данные свидетельства о рождении, фактический адрес проживания)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 (имеющиеся льготы, потребность в особой группе по здоровью ребенка, дата желаемого зачисления)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ой организации и времени пребывания ребенка в ней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заявления, ребенок регистрируется в очереди.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одаче заявления о постановке на учет через Единый портал к интерактивной форме заявления по желанию заявителей прилагаются электронные образцы документов, подтверждающих сведения, указанные в заявлении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крепленных электронных образцов документов к заявлению заявитель представляет оригиналы документов, прилагаемых к заявлению в соответствии с подпунктами 2.8., 2.9. настоящего Порядка, в управление образования не позднее 10 рабочих дней со дня регистрации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представил документы в указанный срок, то запись ребенка из очереди приобретает статус «отказано в связи с неявкой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2.  Сотрудник управления образования информацию, занесенную заявителем на Едином портале с данными электронных образцов документов и в случае их соответствия присваивает обращению статус «зарегистрировано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При направлении заявителями заявлений и документов по электронной почте, с помощью услуг почтовой связи сотрудник управления образования, сверяет данные, указанные в заявлении, с представленными заявителем документами, заносит сведения в формы, спроектированные в ГИС.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остановке на учет для зачисления в образовательную организацию заявитель представляет в управление образования или в многофункциональный центр следующие документы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1) заявление о постановке ребенка на учет для зачисления в образовательную организацию заявители заполняют установленную форму заявления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рядку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ребенка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удостоверяющие право на предоставления места в образовательную организацию в первоочередном и внеочередном порядке (если таковое имеется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психолого-медико-педагогической комиссии (при необходимости постановки на учет в группу компенсирующей направленности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регистрации по месту регистрации и месту пребывания ребенка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и постановке на учет заявители заполняют согласие на обработку персональных данных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представитель (на основании доверенности, указаний закона или акта уполномоченного на то государственного органа или органа местного самоуправления) кроме документов, указанных в пункте 2.8. настоящего Порядка, дополнительно представляет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явителя представлять интересы ребенка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ри обращении в управление образования, заявление о постановке на учет для зачисления в образовательную организацию, направленное на бумажном носителе или в электронной форме, регистрируется в управлении образования  не позднее 1 рабочего дня со дня поступления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Лицо, ответственное за прием документов: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указанных в п.  2.8, 2.9настоящего Порядка, удостоверяясь, что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При отсутствии необходимых документов, несоответствии представленных документов сведениям, указанным в заявлении, сотрудник управления образования дает разъяснения о необходимых действиях для их исправления.</w:t>
      </w:r>
      <w:bookmarkStart w:id="1" w:name="Par280"/>
      <w:bookmarkEnd w:id="1"/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Если все документы оформлены правильно, сотрудник управления образования вносит информацию о детях и их родителях (законных представителях) в ГИС в течение 3 (трех) рабочих дней со дня поступления к нему заявления и оригиналов документов с указанием: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егистрации заявления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ребенка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ождения ребенка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роживания ребенка на территории Кичменгско-Городецкого муниципального района (почтовый индекс, адрес)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родителей (законных представителей) и места их проживания (почтовый индекс, адрес, контактный телефон)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или отсутствия льготных условий по зачислению ребенка в образовательные организации (предоставления места ребенку в образовательной организации в первоочередном или внеочередном порядке в соответствии с действующим законодательством)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ри постановке ребенка на учет родителям (законным представителям) вручается (направляется) уведомление о постановке ребенка на учет  в сроки, предусмотренные подпунктом  2.13.1. настоящего Порядка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В случае непредставления полного комплекта документов, предусмотренных в пунктах 2.8., 2.9.настоящего Порядка, родителям (законным представителям) вручается (направляется) уведомление об отказе в постановке ребенка на учет в сроки, предусмотренные подпунктом 2.13.1. настоящего Порядка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тановка на учет через многофункциональный центр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Специалист, ответственный за прием документов при обращении заявителя в многофункциональный центр: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указанных в п.п. 2.8., 2.9. настоящего Порядка;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формирует в электронном виде заявление о постановке ребенка на учет для предоставления места в образовательной организации, регистрирует его не позднее 1 рабочего дня со дня обращения заявителя и передает по акту передачи в управление образования не позднее следующего рабочего дня со дня его регистрации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ление о постановке ребенка на учет для предоставления места в образовательной организации, поступившее из многофункционального центра, регистрируется в управлении образования в день его поступ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Специалист управления образования проверяет наличие всех необходимых документов, указанных в п.п. 2.8., 2.9. настоящего Порядка, удостоверяясь, что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Если все документы оформлены правильно, специалист управления образования вносит информацию о детях и их родителях (законных представителях) в ГИС в течение 3 рабочих дней со дня поступления к нему заявления и оригиналов документов с указанием: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егистрации заявления;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ребенка;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ождения ребенка;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роживания ребенка на территории Кичменгско-Городецкого муниципального района (почтовый индекс, адрес);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родителей (законных представителей) и места их проживания (почтовый индекс, адрес, контактный телефон);</w:t>
      </w:r>
    </w:p>
    <w:p>
      <w:pPr>
        <w:pStyle w:val="ConsPlusNormal1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или отсутствия льготных условий по зачислению ребенка в образовательные организации (предоставления места ребенку в образовательной организации в первоочередном или внеочередном порядке в соответствии с действующим законодательством)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При постановке ребенка на учет уведомление о постановке ребенка на учет (отказ в постановке) направляется специалистом управления образования в многофункциональный центр по акту приема-передачи в течение 3 рабочих дней с момента регистрации заявления в управлении образования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Выдача заявителю уведомления о постановке на учет (отказа в постановке) для зачисления в образовательную организацию, осуществляется в сроки, предусмотренные подпунктом 2.13.1. настоящего Порядка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Постановка на учет через Единый порта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Для подачи заявления через Единый портал заявитель должен быть зарегистрирован на Едином портале (должен получить имя и пароль для доступа в свой "Личный кабинет"). Процедура прохождения регистрации описана на Едином портале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явление о постановке ребенка на учет может быть подано заявителем самостоятельно в электронном виде через Единый портал  путем заполнения интерактивной формы заявления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В заявлении о постановке на учет указываются: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данные паспорта, адрес регистрации, номер телефона, адрес электронной почты)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бенке (фамилия, имя, отчество (не обязательно), дата рождения, данные свидетельства о рождении, фактический адрес проживания)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 (имеющиеся льготы, потребность в особой группе по здоровью ребенка, дата желаемого зачисления)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ой организации и времени пребывания ребенка в ней;</w:t>
      </w:r>
    </w:p>
    <w:p>
      <w:pPr>
        <w:pStyle w:val="Normal"/>
        <w:ind w:right="141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заявления, ребенок регистрируется в очереди.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2.4. Специалист управления образования сверяет информацию, занесенную заявителем на Едином портале с данными электронных образцов документов, и в случае их соответствия присваивает обращению статус «зарегистрировано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 При постановке ребенка на учет электронная версия уведомления о постановке ребенка на учет (отказ) направляется специалистом управления образования в личный кабинет заявителя в сроки, предусмотренные подпунктом 2.13.1. настоящего Порядка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2.13. Заявителям, представившим документы о постановке ребенка на учет, выдается уведомление о регистрации ребенка в ГИС  (далее – уведомление) по форме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к настоящему Порядку.</w:t>
      </w:r>
    </w:p>
    <w:p>
      <w:pPr>
        <w:pStyle w:val="Normal"/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ление содержит информаци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онном номере заявления о постановке на учет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нтактных телефонах или сайте управления образования, по которым родители (законные представители) могут узнать о продвижении очереди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ариативных формах дошкольного образования (группах кратковременного пребывания, дошкольном образовании в форме психолого-педагогического сопровождения содержания ребенка в семье), которые могут быть представлены ребенку временно, начиная с желаемой даты начала посещения образовательной организации в течение установленного времени (но не дольше календарного года с желаемой даты) при невозможности предоставить место в организации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Выдача заявителю уведомления о постановке ребенка на учет (отказа в постановке) для зачисления в образовательную организацию осуществляется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за уведомлением о постановке на учет (отказом) – непосредственно во время приема в течение 5 минут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правке почтовым сообщением – в течение 3 рабочих дней с момента принятия соответствующего решения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виде электронного сообщения в личном кабинете заявителя на Едином портале – в течение 1 рабочего дня с момента принятия соответствующего решения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через многофункциональный центр – в течение 3 рабочих дней с момента поступления из управления образования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2.14. Регистрация заявлений о постановке детей на учет, а также факта документального подтверждения подачи заявителем заявлений о постановке на учет, поданных через Единый портал, многофункциональный центр,  осуществляется специалистом управления образования в «Книге учета детей по определению в бюджетные дошкольные образовательные организации» (форма утверждена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к настоящему Порядку) и в «Книге учета детей, имеющих право внеочередного или первоочередного устройства в бюджетные дошкольные образовательные организации»  (форма утверждена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к настоящему Порядку) не позднее 1 рабочего дня со дня его поступ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учета детей должны быть пронумерованы, прошнурованы и скреплены печатью управления образ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правление образования через ГИС составляет списки поставленных на учет детей,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и с учетом права на предоставление места в образовательной организации в первоочередном порядке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2.16. Список детей, нуждающихся в предоставлении места в образовательной организации  с 1 сентября текущего календарного года, формируется на определенную дату (не позднее даты комплектования образовательной организации), установленную управлением образования </w:t>
      </w:r>
      <w:r>
        <w:rPr>
          <w:i/>
          <w:sz w:val="28"/>
          <w:szCs w:val="28"/>
        </w:rPr>
        <w:t>(с  15 мая по 15 июня  календарного года для предоставления ребенку места с 1 сентября календарного года)</w:t>
      </w:r>
      <w:r>
        <w:rPr>
          <w:sz w:val="28"/>
          <w:szCs w:val="28"/>
        </w:rPr>
        <w:t>. После установленной даты в список детей, нуждающихся в предоставлении места в образовательной организации с 1 сентября текущего календарного года, могут быть дополнительно включены только дети, имеющие право первоочередного (внеочередного) приема в образовательную организаци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Дети, родители которых заполнили заявление о постановке на учет после установленной даты </w:t>
      </w:r>
      <w:r>
        <w:rPr>
          <w:i/>
          <w:sz w:val="28"/>
          <w:szCs w:val="28"/>
        </w:rPr>
        <w:t>(после 15 июня текущего календарного года)</w:t>
      </w:r>
      <w:r>
        <w:rPr>
          <w:sz w:val="28"/>
          <w:szCs w:val="28"/>
        </w:rPr>
        <w:t>, включаются в список детей, которым место в образовательной организации необходимо предоставить с 1 сентября следующего календарного го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в список детей могут быть также внесены изменения, касающиеся переноса даты поступления в образовательную организацию на последующие периоды и изменения данных ребенк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ГИС также обеспечивает возможность учета детей с ограниченными возможностями здоровья для предоставления места в группе компенсирующей, комбинированной или оздоровительной направленности образовательной организации, для своевременной коррекции недостатков в физическом и (или) психическом развитии.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сле регистрации заявления в ГИС ребенок с ограниченными возможностями здоровья и (или) ребенок-инвалид по рекомендации врачей направляется на обследование в ПМПК для уточнения индивидуального образовательного маршрута и создания специальных условий получения образования, которая принимает решение о необходимости предоставления ребенку места в группе компенсирующей, комбинированной или оздоровительной направленности.</w:t>
      </w:r>
    </w:p>
    <w:p>
      <w:pPr>
        <w:pStyle w:val="ConsPlusNormal1"/>
        <w:ind w:right="141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иеме документов, необходимых для постановки на учет являются: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, посланного по почте либо переданного в электронном виде, не поддается прочтению, о чем сообщается заявителю в течение 3 дней с момента поступления заявления в управление образования, если его почтовый или электронный адрес поддается прочтению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перечня документов в соответствии с п.п. 2.8., 2.9. настоящего Порядка, обязанность по предоставлению которых возложена на заявителя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электронном виде, не отвечающих требованиям п. 2.7. настоящего Порядк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обращения причина отказа в приеме документов по просьбе заявителя выдается в письменной форме в течение 1 (одного) рабочего дня с момента подачи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обращения заявителю направляется уведомление об отказе в приеме документов для приема в образовательную организацию на электронный адрес или почтовый адрес, указанный в заявлении; либо вручается лично в течение 5 (пяти) рабочих дней с момента подачи заявления. В случае направления заявления через Единый портал уведомление об отказе в приеме документов для постановки на учет направляется  в личный кабинет заявителя на Едином портале.</w:t>
      </w:r>
    </w:p>
    <w:p>
      <w:pPr>
        <w:pStyle w:val="Normal"/>
        <w:ind w:right="141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>.2</w:t>
      </w:r>
      <w:r>
        <w:rPr>
          <w:sz w:val="28"/>
          <w:szCs w:val="28"/>
        </w:rPr>
        <w:t>0.  Основаниями для отказа в постановке на учет детей, нуждающихся в предоставлении места в образовательной организации, являются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о постановке на учет ребенка, ранее зарегистрированного в ГИС в качестве нуждающегося в предоставлении места в образовательной организации;</w:t>
      </w:r>
    </w:p>
    <w:p>
      <w:pPr>
        <w:pStyle w:val="ConsPlu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 не соответствует возрастным категориям, в отношении которых реализуется постановка на учет для приема в образовательные организации (более  8 лет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остановке на учет в образовательную организацию, не подведомственную управлению образ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аявителю отказывается в постановке ребенка на учет для перевода из одной образовательной организации в другую, если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раст ребенка не соответствует возрастным категориям, в отношении которых реализуется постановка на учет для приема детей в образовательные организации (от 0 до 8 лет)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одачи заявления о переводе из одной образовательной организации в другую отсутствует факт электронного зачисления ребенка в ГИС и распорядительный акт о зачислении ребенка в образовательную организацию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места в образовательных организациях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2.22. В случае наличия оснований для отказа в постановке ребенка на учет для приема в образовательную организациюили перевод из одной образовательной организации в другую специалист управления образования присваивает обращению статус «отказано в услуге» и в сроки, указанные в п. 2.12.1 настоящего Порядка оформляет, подписывает и направляет заявителю уведомление об отказе в постановке на учет для приема в образовательную организацию либо для перевода из одной образовательной организации в другую по форме, установленной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к настоящему Порядку.</w:t>
      </w:r>
    </w:p>
    <w:p>
      <w:pPr>
        <w:pStyle w:val="Normal"/>
        <w:ind w:right="141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23. Заявители имеют право в срок до 01 мая текущего года, в котором планируется зачисление ребенка, внести следующие изменения в заявление с сохранением даты постановки ребенка на учет: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й год поступления ребенка в образовательную организацию;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выбранные ранее образовательные организации;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желании сменить образовательную организацию, которую посещает ребенок, на другую, расположенную на территории Кичменгско-Городецкого муниципального района;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сведения о льготе;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ить данные о ребенке (смена фамилии, имени, отчества, адреса).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внести изменения в заявление через личный кабинет на Едином портале или при личном обращении в управление образования.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Перевод детей (в связи с переездом на новое место жительства, уточнением образовательной траектории ребенка либо другими обстоятельствами) осуществляется из одной образовательной организации в другую, имеющую свободные места, без возврата данного ребенка на учет и без его возврата в очередь детей, подлежащих обучению по образовательным программам дошкольного образования и нуждающихся в предоставлении места в образовательной организации. 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бразовательную организацию в порядке перевода  без постановки на учет детей, нуждающихся в предоставлении места в образовательной организации.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одители (законные представители) ребенка приняли решение о прекращении обучения в одной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обращаются для решения вопроса об устройстве ребенка для продолжения получения дошкольного образования в управление образования, которое осуществляет учет данного ребенка как нуждающегося в предоставлении места в образовательной организации для обучения по образовательной программе дошкольного образ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Заявитель вправе получать информацию о состоянии учетной записи в электронной очереди на Едином портале с помощью регистрационного номера (ключа), указанного в уведомлении о постановке ребенка на учет и через обращение в управление образования по месту жительства (лично, по телефону, с использованием электронной почты или почты России). Для получения информации по электронной почте, Почте России заявитель должен назвать (указать) фамилию, имя, отчество (последнее – при наличии) ребенка и регистрационный номер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6. В случае направления заявления об информировании, о номере очереди через Единый портал информация о текущем номере очереди автоматически направляется в личный кабинет заявителя на Едином портале. Информация о состоянии учетной записи в электронной очереди на Едином портале доступна в любой момент времени и содержит информацию на текущую дату обращения о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ковом номере ребенка в электронной очереди и возрастной категории учета;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детей, имеющих внеочередное и первоочередное право на получение места в образовательных организациях, состоящих с ним в одной возрастной категории учета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детей, переведенных в его возрастную категорию учета из других районов, и имеющих более раннюю дату постановки на учет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 При личном обращении заявителя в управление образования по месту жительства, специалист управления образования предоставляет информацию на текущую дату обращения о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вом номере ребенка в электронной очереди и возрастной категории учета;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детей, имеющих внеочередное и первоочередное право на получение места в организации, состоящих с ним в одной возрастной категории учета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детей, переведенных в его возрастную категорию учета из других районов, и имеющих более раннюю дату постановки на учет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Сведения о детях, проживающих на территории, закрепленной за образовательной организацией и не получающих услуги дошкольного образования в образовательной организации в возрасте от 0 до 8 лет, предоставляются руководителями образовательных организаций по форме согласно приложению № 7 к настоящему Порядку в управление образования по состоянию на 01 сентября, 01 января и 01 июн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Сведения  о детях, достигших возраста 6 лет и 6 месяцев, завершающих получение дошкольного образования в текущем году и подлежащих приему в 1-й класс в наступающем учебном году, предоставляются руководителями образовательных организаций в управление образования ежегодно по состоянию на 01 января по форме согласно приложению № 8 к настоящему Порядк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При выборе родителями (законными представителями) получения образования для несовершеннолетнего в форме семейного образования подается заявление в дошкольную образовательную организацию об отчислении обучающегося в связи с выбором получения образования вне организации. О подаче заявления образовательная организация информирует управление образования в течение 3 (трех) рабочих дней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Родители (законные представители) несовершеннолетних обучающихся уведомляют управление образования о выборе формы получения дошкольного образования в форме семейного образования путем подачи письменного уведомления (по форме согласно приложению № 9 к настоящему Порядку).</w:t>
      </w:r>
    </w:p>
    <w:p>
      <w:pPr>
        <w:pStyle w:val="Style17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Управление образования ведет регистрацию поступивших уведомлений в журнале по учету детей, получающих дошкольное образование в форме семейного образования (по форме согласно приложению № 10 к настоящему Порядку).».</w:t>
      </w:r>
    </w:p>
    <w:p>
      <w:pPr>
        <w:pStyle w:val="Style17"/>
        <w:ind w:left="0" w:right="-284" w:firstLine="709"/>
        <w:jc w:val="both"/>
        <w:rPr/>
      </w:pPr>
      <w:r>
        <w:rPr>
          <w:sz w:val="28"/>
          <w:szCs w:val="28"/>
        </w:rPr>
        <w:t xml:space="preserve">2. Дополнить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 следующего содержания:</w:t>
      </w:r>
    </w:p>
    <w:p>
      <w:pPr>
        <w:pStyle w:val="Style17"/>
        <w:ind w:left="737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371" w:right="-284" w:hanging="0"/>
        <w:jc w:val="both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</w:t>
      </w:r>
    </w:p>
    <w:p>
      <w:pPr>
        <w:pStyle w:val="Style17"/>
        <w:ind w:left="737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роживающих на территории, закрепленной за образовательной организацией и не получающих услуги дошкольного образования в образовательной организации в возрасте от 0 до 8 лет по состоянию на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37"/>
        <w:gridCol w:w="1423"/>
        <w:gridCol w:w="1587"/>
        <w:gridCol w:w="2174"/>
        <w:gridCol w:w="2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 отчеств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а жительства реб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родителях (законных представителях) ребе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какой образовательной организации не обучает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3. Дополнить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 следующего содержания:</w:t>
      </w:r>
    </w:p>
    <w:p>
      <w:pPr>
        <w:pStyle w:val="Style17"/>
        <w:ind w:left="7371" w:right="-284" w:hanging="0"/>
        <w:jc w:val="both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</w:t>
      </w:r>
    </w:p>
    <w:p>
      <w:pPr>
        <w:pStyle w:val="Style17"/>
        <w:ind w:left="737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7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достигших возраста 6 лет и 6 месяцев, завершающих получение дошкольного образования в текущем году и подлежащих приему в 1 класс в наступающем учебном году по состоянию на 01 января 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37"/>
        <w:gridCol w:w="1423"/>
        <w:gridCol w:w="1587"/>
        <w:gridCol w:w="2174"/>
        <w:gridCol w:w="2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 отчеств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а жительства реб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родителях (законных представителях) ребе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какой образовательной организации планирует обучение в 1 класс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left="0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4. Дополнить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 следующего содержания:</w:t>
      </w:r>
    </w:p>
    <w:p>
      <w:pPr>
        <w:pStyle w:val="Style17"/>
        <w:ind w:left="737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371" w:right="-284" w:hanging="0"/>
        <w:jc w:val="both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</w:t>
      </w:r>
    </w:p>
    <w:p>
      <w:pPr>
        <w:pStyle w:val="Style17"/>
        <w:ind w:left="737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7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253" w:right="-284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у управления образования</w:t>
        <w:br/>
        <w:t>администрации Кичменгско-Городецкого</w:t>
      </w:r>
    </w:p>
    <w:p>
      <w:pPr>
        <w:pStyle w:val="Formattext"/>
        <w:shd w:fill="FFFFFF" w:val="clear"/>
        <w:spacing w:before="0" w:after="0"/>
        <w:ind w:left="4253" w:right="-284" w:hanging="0"/>
        <w:textAlignment w:val="baseline"/>
        <w:rPr/>
      </w:pPr>
      <w:r>
        <w:rPr>
          <w:spacing w:val="2"/>
          <w:sz w:val="28"/>
          <w:szCs w:val="28"/>
        </w:rPr>
        <w:t>муниципального района</w:t>
      </w:r>
      <w:r>
        <w:rPr>
          <w:spacing w:val="2"/>
          <w:sz w:val="26"/>
          <w:szCs w:val="26"/>
        </w:rPr>
        <w:br/>
        <w:t xml:space="preserve"> ____________________________________</w:t>
        <w:br/>
        <w:t xml:space="preserve">                              (ФИО)</w:t>
        <w:br/>
        <w:t>______________________________________</w:t>
      </w:r>
    </w:p>
    <w:p>
      <w:pPr>
        <w:pStyle w:val="Formattext"/>
        <w:shd w:fill="FFFFFF" w:val="clear"/>
        <w:spacing w:before="0" w:after="0"/>
        <w:ind w:left="4253" w:right="-284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Ф.И.О. родителя (законного представителя))</w:t>
      </w:r>
    </w:p>
    <w:p>
      <w:pPr>
        <w:pStyle w:val="Formattext"/>
        <w:shd w:fill="FFFFFF" w:val="clear"/>
        <w:spacing w:before="0" w:after="0"/>
        <w:ind w:left="4253" w:right="-284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253" w:right="-284" w:hanging="0"/>
        <w:textAlignment w:val="baseline"/>
        <w:rPr/>
      </w:pPr>
      <w:r>
        <w:rPr>
          <w:spacing w:val="2"/>
          <w:sz w:val="28"/>
          <w:szCs w:val="28"/>
        </w:rPr>
        <w:t>проживающего по адресу:</w:t>
      </w:r>
      <w:r>
        <w:rPr>
          <w:spacing w:val="2"/>
          <w:sz w:val="26"/>
          <w:szCs w:val="26"/>
        </w:rPr>
        <w:t xml:space="preserve"> _______________</w:t>
        <w:br/>
        <w:t>______________________________________</w:t>
        <w:br/>
        <w:t>______________________________________</w:t>
        <w:br/>
      </w:r>
      <w:r>
        <w:rPr>
          <w:spacing w:val="2"/>
          <w:sz w:val="28"/>
          <w:szCs w:val="28"/>
        </w:rPr>
        <w:t>контактный телефон:</w:t>
      </w:r>
      <w:r>
        <w:rPr>
          <w:spacing w:val="2"/>
          <w:sz w:val="26"/>
          <w:szCs w:val="26"/>
        </w:rPr>
        <w:t xml:space="preserve"> ___________________</w:t>
      </w:r>
    </w:p>
    <w:p>
      <w:pPr>
        <w:pStyle w:val="Formattext"/>
        <w:shd w:fill="FFFFFF" w:val="clear"/>
        <w:spacing w:before="0" w:after="0"/>
        <w:ind w:right="-284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ДОМЛЕНИЕ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ЫБОРЕ ФОРМЫ ПОЛУЧЕНИЯ ОБРАЗОВАНИЯ В ФОРМЕ СЕМЕЙНОГО ОБРАЗОВА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 соответствии с требованиями части 5 статьи 63 Федерального закона </w:t>
      </w:r>
      <w:hyperlink r:id="rId5">
        <w:r>
          <w:rPr>
            <w:rStyle w:val="InternetLink"/>
            <w:spacing w:val="2"/>
            <w:sz w:val="28"/>
            <w:szCs w:val="28"/>
          </w:rPr>
          <w:t>от 29.12.2012 года  N 273-ФЗ "Об образовании в Российской Федерации"</w:t>
        </w:r>
      </w:hyperlink>
      <w:r>
        <w:rPr>
          <w:spacing w:val="2"/>
          <w:sz w:val="28"/>
          <w:szCs w:val="28"/>
        </w:rPr>
        <w:t xml:space="preserve"> (далее – Федеральный закон), информирую, что, на основании части 1 статьи 17, пункта 1 части 3 статьи 44 Федерального закона, нами, как родителями (законными представителями) несовершеннолетнего ребенк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ФИО, дата рождения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брана для него (нее) форма получения общего образования в форме семейного образова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о выборе формы образования и формы обучения принято с учетом мнения ребенка.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:_______________</w:t>
        <w:br/>
        <w:br/>
        <w:t>Подпись: _________________/_____________________/</w:t>
      </w:r>
    </w:p>
    <w:p>
      <w:pPr>
        <w:pStyle w:val="Style17"/>
        <w:ind w:left="0" w:right="-284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Дополнить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 следующего содержания:</w:t>
      </w:r>
    </w:p>
    <w:p>
      <w:pPr>
        <w:pStyle w:val="Normal"/>
        <w:ind w:left="6804" w:right="-284" w:hanging="0"/>
        <w:jc w:val="both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0</w:t>
      </w:r>
    </w:p>
    <w:p>
      <w:pPr>
        <w:pStyle w:val="Normal"/>
        <w:ind w:left="680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7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zCs w:val="28"/>
        </w:rPr>
      </w:pPr>
      <w:r>
        <w:rPr>
          <w:spacing w:val="2"/>
          <w:szCs w:val="28"/>
        </w:rPr>
        <w:t>Журнал</w:t>
      </w:r>
    </w:p>
    <w:p>
      <w:pPr>
        <w:pStyle w:val="Heading3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учета лиц, получающих дошкольное образование в форме семейного образования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1134"/>
        <w:gridCol w:w="1417"/>
        <w:gridCol w:w="14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обучающегося в форме семейного образования 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родителей (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та выхода на семей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8 считать соответственно приложения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.</w:t>
      </w:r>
    </w:p>
    <w:p>
      <w:pPr>
        <w:pStyle w:val="Style17"/>
        <w:numPr>
          <w:ilvl w:val="0"/>
          <w:numId w:val="3"/>
        </w:numPr>
        <w:ind w:left="0" w:right="-284" w:firstLine="709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 изложить в следующей редакции:</w:t>
      </w:r>
    </w:p>
    <w:p>
      <w:pPr>
        <w:pStyle w:val="Normal"/>
        <w:ind w:left="680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84" w:hanging="0"/>
        <w:jc w:val="both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</w:t>
      </w:r>
    </w:p>
    <w:p>
      <w:pPr>
        <w:pStyle w:val="Normal"/>
        <w:ind w:left="680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680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и граждан, имеющих внеочередное и первоочередное право на предоставление места в дошкольных образовательных организациях</w:t>
      </w:r>
    </w:p>
    <w:p>
      <w:pPr>
        <w:pStyle w:val="ConsPlusNormal1"/>
        <w:ind w:left="-42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тегории граждан, имеющих право на внеочередное обеспечение их детей местами в дошкольных образовательных организациях: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статьи 14, пункт 12 статьи 17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куроров (пункт 5 статьи 44 Закона Российской Федерации от 17 января 1992 года N 2202-1 "О прокуратуре Российской Федерации");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судей (пункт 3 статьи 19 Закона Российской Федерации от 26 июня 1992 года N 3132-1 "О статусе судей в Российской Федерации");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сотрудников Следственного комитета Российской Федерации (часть 25 статьи 35 Федерального закона от 28 декабря 2010 года N 403-ФЗ "О Следственном комитете Российской Федерации")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тдельных категорий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ункт 4 постановления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отдельных категори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ой операций на территории Северо-Кавказского региона Российской Федерации (пункт 14 постановления Правительства Российской Федерации от09 февраля 2004 года № 65 «О дополнительных гарантиях и компенсациях военнослужащими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 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очередное предоставление мест в дошкольных образовательных организациях предусмотрено: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ям военнослужащих по месту жительства их семей (пункт 6 статьи 19 Федерального закона от 27 мая 1998 года N 76-ФЗ "О статусе военнослужащих");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6 статьи 46 Федерального закона от 07 февраля 2011 года N 3-ФЗ "О полиции":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етям сотрудников полиции; 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етям сотрудника полиции, умершего вследствие заболевания, полученного в период прохождения службы в полиции; 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тям, находящимся (находившимся) на иждивении сотрудника полиции, гражданина Российской Федерации, указанных в пунктах 2.1 – 2.5, 2.7 настоящего приложения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пунктом 2 статьи 56 Федерального закона от 07 февраля 2011 года N 3-ФЗ "О полиции" детям сотрудников органов внутренних дел, не являющихся сотрудниками полиции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14 статьи 3 Федерального закона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ind w:left="-426" w:firstLine="547"/>
        <w:jc w:val="both"/>
        <w:rPr>
          <w:sz w:val="28"/>
          <w:szCs w:val="28"/>
        </w:rPr>
      </w:pPr>
      <w:r>
        <w:rPr>
          <w:sz w:val="28"/>
          <w:szCs w:val="28"/>
        </w:rPr>
        <w:t>3.2.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left="-426" w:firstLine="547"/>
        <w:jc w:val="both"/>
        <w:rPr>
          <w:sz w:val="28"/>
          <w:szCs w:val="28"/>
        </w:rPr>
      </w:pPr>
      <w:r>
        <w:rPr>
          <w:sz w:val="28"/>
          <w:szCs w:val="28"/>
        </w:rPr>
        <w:t>3.3. детям сотрудника, 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left="-426" w:firstLine="544"/>
        <w:jc w:val="both"/>
        <w:rPr>
          <w:sz w:val="28"/>
          <w:szCs w:val="28"/>
        </w:rPr>
      </w:pPr>
      <w:r>
        <w:rPr>
          <w:sz w:val="28"/>
          <w:szCs w:val="28"/>
        </w:rPr>
        <w:t>3.4.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left="-426" w:firstLine="544"/>
        <w:jc w:val="both"/>
        <w:rPr>
          <w:sz w:val="28"/>
          <w:szCs w:val="28"/>
        </w:rPr>
      </w:pPr>
      <w:r>
        <w:rPr>
          <w:sz w:val="28"/>
          <w:szCs w:val="28"/>
        </w:rPr>
        <w:t>3.5.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left="-426"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6. детям, находящимся (находившимся) на иждивении сотрудника, гражданина Российской Федерации, имеющего (имевшего) специальное звание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казанных в пунктах 3.1 – 3.6 настоящего приложения.</w:t>
      </w:r>
    </w:p>
    <w:p>
      <w:pPr>
        <w:pStyle w:val="Normal"/>
        <w:ind w:left="-426" w:firstLine="547"/>
        <w:jc w:val="both"/>
        <w:rPr/>
      </w:pPr>
      <w:r>
        <w:rPr>
          <w:sz w:val="28"/>
          <w:szCs w:val="28"/>
        </w:rPr>
        <w:t>4. Для детей из многодетных семей (подпункт "б" пункта 1 Указа Президента Российской Федерации от 5 мая 1992 года N 431 "О мерах по социальной поддержке семей").</w:t>
      </w:r>
    </w:p>
    <w:p>
      <w:pPr>
        <w:pStyle w:val="Normal"/>
        <w:ind w:left="-42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Для детей-инвалидов и детей, один из родителей которых является инвалидом (пункт 1 Указа Президента Российской Федерации от 2 октября 1992 года N 1157 "О дополнительных мерах государственной поддержки инвалидов")».</w:t>
      </w:r>
    </w:p>
    <w:p>
      <w:pPr>
        <w:pStyle w:val="Normal"/>
        <w:ind w:left="-426" w:firstLine="547"/>
        <w:jc w:val="both"/>
        <w:rPr/>
      </w:pPr>
      <w:r>
        <w:rPr>
          <w:sz w:val="28"/>
          <w:szCs w:val="28"/>
        </w:rPr>
        <w:t xml:space="preserve">8.  В пункте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«Порядок комплектования» слова 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» заменить на слова 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1».</w:t>
      </w:r>
    </w:p>
    <w:p>
      <w:pPr>
        <w:pStyle w:val="Normal"/>
        <w:ind w:left="-426" w:firstLine="547"/>
        <w:jc w:val="both"/>
        <w:rPr/>
      </w:pPr>
      <w:r>
        <w:rPr>
          <w:sz w:val="28"/>
          <w:szCs w:val="28"/>
        </w:rPr>
        <w:t xml:space="preserve">9. В пункте 3.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«Порядок комплектования» слова 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8» заменить на слова 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Заголовок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5.ru/" TargetMode="External"/><Relationship Id="rId3" Type="http://schemas.openxmlformats.org/officeDocument/2006/relationships/hyperlink" Target="consultantplus://offline/ref=D707DB68667EA4E949112783F86AC24F240681D6B07A4F673CF58D4D6B72112A0AA5E26C3D5CA1EBA12E6DDB75x3L" TargetMode="External"/><Relationship Id="rId4" Type="http://schemas.openxmlformats.org/officeDocument/2006/relationships/hyperlink" Target="consultantplus://offline/ref=D707DB68667EA4E949112783F86AC24F240681D6B07A4F673CF58D4D6B72112A0AA5E26C3D5CA1EBA12E6DDB75x3L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3:00Z</dcterms:created>
  <dc:creator>Владелец</dc:creator>
  <dc:description/>
  <dc:language>en-US</dc:language>
  <cp:lastModifiedBy>Deloproizvod</cp:lastModifiedBy>
  <cp:lastPrinted>2019-06-25T16:08:00Z</cp:lastPrinted>
  <dcterms:modified xsi:type="dcterms:W3CDTF">2019-06-25T13:33:00Z</dcterms:modified>
  <cp:revision>2</cp:revision>
  <dc:subject/>
  <dc:title/>
</cp:coreProperties>
</file>