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женные тарифы в 2012 году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менениями, внесенными в ст. 58 Федерального закона от 24.07.2009       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по тексту – Закон № 212-ФЗ), </w:t>
      </w:r>
      <w:r>
        <w:rPr>
          <w:sz w:val="26"/>
          <w:szCs w:val="26"/>
          <w:u w:val="single"/>
        </w:rPr>
        <w:t>с 1 января 2012 года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расширен перечень</w:t>
      </w:r>
      <w:r>
        <w:rPr>
          <w:sz w:val="26"/>
          <w:szCs w:val="26"/>
        </w:rPr>
        <w:t xml:space="preserve"> плательщиков страховых взносов, имеющих право на применение пониженных тарифов страховых взносов на обязательное социальное страхование на случай временной нетрудоспособности и в связи с материнством. 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ок страхователей, имеющих право на применение пониженных тарифов, в том числе в Фонд социального страхования, дополнен следующими категориями страхователей:</w:t>
      </w:r>
    </w:p>
    <w:p>
      <w:pPr>
        <w:pStyle w:val="Style15"/>
        <w:spacing w:before="0" w:after="0"/>
        <w:ind w:firstLine="567"/>
        <w:jc w:val="both"/>
        <w:rPr>
          <w:rStyle w:val="Emphasis"/>
          <w:b/>
          <w:b/>
          <w:bCs/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1. Организации и индивидуальные предприниматели, применяющие упрощенную систему налогообложения (далее по тексту – УСН), основным видом экономической  деятельности (классифицируемым в соответствии с Общероссийским классификатором видов экономической деятельности) (далее по тексту – ОКВЭД) которых являются (п. 8 ч. 1 ст. 58 Закона № 212-ФЗ):</w:t>
      </w:r>
    </w:p>
    <w:p>
      <w:pPr>
        <w:pStyle w:val="Style15"/>
        <w:spacing w:before="0" w:after="0"/>
        <w:ind w:firstLine="567"/>
        <w:jc w:val="both"/>
        <w:rPr>
          <w:rStyle w:val="Emphasis"/>
          <w:b/>
          <w:b/>
          <w:bCs/>
          <w:sz w:val="26"/>
          <w:szCs w:val="26"/>
        </w:rPr>
      </w:pPr>
      <w:r>
        <w:rPr/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1"/>
      </w:tblGrid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роизводство пищевых продуктов (код ОКВЭД 15.1 – 15.8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изводство минеральных вод и других безалкогольных напитков (код ОКВЭД 15.98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текстильное и швейное производство (код ОКВЭД 17, 18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изводство кожи, изделий из кожи и производство обуви (код ОКВЭД 19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обработка древесины и производство изделий из дерева (код ОКВЭД 20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химическое производство (код ОКВЭД 24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производство резиновых и пластмассовых изделий (код ОКВЭД 25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производство прочих неметаллических минеральных продуктов (код ОКВЭД 26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) производство готовых металлических изделий (код ОКВЭД 28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) производство машин и оборудования (код ОКВЭД 29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) производство электрооборудования, электронного и оптического оборудования (код ОКВЭД 30 – 33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) производство транспортных средств и оборудования (код ОКВЭД 34, 35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) производство мебели (код ОКВЭД 36.1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) производство спортивных товаров (код ОКВЭД 36.4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) производство игр и игрушек (код ОКВЭД 36.5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) научные исследования и разработки (код ОКВЭД 73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) образование (код ОКВЭД 80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) здравоохранение и предоставление социальных услуг (код ОКВЭД 85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) деятельность спортивных объектов (код ОКВЭД 92.61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) прочая деятельность в области спорта (код ОКВЭД 92.62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) обработка вторичного сырья (код ОКВЭД 37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) строительство (код ОКВЭД 45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) техническое обслуживание и ремонт автотранспортных средств (код ОКВЭД 50.2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) удаление сточных вод, отходов и аналогичная деятельность (код ОКВЭД 90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) транспорт и связь (код ОКВЭД 60, 61, 62, 63, 64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) предоставление персональных услуг (код ОКВЭД 93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э) производство целлюлозы, древесной массы, бумаги, картона и изделий из них 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ОКВЭД 21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) производство музыкальных инструментов (код ОКВЭД 36.3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я) производство различной продукции, не включенной в другие группировки 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ОКВЭД 36.6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1) ремонт бытовых изделий и предметов личного пользования (код ОКВЭД 52.7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2) управление недвижимым имуществом (код ОКВЭД 70.32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я.3) деятельность, связанная с производством, прокатом и показом фильмов 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ОКВЭД 92.1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4) деятельность библиотек, архивов, учреждений клубного типа (за исключением деятельности клубов) (код ОКВЭД 92.51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5) деятельность музеев и охрана исторических мест и зданий (код ОКВЭД 92.52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6) деятельность ботанических садов, зоопарков и заповедников (код ОКВЭД 92.53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7) деятельность, связанная с использованием вычислительной техники и информационных технологий (код ОКВЭД 72), за исключением организаций и индивидуальных предпринимателей, указанных в пунктах 5 и 6 части 1 статьи 58 Закона № 212-ФЗ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8) розничная торговля фармацевтическими и медицинскими товарами, ортопедическими изделиями (код ОКВЭД 52.31, 52.32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9) производство гнутых стальных профилей (код ОКВЭД 27.33);</w:t>
            </w:r>
          </w:p>
        </w:tc>
      </w:tr>
      <w:tr>
        <w:trPr/>
        <w:tc>
          <w:tcPr>
            <w:tcW w:w="10621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10) производство стальной проволоки (код ОКВЭД 27.34).</w:t>
            </w:r>
          </w:p>
        </w:tc>
      </w:tr>
    </w:tbl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й вид экономической деятельности признается основным видом экономической деятельности при условии, что </w:t>
      </w:r>
      <w:r>
        <w:rPr>
          <w:rStyle w:val="StrongEmphasis"/>
          <w:sz w:val="26"/>
          <w:szCs w:val="26"/>
        </w:rPr>
        <w:t xml:space="preserve">доля доходов </w:t>
      </w:r>
      <w:r>
        <w:rPr>
          <w:sz w:val="26"/>
          <w:szCs w:val="26"/>
        </w:rPr>
        <w:t xml:space="preserve">от реализации продукции и (или) оказанных услуг по данному виду деятельности составляет </w:t>
      </w:r>
      <w:r>
        <w:rPr>
          <w:rStyle w:val="StrongEmphasis"/>
          <w:sz w:val="26"/>
          <w:szCs w:val="26"/>
        </w:rPr>
        <w:t xml:space="preserve">не менее 70 процентов в общем объеме доходов. </w:t>
      </w:r>
      <w:r>
        <w:rPr>
          <w:sz w:val="26"/>
          <w:szCs w:val="26"/>
        </w:rPr>
        <w:t xml:space="preserve">Сумма доходов определяется в соответствии со ст. 346.15 Налогового кодекса Российской Федерации (далее по тексту – НК РФ). </w:t>
      </w:r>
    </w:p>
    <w:p>
      <w:pPr>
        <w:pStyle w:val="Style15"/>
        <w:spacing w:before="0" w:after="0"/>
        <w:ind w:firstLine="567"/>
        <w:jc w:val="both"/>
        <w:rPr>
          <w:rStyle w:val="Emphasis"/>
          <w:b/>
          <w:b/>
          <w:bCs/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2.Плательщики страховых взносов, производящие выплаты и иные вознаграждения членам экипажей судов, зарегистрированных в Российском международном реестре судов, за исполнение трудовых обязанностей члена экипажа судна, – в отношении указанных выплат и вознаграждений (п. 9 ч. 1 ст. 58 Закона № 212-ФЗ)</w:t>
      </w:r>
    </w:p>
    <w:p>
      <w:pPr>
        <w:pStyle w:val="Style15"/>
        <w:spacing w:lineRule="auto" w:line="360" w:before="0" w:after="0"/>
        <w:ind w:firstLine="567"/>
        <w:jc w:val="both"/>
        <w:rPr>
          <w:rStyle w:val="Emphasis"/>
          <w:b/>
          <w:b/>
          <w:bCs/>
          <w:sz w:val="12"/>
          <w:szCs w:val="12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Emphasis"/>
          <w:b/>
          <w:b/>
          <w:bCs/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3. Аптечные организации, признаваемые таковыми в соответствии с Федеральным законом от 12.04.2010 № 61-ФЗ «Об обращении лекарственных средств» и уплачивающие ЕНВД, а также индивидуальные предприниматели, имеющие лицензию на фармацевтическую деятельность и уплачивающие ЕНВД, в отношении выплат и вознаграждений, производимых физическим лицам в связи с осуществлением фармацевтической деятельности (п. 10 ч.1 ст. 58 Закона № 212-ФЗ).</w:t>
      </w:r>
    </w:p>
    <w:p>
      <w:pPr>
        <w:pStyle w:val="Style15"/>
        <w:spacing w:before="0" w:after="0"/>
        <w:ind w:firstLine="567"/>
        <w:jc w:val="both"/>
        <w:rPr>
          <w:rStyle w:val="Emphasis"/>
          <w:b/>
          <w:b/>
          <w:bCs/>
          <w:sz w:val="12"/>
          <w:szCs w:val="12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Emphasis"/>
          <w:b/>
          <w:b/>
          <w:bCs/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4. Некоммерческие организации (за исключением государственных (муниципальных) учреждений), зарегистрированные в установленном законодательством Российской федерации порядке, применяющие УСН и осуществляющие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 (п. 11 ч. 1 ст. 58 Закона № 212-ФЗ).</w:t>
      </w:r>
    </w:p>
    <w:p>
      <w:pPr>
        <w:pStyle w:val="Style15"/>
        <w:spacing w:before="0" w:after="0"/>
        <w:ind w:firstLine="567"/>
        <w:jc w:val="both"/>
        <w:rPr>
          <w:rStyle w:val="Emphasis"/>
          <w:b/>
          <w:b/>
          <w:bCs/>
          <w:sz w:val="12"/>
          <w:szCs w:val="12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5.1 статьи 58 Закона № 212-ФЗ установлены условия применения пониженных тарифов такими плательщиками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shadow/>
          <w:sz w:val="26"/>
          <w:szCs w:val="26"/>
          <w:u w:val="single"/>
        </w:rPr>
        <w:t xml:space="preserve">Обязательное условие </w:t>
      </w:r>
      <w:r>
        <w:rPr>
          <w:sz w:val="26"/>
          <w:szCs w:val="26"/>
        </w:rPr>
        <w:t>– по итогам года, предшествующего году перехода организации на уплату страховых взносов по пониженным тарифам, не менее 70 % суммы всех доходов за указанный период должны составлять в совокупности следующие виды доход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доходы в виде целевых поступлений на содержание некоммерческих организаций и ведение ими установленной деятельности в соответствии с пунктом 11 части 1 статьи 58 Закона № 212-ФЗ, определяемых в соответствии с пунктом 2 статьи 251 НК РФ (далее по тексту – целевые поступления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доходы в виде грантов, получаемых для осуществления деятельности в соответствии              с пунктом 11 части 1 статьи 58 Закона № 212-ФЗ и определяемых в соответствии                   с подпунктом 14 пункта 1 статьи 251 НК РФ (далее по тексту – гранты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доходы от осуществления видов экономической деятельности, указанных в подпунктах «р» – «ф», «я4» – «я6» пункта 8 части 1 статьи 58 Закона № </w:t>
      </w:r>
      <w:r>
        <w:rPr/>
        <w:t xml:space="preserve">212-ФЗ, а именно: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) научные исследования и разработки (код ОКВЭД 73);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) образование (код ОКВЭД 80);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) здравоохранение и предоставление социальных услуг (код ОКВЭД 85);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) деятельность спортивных объектов (код ОКВЭД 92.61);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) прочая деятельность в области спорта (код ОКВЭД 92.62);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4) деятельность библиотек, архивов, учреждений клубного типа (за исключением деятельности клубов) (код ОКВЭД 92.51);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5) деятельность музеев и охрана исторических мест и зданий (код ОКВЭД 92.52);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Style15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6) деятельность ботанических садов, зоопарков и заповедников (код ОКВЭД 92.53);</w:t>
            </w:r>
          </w:p>
        </w:tc>
      </w:tr>
    </w:tbl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5.2 статьи 58 Закона № 212-ФЗ устанавливает, что некоммерческие организации определяют сумму доходов по данным налогового учета в соответствии со статьей 346.15 НК РФ с учетом требований части 5.1 той же статьи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асти 5.3 статьи 58 Закона № 212-ФЗ, если по итогам расчетного периода применительно к нему некоммерческая организация не выполнит условия, устанавливаемые пунктом 11 части 1 и частью 5.1 указанной статьи, то лишается права применять пониженные тарифы с начала периода, в котором допущено такое несоответствие. При определении объема доходов организации для проверки учитываются целевые поступления и гранты, поступившие и не использованные по итогам предыдущих расчетных периодов.</w:t>
      </w:r>
    </w:p>
    <w:p>
      <w:pPr>
        <w:pStyle w:val="Style15"/>
        <w:spacing w:lineRule="auto" w:line="360"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ind w:firstLine="567"/>
        <w:jc w:val="both"/>
        <w:rPr>
          <w:rStyle w:val="Emphasis"/>
          <w:b/>
          <w:b/>
          <w:bCs/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5. Благотворительные организации, зарегистрированные в установленном законодательством Российской Федерации порядке и применяющие УСН (п. 12 ч. 1 ст. 58 Закона № 212-ФЗ).</w:t>
      </w:r>
    </w:p>
    <w:p>
      <w:pPr>
        <w:pStyle w:val="Style15"/>
        <w:spacing w:before="0" w:after="0"/>
        <w:ind w:firstLine="567"/>
        <w:jc w:val="both"/>
        <w:rPr>
          <w:rStyle w:val="Emphasis"/>
          <w:b/>
          <w:b/>
          <w:bCs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Emphasis"/>
          <w:b/>
          <w:b/>
          <w:bCs/>
          <w:sz w:val="26"/>
          <w:szCs w:val="26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sz w:val="26"/>
          <w:szCs w:val="26"/>
        </w:rPr>
        <w:t>Обращаем Ваше внимание, что при утрате права на применение пониженного тарифа организации и индивидуальные предприниматели, указанные в подпунктах 8, 10 – 12 части 1 статьи 58 Закона № 212-ФЗ, должны пересчитать страховые взносы по обязательному социальному страхованию на случай временной нетрудоспособности и в связи с материнством по общеустановленному тарифу с начала периода, в котором допущено несоблюдение установленных услови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сударственное учреждение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логодское региональное отде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нда социального страх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5:00Z</dcterms:created>
  <dc:creator>user</dc:creator>
  <dc:description/>
  <dc:language>en-US</dc:language>
  <cp:lastModifiedBy>user</cp:lastModifiedBy>
  <cp:lastPrinted>2012-03-05T12:01:00Z</cp:lastPrinted>
  <dcterms:modified xsi:type="dcterms:W3CDTF">2012-03-05T12:23:00Z</dcterms:modified>
  <cp:revision>99</cp:revision>
  <dc:subject/>
  <dc:title/>
</cp:coreProperties>
</file>