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36195" distB="36195" distL="25400" distR="25400" simplePos="0" locked="0" layoutInCell="0" allowOverlap="1" relativeHeight="10">
            <wp:simplePos x="0" y="0"/>
            <wp:positionH relativeFrom="margin">
              <wp:posOffset>3200400</wp:posOffset>
            </wp:positionH>
            <wp:positionV relativeFrom="paragraph">
              <wp:posOffset>45720</wp:posOffset>
            </wp:positionV>
            <wp:extent cx="6858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Е.И.Калистрат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иска  из план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я образования Кичменгско-Городецкого муниципального района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июнь  2013  года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"/>
        <w:gridCol w:w="4193"/>
        <w:gridCol w:w="1980"/>
        <w:gridCol w:w="2623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Реализация долгосрочных программ,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действий по модернизации общего образования, направленных на реализацию в 2011-2015 годах национальной образовательной инициативы «Наша новая школ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 мер по модер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образования н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реализации Концепции государственно-общественного управления образованием в Кичменгско-Городецком  муниципальном районе Вологодской области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- график  введения федерального государственного образовательного стандарта начального общего образования в образовательные учреждения района на 2012-2015 гг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с руководителям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тоги 2012-2013 учебн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6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ализация Федерального государственного образовательного стандарта начального общего образования, подготовка к введению 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-графика введения федерального государственного образовательного стандарта начального общего образования (ФГОС НОО) в образовательные учреждения района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;  БОУ ДОД «ДДТ»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-графика подготовки к введению 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школьных команд «Дорожная карта ООУ на период до 2020 года (для руководителей ОУ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 25, 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А. Гладских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по программе «Введение ФГОС ООО в деятельность ОУ» (очный этап)  для БОУ  Кичменгско-Городецкая СОШ», БОУ «Первомайская СОШ» (на базе   БОУ «Кичменгско-Городецкая ООШ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8, 11, 13  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А.Гладск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ы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по программе «Введение ФГОС ООО в деятельность ОУ» (очный этап)  для БОУ Нижнеенангская СОШ», БОУ «Шонгская СОШ», БОУ «Косковская СОШ», «БОУ «Югская СОШ», БОУ «Верхнеентальская СОШ»  (на базе   БОУ «Кичменгско-Городецкая ООШ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, 15,17,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Глад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ы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итоговых единичных проектов  в рамках курсов повышения квалификации по программе «Введение ФГОС ООО в деятельность О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, 25, 26 июн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А. Гладских 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заимодействие с подведомственными 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графика  по приемке ОУ  к                                            новому      2013-2014 учебному году.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.06.2013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>
          <w:trHeight w:val="411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государственной (итоговой)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ГЭ по предме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ПЭ, 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ГИА-9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6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общественного наблюдения и контроля при проведении государственной (итоговой) аттестаци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етевого взаимодействия при реализации дистанционного образования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лектронного мониторинга результативности комплексного проекта модернизации образования (КП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 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, содержательное наполнение сайтов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с образовательными учреждениями по выполнению планов-заданий Роспотребнадзора по подготовке к новому 2012-2013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руководителями ОУ по проведению ПМПК, подготовка необходимых документов, согласование со специалистами - психоло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А.Уксусова 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Контроль и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ализацией планов - графиков  по ГИА -9 и ЕГЭ  в 2012-2013 учебном году. Отчет в Департамент образования по результатам проведения ГИА в 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В.Корзникова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хвата детей дошкольного возраста, не посещающие дошкольные образовательные учреждения вариативными формами дошкольного образования, платными образовательными услугами, частными детскими са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    внесением изменений (подтверждение)   в «Технический                      паспорт зданий и      сооружений»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числа сл.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реализацией в образовательных учреждениях  Закона Вологодской области от 15.07.2003 г. № 929 «Об обеспечении питанием школьников Вологод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в образовательных учреждениях санитарного законодательств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аботой оздоровительных лагерей с дневным пребыванием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в Департамент образования по итогам  2012-2013 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, методисты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несчастных случаях за      1 полугодие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 30.06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 о пожарной безопасности (расходовании средств)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 до 1 числа сл. меся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по формам ФГУ «Российское энергетическое агенство»            в соответствии ФЗ №261 от 23.11.2009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формам сведений об ОУ, осуществляющих подготовку          граждан по ОВС и учебно-материальной базы в отдел военного комиссариата ВО в Никольском и Кичменгско-Городец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6.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выполнении постановления Главы Кичменгско-Городецкого    Муниципального района №272 от 07.05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6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уководителями  ОУ по отчетам за учебный год (согласно график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А.Уксусова 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Охрана пра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 социальных педагогов, инспекторов по охране прав дет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бразовательными учреждениями по вопросу успеваемости по итогам  учебного года  детей из замещающ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0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ансеризация детей из замещающ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детей из замещающ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хранности и использования жилых помещений, закрепленных за детьми – сиротами и детьми, оставшими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удебных заседаниях по вопросам охраны прав детства, в заседаниях КДН и ЗП, межведомственного совета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обследования жилищно-бытовых условий и условий воспитания детей из замещающих семей.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из плана методического отдела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июнь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1496"/>
        <w:gridCol w:w="2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еминары, конференции, конкурсы, тематические консультации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по инновационной деятельности и экспертизе. Отчёты образовательных учреждений, имеющих статус муниципальных инновационных площадок (БОУ «Шонгская СОШ», структурное подразделение «Ленок» БДОУ «Детский сад «Алёнушка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районная научная конференция обучающихся и педагогов образовательных  учреждений района «Юный исследователь-будущее Росс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А.Гладских, руководитель экошколы </w:t>
            </w:r>
          </w:p>
        </w:tc>
      </w:tr>
      <w:tr>
        <w:trPr>
          <w:trHeight w:val="395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Взаимодействие с руководителями ОУ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базы данных по обучающимися, систематически не посещающих учебные занятия  и несовершеннолетним в возрасте от 7 до 15 лет, не получающих основное общее образов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А.Уксусова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на награждение педагогических работников за достигнутые  успехи в обучении и воспитании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А.Уксусова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ОУ по кадровому обеспечению образовательного процесса в 2012-2013 учебном году.  Обновление банка вакансий по педагогическим специальностям в образовательных учреждениях рай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А.Уксусова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анализ комплексного социально-психологического сопровождения детей в ОУ (информацию по комплексному сопровождению обучающихся в ОУ представить на бумажных носителях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до 10 июн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 по результатам работы комиссии по комплектованию БДОУ детских с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начало 2013-2014 уч.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6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с заведующими БДОУ детскими садами  на тему «Анализ деятельности дошкольных образовательных учреждений за 2012-2013 уч.год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на базе БДОУ «Детский сад «Улыбка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комплектованию  компенсирующих  групп с нарушением речи (при сохранном слух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 базе БДОУ «Детский сад «Берёзка», БДОУ «Детский сад «Улыбк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педагогическ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 Р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ализ образовательных достижений обучающихся 1,2 класс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руководителей РМО «Основные направления совершенствования организации учебной деятельности в условиях  модернизации образования»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недел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А.Гладск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с руководителями РМО «Результаты деятельности РМО за 2012-2013 уч. год» (на базе БДОУ «Детский сад «Алёнуш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о-методическое обеспечение и методическая поддержка основных направлений деятельност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 электронного сборника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ной конференции «Опыт реализации ФГОС НОО: проблемы, поиски, ре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выступлений из опыта работы представить в электронном виде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1.06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4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освоения обучающимися 1,2 классов ООП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учреждениях оценочных процедур в соответствии с ООП НОО и положением о системе оценок, формах и порядке промежуточной аттестации обучающихся начальной ступени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9.06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14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инновационной деятельности в образовательных учреждениях района за 2012-2013 учебный год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ёта в Департамент образования об  итогах аттестации педагогических работников за  2012-2013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ёта в Департамент образования о повышении квалификации педагогических и руководящих работников ОУ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А. Гладск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с образовательными учреждениями по предварительному определению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сновных показателей работы школьных  библиотек за 2012-2013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еспеченности образовательных учреждений района  учебной литературой. Обмен учебной литературой.  Выдача рабочих тетрадей и учебн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полнение библиотек электронными изда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Жирох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базы данных по БДО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анализа итогов 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-14.06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из плана работы БОУ ДОД «ДД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 июнь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4701"/>
        <w:gridCol w:w="1701"/>
        <w:gridCol w:w="255"/>
        <w:gridCol w:w="1926"/>
      </w:tblGrid>
      <w:tr>
        <w:trPr>
          <w:trHeight w:val="65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652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с обучающими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даренных детей у Главы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якова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якова Н.Н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ий конкурс «Святость материнства». Конкурс детских сочинений  и рисунков «История моей семьи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якова Н.Н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ки на шестые районные краеведче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якова Н.Н.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ластной конкурс фоторабот «Я выбираю жизнь» в рамках акции, приуроченной к Международному дню борьбы с наркоман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7 июня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якова Н.Н.</w:t>
            </w:r>
          </w:p>
        </w:tc>
      </w:tr>
      <w:tr>
        <w:trPr>
          <w:trHeight w:val="612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, рекомендуемые для проведения в образовательных учреждениях.</w:t>
            </w:r>
          </w:p>
        </w:tc>
      </w:tr>
      <w:tr>
        <w:trPr>
          <w:trHeight w:val="3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и акции, посвященные юбилею Кичменгского Город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У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амятные и знаменательные д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ждународный день защиты дете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ждународный день охраны окружающей сред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нь рождения Александра Сергеевича Пушкин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ь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Учрежден указом Президента РФ в 1994 г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30" w:after="3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 памяти и скорб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ждународный день борьбы с наркомание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тче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четы образовательных учреждений района по  организации воспитательной работы за 2011 -2012  учебный год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якова И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ртякова Н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3" w:hanging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0:00Z</dcterms:created>
  <dc:creator>1</dc:creator>
  <dc:description/>
  <cp:keywords/>
  <dc:language>en-US</dc:language>
  <cp:lastModifiedBy>admin</cp:lastModifiedBy>
  <dcterms:modified xsi:type="dcterms:W3CDTF">2013-05-21T12:10:00Z</dcterms:modified>
  <cp:revision>2</cp:revision>
  <dc:subject/>
  <dc:title/>
</cp:coreProperties>
</file>