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Началь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  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на февраль  2013  года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"/>
        <w:gridCol w:w="4193"/>
        <w:gridCol w:w="1980"/>
        <w:gridCol w:w="2623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еализация долгосрочных программ, 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0" w:leader="none"/>
              </w:tabs>
              <w:spacing w:before="0" w:after="120"/>
              <w:ind w:right="5" w:hanging="0"/>
              <w:rPr/>
            </w:pPr>
            <w:r>
              <w:rPr/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0" w:leader="none"/>
              </w:tabs>
              <w:spacing w:before="0" w:after="120"/>
              <w:ind w:right="5" w:hanging="0"/>
              <w:rPr/>
            </w:pPr>
            <w:r>
              <w:rPr/>
              <w:t>План - график  введения федерального государственного образовательного стандарта начального общего образования в образовательные учреждения района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минар для заместителей директоров по УВР  «Технологии и аспектный анализ урока в начальной школе в соответствии с требованиями ФГОС. Основные показатели результативности урока и педагогической технологии учителя» (на базе БОУ «Кичменгско – Городецкая СО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2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Дурягина. руководитель РМО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еминар - практикум для директоров школ  по подготовке к награждению работников образования разных уровней  «Нормативно-правовые аспекты  стимулирования работников образования Кичменгско-Городецкого муниципального района» ( с 10.00 , на базе  БОУ ДОД ДД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Уксусов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 директоров школ по          аттестации рабочих мест в ОУ район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-графика введения федерального государственного образовательного стандарта начального общего образования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  БОУ ДОД «ДДТ»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мониторинга образовательных учреждений  по подготовке к переходу на ФГОС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рзников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сопровождение введения ФГОС НОО в 1-2 классах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межшкольных творческих групп учителей начальных классов  по реализации ФГОС  НОО: «Проектная деятельность в условиях ФГОС НОО», «Организация накопительной системы оценки. Работа с детским портфоли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 документально – содержательного  обеспечения образовательного процесса  в рамках подготовки  к прохождению государственной аккредитации . </w:t>
            </w:r>
          </w:p>
          <w:p>
            <w:pPr>
              <w:pStyle w:val="Normal"/>
              <w:rPr/>
            </w:pPr>
            <w:r>
              <w:rPr/>
              <w:t>(БОУ «Трофимовская основная общеобразовательная школ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4 по 8.02.201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Уксу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уководителями образовательных учреждений по            планово- предупредительным ремонтам   для подготовки к    ОЗП в                    2013-2014  уч. году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«О подготовке населения в области гражданской обороны, защиты от        чрезвычайных  ситуаций, обеспечения пожарной безопасности и                  безопасности людей на водных объектах в 2013 году»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 с ОУ. Работа с образовательными учреждениями  по предварительному определению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Колос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при реализации дистанционного образов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а базе БОУ «Кичм-Городец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нного мониторинга результативности комплексного проекта модернизации образования (КП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ресурсный центр на базе БОУ «Кичм-Городец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уководителями образовательных учреждений по     обеспечению топливом ОУ на 2013-2014   отопительный период.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учреждениями по плану проверок Управления Роспотребнадзора на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Т.А.Колос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both"/>
              <w:rPr/>
            </w:pPr>
            <w:r>
              <w:rPr/>
              <w:t xml:space="preserve">Консультация для руководителей ОУ по приведению нормативно – правового и документально – содержательного направлений  организации образовательной деятельности в рамках подготовки к процедуре государственной аккредитации.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both"/>
              <w:rPr/>
            </w:pPr>
            <w:r>
              <w:rPr/>
              <w:t>(БОУ «Шонгская средняя общеобразовательная школа»).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Уксу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, содержательное наполнение сай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на базе БОУ «Кичм-Городецкая СОШ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ланов- графиков  по ГИА -9 и ЕГЭ  в 2012-2013 учебном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никова В.В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требований системно – деятельностного подхода в образовательном процесс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за проведением оценочной деятельности в ОУ в соответствии с требованиями ФГОС Н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выездов в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 организацией питания в ОУ (в т.ч. за организацией льготного питания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соблюдением в образовательных учреждениях санитарного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в образовательных учреждениях по профилактике гриппа  и ОР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Контроль в рамках подготовки к лицензированию ОУ:</w:t>
            </w:r>
          </w:p>
          <w:p>
            <w:pPr>
              <w:pStyle w:val="Normal"/>
              <w:rPr/>
            </w:pPr>
            <w:r>
              <w:rPr/>
              <w:t>- за принадлежностью помещений образовательному  учреждению;</w:t>
            </w:r>
          </w:p>
          <w:p>
            <w:pPr>
              <w:pStyle w:val="Normal"/>
              <w:rPr/>
            </w:pPr>
            <w:r>
              <w:rPr/>
              <w:t>- наличием документов, подтверждающих эту принадлежность;</w:t>
            </w:r>
          </w:p>
          <w:p>
            <w:pPr>
              <w:pStyle w:val="Normal"/>
              <w:jc w:val="both"/>
              <w:rPr/>
            </w:pPr>
            <w:r>
              <w:rPr/>
              <w:t>- наличием необходимых мест для занятий обучающихся и воспитанников.</w:t>
            </w:r>
          </w:p>
          <w:p>
            <w:pPr>
              <w:pStyle w:val="Normal"/>
              <w:rPr/>
            </w:pPr>
            <w:r>
              <w:rPr/>
              <w:t>(БОУ «Шонгская средняя общеобразовательная школ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езда в ОУ, 3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Уксус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. Охрана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опекунами (попечителями), приемными родителями,  усыновителями, детьми-сиротами и детьми, оставшимися без </w:t>
            </w:r>
          </w:p>
          <w:p>
            <w:pPr>
              <w:pStyle w:val="Normal"/>
              <w:rPr/>
            </w:pPr>
            <w:r>
              <w:rPr/>
              <w:t>попечения родителей, лицами из числа детей-сирот, детей, оставшихся без попечения   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обследования жилищно-бытовых условий и условий воспитания детей, находящихся под опекой (попечительством), в приемных семьях.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вопросам охраны прав детства, в заседаниях КДН и ЗП, межведомственн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разовательными учреждениями района по вопросу определения детей-сирот, детей, оставшихся без попечения родителей при поступлении в учреждения начального профессионального образования.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разовательными учреждениями района по вопросу организации летнего отдыха  детей-сирот,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районного конкурса «Мы – прием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администрациями сельских поселений по уточнению списка детей-сирот, состоящих на учете в качестве нуждающихся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иска из плана методического отдела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260"/>
        <w:gridCol w:w="2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 для экспертов и педагогов БОУ, БДОУ «Новые подходы к процедуре аттестации педагогических кадр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 для победителя районного конкурса «Учитель года» по теме «Исследование опыта педагогической деятельности по технологии модульного отражения педагогической информац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РМО учи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эколого-краеведческой школы «Наш потенциал»  (на базе БОУ «Первомайская СОШ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МО учителей ОБЖ (на базе БОУ «Шонгская СОШ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2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, руководитель Р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МО учителей начальных классов (на базе БОУ «Кичменгско – Городецкая СОШ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роблемной группы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МО учителей технологии (девочки) (на базе ЦТНК «Пересве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РМО учителей трудового обучения</w:t>
            </w:r>
            <w:r>
              <w:rPr>
                <w:sz w:val="20"/>
                <w:szCs w:val="20"/>
              </w:rPr>
              <w:t> </w:t>
            </w:r>
            <w:r>
              <w:rPr/>
              <w:t>(на базе ЦТНК «Пересве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2.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МО  психологов и социальных педагогов (на базе БОУ «Кичменгско – Городецкая СОШ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2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, руководитель РМ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по подготовке Форума по итогам работы муниципальной инновационной площадки «Создание условий по воспитанию ценностей на социокультурном опыте» (БОУ «Заречная ООШ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ителей  начальных классов о  новых учебных изданиях на  методическом объедин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Жирохов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методической  разработки  по теме: </w:t>
            </w:r>
          </w:p>
          <w:p>
            <w:pPr>
              <w:pStyle w:val="Normal"/>
              <w:jc w:val="both"/>
              <w:rPr/>
            </w:pPr>
            <w:r>
              <w:rPr/>
              <w:t>140лет со дня рождения М.М.Пришви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Жирох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лана работы БОУ ДОД «ДД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1"/>
        <w:gridCol w:w="1842"/>
        <w:gridCol w:w="114"/>
        <w:gridCol w:w="1926"/>
      </w:tblGrid>
      <w:tr>
        <w:trPr>
          <w:trHeight w:val="6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для педагогов.</w:t>
            </w:r>
          </w:p>
        </w:tc>
      </w:tr>
      <w:tr>
        <w:trPr>
          <w:trHeight w:val="11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дополнительного образования «Методика проведения занятия в учебном объединении. Документация творческого объединен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 класс для педагогов дополнительного образования «Сувениры из природных материал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Создание системы  работы с одарёнными детьми в общеобразовательных учреждениях.  Из опыта работы по реализации муниципальной программы «Одарённые де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для классных руководителей БОУ «Заречная основная общеобразовательная школа» «Организация  в школе работы по профилактике негативных явлений среди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школ  района «Лучшее образовательное учреждение по организации месячника патриотического вос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65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с обучающими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ёте юных инспекторов движения, посвященный образованию ЮИДовского движения в Росси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юных чтецов «Живая классика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1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дарок солдату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5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атриотический конкурс сочинений – рассуждений « «Служба в армии – это..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дошкольных образовательных учреждений «Светофор собирает друзей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о 28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мастер-класс для обучающихся БОУ «Косковская СОШ» «Изготовление открытки к празднику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февра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В.</w:t>
            </w:r>
          </w:p>
          <w:p>
            <w:pPr>
              <w:pStyle w:val="Normal"/>
              <w:rPr/>
            </w:pPr>
            <w:r>
              <w:rPr/>
              <w:t>Шиловская И.В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олимпиады по православной культур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евра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Т.И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еходящего дневника РДОО «СМиД» . (БОУ «Первомайская СОШ», БОУ «Емельяновская ООШ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ая заочная викторина по фольклору и этнографии «Бабушкины наук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4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чный конкурс исследовательских работ по традиционной культуре «Росток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Областной конкурс исследовательских работ и творческих проектов по фольклору и этнографии для младших школьников «Мы - исследовател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заочный детский экологический форум «Зеленая планета- 2013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Областная акция «Летопись добрых дел по сохранению природы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очная районная олимпиада по избирательному праву «Все вправе знать о прав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жрегиональный конкурс «И повсюду со мной Россия», посвященный юбилею А. Яши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Областной конкурс «Турнир рыцарей творчества- 2013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 xml:space="preserve">Областной заочный конкурс юных изобретателей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Областная выставка поделок  «Безопасность дорожного движе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Недели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 учреждениях уроков, посвященных 70-летию Сталинградской бит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амятные и знаменательные даты.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победы над немецко-фашистскими</w:t>
            </w:r>
            <w:r>
              <w:rPr>
                <w:b/>
              </w:rPr>
              <w:t xml:space="preserve"> </w:t>
            </w:r>
            <w:r>
              <w:rPr/>
              <w:t>войсками</w:t>
            </w:r>
            <w:r>
              <w:rPr>
                <w:b/>
              </w:rPr>
              <w:t xml:space="preserve"> в Сталинградской битве (194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0 лет со дня рождения писателя </w:t>
            </w:r>
            <w:r>
              <w:rPr>
                <w:b/>
              </w:rPr>
              <w:t>Михаила Михайловича Пришвина (1873-195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амяти</w:t>
            </w:r>
            <w:r>
              <w:rPr>
                <w:b/>
              </w:rPr>
              <w:t xml:space="preserve"> юного героя-антифаши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лет со дня рождения), французского писателя-фантаста </w:t>
            </w:r>
            <w:r>
              <w:rPr>
                <w:b/>
              </w:rPr>
              <w:t>Жюля Верна (1828-190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лет со дня рождения поэта, переводчика </w:t>
            </w:r>
            <w:r>
              <w:rPr>
                <w:b/>
              </w:rPr>
              <w:t>Василия Андреевича Жуковского (1783-185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  <w:r>
              <w:rPr>
                <w:b/>
              </w:rPr>
              <w:t xml:space="preserve"> воинов-интернационал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rPr>
                <w:b/>
              </w:rPr>
              <w:t>защитника Оте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4:00Z</dcterms:created>
  <dc:creator>Алексей Гласких</dc:creator>
  <dc:description/>
  <cp:keywords/>
  <dc:language>en-US</dc:language>
  <cp:lastModifiedBy>В.В.Корзникова</cp:lastModifiedBy>
  <cp:lastPrinted>2012-12-19T09:34:00Z</cp:lastPrinted>
  <dcterms:modified xsi:type="dcterms:W3CDTF">2013-01-28T07:15:00Z</dcterms:modified>
  <cp:revision>20</cp:revision>
  <dc:subject/>
  <dc:title>                                                                                    УТВЕРЖДАЮ:</dc:title>
</cp:coreProperties>
</file>