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bookmarkStart w:id="0" w:name="bookmark74"/>
      <w:r>
        <w:rPr>
          <w:b/>
          <w:sz w:val="34"/>
          <w:szCs w:val="34"/>
        </w:rPr>
        <w:t>П Р О Т О К О 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членов жюри по подведению итогов областного конкурса муниципальных проектов по организации летнего отдыха, оздоровления и занятости несовершеннолетних в каникулярный период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апреля 2017 год                                                                                    г. Вол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>
          <w:trHeight w:val="56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Павлова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20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sz w:val="28"/>
                <w:szCs w:val="28"/>
              </w:rPr>
              <w:t>консультант управления молодежной политики Департамента внутренней политики Правительства Вологодской области</w:t>
            </w:r>
          </w:p>
        </w:tc>
      </w:tr>
      <w:tr>
        <w:trPr>
          <w:trHeight w:val="31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Малькова</w:t>
            </w:r>
          </w:p>
        </w:tc>
        <w:tc>
          <w:tcPr>
            <w:tcW w:w="7371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ind w:left="318" w:hanging="284"/>
              <w:rPr/>
            </w:pPr>
            <w:r>
              <w:rPr>
                <w:sz w:val="28"/>
                <w:szCs w:val="28"/>
              </w:rPr>
              <w:t>заместитель директора по методической работе АУ ВО ОЦМ и ГИ «Содружество»</w:t>
            </w:r>
          </w:p>
        </w:tc>
      </w:tr>
      <w:tr>
        <w:trPr>
          <w:trHeight w:val="63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Гололобова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20"/>
              <w:numPr>
                <w:ilvl w:val="0"/>
                <w:numId w:val="5"/>
              </w:numPr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о вопросам развития социальной инфраструктуры Департамента социальной защиты населения Вологодской области</w:t>
            </w:r>
          </w:p>
        </w:tc>
      </w:tr>
      <w:tr>
        <w:trPr>
          <w:trHeight w:val="8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Ларионова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20"/>
              <w:numPr>
                <w:ilvl w:val="0"/>
                <w:numId w:val="5"/>
              </w:numPr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практики ВППУ ВО Вологодский педагогический колледж</w:t>
            </w:r>
          </w:p>
        </w:tc>
      </w:tr>
      <w:tr>
        <w:trPr>
          <w:trHeight w:val="16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Дурнева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20"/>
              <w:numPr>
                <w:ilvl w:val="0"/>
                <w:numId w:val="5"/>
              </w:numPr>
              <w:ind w:left="318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-руководитель педагогического отряда «Мы вместе» (П/О «Содружество»), руководитель Мастерской игр «От винта!»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вестка заседания членов жюр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документов на областной конкурс муниципальных про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летнего отдыха, оздоровления и занятости несовершеннолетних в каникулярный период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ластной конкурс муниципальных про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рганизации летнего отдыха, оздоровления и занятости несовершеннолетних в каникулярный период поступило 36 заявок (Приложение 1). 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  <w:lang w:eastAsia="zh-CN"/>
        </w:rPr>
        <w:t xml:space="preserve">Номинация «Программы, направленные на социальную адаптацию несовершеннолетних отдельных социальных категорий («учетные категории» государственных органов власти, комиссий по делам несовершеннолетних, подразделений по делам несовершеннолетних), в том числе людей с ограниченными возможностями здоровья» не состоялась, так как на конкурс поступило 2 проекта по данной номинации. В соответствии с п. 6.1.6 Положения </w:t>
      </w:r>
      <w:r>
        <w:rPr>
          <w:sz w:val="28"/>
          <w:szCs w:val="28"/>
        </w:rPr>
        <w:t>областного конкурса муниципальных про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летнего отдыха, оздоровления и занятости несовершеннолетних в каникулярный период</w:t>
      </w:r>
      <w:r>
        <w:rPr>
          <w:color w:val="000000"/>
          <w:spacing w:val="2"/>
          <w:sz w:val="28"/>
          <w:szCs w:val="28"/>
          <w:shd w:fill="FFFFFF" w:val="clear"/>
          <w:lang w:eastAsia="zh-CN"/>
        </w:rPr>
        <w:t xml:space="preserve"> номинация считается состоявшейся, если заявилось не менее 4 участников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жюри принято решение отстранить от участия в конкурсе проект «Слет «Троицкие встречи» Нюксенского муниципального района, направленный от бюджетного учреждения культуры и туризма «Районный этнокультурный центр «Пожарище», в связи с несоответствием целевой аудитории участников, на которую направлен проект (от 14 до 35 лет). А также в связи с несоответствием требованиям к оформлению проекта (п. 5.4 Положения областного конкурса муниципальных про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летнего отдыха, оздоровления и занятости несовершеннолетних в каникулярный период).</w:t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дведение итогов областного конкурса муниципальных про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летнего отдыха, оздоровления и занятости несовершеннолетних в каникулярный период.</w:t>
      </w:r>
    </w:p>
    <w:p>
      <w:pPr>
        <w:pStyle w:val="Style20"/>
        <w:tabs>
          <w:tab w:val="clear" w:pos="708"/>
          <w:tab w:val="left" w:pos="851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pacing w:val="2"/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 xml:space="preserve">Состав членов жюри рассмотрел конкурсные материалы в соответствии с критериями оценки (Приложение 2). </w:t>
      </w:r>
      <w:r>
        <w:rPr>
          <w:color w:val="000000"/>
          <w:spacing w:val="2"/>
          <w:sz w:val="28"/>
          <w:szCs w:val="28"/>
          <w:shd w:fill="FFFFFF" w:val="clear"/>
          <w:lang w:eastAsia="zh-CN"/>
        </w:rPr>
        <w:t>Сводная таблица оценки членов жюри представлена в приложении (Приложение 3).</w:t>
      </w:r>
    </w:p>
    <w:p>
      <w:pPr>
        <w:pStyle w:val="Style20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pacing w:val="2"/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По сумме баллов всех членов жюри определены проекты-победители в следующих номинациях:</w:t>
      </w:r>
    </w:p>
    <w:p>
      <w:pPr>
        <w:pStyle w:val="Style20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  <w:shd w:fill="FFFFFF" w:val="clear"/>
          <w:lang w:eastAsia="zh-CN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  <w:lang w:eastAsia="zh-CN"/>
        </w:rPr>
        <w:t>«Программы профильных лагерей и смен, направленные на профориентацию несовершеннолетних граждан в возрасте от 14 до 17 лет»;</w:t>
      </w:r>
    </w:p>
    <w:p>
      <w:pPr>
        <w:pStyle w:val="Style20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  <w:shd w:fill="FFFFFF" w:val="clear"/>
          <w:lang w:eastAsia="zh-CN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  <w:lang w:eastAsia="zh-CN"/>
        </w:rPr>
        <w:t>«Программы вариативных малозатратных форм летнего отдыха (досуговые площадки и площадки по месту жительства, палаточные лагеря, сборы и др.)»;</w:t>
      </w:r>
    </w:p>
    <w:p>
      <w:pPr>
        <w:pStyle w:val="Style20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pacing w:val="2"/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  <w:shd w:fill="FFFFFF" w:val="clear"/>
          <w:lang w:eastAsia="zh-CN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  <w:lang w:eastAsia="zh-CN"/>
        </w:rPr>
        <w:t>«Программы, направленные на формирование механизмов вовлечения детей, подростков и молодежи в социальную практику в летний период: программы предпрофессионального модульного обучения; программы развития добровольческой деятельности, тимуровской работы и.т.д.)».</w:t>
      </w:r>
    </w:p>
    <w:p>
      <w:pPr>
        <w:pStyle w:val="Style20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бластного конкурса муниципальных проектов по организации летнего отдыха, оздоровления и занятости несовершеннолетних в каникулярный период представлены в таблице.</w:t>
      </w:r>
    </w:p>
    <w:p>
      <w:pPr>
        <w:pStyle w:val="Style20"/>
        <w:tabs>
          <w:tab w:val="clear" w:pos="708"/>
          <w:tab w:val="left" w:pos="851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Style20"/>
        <w:tabs>
          <w:tab w:val="clear" w:pos="708"/>
          <w:tab w:val="left" w:pos="851" w:leader="none"/>
        </w:tabs>
        <w:ind w:left="0" w:firstLine="709"/>
        <w:jc w:val="right"/>
        <w:rPr>
          <w:color w:val="000000"/>
          <w:spacing w:val="2"/>
          <w:sz w:val="28"/>
          <w:szCs w:val="28"/>
          <w:shd w:fill="FFFFFF" w:val="clear"/>
          <w:lang w:eastAsia="zh-CN"/>
        </w:rPr>
      </w:pPr>
      <w:r>
        <w:rPr>
          <w:color w:val="000000"/>
          <w:spacing w:val="2"/>
          <w:sz w:val="28"/>
          <w:szCs w:val="28"/>
          <w:shd w:fill="FFFFFF" w:val="clear"/>
          <w:lang w:eastAsia="zh-CN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82"/>
        <w:gridCol w:w="2622"/>
        <w:gridCol w:w="2198"/>
        <w:gridCol w:w="136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№</w:t>
            </w:r>
            <w:r>
              <w:rPr>
                <w:rFonts w:eastAsia="Calibri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аименование организации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Calibri"/>
                <w:sz w:val="24"/>
                <w:szCs w:val="24"/>
                <w:lang w:eastAsia="zh-CN"/>
              </w:rPr>
              <w:t>мес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аименование проек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аименование муниципальн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Размер денежного приза, руб.</w:t>
            </w:r>
          </w:p>
        </w:tc>
      </w:tr>
      <w:tr>
        <w:trPr/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eastAsia="zh-CN"/>
              </w:rPr>
              <w:t>Программы профильных лагерей и смен, направленные на профориентацию несовершеннолетних граждан в возрасте от 14 до 17 лет</w:t>
            </w:r>
          </w:p>
        </w:tc>
      </w:tr>
      <w:tr>
        <w:trPr>
          <w:trHeight w:val="7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Муниципальное бюджетное учреждение «Молодёжный центр «Тотьма»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1 место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Военно-патриотический лагерь «Патриот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  <w:t>Тотемский райо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zh-CN"/>
              </w:rPr>
              <w:t>60000,00</w:t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е бюджетное учреждение дополнительного образования Кадуйского муниципального района «Центр детского творчества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2 место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рофильная смена в детском оздоровительном лагере с дневным пребыванием детей «РИТМ» как вектор развития профориентации детей и подростко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адуйский райо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40000,00</w:t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е бюджетное образовательное учреждение дополнительного образования «Кичменгско-городецкий центр дополнительного образования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3 место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Лагерь с дневным пребыванием детей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«Профи-дебют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ичменгско - Городецк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25000,00</w:t>
            </w:r>
          </w:p>
        </w:tc>
      </w:tr>
      <w:tr>
        <w:trPr/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eastAsia="zh-CN"/>
              </w:rPr>
              <w:t>Программы вариативных малозатратных форм летнего отдыха (досуговые площадки и площадки по месту жительства, палаточные лагеря, сборы и др.)</w:t>
            </w:r>
          </w:p>
        </w:tc>
      </w:tr>
      <w:tr>
        <w:trPr>
          <w:trHeight w:val="73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униципальное бюджетное учреждение дополнительного образования «Нюксенский районный Дом творчества»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1 место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мплексная программа деятельности лагеря с дневным пребыванием детей «Калейдоскоп интересов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Нюксенский райо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60000,00</w:t>
            </w:r>
          </w:p>
        </w:tc>
      </w:tr>
      <w:tr>
        <w:trPr>
          <w:trHeight w:val="73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е бюджетное дошкольное образовательное учреждение «Детский сад   № 1 Солнышко» (2 место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Вариативная программа летнего оздоровительного лагеря с дневным пребыванием «Разноцветные лучики лета» на базе дошкольной образовательной организ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Вожегодский райо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40000,00</w:t>
            </w:r>
          </w:p>
        </w:tc>
      </w:tr>
      <w:tr>
        <w:trPr>
          <w:trHeight w:val="73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Муниципальное бюджетное учреждение дополнительного образования «Вожегодский центр дополнительного образования»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3 место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Комплексная оздоровительно-образовательная программа летней занятости детей и подростков «Отдыхая, познаём!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Вожегодский райо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25000,00</w:t>
            </w:r>
          </w:p>
        </w:tc>
      </w:tr>
      <w:tr>
        <w:trPr/>
        <w:tc>
          <w:tcPr>
            <w:tcW w:w="9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eastAsia="zh-CN"/>
              </w:rPr>
              <w:t>Программы, направленные на формирование механизмов вовлечения детей, подростков и молодежи в социальную практику в летний период: программы предпрофессионального модульного обучения; программы развития добровольческой деятельности, тимуровской работы и.т.д.)</w:t>
            </w:r>
          </w:p>
        </w:tc>
      </w:tr>
      <w:tr>
        <w:trPr>
          <w:trHeight w:val="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униципальное бюджетное учреждение дополнительного образования Вологодского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«Малая пожарно - спасательная академия: МЧС- ресурс доброй вол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ологодский район, п. Майск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60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8780" cy="770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ind w:left="-284" w:hanging="0"/>
        <w:jc w:val="center"/>
        <w:rPr/>
      </w:pPr>
      <w:r>
        <w:rPr>
          <w:b/>
          <w:sz w:val="28"/>
          <w:szCs w:val="28"/>
        </w:rPr>
        <w:t>Список организаций, заявившихся на областной конкурс муниципальных проектов по организации летнего отдыха, оздоровления и занятости несовершеннолетних в каникулярный период.</w:t>
      </w:r>
    </w:p>
    <w:p>
      <w:pPr>
        <w:pStyle w:val="Normal"/>
        <w:ind w:left="13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61"/>
        <w:gridCol w:w="396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</w:tr>
      <w:tr>
        <w:trPr/>
        <w:tc>
          <w:tcPr>
            <w:tcW w:w="9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eastAsia="zh-CN"/>
              </w:rPr>
              <w:t>Программы профильных лагерей и смен, направленные на профориентацию несовершеннолетних граждан в возрасте от 14 до 17 ле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ёжный центр «Тоть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ий лагерь «Патриот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«Кичменгско-городецкий центр дополнительного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ь с дневным пребыванием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-дебют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Советская основная общеобразователь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 лагеря труда и отдыха с дневным пребыванием детей «Радуга» при МБОУ «Советская ООШ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Кадуйского муниципального района «Центр детского творч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ая смена в детском оздоровительном лагере с дневным пребыванием детей «РИТМ» как вектор развития профориентации детей и подростков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лободская школа им. Г.Н.Пономарё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экологический отряд «Green Taem»</w:t>
            </w:r>
          </w:p>
        </w:tc>
      </w:tr>
      <w:tr>
        <w:trPr/>
        <w:tc>
          <w:tcPr>
            <w:tcW w:w="9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eastAsia="zh-CN"/>
              </w:rPr>
              <w:t>Программы вариативных малозатратных форм летнего отдыха (досуговые площадки и площадки по месту жительства, палаточные лагеря, сборы и др.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бюджетное учреждение дополнительного образования «Вожегодский центр дополнительного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лексная оздоровительно-образовательная программа летней занятости детей и подростков «Отдыхая, познаём!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казенное учреждение Вытегорского района «Молодежный центр «Альтернати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пельсиновое лето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ное образовательное учреждение дополнительного образования «Тарногский районный Дом детского творч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тний палаточный (непередвижной) военно-спортивный лагерь «Патриот»</w:t>
            </w:r>
          </w:p>
        </w:tc>
      </w:tr>
      <w:tr>
        <w:trPr>
          <w:trHeight w:val="20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Многофункциональный центр предоставления государственных и муниципальных услу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детства 2017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ое учреждение социального обслуживания Вологодской области «Комплексный центр социального обслуживания населения Усть-Кубинск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Жизнь в РИТМЕ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школьный лагерь с дневным пребыванием детей «Зеленая планета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Нюксенский районный Дом творч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деятельности лагеря с дневным пребыванием детей «Калейдоскоп интересов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Бюджетное учреждение культуры «Заборский Дом культур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аникулы в стране творчества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Структурное подразделение Авксентьевский сельский дом культуры КДО «Богородск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 детских летних сбор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роб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Муниципальное бюджетное учреждение Никольского муниципального района «Районный молодежный центр «Покол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ет актива «Кто если не мы!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Муниципальное бюджетное учреждение культуры «Верховажский районный Дом культур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тние игровые площадки «Лето-детям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Бюджетное общеобразовательное учреждение Вологодской области «Вологодская кадетская школа-интернат им. Белозерского пол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образовательного путешествия «Маршрут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Муниципальное бюджетное общеобразовательное учреждение Кичменгско - Городецкая специальная (коррекционная) школа-интерн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тний оздоровительный лагерь палаточного типа для одаренных детей «Новое поколение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Бюджетное образовательное учреждение Сокольского муниципального района «Средняя общеобразовательная школа №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коление активных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Бюджетное учреждение социального</w:t>
            </w:r>
          </w:p>
          <w:p>
            <w:pPr>
              <w:pStyle w:val="23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обслуживания Вологодской области «Комплексный центр социального обслуживания населения Устюженского района «Гармо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утешествие на планету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Муниципальное бюджетное дошкольное образовательное учреждение «Детский сад № 1 Солнышк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риативная программа летнего оздоровительного лагеря с дневным пребыванием «Разноцветные лучики лета» на базе дошкольной образовательной организаци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Муниципальное автономное образовательное учреждение дополнительного образования «Усть-Кубинский центр дополнительного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вадебный уклад на Устьянский лад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Муниципальное бюджетное учреждение дополнительного образования «Вытегорский районный Дом детского творч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айны и загадки природы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Муниципальное бюджетное учреждение культуры и туризма «Районный этнокультурный центр Пожарищ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ет «Троицкие встречи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Бюджетное учреждение по работе с детьми и молодежью Сокольского муниципального района районный центр «Молодежные инициативные групп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ьные сборы «Школа волонтера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Автономная некоммерческая организация "Редакция газеты «Советская мыс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Школа юного журналиста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hanging="0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  <w:t>Муниципальное бюджетное общеобразовательное учреждение Сямженского муниципального района «Коробицынская основ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Юный пограничник»</w:t>
            </w:r>
          </w:p>
        </w:tc>
      </w:tr>
      <w:tr>
        <w:trPr/>
        <w:tc>
          <w:tcPr>
            <w:tcW w:w="9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  <w:lang w:eastAsia="zh-CN"/>
              </w:rPr>
              <w:t>Программы, направленные на формирование механизмов вовлечения детей, подростков и молодежи в социальную практику в летний период: программы предпрофессионального модульного обучения; программы развития добровольческой деятельности, тимуровской работы и.т.д.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«Комьянск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обро своими руками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Юровская школа» структурное подразделение «Минькинск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ые патриоты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ное учреждение по работе с детьми и молодежью Сокольского муниципального района районный центр «Молодежные инициативные групп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«Моя территория»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Вологодского муниципального района «Дом детского творч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5" w:leader="none"/>
                <w:tab w:val="left" w:pos="851" w:leader="none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«Малая пожарно - спасательная академия: МЧС- ресурс доброй воли»</w:t>
            </w:r>
          </w:p>
        </w:tc>
      </w:tr>
      <w:tr>
        <w:trPr>
          <w:trHeight w:val="4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социального обслуживания Вологодской области «Комплексный центр социального обслуживания населения Верховажск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«Помогая другому, помогаю себе»</w:t>
            </w:r>
          </w:p>
        </w:tc>
      </w:tr>
      <w:tr>
        <w:trPr>
          <w:trHeight w:val="5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Слободская школа имени Г.Н.Пономаре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фильно-модульный отряд «Юный следопыт»</w:t>
            </w:r>
          </w:p>
        </w:tc>
      </w:tr>
      <w:tr>
        <w:trPr>
          <w:trHeight w:val="5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ёжный центр «Тотьм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жрайонный слёт волонтёрских отрядов «Твори добро»</w:t>
            </w:r>
          </w:p>
        </w:tc>
      </w:tr>
      <w:tr>
        <w:trPr>
          <w:trHeight w:val="483" w:hRule="atLeast"/>
        </w:trPr>
        <w:tc>
          <w:tcPr>
            <w:tcW w:w="9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, направленные на социальную адаптацию несовершеннолетних отдельных социальных категорий («учетные категории» государственных органов власти, комиссий по делам несовершеннолетних, подразделений по делам несовершеннолетних), в том числе людей с ограниченными возможностями здоровья.</w:t>
            </w:r>
          </w:p>
          <w:p>
            <w:pPr>
              <w:pStyle w:val="22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Сокольского муниципального района «Средняя общеобразовательная школа № 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 профильного сбора для подростков «группы риска» «ГАВРОШ»</w:t>
            </w:r>
          </w:p>
        </w:tc>
      </w:tr>
      <w:tr>
        <w:trPr>
          <w:trHeight w:val="8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общеобразовательное учреждение Сокольского муниципального района «Общеобразовательная школа для обучающихся с ограниченными возможностями здоровья (нарушение интеллекта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«Наш край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10pt"/>
          <w:b/>
          <w:sz w:val="28"/>
          <w:szCs w:val="28"/>
        </w:rPr>
        <w:t xml:space="preserve">Критерии оценки областного конкурса </w:t>
      </w:r>
      <w:r>
        <w:rPr>
          <w:b/>
          <w:sz w:val="28"/>
          <w:szCs w:val="28"/>
        </w:rPr>
        <w:t xml:space="preserve">муниципальных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летнего отдыха, оздоровления и занятости несовершеннолетних в каникулярный период</w:t>
      </w:r>
    </w:p>
    <w:p>
      <w:pPr>
        <w:pStyle w:val="TextBody"/>
        <w:shd w:fill="auto" w:val="clear"/>
        <w:tabs>
          <w:tab w:val="clear" w:pos="708"/>
          <w:tab w:val="left" w:pos="992" w:leader="none"/>
        </w:tabs>
        <w:spacing w:lineRule="auto" w:line="240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655"/>
        <w:gridCol w:w="153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313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проектной иде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313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сть построения содержание проек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313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одержательной проработанности проек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313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ая обеспеченность прое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313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ность (универсальность проекта, возможность использования его в другом месте, другими коллективами и педагогам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0" w:after="0"/>
              <w:ind w:left="313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начим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–1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оценки жюри областного конкурса муниципальных проектов по организации летнего отдыха, оздоровления и занятости несовершеннолетних в каникулярный пери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60"/>
        <w:gridCol w:w="2740"/>
        <w:gridCol w:w="1403"/>
        <w:gridCol w:w="1701"/>
        <w:gridCol w:w="1559"/>
        <w:gridCol w:w="1534"/>
        <w:gridCol w:w="1585"/>
        <w:gridCol w:w="1162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екта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чреждения/муниципальный район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рнева А.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онова Ю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Е.Н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кова И.Л.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лобова Е.В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бал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профильных лагерей и смен, направленные на профориентацию несовершеннолетних граждан в возрасте от 14 до 17 л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енно-патриотический лагерь «Патриот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Молодёжный центр «Тотьм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Тотьм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герь с дневным пребыванием дет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фи-дебют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разовательное учреждение дополнительного образования «Кичменгско-городецкий центр дополнительного образова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Кичменгский город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лагеря труда и отдыха с дневным пребыванием детей «Радуга» при МБОУ «Советская ООШ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бюджетное образовательное учреждение «Советская основная общеобразовательная школ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тем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Советск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ьная смена в детском оздоровительном лагере с дневным пребыванием детей «РИТМ» как вектор развития профориентации детей и подростков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Кадуйского муниципального района «Центр детского творчества» п. Каду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ьный экологический отряд «Green Taem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лободская школа им. Г.Н.Пономарёва» Грязовецкий район, д. Слобо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грамма вариативных малозатратных форм летнего отдыха (досуговые площадки и площадки по месту жительства, палаточные лагеря, сборы и др.)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ая оздоровительно-образовательная программа летней занятости детей и подростков «Отдыхая, познаём!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Вожегодский центр дополнительного образова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Вожег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</w:tr>
      <w:tr>
        <w:trPr>
          <w:trHeight w:val="6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пельсиновое лето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Вытегорского района «Молодежный центр «Альтернатив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Вытег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</w:tr>
      <w:tr>
        <w:trPr>
          <w:trHeight w:val="6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ий палаточный (непередвижной) военно-спортивный лагерь «Патриот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ное образовательное учреждение дополнительного образования «Тарногский районный Дом детского творчеств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арногский Город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ород детства 2017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Чаго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Жизнь в РИТМЕ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е учреждение социального обслуживания Вологодской области «Комплексный центр социального обслуживания населения Усть-Кубинского района» с. Усть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</w:tr>
      <w:tr>
        <w:trPr>
          <w:trHeight w:val="4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школьный лагерь с дневным пребыванием детей «Зеленая планета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1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икольс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ая программа деятельности лагеря с дневным пребыванием детей «Калейдоскоп интересов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Нюксенский районный Дом творчества» с. Нюксениц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</w:tr>
      <w:tr>
        <w:trPr>
          <w:trHeight w:val="6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никулы в стране творчества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е учреждение культуры «Заборский Дом культуры» Тарногский район, с. Красно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детских летних сбо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ороб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ое подразделение Авксентьевский сельский дом культуры КДО «Богородско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 - Кубинский район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т актива «Кто если не мы!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Никольского муниципального района «Районный молодежный центр «Покол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ьский район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</w:tr>
      <w:tr>
        <w:trPr>
          <w:trHeight w:val="5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ие игровые площадки «Лето-детям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бюджетное учреждение культуры «Верховажский районный Дом культур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ерховажь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образовательного путешествия «Маршрут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е общеобразовательное учреждение Вологодской области «Вологодская кадетская школа-интернат им. Белозерского пол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ко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ий оздоровительный лагерь палаточного типа для одаренных детей «Новое поколени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Кичменгско - Городецкая специальная (коррекционная) школа-интерна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ичменгский Городо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коление активных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е образовательное учреждение Сокольского муниципального района «Средняя общеобразовательная школа №1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ко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утешествие на планету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е учреждение социаль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я Вологодской области «Комплексный центр социального обслуживания населения Устюженского района «Гармо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Устюж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тивная программа летнего оздоровительного лагеря с дневным пребыванием «Разноцветные лучики лета» на базе дошкольной образовательной организаци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 1 Солнышк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Вожег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вадебный уклад на Устьянский лад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разовательное учреждение дополнительного образования «Усть-Кубинский центр дополнительного образова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Усть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айны и загадки природы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бюджетное учреждение дополнительного образования «Вытегорский районный Дом детского творчеств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ытегр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т «Троицкие встречи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и туризма «Районный этнокультурный центр Пожарищ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юксенский район, п/о Лисютин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ьные сборы «Школа волонтера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е учреждение по работе с детьми и молодежью Сокольского муниципального района районный центр «Молодежные инициативные групп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ко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Школа юного журналиста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номная некоммерческая организация «Редакция газеты «Советская мысль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еликий Устю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Юный пограничник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ямженского муниципального района «Коробицынская основная 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ямженский район, д. Георгиевска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</w:tr>
      <w:tr>
        <w:trPr>
          <w:trHeight w:val="600" w:hRule="atLeast"/>
        </w:trPr>
        <w:tc>
          <w:tcPr>
            <w:tcW w:w="1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, направленные на формирование механизмов вовлечения детей, подростков и молодежи в социальную практику в летний период: программы предпрофессионального модульного обучения; программы развития добровольческой деятельности, тимуровской работы и т.д.;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обро своими руками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Комьянская школа» Грязовецкий район, д. Хороше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</w:tr>
      <w:tr>
        <w:trPr>
          <w:trHeight w:val="1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олодые патриоты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Юровская школа» структурное подразделение «Минькинская школа» Грязовецкий район, с.Минькин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</w:tr>
      <w:tr>
        <w:trPr>
          <w:trHeight w:val="5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оя территория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е учреждение по работе с детьми и молодежью Сокольского муниципального района районный центр «Молодежные инициативные групп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ко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алая пожарно - спасательная академия: МЧС- ресурс доброй воли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Вологодского муниципального района «Дом детского творчества» Вологод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Майск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могая другому, помогаю себе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ное учреждение социального обслуживания Вологодской области «Комплексный центр социального обслуживания населения Верховажского райо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Верховажь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</w:tr>
      <w:tr>
        <w:trPr>
          <w:trHeight w:val="8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ьно-модульный отряд «Юный следопыт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разовательное учреждение «Слободская школа имени Г.Н.Пономарева» Грязовец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Слобо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8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районный слёт волонтёрских отрядов «Твори добро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«Молодёжный центр «Тотьма» г. Тотьма Тотемски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Варниц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</w:tbl>
    <w:p>
      <w:pPr>
        <w:sectPr>
          <w:type w:val="nextPage"/>
          <w:pgSz w:orient="landscape" w:w="16838" w:h="11906"/>
          <w:pgMar w:left="1134" w:right="1812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256" w:before="0" w:after="160"/>
        <w:jc w:val="center"/>
        <w:rPr>
          <w:rStyle w:val="10pt"/>
          <w:spacing w:val="0"/>
          <w:sz w:val="28"/>
          <w:szCs w:val="28"/>
          <w:shd w:fill="auto" w:val="clear"/>
        </w:rPr>
      </w:pPr>
      <w:r>
        <w:rPr>
          <w:rStyle w:val="10pt"/>
          <w:b/>
          <w:sz w:val="28"/>
          <w:szCs w:val="28"/>
        </w:rPr>
        <w:t>Аналитический отчет</w:t>
      </w:r>
    </w:p>
    <w:p>
      <w:pPr>
        <w:pStyle w:val="TextBody"/>
        <w:shd w:fill="auto" w:val="clear"/>
        <w:tabs>
          <w:tab w:val="clear" w:pos="708"/>
          <w:tab w:val="left" w:pos="992" w:leader="none"/>
        </w:tabs>
        <w:spacing w:lineRule="auto" w:line="240"/>
        <w:ind w:left="851" w:right="40" w:hanging="0"/>
        <w:jc w:val="center"/>
        <w:rPr>
          <w:rStyle w:val="10pt"/>
          <w:b/>
          <w:b/>
          <w:sz w:val="28"/>
          <w:szCs w:val="28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72"/>
        <w:gridCol w:w="177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ция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начала и окончания реализации проек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/мм/гг нач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/мм/гг оконч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-получ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амилия, имя, отчеств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прое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амилия, имя, отчеств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получ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получ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992" w:leader="none"/>
        </w:tabs>
        <w:spacing w:lineRule="auto" w:line="240"/>
        <w:ind w:left="851" w:right="40" w:hanging="0"/>
        <w:rPr>
          <w:rStyle w:val="10pt"/>
          <w:sz w:val="24"/>
          <w:szCs w:val="24"/>
        </w:rPr>
      </w:pPr>
      <w:r>
        <w:rPr/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Аналитические сведения об использовании предоставленных денежных средств на реализацию проекта (программы).</w:t>
      </w:r>
    </w:p>
    <w:p>
      <w:pPr>
        <w:pStyle w:val="Style20"/>
        <w:widowControl w:val="false"/>
        <w:autoSpaceDE w:val="false"/>
        <w:ind w:left="0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писание видов деятельности /мероприятий по проекту</w:t>
      </w:r>
    </w:p>
    <w:p>
      <w:pPr>
        <w:pStyle w:val="Style20"/>
        <w:widowControl w:val="false"/>
        <w:autoSpaceDE w:val="false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297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мероприятия с указанием сроко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с указанием сроков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и результаты меропри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widowControl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autoSpaceDE w:val="false"/>
        <w:ind w:left="0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езапланированные мероприятия</w:t>
      </w:r>
    </w:p>
    <w:p>
      <w:pPr>
        <w:pStyle w:val="Style20"/>
        <w:widowControl w:val="false"/>
        <w:autoSpaceDE w:val="false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незапланированные мероприятия с указанием сро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и результаты мероприят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widowControl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autoSpaceDE w:val="false"/>
        <w:ind w:left="0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зультаты проекта</w:t>
      </w:r>
    </w:p>
    <w:p>
      <w:pPr>
        <w:pStyle w:val="Style20"/>
        <w:widowControl w:val="false"/>
        <w:autoSpaceDE w:val="false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про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полученные результаты проек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лученных резуль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widowControl w:val="false"/>
        <w:autoSpaceDE w:val="false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0"/>
        <w:widowControl w:val="false"/>
        <w:autoSpaceDE w:val="false"/>
        <w:ind w:left="0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езапланированные результаты проекта</w:t>
      </w:r>
    </w:p>
    <w:p>
      <w:pPr>
        <w:pStyle w:val="Style20"/>
        <w:widowControl w:val="false"/>
        <w:autoSpaceDE w:val="false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планированные результаты проекта</w:t>
            </w:r>
          </w:p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лученных результат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992" w:leader="none"/>
        </w:tabs>
        <w:spacing w:lineRule="auto" w:line="240"/>
        <w:ind w:left="851" w:right="40" w:hanging="0"/>
        <w:rPr>
          <w:rStyle w:val="10pt"/>
          <w:sz w:val="24"/>
          <w:szCs w:val="24"/>
          <w:u w:val="single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92" w:leader="none"/>
        </w:tabs>
        <w:spacing w:lineRule="auto" w:line="240"/>
        <w:ind w:left="851" w:right="40" w:hanging="0"/>
        <w:rPr/>
      </w:pPr>
      <w:r>
        <w:rPr>
          <w:rStyle w:val="10pt"/>
          <w:sz w:val="24"/>
          <w:szCs w:val="24"/>
          <w:u w:val="single"/>
        </w:rPr>
        <w:t>Количественные показатели</w:t>
      </w:r>
    </w:p>
    <w:p>
      <w:pPr>
        <w:pStyle w:val="TextBody"/>
        <w:shd w:fill="auto" w:val="clear"/>
        <w:tabs>
          <w:tab w:val="clear" w:pos="708"/>
          <w:tab w:val="left" w:pos="992" w:leader="none"/>
        </w:tabs>
        <w:spacing w:lineRule="auto" w:line="240"/>
        <w:ind w:left="851" w:right="40" w:hanging="0"/>
        <w:rPr>
          <w:rStyle w:val="10pt"/>
          <w:sz w:val="24"/>
          <w:szCs w:val="24"/>
          <w:u w:val="single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о общее количество участников проекта Какие группы населения принимали участие в реализации проекта и их количественный сост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бровольцев, которых удалось привлечь к реализации проекта, с описанием их роли в реализации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3" w:hanging="7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St22z0">
    <w:name w:val="WW8NumSt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0pt10">
    <w:name w:val="Основной текст + 10 pt10"/>
    <w:qFormat/>
    <w:rPr>
      <w:rFonts w:ascii="Times New Roman" w:hAnsi="Times New Roman" w:cs="Times New Roman"/>
      <w:spacing w:val="2"/>
      <w:sz w:val="20"/>
      <w:szCs w:val="20"/>
      <w:u w:val="none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3"/>
      <w:sz w:val="20"/>
      <w:szCs w:val="20"/>
      <w:u w:val="none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9"/>
    </w:pPr>
    <w:rPr>
      <w:rFonts w:eastAsia="Calibri"/>
      <w:spacing w:val="3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22">
    <w:name w:val="Основной текст с отступом 22"/>
    <w:basedOn w:val="Normal"/>
    <w:qFormat/>
    <w:pPr>
      <w:suppressAutoHyphens w:val="true"/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3"/>
    <w:basedOn w:val="Normal"/>
    <w:qFormat/>
    <w:pPr>
      <w:suppressAutoHyphens w:val="true"/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5:25:00Z</dcterms:created>
  <dc:creator>Ирина Титова</dc:creator>
  <dc:description/>
  <cp:keywords/>
  <dc:language>en-US</dc:language>
  <cp:lastModifiedBy>Ирина Титова</cp:lastModifiedBy>
  <cp:lastPrinted>2017-03-27T11:30:00Z</cp:lastPrinted>
  <dcterms:modified xsi:type="dcterms:W3CDTF">2017-04-06T10:25:00Z</dcterms:modified>
  <cp:revision>34</cp:revision>
  <dc:subject/>
  <dc:title/>
</cp:coreProperties>
</file>