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  <w:t>ГЛАВА КИЧМЕНГСКО-ГОРОДЕЦКОГО МУНИЦИПАЛЬНОГО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0.12.2018 г  № 14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371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Перечня мероприятий по реализации Основ единой государственной политики Российской Федерации в области гражданской обороны на период до 2030 года на территории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Основ единой государственной политики Российской Федерации в области гражданской обороны на период до 2030 года, утвержденных Указом Президента Российской Федерации от 20 декабря 2016 года № 696, выполнения Плана реализации Основ единой государственной политики Российской Федерации в области гражданской обороны на период до 2030 года в Вологодской области, утверждённого постановлением Губернатора Вологодской области от 26.10.2018 года № 244, в соответствии с 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12 февраля 1998 года № 28-ФЗ «О гражданской обороне»</w:t>
        </w:r>
      </w:hyperlink>
      <w:r>
        <w:rPr>
          <w:sz w:val="28"/>
          <w:szCs w:val="28"/>
        </w:rPr>
        <w:t xml:space="preserve">, Глава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 по реализации Основ единой государственной политики Российской Федерации в области гражданской обороны на период до 2030 года  на территории Кичменгско-Городецкого муниципального района (прилож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бъектов, главам сельских поселений в пределах своей компетенции обеспечить исполнение мероприятий Перечня в указанные сро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Н. Дьяк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left="5664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Style15"/>
        <w:ind w:left="5664" w:hanging="0"/>
        <w:rPr>
          <w:sz w:val="24"/>
        </w:rPr>
      </w:pPr>
      <w:r>
        <w:rPr>
          <w:sz w:val="24"/>
        </w:rPr>
        <w:t xml:space="preserve">к постановлению Главы района </w:t>
      </w:r>
    </w:p>
    <w:p>
      <w:pPr>
        <w:pStyle w:val="Style15"/>
        <w:ind w:left="5664" w:hanging="0"/>
        <w:rPr>
          <w:sz w:val="24"/>
        </w:rPr>
      </w:pPr>
      <w:r>
        <w:rPr>
          <w:sz w:val="24"/>
        </w:rPr>
        <w:t>от 10.12.2018 года № 146</w:t>
      </w:r>
    </w:p>
    <w:p>
      <w:pPr>
        <w:pStyle w:val="TextBody"/>
        <w:spacing w:lineRule="exact" w:line="346"/>
        <w:ind w:right="20" w:hanging="0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TextBody"/>
        <w:spacing w:lineRule="exact" w:line="346"/>
        <w:ind w:right="20" w:hanging="0"/>
        <w:jc w:val="center"/>
        <w:rPr/>
      </w:pPr>
      <w:r>
        <w:rPr/>
        <w:t>мероприятий по реализации Основ единой государственной политики Российской Федерации в области гражданской обороны на период до 2030 года на территории Кичменгско-Городецкого муниципального района</w:t>
      </w:r>
    </w:p>
    <w:tbl>
      <w:tblPr>
        <w:tblW w:w="10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1"/>
        <w:gridCol w:w="1260"/>
        <w:gridCol w:w="167"/>
        <w:gridCol w:w="43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.Совершенствование нормативной правовой, нормативно-технической и методической базы в области гражданской обор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76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/>
              <w:t>Приведение в соответствие требованиям законодательства нормативных правовых актов в области гражданской обороны на территории Кичменгско-Городецкого муниципального района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.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Ревизия существующей нормативной правовой базы и методических руководств по вопросам организации ведения гражданской обороны, на предмет  соответствия их требованиям законодательства в области гражданской обороны в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 Организация мероприятий по корректировке нормативной правовой базы и методических руково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76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/>
              <w:t>Уточнение и реализация планов гражданской обороны и защиты населения Кичменгско-Городецкого муниципальн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переработки плана гражданской обороны, обеспечения выполнения мероприятий по гражданской обороне.</w:t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. Совершенствования системы управления гражданской обороны, систем оповещения и информирования населения об опасностях, возникающих при военных конфликтах и чрезвычайных ситуациях.</w:t>
            </w:r>
          </w:p>
        </w:tc>
      </w:tr>
      <w:tr>
        <w:trPr>
          <w:trHeight w:val="4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вышение эффективности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Кичменгско-Городецкого муниципального райо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3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/>
              <w:t>1.Внедрение средств автоматизации в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района.</w:t>
            </w:r>
          </w:p>
          <w:p>
            <w:pPr>
              <w:pStyle w:val="Normal"/>
              <w:jc w:val="both"/>
              <w:rPr/>
            </w:pPr>
            <w:r>
              <w:rPr/>
              <w:t>2.  Организация работ по поддержанию в постоянной готовности системы централизованного оповеще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  Проведение модернизации  системы централизованного оповещения населения на базе современных средств связ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витие пунктов управления гражданской обороны, включая подвижные (мобильные), повышение уровня их технической оснащенности, в том числе оснащение их средствами автоматиз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 кв. 2025 го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Создание пунктов управления гражданской обороной.</w:t>
            </w:r>
          </w:p>
          <w:p>
            <w:pPr>
              <w:pStyle w:val="Normal"/>
              <w:rPr/>
            </w:pPr>
            <w:r>
              <w:rPr/>
              <w:t>2.Ооснащение ЕДДС необходимыми современными средствами управления.</w:t>
            </w:r>
          </w:p>
          <w:p>
            <w:pPr>
              <w:pStyle w:val="Normal"/>
              <w:rPr/>
            </w:pPr>
            <w:r>
              <w:rPr/>
              <w:t xml:space="preserve">3. Создание запасных (загородных) пунктов управления гражданской оборон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Оснащение пунктов управления гражданской обороной мобильными (подвижными) комплексами управления.</w:t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Совершенствование методов и способов защиты населения, материальных и культурных ценностей от опасностей, возникающих военных конфликтах и чрезвычайных ситуаци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птимизация фонда защитных сооружений гражданской обороны, находящихся на территории района, повышение их готовности с учетом актуализации норм инженерно-технических мероприятий гражданск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9 г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Проведение оценки состояния ЗСГО.</w:t>
            </w:r>
          </w:p>
          <w:p>
            <w:pPr>
              <w:pStyle w:val="Normal"/>
              <w:rPr/>
            </w:pPr>
            <w:r>
              <w:rPr/>
              <w:t>2. Направление предложений в ГУ МЧС России по Вологодской области по списанию ПРУ не соответствующих требованиям и не требующихся по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астие в проведении смотров-конкурсов защитных сооружений гражданской обороны на территории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Организация и проведение смотров-конкурсов на лучшее защитное сооружение гражданской обороны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Направление документов для участия в конкурсах на уровне области, отчётов по проведению конкур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точнение запасов материально-технических, продовольственных, медицинских и иных средств с учётом возможных опасностей и обеспечение содержания в установленных разме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2030 г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Переработка нормативных документов по созданию запасов.</w:t>
            </w:r>
          </w:p>
          <w:p>
            <w:pPr>
              <w:pStyle w:val="Normal"/>
              <w:rPr/>
            </w:pPr>
            <w:r>
              <w:rPr/>
              <w:t xml:space="preserve">2. Заключение договоров с соответствующими организациями и предприятиями на создание запасов материально-технических, продовольственных, медицинских и иных средств. </w:t>
            </w:r>
          </w:p>
          <w:p>
            <w:pPr>
              <w:pStyle w:val="Normal"/>
              <w:rPr/>
            </w:pPr>
            <w:r>
              <w:rPr/>
              <w:t>3. Организация мероприятий по созданию и содержанию в интереса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Проведение мероприятий по освежению созданных в интересах гражданской обороны запасов материально-технических, продовольственных, медицинских и и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учета защитных сооружений гражданской обороны и контроля за их состоянием и содержанием, в том числе организация и проведение их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Проведение проверок состояния защитных сооружений 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Организация и проведение мероприятий по корректировке учетных карточек на защитные сооружения гражданской обор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работка и реализация мероприятий по первоочередному обеспечению населения, пострадавшего при ведении военных конфликтов или вследствие этих конфликтов, а так же при крупномасштабных ситуациях природного и техноген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30 г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Создание пунктов временного размещения и оснащение их необходимым имуществом и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2. Планирование мероприятий по созданию в военное время медицинских пун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 Организация работы на обеспечение муниципальных предприятий ЖКХ мобильными комплексами для коммунально-бытового обслуживания населения</w:t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>. Развитие сил гражданской обор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34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мероприятий по  оснащению аварийно-спасательных формирований области современными аварийно-спасательными средствами, а также  по внедрению в них новых технологий спасания и автоматизированных информационно-управляющих систем на основе принципа импортозам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3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Организация мероприятий по оснащению Аварийно-спасательной службы Кичменгско-Городецкого района современными аварийно-спасательными сред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 xml:space="preserve">Обеспечение функционирования  создаваемых на территории области группировок сил гражданской обороны при возникновении военных конфликтов и крупномасштабных чрезвычайных ситуаций  природного и техногенного характе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Создание группировки сил ГО для выполнения  задач в области гражданской обороны в мирное и военное время:</w:t>
            </w:r>
          </w:p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, направленных на создание группировки сил гражданской оборо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взаимодействия с организациями, включенными в состав группировки сил ГО муниципального образования, по решению задач Г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-108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вышение эффективности комплексных, командно-штабных, тактико-специальных и специальных учений, штабных и объектовых тренировок по гражданской обороне, проводимых с участием органов управления гражданской обороны и сил 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Разработка планов проведения командно-штабных учений и тренировок по гражданской обороне, а также тактико-специальных учений с органами управления и силами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всесторонней подготовки к запланированным учениям и тренировкам, согласование их проведения с Главным управлением МЧС России по Вологодской области, с соответствующими спасательными службами гражданской обороны области.</w:t>
            </w:r>
          </w:p>
          <w:p>
            <w:pPr>
              <w:pStyle w:val="Normal"/>
              <w:jc w:val="both"/>
              <w:rPr/>
            </w:pPr>
            <w:r>
              <w:rPr/>
              <w:t>3. Обязательное информирование населения о проводимом мероприят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 Направление отчетных материалов в Главное управление МЧС России по Вологодской области для проведения разбора.</w:t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>. Повышение качества подготовки населения в области гражданской обор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34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обязательной подготовки соответствующих групп населения в образовательных организациях,  на курсах гражданской обороны и в учебно-консультационных пунктах по гражданской обор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Планирование обучения соответствующих групп населения в учебных заведениях, учебно-методическом центре по ГО ЧС области.</w:t>
            </w:r>
          </w:p>
          <w:p>
            <w:pPr>
              <w:pStyle w:val="Normal"/>
              <w:jc w:val="both"/>
              <w:rPr/>
            </w:pPr>
            <w:r>
              <w:rPr/>
              <w:t>2. Ведение реестра прошедших обучение и организация контроля за периодичностью обучения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бучения руководителей сил гражданской обороны всех уровней в учебно-методическом центре по ГО ЧС Вологод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 Организация подготовки сил гражданской обороны спасательных служб ГО муниципальных образований в соответствии с требованиями федерального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ализация комплекса мер, направленных на дооснащение и развитие существующей учебной базы учебно-методических центров, курсов гражданской обороны и учебно-консультационных пунктов по гражданской обор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30 г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Оснащение трёх УКП на территории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вышение эффективности использования средств массовой информации и современных информационных технологий в целях организации пропаганды в области гражданской обороны, подготовки населения в области ГО, в том числе общероссийской комплексной системы информирования и оповещения населения в местах массового пребывания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 2030 г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Использование интернет-ресурсов для пропаганды в области гражданской обороны, подготовки населения в области 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Информирование населения через средства массовой информации о проводимых на территории муниципального образования мероприятиях по гражданской обороне, доведение памяток по ГО, размещение информации в области ГО в СМИ.</w:t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VI</w:t>
            </w:r>
            <w:r>
              <w:rPr/>
              <w:t>. Деятельность органов местного самоуправления Кичменгско-Городецкого муниципального района по реализации государственной политики в области гражданской обор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ка и представление в ГУ МЧС России по Вологодской области сведений о достижении показателей эффективности реализации государственной политики в области гражданской обороны в составе доклада о состоянии гражданской обороны в рай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 до 1 март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предоставление в ГУ МЧС области доклада о состоянии 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ка и направление в ГУ МЧС России по Вологодской области сведений о достижении показателей эффективности реализации государственной политики в области гражданской обор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 до 1 марта в составе доклада о состоянии Г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р, обобщение и направление в ГУ МЧС России по Вологодской области сведений о достижении показателей эффективности реализации государственной политики в области гражданской обор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сурсное обеспечение мероприятий по реализации государственной политики в области ГО предусмотренных региональными и муниципальными программами в полном объё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жегодн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ирование и расходование средств районного бюджета на обеспечение мероприятий по реализации государственной политики в области ГО в рамках основной деятельности администрации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едение(уточнение) перечня организаций, обеспечивающих выполнение мероприятий по 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 реже 1 раза в 5 лет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ведения(уточнение) перечня организаций, обеспечивающих выполнение мероприятий по ГО.</w:t>
            </w:r>
          </w:p>
        </w:tc>
      </w:tr>
    </w:tbl>
    <w:p>
      <w:pPr>
        <w:pStyle w:val="Normal"/>
        <w:ind w:left="-72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720" w:hanging="0"/>
        <w:jc w:val="both"/>
        <w:rPr/>
      </w:pPr>
      <w:r>
        <w:rPr/>
        <w:t>Примечание: указанные мероприятия могут дополняться и изменяться с учетом специфики и социально-экономического положе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313" w:firstLine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313" w:firstLine="11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313" w:firstLine="11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313" w:firstLine="11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3"/>
        </w:tabs>
        <w:ind w:left="312" w:firstLine="11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1:00Z</dcterms:created>
  <dc:creator>Владелец</dc:creator>
  <dc:description/>
  <cp:keywords/>
  <dc:language>en-US</dc:language>
  <cp:lastModifiedBy>priemnaya</cp:lastModifiedBy>
  <cp:lastPrinted>2018-12-12T18:11:00Z</cp:lastPrinted>
  <dcterms:modified xsi:type="dcterms:W3CDTF">2018-12-12T15:12:00Z</dcterms:modified>
  <cp:revision>4</cp:revision>
  <dc:subject/>
  <dc:title/>
</cp:coreProperties>
</file>