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НЫЕ НАПРАВЛЕНИЯ РЕАЛИЗАЦИИ ГОСУДАРСТВЕННОЙ МОЛОДЕЖНОЙ ПОЛИТИКИ В КИЧМЕНГСКО – ГОРОДЕЦКОМ МУНИЦИПАЛЬНОМ 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- 2025 ГОДЫ" (ДАЛЕЕ – МУНИЦИПАЛЬНАЯ 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7797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еализации государственной молодежной политики в Кичменгско-Городецком муниципальном районе на 2020-2025 годы»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, туризма и спорта администрации района               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тратегического развития района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 привлечения молодых граждан к решению задач социально – экономического развития  района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социальной активности молодежи, направленной на достижение общественных интересо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системы патриотического     и духовно – нравственного воспитания молодежи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ание  поддержки молодым семьям в улучшении жилищных условий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молодежного движения Кичменгско – Городецкого муниципального района"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атриотическое и духовно – нравственное воспитание молодежи Кичменгско – Городецкого муниципального района»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"                        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юджетными учреждениями культуры, образования, здравоохранения, социальной защиты населени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.г.</w:t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активной молодежи от общего числа молодого населения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ероприятий, направленных на развитие социально – экономической активности    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олодых граждан, участвующих в    мероприятиях сферы молодежной политики и  патриотического воспитания (от общего количества    молодеж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категорий населения, участвующих в  мероприятиях патриотического воспитания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организаций и объединений граждан, вовлеченных в проекты и мероприятия патриотического воспитания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количество проводимых мероприятий по патриотическому воспита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граждан, привлеченных для 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ероприятиях по патриотическом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членов клубов молодых семей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олодых семей, обеспеченных жильем в соответствии с условиями подпрограммы.</w:t>
            </w:r>
          </w:p>
        </w:tc>
      </w:tr>
      <w:tr>
        <w:trPr>
          <w:trHeight w:val="553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 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8,00 тыс. рублей 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-2946,6  тыс. рублей, в том числе по   годам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1,1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491,1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1,1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1,1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1,1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1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7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0,7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федерального  бюджета – 0,0 тыс. рублей, в т.ч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 степени гражданской активности молодого населения района не менее, чем на 10% от уровня 2018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ероприятий, направленных на развитие социально – экономической активности     молодежи не менее, чем  на 10%  от уровня 2018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ых граждан, участвующих в    мероприятиях сферы молодежной политики и  патриотического воспитания (от общего количества    молодежи), с 34 % в 2018 году до 46% в 2025 году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категорий населения, участвующих в  мероприятиях патриотического воспитания граждан, с 65  % в 2018 году до 100 % в 2025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организаций и объединений граждан, вовлеченных в проекты и мероприятия патриотического воспитания граждан в рамках программы с 3 в 2018 году до 7 к 2025 год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еличение  количества проводимых мероприятий по патриотическому воспитанию с 18 в 2018 году до 25 в 2025 год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еличения количества граждан, привлеченных для 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ероприятиях по патриотическому воспитанию с 3,0 тыс. в2018 году до 3,5 тыс. в 2025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количества членов клубов молодых семей;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предоставление государственной поддержки на приобретение (строительство) жилого помещения  не менее одной семь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07"/>
      <w:bookmarkStart w:id="3" w:name="Par1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ешение проблем и вопросов развития молодежи в настоящее время способствует формированию, патриотов своей страны и малой Родины, граждан, живущих по законам государства. </w:t>
        <w:br/>
        <w:t xml:space="preserve">           Основной угрозой для развития социально направленной молодой личности в современном мире является доступность факторов, способствующих возникновению негативных поведенческих проявлений у молодежи. Предпринимаемые в настоящее время  меры способствуют стабилизации показателей, а в некоторых случаях и сокращению проявления в молодежной среде таких явлений, как подростковая и молодежная преступность, пьянство, табакокурение, наркомания. Необходимо сохранение  мер, направленных на воспитание подрастающего поколения, создание условий для организации досуга молодежи в таких формах, при которых молодые люди могли бы укрепить здоровье, получить новые знания и навыки, принять участие в общественно значим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Возможность реализации государственной молодежной политики на территории района осложняется тем, что организацией работы занимается один специалист. На протяжении последних лет идет  постоянный отток молодежи, особенно с отдаленных территорий и в целом наблюдается слабая заинтересованность молодежи, особенно в возрасте 25-35 лет в общественной жизни, как своего населенного пункта, так и района. На 1 января 2018 года ( по данным Росстата) в районе проживает 2158 молодежи в возрасте от 14 до 35 лет, из них 6060-в возрасте от 14 до 18 лет,1012-в возрасте от 18 до 24 лет, 540- в возрасте от 25 до 3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Работа с молодежью возможна только в том случае, если они  ориентированы на вовлечение в решение вопросов территории, на которой проживают, а значит, каждый из них должен ощущать себя гражданином страны, проявлять заботу и любовь к малой Родине через участие в общественно-политических процессах, происходящих в районе. На территории района  реализуется комплекс мероприятий патриотического воспитания граждан включающий работу и органов системы образования 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районе ежегодно увеличивается  количество проводимых патрио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значительно повысился интерес к проводимым патриотическим мероприят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формирован план  традиционных мероприятий, которые обеспечивают вовлечение в сферу патриотического воспитания в большей степени школьников и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ажно привлечь в работу в  данном направлении разные категории населения. В  процесс патриотического воспитания, вовлечены следующие категории граждан: дошкольники, обучающиеся общеобразовательных в возрасте до 18 лет, работающая молодежь (незначительное количество), работающие граждане в возрасте от 30 до 60 лет, граждане пожил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дним из факторов, влияющих на степень вовлеченности молодежи в общественно-политические процессы и формирование взглядов ее представителей на политическую ситуацию, выступают средства массовой информации. Об этом свидетельствуют и преимущественная популярность телевидения по сравнению с печатными источниками информации, и характер телевизионных предпочтений молодых людей. Поэтому нужно менять методы работы с молодежью, используя наиболее интересные и предпочтительные для каждой категории молод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еди имеющихся проблем, помимо апатичности и аполитичности молодежи можно отмет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тепенную утрату нашим обществом традиционно российского патриотического сознания и истинного значения понятий "патриотизм", "интернационализм", "гражданственность", "долг", "совесть", "порядочность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атриотическое воспитание в районе, как и в целом по стране  в настоящий момент по большей части направлено на детей и молодежь. Конечно,  именно в молодом возрасте формируется мировоззрение личности, но в систему патриотического воспитания необходимо вовлекать все категории населения, обеспечивая преемственность поколений, непрерывность процесса патриотического воспит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сутствие  студенческой молодежи как инструмента продвижения молодежных программ и проектов, а также  тем, что инфраструктура работы с молодежью не отвечает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муниципальной программе предусмотрены мероприятия, направленные на организацию и  осуществление профилактических мер по предотвращению негативных поведенческих проявлений в молодежной среде, выявлению их причинно- следственных связей. В  том числе программой предусмотрена  подготовка волонтеров, добровольных помощников и организаторов данных мероприятий, разработка технологий межведомственного и межмуниципального сотрудничества, внедрения новых форм и методов работы с молодежью, социального сопровождения молодых семей и отдельных граждан, относящихся к группе соци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наработан  успешный опыт межведомственного сотрудничества в сфере поддержки талантливой и одаренной молодежи, что соответствует высоким результатам представления сфер культуры, образования и экономики района на различных мероприятиях регионального и федерального  уровней.  Сформированы методологическая и практическая  базы подготовки учащейся молодежи к проведению военно – патриотических сборов, соревнований спортивно – туристической направленности, опробованы в действии методы работы по подготовке подростков и юношей к службе в рядах Российской Армии. Совершенствуются  методы взаимодействия с работающей молодежью: развивается   молодежный парламентаризм, внедряются практики молодежного местного самоуправления, активизируется молодежное лидерство в выдвижении и представлении молодежных инициатив социально – 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ичие собственного жилья является одной из базовых ценностей человеческого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я, основных его потребностей, обеспечивающей здоровье нации, формирование и сохранение семейных ценностей, стабилизацию и положительное развитие демографической ситуации. Это источник уверенности людей в завтрашнем дне и стабильности в общест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шения жилищной проблемы, в том числе с привлечением средств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, проживающих на территории района,  будет способствовать закреплению молодежи в районе и позволит сформировать экономически активный сло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жилищного благополучия молодежи в области осуществляется путем предост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выплат на приобретение (строительство) жилья с 2018 года в рамках основного мероприятия "Обеспечения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. В 2018 году выплату получила 1 многодетная семья, состоящая из пяти человек, в 2019 году  выплата предоставлена 2 семьям (8 человек), из них одна многодетн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24"/>
      <w:bookmarkEnd w:id="4"/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оритеты государственной политики в сфере реализации государственной программы определен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Указе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е 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осударственной программе "Патриотическое воспитание граждан Российской Федерации на 2016 - 2020 годы"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30 декабря 2015 года N 1493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Основах государственной молодежной политик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утвержденных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распоряжением Правительства Российской Федерации от 29 ноября 2014 года N 2403-р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атегии государственной национальной политики в Российской Федерации на период до 2025 года, утвержденной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Указом Президента Российской Федерации от 19 декабря 2012 года N 1666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тратегии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и социально -  экономического развития Кичменгско – Городецкого муниципального района на период до 2030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здание условий и возможностей для успешной социализации и эффективной самореализации молодежи, для развития ее потенц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звитие человеческого капитала через развитие молодежной инициати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целевые показатели, основные ожидаемые 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муниципальной программы является 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ля достижения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привлечения молодых граждан к решению задач социально – экономического развития  района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й активности молодежи, направленной на достижение общественных интерес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    и духовно – нравственного воспитания молодежи;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ддержки молодым семьям в улучшении жилищных условий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1 к муниципальной 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показателей муниципальной программы приведена в приложении 2 к муниципальной программ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lang w:eastAsia="ru-RU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ализация 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ить  степень гражданской активности молодого населения района не менее, чем на 10% от уровня 2018 года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количество мероприятий, направленных на развитие социально – экономической активности     молодежи не менее, чем  на 10%  от уровня 201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ить долю молодых граждан, участвующих в    мероприятиях сферы молодежной политики и  патриотического воспитания (от общего количества    молодежи), с 34 % в 2018 году до 46% в 2025 году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ить долю категорий населения, участвующих в  мероприятиях патриотического воспитания граждан, с 65  % в 2018 году до 100 % в 2025 го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ить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организаций и объединений граждан, вовлеченных в проекты и мероприятия патриотического воспитания граждан в рамках  программы с 3 в 2018 году до 7 к 2025 году и задействовать все общественные организации и объединения райо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величить  количество проводимых мероприятий по патриотическому воспитанию с 18 в 2018 году до 25 в 2025 го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величить количество граждан, привлеченных для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роприятиях по патриотическому воспитанию с 3,0 тыс. в2018 году до 3,5 тыс. в 2025 го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ить количество членов клубов молодых семей;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ежегодно предоставлять государственную поддержку на приобретение (строительство) жилого помещения  не менее 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государственной программы: 2020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финансовом обеспечении реализации муниципальной программы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приложении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 муниципальной программы за счет средств бюджета муниципального образования  представлено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ная (справочная) оценка объемов привлечения средств  областного бюджета, бюджетов поселений района,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ходе реализации государственной программы планируется привлечение средств областного бюджета. Прогнозная оценка бюджетных ассигнований за счет средств федерального бюджета составляет 61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0,7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1 год -  30,7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районного бюджета определяется на основании правил распределения и предоставления субсидий из областного бюджета бюджетам муниципальных образовани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за счет средств районного бюджета на 2020 - 2025 годы определен на основании решения Муниципального Собрания о район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за счет средств участников программы определяется в соответствии с соглашениями о  межведомственном 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ая 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е будут реализованы следующие под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Подпрограмма 1 «Патриотическое и духовно – нравственное воспитание молодежи Кичменгско – Городецкого муниципального района на 2020 – 2025 годы»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в целях совершенствования системы патриотического воспитания, обеспечивающей формирование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 совершенствование системы патриотического воспитания граждан, создание и развитие условий для формирования патриотических чувств, духовно-нравственных ценностей и идеалов; развитие системы непрерывного патриотического воспитания гражда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 Ежегодно составляются планы работы в рамках реализации под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звитие и совершенствование системы патриотического воспитания гражда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 системы  непрерывного патриотического воспитания в район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атриотического воспитания в образовательных учреждениях района и учреждениях культур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 подрастающего поколения духовности, гражданственности, глубокого уважения к историческому и культурному прошлому район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ть к участию в патриотическом воспитании общественные организации     (объединения), трудовые коллективы, отдельных граждан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молодежи позитивное отношение к армии, повышение престижа военной службы, Обеспечивающей формирование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0 -2025 г.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общий объем финансирования подпрограммы на 2020-2025г.г.составляет: средства местного бюджета 600,0 тыс.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, 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, 0 тыс. рубл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"Организация молодежного движения Кичменгско – Городецкого муниципального района"  </w:t>
      </w:r>
      <w:r>
        <w:rPr>
          <w:rFonts w:cs="Times New Roman" w:ascii="Times New Roman" w:hAnsi="Times New Roman"/>
          <w:sz w:val="24"/>
          <w:szCs w:val="24"/>
        </w:rPr>
        <w:t xml:space="preserve">направлена  на  организацию устойчивой системы муниципальной поддержки   развития  молодежного движения в  района,  привлечение молодых граждан к решению задач социально – экономического развития района, а также создание условий для  повышения социальной активности молодежи,  создания  команды грамотных специалистов. 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и поддержка молодежного движения в сфере развития социальных инициатив, вовлечение молодежи в решение проблем социально – экономического развития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одпрограммы:       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ие развитию молодежной инициативы, молодежного общественного движения, самореализации и самоопределению молодежи;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ическое и информационное обеспечение государственной молодежной политики, реализуемой на территории район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илактика негативных проявлений в молодежной среде и формирование здорового образа жизни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крепление института молодой семьи и пропаганда ответственного род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систему привлечения молодежи к решению проблем социально – экономического развития района: стимулировать разработку инновационных проектов с использованием технологий представления молодежных инициатив на форумах, встречах, круглых стол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уховного и эстетического потенциала молодежи, обеспечить удовлетворение духовных и когнитивных потребностей молодого поко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0 -2025 г.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общий объем финансирования подпрограммы на 2020-2025 г.г.составляет: средства местного бюджета  </w:t>
      </w:r>
      <w:r>
        <w:rPr>
          <w:rFonts w:cs="Times New Roman" w:ascii="Times New Roman" w:hAnsi="Times New Roman"/>
          <w:sz w:val="24"/>
          <w:szCs w:val="24"/>
          <w:u w:val="single"/>
        </w:rPr>
        <w:t>858,6</w:t>
      </w:r>
      <w:r>
        <w:rPr>
          <w:rFonts w:cs="Times New Roman" w:ascii="Times New Roman" w:hAnsi="Times New Roman"/>
          <w:sz w:val="24"/>
          <w:szCs w:val="24"/>
        </w:rPr>
        <w:t xml:space="preserve">  тысяч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 143,1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1 год - 143,1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2 год – 143,1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3 год – 143,1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4 год – 143,1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3,1 тыс. рубл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«Обеспечение жильем молодых семей на 2020 – 2025 годы» </w:t>
      </w:r>
      <w:r>
        <w:rPr>
          <w:rFonts w:cs="Times New Roman" w:ascii="Times New Roman" w:hAnsi="Times New Roman"/>
          <w:sz w:val="24"/>
          <w:szCs w:val="24"/>
        </w:rPr>
        <w:t>направлена на реализацию молодежной политики в отношении оказания государственной поддержки молодым семьям в приобретении и строительстве жиль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чменгско – Городецком районе, как и других районах области, отмечается сокращение численности населения. Уменьшение населения продолжается на фоне снижения рождаемости. В целях улучшения демографической ситуации необходимо обеспечить создание условий для решения жилищных проблем молодых сем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государственной власти всех уровней, а  также органов местного самоуправления и других организаций, что обуславливает необходимость применения программных метод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ах граждан, нуждающихся в жилье на 1 июня 2019 года по Кичменгско – Городецкому муниципальному району на учете состоит  14 молодых сем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  <w:sz w:val="24"/>
          <w:szCs w:val="24"/>
        </w:rPr>
        <w:t>содействие  молодым семьям  в решении жилищной проблемы для улучшения качества жизни и улучшения демографической ситуации в Кичменгско – Городецком муниципальном районе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оставление молодым семьям социальных выплат на улучшение жилищных услов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ивлечения молодым семьям собственных средств, финансовых средств банков и других организаций, предоставляющих кредиты и займы для улучшения жилищных услов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 подпрограммы: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участия молодых сем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молодой семьи, нуждающейся в улучшении жилищных условий в соответствии с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одпрограммы осуществляется по направлениям: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нформационной и разъяснительной работы;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молодых семей, нуждающихся в улучшении жилищных условий в порядке, установленном законодательством Российской Федерац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списков молодых семей для участия в подпрограмме;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ежегодного объема средств, необходимых на реализацию мероприятий подпрограммы, выделяемых из местного бюджета;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ача молодым семьям в установленном порядке свидетельства на приобретение или строительство жилья;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молодым семьям, нуждающимся в улучшении жилищных условий, социальных выплат в соответствии с существующим законодательством.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49,4 </w:t>
      </w:r>
      <w:r>
        <w:rPr>
          <w:rFonts w:cs="Times New Roman" w:ascii="Times New Roman" w:hAnsi="Times New Roman"/>
          <w:sz w:val="24"/>
          <w:szCs w:val="24"/>
        </w:rPr>
        <w:t>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- </w:t>
      </w:r>
      <w:r>
        <w:rPr>
          <w:rFonts w:cs="Times New Roman" w:ascii="Times New Roman" w:hAnsi="Times New Roman"/>
          <w:sz w:val="24"/>
          <w:szCs w:val="24"/>
          <w:u w:val="single"/>
        </w:rPr>
        <w:t>148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  годам:                              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248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1 год - 248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2 год – 248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3 год – 248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4 год – 248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8,0  тыс.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6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 30,7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1 год -  30,7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федерального  бюджета –0,0  тыс. рублей, в т.ч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подпрограммы осуществляется в соответствии с постановлением Правительства Вологодской области </w:t>
      </w:r>
      <w:r>
        <w:rPr>
          <w:rFonts w:cs="Times New Roman" w:ascii="Times New Roman" w:hAnsi="Times New Roman"/>
          <w:b w:val="false"/>
        </w:rPr>
        <w:t xml:space="preserve">от 28 октября 2013 г. N 1105  «О   государственной  </w:t>
      </w:r>
      <w:hyperlink w:anchor="P166">
        <w:r>
          <w:rPr>
            <w:rStyle w:val="InternetLink"/>
            <w:rFonts w:cs="Times New Roman" w:ascii="Times New Roman" w:hAnsi="Times New Roman"/>
            <w:b w:val="false"/>
          </w:rPr>
          <w:t>программ</w:t>
        </w:r>
      </w:hyperlink>
      <w:r>
        <w:rPr>
          <w:rFonts w:cs="Times New Roman" w:ascii="Times New Roman" w:hAnsi="Times New Roman"/>
          <w:b w:val="false"/>
        </w:rPr>
        <w:t>е Вологодской области "Обеспечение населения Вологодской области доступным жильем и формирование комфортной среды проживания на 2014 - 2020 годы"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б участии в реализации муниципальной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 прочих учрежд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муниципальной программы предусмотрено участ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Патриотическое и духовно – нравственное воспитание молодежи Кичменгско – Городецкого муниципального района на 2020 – 2025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ители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ся реализовать ежегодные подпрограммные мероприятия: военно –патриотические сборы для школьников «Зарница», организация и проведение лагеря для несовершеннолетних «Неделя в Армии»,    районный фестиваль военной песни, историко - патриотические акции, участие в областных патриотических мероприятиях, проведение мероприятий по развитию юнармейского движения, стимулирование развития доброволь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 2  "Организация молодежного движения Кичменгско – Городец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реализовать ежегодные подпрограммные мероприятия, конкурсы, встречи: организация и функционирование Молодежного парламента, молодежного Совета при Главе района, конкурс «Молодежное подворье», организация и проведение мероприятий, посвященных Дню молодежи,  Дню Кичменгско Городка, праздников деревень и Преображенская ярмарка, областного фестиваля творчества работающей молодежи «Наша территор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муниципальной программы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4772"/>
        <w:gridCol w:w="1292"/>
        <w:gridCol w:w="1137"/>
        <w:gridCol w:w="777"/>
        <w:gridCol w:w="777"/>
        <w:gridCol w:w="778"/>
        <w:gridCol w:w="777"/>
        <w:gridCol w:w="777"/>
        <w:gridCol w:w="847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йствие развитию молодежной инициативы, молодежного общественного движения, самореализации и самоопределению молодеж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 степени гражданской активности молодежи от уровня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привлечения молодых граждан к решению задач социально – экономического развития  района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развитие социально – экономической активности    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    и духовно – нравственного воспитания молодеж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мероприятиях  сферы молодежной политики и патриотического     воспитания (от общего количества молодежи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 для патриотического воспитания гражда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атегорий населения, участвующих в мероприятиях патриотического воспитания граждан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организаций и объединений граждан, вовлеченных в проекты и мероприятия патриотического воспитания граждан в рамках государственной программы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 для формирования патриотических чувств, духовно-нравственных ценностей и идеал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непрерывного патриотического воспитания гражда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клубов молод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молодым семьям в улучшении жилищных условий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олодых семей, получивших государственную поддержку на приобретение (строительство) жилого помещения, в общем количестве молодых семей, нуждающихся в улучшении жилищных условий, состоящих в списках семей –участниц подпрограммы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ля целей настоящей  программы определены 6 категорий населения, участвующих в мероприятиях (дошкольники, обучающиеся общеобразовательных и профессиональных образовательных организаций в возрасте до 18 лет, обучающиеся профессиональных образовательных организаций и образовательных организаций высшего образования в возрасте старше 18 лет, работающая молодежь, работающие граждане в возрасте от 30 до 60 лет, граждане пожилого возрас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целей настоящей  программы определен перечень 7 общественных организаций района (женсовет, ветеранская организация, молодежный парламент, клуб пограничников, клуб воинов-интернационалистов, Боевое братство, отделение общественной организации инвалидо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769"/>
        <w:gridCol w:w="570"/>
        <w:gridCol w:w="1641"/>
        <w:gridCol w:w="1461"/>
        <w:gridCol w:w="1724"/>
        <w:gridCol w:w="2161"/>
        <w:gridCol w:w="891"/>
        <w:gridCol w:w="1756"/>
        <w:gridCol w:w="1026"/>
        <w:gridCol w:w="1483"/>
      </w:tblGrid>
      <w:tr>
        <w:trPr>
          <w:trHeight w:val="9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(снижение) степени гражданской активности населения района от уровня 2018 го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степени гражданской активности по сравнению с базовым годо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 = B / A x 100%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 - степень гражданской активности населения в базовом 2018 году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B - степень гражданской активности населения района за отчетный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ление район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253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развитие социально – экономической активности     молодеж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развитие социально – экономической активности     молодежи</w:t>
            </w:r>
            <w:r>
              <w:rPr>
                <w:rFonts w:cs="Times New Roman" w:ascii="Times New Roman" w:hAnsi="Times New Roman"/>
                <w:lang w:eastAsia="ru-RU"/>
              </w:rPr>
              <w:t>, проводимых в рамках под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2476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Ni -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е на развитие социально – экономической активности     молодежи</w:t>
            </w:r>
            <w:r>
              <w:rPr>
                <w:rFonts w:cs="Times New Roman" w:ascii="Times New Roman" w:hAnsi="Times New Roman"/>
                <w:lang w:eastAsia="ru-RU"/>
              </w:rPr>
              <w:t>, проводимое в рамках подпрограммы, ед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развитие социально – экономической активности     молодеж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молодежной политики и патриот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(от общего количества молодежи район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молодежной политики и патриотиче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численность молодежи района на начало года, предшествующего отчетному, 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 количество молодежи, привлеченной для активного участия в отчетном году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культуры,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 мероприятий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 мероприятиях патриотического воспитания гражда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патриотического воспитания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января года, следующего за отчетным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-общее количество категорий населения –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количество категорий населения , участвующих в мероприятиях муниципальной программы в отчетном году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,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 мероприятий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 по патриотическому воспитани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 по патриотическому воспитанию, проводимых в рамках под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 - мероприятие по патриотическому воспитанию, проводимое в рамках подпрограммы, ед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атриотическому воспитанию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6300" cy="33274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K - количество участников i-го мероприятия по патриотическому воспитанию граждан, реализуемого в рамках подпрограммы 1,. чел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привлекаемые для активного участия в мероприятиях по патриотическому воспитанию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клубов молодых семе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состоящие в клубах молодых сем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е, состоящие в клубах молодых семе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обеспеченных жильем в соответствии с условиями подпрограмм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обеспеченных жильем в соответствии с условиями под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, по состоянию на 31 декабря отчетного год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молодых семей, подлежащих учету(семей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21"/>
      <w:bookmarkEnd w:id="5"/>
      <w:r>
        <w:rPr>
          <w:rFonts w:cs="Times New Roman" w:ascii="Times New Roman" w:hAnsi="Times New Roman"/>
          <w:sz w:val="24"/>
          <w:szCs w:val="24"/>
        </w:rPr>
        <w:t>&lt;1&gt; Характеристика содержания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22"/>
      <w:bookmarkEnd w:id="6"/>
      <w:r>
        <w:rPr>
          <w:rFonts w:cs="Times New Roman" w:ascii="Times New Roman" w:hAnsi="Times New Roman"/>
          <w:sz w:val="24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23"/>
      <w:bookmarkEnd w:id="7"/>
      <w:r>
        <w:rPr>
          <w:rFonts w:cs="Times New Roman" w:ascii="Times New Roman" w:hAnsi="Times New Roman"/>
          <w:sz w:val="24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24"/>
      <w:bookmarkEnd w:id="8"/>
      <w:r>
        <w:rPr>
          <w:rFonts w:cs="Times New Roman" w:ascii="Times New Roman" w:hAnsi="Times New Roman"/>
          <w:sz w:val="24"/>
          <w:szCs w:val="24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25"/>
      <w:bookmarkEnd w:id="9"/>
      <w:r>
        <w:rPr>
          <w:rFonts w:cs="Times New Roman" w:ascii="Times New Roman" w:hAnsi="Times New Roman"/>
          <w:sz w:val="24"/>
          <w:szCs w:val="24"/>
        </w:rPr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026"/>
      <w:bookmarkEnd w:id="10"/>
      <w:r>
        <w:rPr>
          <w:rFonts w:cs="Times New Roman" w:ascii="Times New Roman" w:hAnsi="Times New Roman"/>
          <w:sz w:val="24"/>
          <w:szCs w:val="24"/>
        </w:rPr>
        <w:t xml:space="preserve">&lt;7&gt; Приводится наименов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раслевого (функционального) или территориального органа местной 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ого за сбор данных по показ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>
          <w:trHeight w:val="5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606"/>
        <w:gridCol w:w="2053"/>
        <w:gridCol w:w="2462"/>
        <w:gridCol w:w="2053"/>
        <w:gridCol w:w="820"/>
        <w:gridCol w:w="824"/>
        <w:gridCol w:w="823"/>
        <w:gridCol w:w="687"/>
        <w:gridCol w:w="823"/>
        <w:gridCol w:w="818"/>
      </w:tblGrid>
      <w:tr>
        <w:trPr>
          <w:trHeight w:val="336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перечня показателей подпрограммы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        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триотическое и духовно – нравственное воспитание молодежи Кичменгско – Городецкого муниципального района»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                                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атриотическому и духовно – нравственному воспитанию молодежи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                               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ы молодежной политики и патриотическ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олодежного движения Кичменгско – Городецкого муниципального района"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     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олодежной инициативы, молодежного общественного движения, самореализации и самоопределени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                                                            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 (снижение) количества мероприятий, направленных на развитие социально – экономической активности     молодежи         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бюджета муниципального образов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</w:tr>
      <w:tr>
        <w:trPr>
          <w:trHeight w:val="210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жильем молодых семей на 2020 – 2025 г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                                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</w:tc>
      </w:tr>
      <w:tr>
        <w:trPr>
          <w:trHeight w:val="270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274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лучшению жилищных условий молодых семей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культуры, молодежной политики, туризма и спорта                                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обеспеченных жильем в соответствии с условиями подпрограммы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межбюджетные трансферты из областного бюджета за счет средств федераль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29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hyperlink" Target="http://docs.cntd.ru/document/420327349" TargetMode="External"/><Relationship Id="rId4" Type="http://schemas.openxmlformats.org/officeDocument/2006/relationships/hyperlink" Target="http://docs.cntd.ru/document/420237592" TargetMode="External"/><Relationship Id="rId5" Type="http://schemas.openxmlformats.org/officeDocument/2006/relationships/hyperlink" Target="http://docs.cntd.ru/document/420237592" TargetMode="External"/><Relationship Id="rId6" Type="http://schemas.openxmlformats.org/officeDocument/2006/relationships/hyperlink" Target="http://docs.cntd.ru/document/902387360" TargetMode="External"/><Relationship Id="rId7" Type="http://schemas.openxmlformats.org/officeDocument/2006/relationships/hyperlink" Target="http://docs.cntd.ru/document/902130343" TargetMode="External"/><Relationship Id="rId8" Type="http://schemas.openxmlformats.org/officeDocument/2006/relationships/hyperlink" Target="http://docs.cntd.ru/document/90213034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2:00Z</dcterms:created>
  <dc:creator>Владелец</dc:creator>
  <dc:description/>
  <cp:keywords/>
  <dc:language>en-US</dc:language>
  <cp:lastModifiedBy>Владелец</cp:lastModifiedBy>
  <cp:lastPrinted>2019-09-02T12:14:00Z</cp:lastPrinted>
  <dcterms:modified xsi:type="dcterms:W3CDTF">2019-09-02T10:34:00Z</dcterms:modified>
  <cp:revision>94</cp:revision>
  <dc:subject/>
  <dc:title>ПРИЛОЖЕНИЕ</dc:title>
</cp:coreProperties>
</file>