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Началь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____________  (Е.И.Калистрат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ыписка  из плана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  <w:t>Управления образования Кичменгско-Городецкого муниципального района</w:t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b/>
        </w:rPr>
        <w:t>на октябрь  2012  года.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93"/>
        <w:gridCol w:w="1980"/>
        <w:gridCol w:w="262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9" w:leader="none"/>
              </w:tabs>
              <w:rPr/>
            </w:pPr>
            <w:r>
              <w:rPr>
                <w:b/>
              </w:rPr>
              <w:t xml:space="preserve">Реализация постановлений, распоряжений правительства области, </w:t>
            </w:r>
          </w:p>
          <w:p>
            <w:pPr>
              <w:pStyle w:val="Normal"/>
              <w:tabs>
                <w:tab w:val="clear" w:pos="708"/>
                <w:tab w:val="left" w:pos="5189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Главы района, приказов Департамента образования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ановление 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/>
              <w:t xml:space="preserve">администрации Кичменгско-Городецкого муниципальн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лан действий по модернизации общего образования, направленных на реализацию в 2011-2015 годах национальной образовательной инициативы «Наша новая шко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Постановление 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/>
              <w:t xml:space="preserve">администрации Кичменгско-Городецкого муниципального района </w:t>
            </w:r>
            <w:r>
              <w:rPr/>
              <w:t>от  26.04.2012  №  2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4140</wp:posOffset>
                      </wp:positionV>
                      <wp:extent cx="109791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5pt;height:21.65pt;mso-wrap-distance-left:9.05pt;mso-wrap-distance-right:9.05pt;mso-wrap-distance-top:0pt;mso-wrap-distance-bottom:0pt;margin-top:8.2pt;mso-position-vertical-relative:text;margin-left:18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Комплексе мер по модернизации системы общего образования в  Кичменгско-Городецком муниципальном районе в 2012 год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уководителями образовательных учреждений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щание руководителей шко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государственно-общественного  управления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10.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листратова Е.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щание с заведующими БДОУ детскими садами «Взаимодействие педагогов ДОУ с родителями (законными представителями) в условиях внедрения вариативных форм дошкольного образования в работу БДОУ детских са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0.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тачева Н.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ализация Федерального государственного образовательного стандарта начального общего образования, подготовка к введению 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-графика введения федерального государственного образовательного стандарта начального общего образования в образовательные учреждения района на 2012-2013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 КОУ ДОПР ИМЦ; учреждения доп. образования дет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контроля качества  образования в рамках подготовки и введения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 КОУ ДОПР ИМЦ, руководители школ, Р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  по реализации  федерального государственного образовательного стандарта общего  образования   в общеобразовательных школах Кичменгско-Городец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орзнико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экспертизы ООП НОО (по Листу оценки ООП НОО)  (БОУ «Трофимовская ООШ», БОУ «Косковская СОШ», БОУ «Сараевская СОШ», БОУ «Шонгская СОШ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уряги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сетевого взаимодействия учителей начальных классов  по различным аспектам реализации ФГОС  НОО (Планирование работы МТ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уряги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заимодействие с подведомственными образовательными учрежд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о результатам   проверки Департамента образования (БОУ «Косковская СОШ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В.Корзн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сусова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образовательных учреждениях с  детьми с ограниченными возможностями здоровья (планы, программы, ИПР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.10.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орзнико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при реализации дистанционного образовани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- БОУ «Кичм-Городецкая СОШ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образовательными учреждениями по организации оздоровительного отдыха в период осенних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Колосо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работы по проведению в образовательных учреждениях праздничных мероприятий, связанных с </w:t>
            </w:r>
            <w:r>
              <w:rPr>
                <w:b/>
              </w:rPr>
              <w:t>Днем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о 5.10.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,  КОУ ДОПР ИМ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онного мониторинга результативности комплексного проекта модернизации образования (КПМ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КОУ ДОПР ИМ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и с руководителями ОУ по заполнению формы №6  о военнообязанных   пребывающих в запасе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.Гладск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и с руководителями ОУ по итоговому докладу ГО       (согласно приложений 1,2,3,4…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.Гладс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тчет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ет о несчастных случаях за 3 квартал 2012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ова О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 в отдел военного комиссариа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дения по общеобразовательным учреждениям о количестве девочек, мальчиков, преподавательскому составу курса ОБЖ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.Гладски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 состоянии комплексной безопасности образовательных      </w:t>
            </w:r>
          </w:p>
          <w:p>
            <w:pPr>
              <w:pStyle w:val="Normal"/>
              <w:rPr/>
            </w:pPr>
            <w:r>
              <w:rPr/>
              <w:t>учреждений и расходовании средств на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Гладски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формам ФГУ «Российское энергетическое агенство»            </w:t>
            </w:r>
          </w:p>
          <w:p>
            <w:pPr>
              <w:pStyle w:val="Normal"/>
              <w:rPr/>
            </w:pPr>
            <w:r>
              <w:rPr/>
              <w:t xml:space="preserve">в соответствии ФЗ №261 от 23.11.2009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Гладски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 по учебно-опытным  участкам </w:t>
            </w:r>
          </w:p>
          <w:p>
            <w:pPr>
              <w:pStyle w:val="Normal"/>
              <w:rPr/>
            </w:pPr>
            <w:r>
              <w:rPr/>
              <w:t>( форма отчета будет направлена в ОУ дополн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Уксус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еративный контроль за организацией  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В.Корзнико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ланов-графиков по ФГОС НОО в 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КОУ ДОПР ИМ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контроль за  организацией питания в ОУ (в т.ч. за организацией льготного питания)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в образовательных учреждениях санитарного законодательства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нутриведомственному государственному контролю за соблюдением трудового законодательства в ОУ.</w:t>
            </w:r>
          </w:p>
          <w:p>
            <w:pPr>
              <w:pStyle w:val="Normal"/>
              <w:rPr/>
            </w:pPr>
            <w:r>
              <w:rPr/>
              <w:t>( БДОУ «Детский сад «Рябинк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 .Охрана прав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учреждениями по сбору сведений об обучающихся из замещающих семей (справ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хранности и использования жилых помещений, закрепленных за детьми – сиротами и детьми, оставшимися без попечения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опекунами (попечителями), приемными родителями,  усыновителями, детьми-сиротами и детьми, оставшимися без </w:t>
            </w:r>
          </w:p>
          <w:p>
            <w:pPr>
              <w:pStyle w:val="Normal"/>
              <w:rPr/>
            </w:pPr>
            <w:r>
              <w:rPr/>
              <w:t>попечения родителей, лицами из числа детей-сирот, детей, оставшихся без попечения   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обследования жилищно-бытовых условий и условий воспитания детей, находящихся под опекой (попечительством), в приемных семьях.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по вопросам охраны прав детства, в заседаниях КДН и ЗП, межведомственного 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420" w:leader="none"/>
              </w:tabs>
              <w:jc w:val="both"/>
              <w:rPr/>
            </w:pPr>
            <w:r>
              <w:rPr/>
              <w:t>Собрание для замещающих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420" w:leader="none"/>
              </w:tabs>
              <w:jc w:val="both"/>
              <w:rPr/>
            </w:pPr>
            <w:r>
              <w:rPr/>
              <w:t>Информация в СМИ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</w:tc>
      </w:tr>
    </w:tbl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  <w:t>Рекомендуемые сроки осенних каникул школьников- с 31.10.2012 по 6 .11.2012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роприятия в учреждениях дополнительного обра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БОУ ДОД «ДЮСШ» на октябрь 2012 г</w:t>
      </w:r>
    </w:p>
    <w:p>
      <w:pPr>
        <w:pStyle w:val="Normal"/>
        <w:jc w:val="center"/>
        <w:rPr/>
      </w:pPr>
      <w:r>
        <w:rPr/>
      </w:r>
    </w:p>
    <w:tbl>
      <w:tblPr>
        <w:tblW w:w="108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64"/>
        <w:gridCol w:w="1676"/>
        <w:gridCol w:w="1165"/>
        <w:gridCol w:w="2083"/>
      </w:tblGrid>
      <w:tr>
        <w:trPr>
          <w:trHeight w:val="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1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О Ф П среди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й чемпионат района среди школьников по настольному теннис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дион  рай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 «РД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.10.12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.12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уст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устин В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лана работы БОУ ДОД «ДДТ»</w:t>
      </w:r>
    </w:p>
    <w:p>
      <w:pPr>
        <w:pStyle w:val="Normal"/>
        <w:jc w:val="center"/>
        <w:rPr/>
      </w:pPr>
      <w:r>
        <w:rPr/>
        <w:t>на октябрь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4"/>
        <w:gridCol w:w="5012"/>
        <w:gridCol w:w="1543"/>
        <w:gridCol w:w="1924"/>
      </w:tblGrid>
      <w:tr>
        <w:trPr>
          <w:trHeight w:val="65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роприятия для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ов по ВР, педагогов-организаторов «Взаимодействие субъектов профилактики по предупреждению безнадзорности и правонарушений, употребления ПАФ среди несовершеннолетних» (Совместно с представителями учреждений, являющихся субъектами профилактик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И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педагогов дополнительного образования «О подходах систематизации программ дополнительного образования детей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 для педагогов дополнительного образования «Изделия в технике «Цунами и канзаш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Мероприятия с обучающимис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среди школьников на призы газеты «Заря Север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И.Ю.</w:t>
            </w:r>
          </w:p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конкурс «Мой любимый учитель», приуроченный к празднику  День учител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по произведениям С.Я. Маршака «Слушайте, дети: жила-была кошка на свете», приуроченный к 125-летию поэ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е переходящего дневника </w:t>
            </w:r>
          </w:p>
          <w:p>
            <w:pPr>
              <w:pStyle w:val="Normal"/>
              <w:rPr/>
            </w:pPr>
            <w:r>
              <w:rPr/>
              <w:t>«Детские общественные организации» (БОУ «Заречная ООШ», БОУ «Куриловская ООШ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творческий конкурс</w:t>
              <w:br/>
              <w:t>«СИМВОЛИКА РОССИИ - 2012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конкурс детского рисунка «Права – для всех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андных образовательных турниров школьников «Знайки», «Умка», «Сферы знан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3 октября первый ту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Международная Олимпиада по основам наук</w:t>
            </w:r>
          </w:p>
          <w:p>
            <w:pPr>
              <w:pStyle w:val="Normal"/>
              <w:autoSpaceDE w:val="false"/>
              <w:rPr/>
            </w:pPr>
            <w:r>
              <w:rPr/>
              <w:t>2012- 2013 учебный г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- 26.11. 2012 первый эта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бщероссийская олимпиада школьников по основам православной культуры. Школьный эта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с 1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финансовому рын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а сайте - 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</w:t>
            </w:r>
          </w:p>
        </w:tc>
      </w:tr>
      <w:tr>
        <w:trPr>
          <w:trHeight w:val="6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, рекомендуемые для проведения в образовательных учреждениях.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, приуроченные к юбилею нашего земляка Коряковского И.С. - Героя Советского Союза (родился  18.10. 1912  года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рока здоровья для обучающихся образовательных учрежд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26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Героя России  С. А. Преминина.</w:t>
            </w:r>
          </w:p>
          <w:p>
            <w:pPr>
              <w:pStyle w:val="Normal"/>
              <w:autoSpaceDE w:val="false"/>
              <w:rPr/>
            </w:pPr>
            <w:r>
              <w:rPr/>
              <w:t>Урок мужества «И помнит мир спасенный», посвященный памяти С.А. Премин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</w:t>
            </w:r>
          </w:p>
        </w:tc>
      </w:tr>
      <w:tr>
        <w:trPr>
          <w:trHeight w:val="61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амятные и знаменательные даты.</w:t>
            </w:r>
          </w:p>
        </w:tc>
      </w:tr>
      <w:tr>
        <w:trPr>
          <w:trHeight w:val="36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пожилых людей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</w:tr>
      <w:tr>
        <w:trPr>
          <w:trHeight w:val="36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</w:tr>
      <w:tr>
        <w:trPr>
          <w:trHeight w:val="36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ет со дня рождения русской поэтессы Марины Цветаевой (1892-19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</w:tr>
      <w:tr>
        <w:trPr>
          <w:trHeight w:val="36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</w:tr>
      <w:tr>
        <w:trPr>
          <w:trHeight w:val="36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со дня рождения русского писателя</w:t>
            </w:r>
            <w:r>
              <w:rPr>
                <w:b/>
              </w:rPr>
              <w:t xml:space="preserve"> Василия Ивановича Белова (193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</w:tr>
      <w:tr>
        <w:trPr>
          <w:trHeight w:val="36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лет со дня рождения детского писателя</w:t>
            </w:r>
            <w:r>
              <w:rPr>
                <w:b/>
              </w:rPr>
              <w:t xml:space="preserve"> Евгения Андреевича Пермяка (1902-198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КОУ ДОПР «Кичменгско-Городецкий ИМЦ» </w:t>
      </w:r>
    </w:p>
    <w:p>
      <w:pPr>
        <w:pStyle w:val="Normal"/>
        <w:jc w:val="center"/>
        <w:rPr/>
      </w:pPr>
      <w:r>
        <w:rPr/>
        <w:t>на октябрь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9"/>
        <w:gridCol w:w="1260"/>
        <w:gridCol w:w="151"/>
        <w:gridCol w:w="2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Семинары, конкурсы, тематические консультации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еминар-консультация «Обобщение педагогического опыта» (для руководителей РМ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0.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рягина О.А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еминар научной эколого-краеведческой школы «Наш потенциал» по теме «Требования к оформлению тезисов научно-исследовательских работ педагогов и обучающихся» (на базе БОУ «Первомайская СО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0.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ских В.А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еминар для руководителей ДОУ «Представление  сайта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10.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кулин А.А.</w:t>
            </w:r>
          </w:p>
          <w:p>
            <w:pPr>
              <w:pStyle w:val="Normal"/>
              <w:snapToGrid w:val="false"/>
              <w:rPr/>
            </w:pPr>
            <w:r>
              <w:rPr/>
              <w:t>Патраков С.А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педагогический десант  «Создание ситуации успеха обучающихся через профессиональное мастерство педагога» (педагоги Подосиновского района проводят открытые уроки на базе БОУ «Кичменгско – Городецкая СОШ»)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0.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ягина О.А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руглый  стол «Планирование работы на 2012-2013 уч.г. по вопросу преемственности между БДОУ и школой» (для воспитателей БДОУ и учителей начальных кла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тачева Н.М.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both"/>
              <w:rPr/>
            </w:pPr>
            <w:r>
              <w:rPr>
                <w:color w:val="000000"/>
              </w:rPr>
              <w:t>Семинар «Активные формы развивающих занятий в подготовительных группах как средство формирования познавательного интереса» (для воспитателей БДОУ и учителей начальных класс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тачева Н.М.</w:t>
            </w:r>
          </w:p>
        </w:tc>
      </w:tr>
      <w:tr>
        <w:trPr>
          <w:trHeight w:val="327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(школьный этап)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12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1.10.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ских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  конкурсу «Лучший сайт образовательного учреждения»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2 недел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аков С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кулин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библиотекарей ОУ « Наполнение вкладки «Библиотека» на сайте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рохова Н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аков С.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кулин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уководителей ДОУ «Наполнение сайта ДОУ» (по запросу ДО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аков С.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кулин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молодым специалистам  консультационно-методической помощи по ведению документации, сохранности книжного фонда, проведению массовой работы по пропаганде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рох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  <w:r>
              <w:rPr>
                <w:i/>
              </w:rPr>
              <w:t xml:space="preserve"> </w:t>
            </w:r>
            <w:r>
              <w:rPr/>
              <w:t>по теме</w:t>
            </w:r>
            <w:r>
              <w:rPr>
                <w:i/>
              </w:rPr>
              <w:t xml:space="preserve"> </w:t>
            </w:r>
            <w:r>
              <w:rPr/>
              <w:t>«Нормативно – правовое обеспечение образовательной деятельности   при лицензировании ОУ»</w:t>
            </w:r>
          </w:p>
          <w:p>
            <w:pPr>
              <w:pStyle w:val="Normal"/>
              <w:rPr/>
            </w:pPr>
            <w:r>
              <w:rPr/>
              <w:t>-БОУ «Сара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-БОУ «Трофим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-БОУ «Захар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-БОУ «Верхнеента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-БОУ «Нижнеенангская средняя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 для воспитателей подготовительной группы «Работа воспитателя в условиях перехода на ФГ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ачева Н.М.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Повышение квалифик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ые курсы АОУ ВО ДПО «ВИРО» по программе «Обновление содержания раннего иноязычного образования в условиях перехода к ФГОС нового поколения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10.12-19.10.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ладских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учение тьюторов на базе БОУ СПО ВО «Вологодский педагогический колледж»  по программе «Применение ИКТ учителем начальных классов в ходе реализации ФГОС нового поко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0.12-18.10.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ладских В.А.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 Информационно-методическое обеспечение и методическая поддержка основных направлений деятельности образовательных учреждений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Методическое сопровождение </w:t>
            </w:r>
            <w:r>
              <w:rPr>
                <w:color w:val="000000"/>
              </w:rPr>
              <w:t xml:space="preserve">районного конкурса методических разработок педагогов «Моя Вологодчина», посвященный 75-летию образования Вологодской области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12-1.04.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дских В.А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айонного конкурса методических разработок «Лучший урок с использованием ЭОР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2-31.03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кулин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траков С.А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айонного конкурса методических разработок «Лучшее занятие по внеурочной деятельности с использованием ИКТ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2-31.03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кулин А.А.</w:t>
            </w:r>
          </w:p>
          <w:p>
            <w:pPr>
              <w:pStyle w:val="Normal"/>
              <w:rPr/>
            </w:pPr>
            <w:r>
              <w:rPr/>
              <w:t>Патраков С.А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айонного конкурса методических разработок «Лучшая методическая разработка с использованием ИКТ в ДОУ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2-31.03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кулин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траков С.А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районного конкурса  «Метапредметный урок в начальной школе»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2012-31.03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рягина О.А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конкурса публикаций в научно – методическом  журнале «Методист» «Новые образовательные стандарты: первые итоги, творческие поиски, методические находки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рягина О.А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айонного конкурса региональных програм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рохова Н.В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районного  Банка данных по работникам библиоте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2-19.10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рохова Н.В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етодических рекомендаций для работников библиотек ОУ   «Библиотечные уроки в начальной школе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рохова Н.В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электронной базы данных «Учебники и учебные пособия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рохова Н.В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школ района учебными пособиями регионального компонента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рохова Н.В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ответствием деятельности БДОУ детского сада «Солнышко» законодательству РФ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тачева Н.М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- за принадлежностью помещений образовательным  учреждениям;</w:t>
            </w:r>
          </w:p>
          <w:p>
            <w:pPr>
              <w:pStyle w:val="Normal"/>
              <w:rPr/>
            </w:pPr>
            <w:r>
              <w:rPr/>
              <w:t>- наличием документов, подтверждающих эту принадлежность;</w:t>
            </w:r>
          </w:p>
          <w:p>
            <w:pPr>
              <w:pStyle w:val="Normal"/>
              <w:jc w:val="both"/>
              <w:rPr/>
            </w:pPr>
            <w:r>
              <w:rPr/>
              <w:t>- наличием необходимых мест для занятий обучающихся и воспитанников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Уксусова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  с руководителями ОУ по отслеживанию материально – технической  оснащенности образовательного  процесса. Создание перспективного плана обеспечения учебным  оборудованием и техническими средствами обучения  ОУ с целью создания оптимальной организации образовательного процесса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Уксусова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материалов к поощрению и награждению  за высокие показатели в труде и в связи с юбилеем ОУ (БОУ «Первомайская средняя общеобразовательная школа»)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Уксус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9CA4AE"/>
      <w:sz w:val="26"/>
      <w:szCs w:val="2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arial12">
    <w:name w:val="1arial1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2:00Z</dcterms:created>
  <dc:creator>Алексей Гласких</dc:creator>
  <dc:description/>
  <cp:keywords/>
  <dc:language>en-US</dc:language>
  <cp:lastModifiedBy>В.В.Корзникова</cp:lastModifiedBy>
  <cp:lastPrinted>2012-08-21T08:43:00Z</cp:lastPrinted>
  <dcterms:modified xsi:type="dcterms:W3CDTF">2012-09-19T09:16:00Z</dcterms:modified>
  <cp:revision>227</cp:revision>
  <dc:subject/>
  <dc:title>                                                                                    УТВЕРЖДАЮ:</dc:title>
</cp:coreProperties>
</file>