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2.03.2020 г  № 1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назначения и выплаты стипен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обучающимся по договору о целевом обучении в  образовательных организациях высшего образования,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  <w:t>осуществляющих подготовку кадров в сфере образования</w:t>
      </w:r>
    </w:p>
    <w:p>
      <w:pPr>
        <w:pStyle w:val="Normal"/>
        <w:shd w:fill="FFFFFF" w:val="clear"/>
        <w:ind w:right="-284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системного кадрового обеспечения муниципальных образовательных  учреждений Кичменгско-Городецкого муниципального района молодыми специалистами с высшим профессиональным образованием, 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21.03.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года № 1076» администрация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uppressAutoHyphens w:val="false"/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назначения и выплаты стипендии гражданам, обучающимся по договору о целевом обучении в образовательных организациях высшего образования, осуществляющих подготовку кадров в сфере образования.</w:t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 настоящего постановления возложить на начальника управления образования администрации района О.А. Дурягину.</w:t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</w:t>
      </w:r>
      <w:r>
        <w:rPr>
          <w:sz w:val="28"/>
          <w:szCs w:val="28"/>
        </w:rPr>
        <w:t>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С.А. Ордин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ичменгско-Городецкого муниципального района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от 02 марта 2020 года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ind w:right="-284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198" w:leader="none"/>
        </w:tabs>
        <w:ind w:right="-284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значения и выплаты  стипендии гражданам, обучающимся по договору о целевом обучении в  образовательных организациях высшего  образования, осуществляющих подготовку кадров в сфере образования</w:t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стоящий Порядок назначения и выплаты стипендии гражданам, обучающимся по договору о целевом обучении в образовательных организациях высшего образования, осуществляющих подготовку кадров в сфере образования (далее – Порядок), разработан в соответствии с Федеральным законом от 29 декабря 2012 года № 273-ФЗ «Об образовании в Российской  Федерации», </w:t>
      </w:r>
      <w:r>
        <w:rPr>
          <w:rStyle w:val="StrongEmphasis"/>
          <w:b w:val="false"/>
          <w:sz w:val="28"/>
          <w:szCs w:val="28"/>
        </w:rPr>
        <w:t>постановлением Правительства Российской Федерации от 21.03.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года № 1076»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ый Порядок регулирует порядок назначения и выплаты из местного бюджета стипендии гражданам,  обучающимся  по договору о целевом обучении в  образовательных организациях высшего образования (далее – образовательные организации),  осуществляющих подготовку кадров в сфере образов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выплаты - привлечение молодых специалистов - педагогов для работы в общеобразовательных учреждениях Кичменгско-Городецкого муниципального район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получение стипендии имеют граждане, обучающиеся в образовательных организациях и заключившие договор о целевом обучении с администрацией Кичменгско-Городецкого муниципального района в лице управления образования администрации Кичменгско-Городецкого муниципального района (далее – управление образования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обучения, согласно договору о целевом обучении, управление образования обязуется обеспечить гражданину меру поддержки в виде ежемесячной  стипендии  в размере 3000,00 рублей в течение всех лет обуч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6. Образовательная организация в месячный срок после зачисления гражданина на целевое обучение в пределах квоты приема на целевое обучение направляет управлению образования уведомление в письменной форме о приеме гражданина на целевое обуче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стипендии гражданин обращается с заявлением в управление образования. К заявлению прилагаются следующие документы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из образовательной организации высшего образования о зачислении гражданин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лицевого сче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удостоверяющего личность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ИНН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д) коп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а, подтверждающего регистрацию в системе индивидуального (персонифицированного) уче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на обработку персональных данных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 Управление образования в течение 10 календарных дней со дня поступления заявления и прилагаемых документов издает приказ о назначении ежемесячной стипендии гражданам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та стипендии производится ежемесячно в безналичной форме, путем перечисления управлением образования денежных средств на счета гражданам, открытые в кредитных организациях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плата ежемесячной стипендии приостанавливается в случае нахождения гражданина в академическом отпуске, а также в отпуске по уходу за ребенком на весь период соответствующего отпуск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плата ежемесячной стипендии прекращается в случае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тчисления гражданина из образовательной организации, независимо от причины  отчис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асторжение договора по инициативе гражданина до окончания обуч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ражданин представляет справку о результатах обучения два раза в год, в течение 15 календарных дней по завершении промежуточной аттестации, в управление образов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Гражданин, получающий стипендию, в течение 10 календарных дней в письменной форме извещает управление образования в соответствии с договором о целевом обучении, о наступлении обстоятельств, влекущих прекращение выплаты стипенди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в течение пяти рабочих дней издает  приказ о прекращении или приостановлении выплаты в соответствии с договором о целевом обучении.</w:t>
      </w:r>
    </w:p>
    <w:p>
      <w:pPr>
        <w:pStyle w:val="Normal"/>
        <w:ind w:right="-284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4. В случае неисполнения управлением образования предусмотренных договором о целевом обучении обязательств по трудоустройству гражданина, заключившего договор о целевом обучении, управление образования выплачивает ему компенсацию в размере трехкратной среднемесячной начисленной заработной платы в Вологодской области на дату отчисления его из образовательной организации в связи с получением образования (завершением обучения)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 Гражданин, не исполнивший  обязательства по освоению образовательной программы и (или) осуществлению трудовой деятельности в течение трех лет, предусмотренных договором о целевом обучении, обязан возместить  в полном объеме управлению образования расходы, связанные с предоставлением мер поддержки, посредством перечисления денежных средств на лицевой счет управления образования реквизиты которого указаны в договоре о целевом обучении.</w:t>
      </w:r>
    </w:p>
    <w:p>
      <w:pPr>
        <w:pStyle w:val="Normal"/>
        <w:ind w:right="-284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6. Управление образования направляет гражданину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. При отказе возмещать полученные в виде стипендии средства в добровольном порядке  управление образования имеет право обратиться в суд о взыскании выплаченных  средств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числение стипендии гражданину, зачисленному в образовательную организацию высшего  образования, начинается с 01 сентября текущего год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инансовые средства для выплаты стипендии носят целевой характер и не могут быть использованы на другие цели.</w:t>
      </w:r>
      <w:bookmarkStart w:id="0" w:name="_GoBack"/>
      <w:bookmarkEnd w:id="0"/>
    </w:p>
    <w:p>
      <w:pPr>
        <w:pStyle w:val="Normal"/>
        <w:tabs>
          <w:tab w:val="clear" w:pos="708"/>
          <w:tab w:val="left" w:pos="4198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567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22">
    <w:name w:val="Основной текст (2) + Полужирный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E2E394C28C732E22F6235C5E8AFF025&amp;req=doc&amp;base=RZR&amp;n=333621&amp;dst=100012&amp;fld=134&amp;REFFIELD=134&amp;REFDST=102626&amp;REFDOC=340339&amp;REFBASE=RZR&amp;stat=refcode%3D16610%3Bdstident%3D100012%3Bindex%3D1225&amp;date=11.0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1:00Z</dcterms:created>
  <dc:creator>Владелец</dc:creator>
  <dc:description/>
  <dc:language>en-US</dc:language>
  <cp:lastModifiedBy>Deloproizvod</cp:lastModifiedBy>
  <cp:lastPrinted>2020-03-02T14:21:00Z</cp:lastPrinted>
  <dcterms:modified xsi:type="dcterms:W3CDTF">2020-03-02T11:21:00Z</dcterms:modified>
  <cp:revision>2</cp:revision>
  <dc:subject/>
  <dc:title/>
</cp:coreProperties>
</file>