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</w:t>
      </w:r>
      <w:r>
        <w:rPr/>
        <w:t>УТВЕРЖДАЮ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</w:t>
      </w:r>
      <w:r>
        <w:rPr/>
        <w:t>Начальни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</w:t>
      </w:r>
      <w:r>
        <w:rPr/>
        <w:t>Управления образования</w:t>
      </w:r>
    </w:p>
    <w:p>
      <w:pPr>
        <w:pStyle w:val="Normal"/>
        <w:tabs>
          <w:tab w:val="clear" w:pos="708"/>
          <w:tab w:val="left" w:pos="7491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7491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____________  (Е.И.Калистратов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2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Выписка  из плана работ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2" w:leader="none"/>
        </w:tabs>
        <w:jc w:val="center"/>
        <w:outlineLvl w:val="0"/>
        <w:rPr>
          <w:b/>
          <w:b/>
        </w:rPr>
      </w:pPr>
      <w:r>
        <w:rPr>
          <w:b/>
        </w:rPr>
        <w:t>Управления образования Кичменгско-Городецкого муниципального района</w:t>
      </w:r>
    </w:p>
    <w:p>
      <w:pPr>
        <w:pStyle w:val="Normal"/>
        <w:tabs>
          <w:tab w:val="clear" w:pos="708"/>
          <w:tab w:val="left" w:pos="3382" w:leader="none"/>
        </w:tabs>
        <w:jc w:val="center"/>
        <w:rPr>
          <w:b/>
          <w:b/>
        </w:rPr>
      </w:pPr>
      <w:r>
        <w:rPr>
          <w:b/>
        </w:rPr>
        <w:t>на сентябрь  2013  года</w:t>
      </w:r>
    </w:p>
    <w:p>
      <w:pPr>
        <w:pStyle w:val="Normal"/>
        <w:tabs>
          <w:tab w:val="clear" w:pos="708"/>
          <w:tab w:val="left" w:pos="338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7"/>
        <w:gridCol w:w="4193"/>
        <w:gridCol w:w="1980"/>
        <w:gridCol w:w="2623"/>
      </w:tblGrid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9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Реализация долгосрочных программ, пл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План действий по модернизации общего образования, направленных на реализацию в 2011-2015 годах национальной образовательной инициативы «Наша новая школ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0" w:leader="none"/>
              </w:tabs>
              <w:spacing w:before="0" w:after="120"/>
              <w:ind w:right="5" w:hanging="0"/>
              <w:rPr/>
            </w:pPr>
            <w:r>
              <w:rPr/>
              <w:t>План мероприятий по реализации Концепции государственно-общественного управления образованием в Кичменгско-Городецком  муниципальном районе Вологодской области на 2012-2015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0" w:leader="none"/>
              </w:tabs>
              <w:spacing w:before="0" w:after="120"/>
              <w:ind w:right="5" w:hanging="0"/>
              <w:rPr/>
            </w:pPr>
            <w:r>
              <w:rPr/>
              <w:t>План - график  введения федерального государственного образовательного стандарта начального общего образования в образовательные учреждения района на 2012-2015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руководителями образовательных учреждений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руководителями ОУ по редактированию локальных актов и Уставов ОУ на предмет соответствия действующему законодательству РФ в области образования. Подготовка и внесение необходимых изменений и дополнений в н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сусова О.А.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 с руководителями образовательных учреждений      </w:t>
            </w:r>
          </w:p>
          <w:p>
            <w:pPr>
              <w:pStyle w:val="Normal"/>
              <w:rPr/>
            </w:pPr>
            <w:r>
              <w:rPr/>
              <w:t>по   подвозу обучающихся к школе в новом  2013-2014 учебном 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Д.Гладских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 xml:space="preserve">Совещание с заведующими БДОУ 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( круглый стол) на тему: «Планирование работы БДОУ на 2013-2014 учебный год» (защита годовых планов руководителями БДОУ)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Болтачева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Комплектование БДОУ детских садов на начало 2013-2014 уч года: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предоставление приказов о принятии  детей в БДОУ детские сады,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приказов о списочном составе групп по результатам тарификации,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наличие Договоров с родителями (законными представителями).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>Заседание комиссии по результатам комплектования на начало 2013- 2014 уч.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Болтачев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еализация Федерального государственного образовательного стандарта начального общего образования, подготовка к введению  Федерального государственного образовательного стандарта основного обще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-графика введения ФГОС общего образования  в образовательные учреждения района на 2013-2014 учебный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;  БОУ ДОД «ДДТ»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учителей технологии, физики, биологии, музыки по дополнительной профессиональной образовательной программе повышения квалификации «Введение ФГОС ООО в деятельность ОУ» (3 модул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ИР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Дуряг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чение тьюторов – предметников по теме «Актуальные вопросы методики преподавания предмета в условиях реализации ФГОС общего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ИР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Дурягина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для руководителей РМО по теме  «Содержательно-методологические основы стандартов основного общего образования. Базовые документы стандарта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.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Гладских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Взаимодействие с подведомственными образовательными учреждени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У по вопросам соблюдения конституционного плана граждан на образование (выявление детей, не явившихся в школу для продолжения обучения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срок до 04 сент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 Уксус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детей-инвалидов  на до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Корзни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заимодействие с ОУ по теме: «Планирование работы школы на 2013-2014 учебный год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 Уксус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У по вопросам организации начала учебного года.  Экспертиза кадровой обеспеченности О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.А.Уксусо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 руководителя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ых учреждений   по  ГО и ЧС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Д.Гладск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Взаимодействие с руководителями образовательных учреждений          по подготовке ОУ к новому 2013-2014 ОЗП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сент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7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с образовательными учреждениями по окончательному определению выпускников, профориентацион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Колос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8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эффективности деятельности образовательных учреждений района и их руков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.09.20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9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, содержательное наполнение сайто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ый центр на базе БОУ «Кичм-Городецкая СОШ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 Контроль, отч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 о пожарной безопасности (расходовании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 1 числа сл.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Д.Гладских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по ГО и ЧС ( согласно   приложениям  1,2,3,4,5,6,7,8)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                                           до 15 сентября</w:t>
            </w:r>
          </w:p>
          <w:p>
            <w:pPr>
              <w:pStyle w:val="Normal"/>
              <w:rPr/>
            </w:pPr>
            <w:r>
              <w:rPr/>
              <w:t xml:space="preserve">(1 часть)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Д.Гладских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по началу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.А.Уксусова 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 организацией питания в ОУ (в т.ч. за организацией льготного питания)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А.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 за соблюдением в образовательных учреждениях санитарного законодательства Р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А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. Охрана прав несовершеннолетн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бразовательными учреждениями района по сбору социальных паспортов (социальный паспорт на  01.09.2013 года). Их анали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Т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rPr/>
            </w:pPr>
            <w:r>
              <w:rPr/>
              <w:t>Взаимодействие с образовательными учреждениями района по сбору сведений  об обучающихся  из замещающих семей  (справк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ить до 20.09.2013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узнецова Т.Н.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ведение итогов организации летнего отдыха детей из замещающих сем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Т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удебных заседаниях по вопросам  защиты прав детства, в заседаниях КДН и ЗП, межведомственного совета.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Т.Н.,</w:t>
            </w:r>
          </w:p>
          <w:p>
            <w:pPr>
              <w:pStyle w:val="Normal"/>
              <w:jc w:val="both"/>
              <w:rPr/>
            </w:pPr>
            <w:r>
              <w:rPr/>
              <w:t>Самодуро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е обследования жилищно-бытовых условий и условий воспитания детей из замещающих семей.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Т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условий жизни детей из семей, состоящих  на учете  как семьи, в которых  родители своими действиями или бездействием создают условия, представляющие угрозу жизни или здоровью детей либо препятствующие их нормальному воспитанию и развит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дуро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ведомственной операции «Подрост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Т.Н.,</w:t>
            </w:r>
          </w:p>
          <w:p>
            <w:pPr>
              <w:pStyle w:val="Normal"/>
              <w:jc w:val="both"/>
              <w:rPr/>
            </w:pPr>
            <w:r>
              <w:rPr/>
              <w:t>Самодурова Т.А.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жилищных прав детей – сирот и детей, оставшихся без попечения родителей, лиц из числа детей – сирот. Формирование списка нуждающихся в  жиль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дур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rPr/>
            </w:pPr>
            <w:r>
              <w:rPr/>
              <w:t>Информация о количестве детей-сирот, детей, оставшихся без попечения родителей (далее Детей), выявленных на территори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013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Т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8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ыписка из плана методического отдела Управления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ентябрь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2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89"/>
        <w:gridCol w:w="1260"/>
        <w:gridCol w:w="21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Семинары, конференции, конкурсы, тематические консультации.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1.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онный этап областного конкурса «Воспитатель года 201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месяц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М.Болтачева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 конференция «Юный исследователь – будущее России» научной эколого-краеведческой школы «Наш потенци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.09.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.А.Гладских, руководитель РМО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Совета руководителей РМО учителей-предме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.09.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.А.Гладских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с руководителями РМО педагогических работников ДОУ на тему: «Организация деятельности РМО на 2013-2014гг) (Защита годовых планов  руководителями РМ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нед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М.Болтачева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этап областного курса «За образцовое владение русским языком в профессиональной деятельност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.А.Дурягина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FF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FF0000"/>
                <w:sz w:val="20"/>
                <w:szCs w:val="20"/>
                <w:lang w:eastAsia="ko-KR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 xml:space="preserve">Круглый стол по обмену опытом работы дошкольных образовательных учреждений  на тему: 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  <w:t xml:space="preserve"> </w:t>
            </w:r>
            <w:r>
              <w:rPr/>
              <w:t>«Проектирование основных направлений процесса перехода БДОУ на внедрение ФГОС».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Болтачева</w:t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. Повышение квалифик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учителей технологии, физики, биологии, музыки по дополнительной профессиональной образовательной программе повышения квалификации «Введение ФГОС ООО в деятельность ОУ» (3 модул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ВИР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Дуряг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чение тьюторов – предметников по теме «Актуальные вопросы методики преподавания предмета в условиях реализации ФГОС общего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ВИР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Дурягина</w:t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3. Информационно-методическое обеспечение и методическая поддержка основных направлений деятельности образовательных учреждений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Мониторинг  обеспеченности учебниками образовательных учреждений на 2013-2014 учебный го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В.Жирохова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Организация обсуждения в ОУ вопроса «О всероссийском физкультурно-спортивном комплексе», подготовка по обсуждаемому вопросу предложений и замеч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4.09.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А.Дурягина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уководителей РМО «Перспективное планирование деятельности РМ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Дурягина</w:t>
            </w:r>
          </w:p>
          <w:p>
            <w:pPr>
              <w:pStyle w:val="Normal"/>
              <w:rPr/>
            </w:pPr>
            <w:r>
              <w:rPr/>
              <w:t>В.А.Гладских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по учителям-предметникам, участникам районных методических объеди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Гладских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даний к первому (школьному) этапу всероссийской олимпиады 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3.09.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Гладских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тодических разработок в ОУ</w:t>
            </w:r>
          </w:p>
          <w:p>
            <w:pPr>
              <w:pStyle w:val="Normal"/>
              <w:rPr/>
            </w:pPr>
            <w:r>
              <w:rPr/>
              <w:t>«185 лет со дня рождения Л.Н. Толстого, выдающегося русского писате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Жирох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лана работы БОУ ДОД «ДД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ентябрь 2013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2"/>
        <w:gridCol w:w="5046"/>
        <w:gridCol w:w="1513"/>
        <w:gridCol w:w="1925"/>
      </w:tblGrid>
      <w:tr>
        <w:trPr>
          <w:trHeight w:val="657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65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ероприятия для педагогов.</w:t>
            </w:r>
          </w:p>
        </w:tc>
      </w:tr>
      <w:tr>
        <w:trPr>
          <w:trHeight w:val="81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а обучающихся БОУ ДОД «ДДТ», планирующих заниматься на базе образовательных учреждений района. (2013 -2014 учебный год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 до 5 сентябр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кина Г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ок на мастер-классы, мастерские, семинары для классных руководителей,  организуемые БОУ ДОД «ДДТ» на базе  образовательных учреждений района (на 2013 -2014 учебный год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сентябр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кина Г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 для заместителей директоров по ВР, педагогов-организаторов «Организация воспитательной работы в школах района в 2013-2014 учебном году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сентябр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якова И.Ю.</w:t>
            </w:r>
          </w:p>
          <w:p>
            <w:pPr>
              <w:pStyle w:val="Normal"/>
              <w:rPr/>
            </w:pPr>
            <w:r>
              <w:rPr/>
              <w:t>Мартякова Н.Н.</w:t>
            </w:r>
          </w:p>
        </w:tc>
      </w:tr>
      <w:tr>
        <w:trPr>
          <w:trHeight w:val="71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для педагогов дополнительного образования «Учебно-методическая документация педагога дополнительного образования. Требования к планам и оформлению журналов»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ентябр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кина Г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 конкурс воспитательных систем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сентябр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якова И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 Мероприятия с обучающимися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 «Урожай-2013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сентябр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якова Н.Н.</w:t>
            </w:r>
          </w:p>
        </w:tc>
      </w:tr>
      <w:tr>
        <w:trPr>
          <w:trHeight w:val="630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районной акции «Осенняя неделя добра». Субботник в рамках «Осенней недели добра», посвященный юбилею ВЛКС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якова И.Ю.</w:t>
            </w:r>
          </w:p>
          <w:p>
            <w:pPr>
              <w:pStyle w:val="Normal"/>
              <w:rPr/>
            </w:pPr>
            <w:r>
              <w:rPr/>
              <w:t>Мартякова Н.Н.</w:t>
            </w:r>
          </w:p>
        </w:tc>
      </w:tr>
      <w:tr>
        <w:trPr>
          <w:trHeight w:val="630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турнир среди школьников на призы газеты «Заря Север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сентябр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якова Н.Н.</w:t>
            </w:r>
          </w:p>
        </w:tc>
      </w:tr>
      <w:tr>
        <w:trPr>
          <w:trHeight w:val="630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е «Святость материнства». Конкурс видеороликов, фотографий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сентябр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якова Н.Н.</w:t>
            </w:r>
          </w:p>
        </w:tc>
      </w:tr>
      <w:tr>
        <w:trPr>
          <w:trHeight w:val="630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Всероссийский конкурс «Славься, казачество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сентябр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якова Н.Н.</w:t>
            </w:r>
          </w:p>
        </w:tc>
      </w:tr>
      <w:tr>
        <w:trPr>
          <w:trHeight w:val="630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ий Всероссийский конкурс детского рисунка «Страна безопасности»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сентябр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якова Н.Н.</w:t>
            </w:r>
          </w:p>
        </w:tc>
      </w:tr>
      <w:tr>
        <w:trPr>
          <w:trHeight w:val="63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Мероприятия, рекомендуемые для проведения в образовательных учреждениях.</w:t>
            </w:r>
          </w:p>
        </w:tc>
      </w:tr>
      <w:tr>
        <w:trPr>
          <w:trHeight w:val="630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их выставок  по истории и опыту работы ВЛКСМ, пионерской организации, международному молодежному движению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октябрь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ОУ</w:t>
            </w:r>
          </w:p>
        </w:tc>
      </w:tr>
      <w:tr>
        <w:trPr>
          <w:trHeight w:val="612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амятные и знаменательные даты.</w:t>
            </w:r>
          </w:p>
        </w:tc>
      </w:tr>
      <w:tr>
        <w:trPr>
          <w:trHeight w:val="361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праздник «День знаний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</w:tr>
      <w:tr>
        <w:trPr>
          <w:trHeight w:val="361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лет со дня рождения Э.А. Асадова (1923-2004), советского поэ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ентября</w:t>
            </w:r>
          </w:p>
        </w:tc>
      </w:tr>
      <w:tr>
        <w:trPr>
          <w:trHeight w:val="558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 лет со дня рождения Л.Н. Толстого (1828-1910), выдающегося русского писателя, 95 лет со дня рождения Б.В. Заходера (1918-2000), поэта и переводч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сентября</w:t>
            </w:r>
          </w:p>
        </w:tc>
      </w:tr>
      <w:tr>
        <w:trPr>
          <w:trHeight w:val="558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нь воспитателя и всех работников дошкольного образ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ентября</w:t>
            </w:r>
          </w:p>
        </w:tc>
      </w:tr>
      <w:tr>
        <w:trPr>
          <w:trHeight w:val="361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5.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95 лет со дня рождения В.А. Сухомлинского (1918-1970), советского педагог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сентябр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7" w:leader="none"/>
      </w:tabs>
      <w:ind w:right="-33" w:hanging="0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lang w:val="zxx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аголовок 31"/>
    <w:basedOn w:val="Normal"/>
    <w:qFormat/>
    <w:pPr>
      <w:spacing w:before="280" w:after="280"/>
      <w:outlineLvl w:val="3"/>
    </w:pPr>
    <w:rPr>
      <w:b/>
      <w:bCs/>
      <w:color w:val="9CA4AE"/>
      <w:sz w:val="26"/>
      <w:szCs w:val="2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arial12">
    <w:name w:val="1arial12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тиль По ширине"/>
    <w:basedOn w:val="Normal"/>
    <w:qFormat/>
    <w:pPr>
      <w:spacing w:before="12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54:00Z</dcterms:created>
  <dc:creator>Алексей Гласких</dc:creator>
  <dc:description/>
  <cp:keywords/>
  <dc:language>en-US</dc:language>
  <cp:lastModifiedBy>Admin</cp:lastModifiedBy>
  <cp:lastPrinted>2012-12-19T09:34:00Z</cp:lastPrinted>
  <dcterms:modified xsi:type="dcterms:W3CDTF">2013-08-27T04:54:00Z</dcterms:modified>
  <cp:revision>2</cp:revision>
  <dc:subject/>
  <dc:title>                                                                                    УТВЕРЖДАЮ:</dc:title>
</cp:coreProperties>
</file>