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52400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Subtitle"/>
        <w:ind w:left="567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ind w:left="567" w:hanging="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ind w:left="567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585" w:leader="none"/>
        </w:tabs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7.07.2019г         № </w:t>
        <w:tab/>
        <w:t xml:space="preserve">601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pt" to="22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6pt" to="140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с. Кичменгский Городок</w:t>
      </w:r>
    </w:p>
    <w:p>
      <w:pPr>
        <w:pStyle w:val="Normal"/>
        <w:shd w:fill="FFFFFF" w:val="clear"/>
        <w:ind w:left="567" w:right="29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30810</wp:posOffset>
                </wp:positionV>
                <wp:extent cx="228600" cy="12636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6360"/>
                          <a:chOff x="0" y="0"/>
                          <a:chExt cx="2286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0.3pt;width:17.95pt;height:9.9pt" coordorigin="-96,206" coordsize="359,198">
                <v:line id="shape_0" from="-96,206" to="26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225" to="-96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1.6pt;width:17.95pt;height:8.95pt" coordorigin="4080,232" coordsize="359,179">
                <v:line id="shape_0" from="4080,232" to="4439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32" to="4440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3.10.2014 года № 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администрация района 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ичменгско - Городецкого муниципального района от 13.10.2014 года № 542  «Об утверждении муниципальной программы «Развитие образования Кичменгско - Городецкого муниципального района Вологодской области на 2015–2021 годы» (в редакции постановления администрации района от 15.03.2019 года №248) изменения согласно приложению к настоящему постановлению. 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Кичменгско-Городецкого муниципального района О.А. Дурягину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 xml:space="preserve">                       С. А. 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9г № 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Кичменгско-Городецкого муниципального района от 13.10.2014 года № 542  «Об утверждении муниципальной программы «Развитие образования Кичменгско - Городецкого муниципального района Вологодской области на 2015–2021 годы» (в редакции постановления администрации района от 15.03.2019 года №2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 муниципальной программы строку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2 049 217,3 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5 873,6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22 479,3 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7 год – 274 044,9 тыс. руб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 322 969,9 тыс. руб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-  326 773,8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18 539,1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18 536,7 тыс.руб.»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III. Ресурсное обеспечение муниципальной программы, обоснование объема финансовых ресурсов, необходимых для реализации муниципальной программы  строку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2 049 217,3 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5 873,6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22 479,3 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7 год – 274 044,9 тыс. руб.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 322 969,9 тыс. ру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-  326 773,8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18 539,1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18 536,7 тыс.руб.»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 программе «Ресурсное обеспечение реализации муниципальной программы за счет средств районного бюджета» изложить в следующей</w:t>
      </w:r>
      <w:r>
        <w:rPr/>
        <w:t xml:space="preserve"> редакции: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16"/>
        <w:gridCol w:w="1116"/>
        <w:gridCol w:w="1116"/>
        <w:gridCol w:w="1116"/>
        <w:gridCol w:w="1116"/>
        <w:gridCol w:w="1116"/>
        <w:gridCol w:w="12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Кичменгско-Городецкого муниципального района Вологодской области на 2015–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6773,8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49217,3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организации и ведению бухгалтерского (бюджетного) учет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образовательных организаций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6773,8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602,3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 подпрограмму 1 «Поддержка детей, посещающих образовательные организации, реализующие основную общеобразовательную программу дошкольного образования» программы внести следующие изменен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аспорте    подпрограммы 1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бюджетных ассигнований подпрограммы 1»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1 –  557 678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 109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0 358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0 157,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 -  80 556,1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7 333,0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4 582,2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4 582,2 тыс.руб.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зделе IV. Объем финансовых средств, необходимых для реализации подпрограммы 1 строку «Объем финансовых средств, необходимых для реализации подпрограммы 1» изложить в следующей редакции: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подпрограммы 1 за счет районного и областного  бюджета, составляет  –   557 678,7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 109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0 358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0 157,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 -  80 556,1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7 333,0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4 582,2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4 582,2 тыс.руб.»</w:t>
      </w:r>
    </w:p>
    <w:p>
      <w:pPr>
        <w:pStyle w:val="Normal"/>
        <w:autoSpaceDE w:val="false"/>
        <w:ind w:firstLine="56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4.3. В разделе IV.   Приложение 3 к подпрограмме 1 «Объем финансовых средств, необходимых для реализации подпрограммы 1, и перечень мероприятий подпрограммы 1» изложить в ново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55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1275"/>
        <w:gridCol w:w="1276"/>
        <w:gridCol w:w="1276"/>
        <w:gridCol w:w="1276"/>
        <w:gridCol w:w="1134"/>
        <w:gridCol w:w="1275"/>
        <w:gridCol w:w="1276"/>
        <w:gridCol w:w="1276"/>
      </w:tblGrid>
      <w:tr>
        <w:trPr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сновного  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2,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</w:t>
            </w:r>
          </w:p>
        </w:tc>
      </w:tr>
      <w:tr>
        <w:trPr>
          <w:trHeight w:val="3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2,2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20" w:top="776" w:footer="0" w:bottom="1559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рограмму 2 «Развитие общего и дополнительного образования детей» программы  внести следующие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 2 «Развитие общего и дополнительного образования детей»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бюджетных ассигнований подпрограммы 2»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2 –  1152279,1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8151,3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6767,6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8815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6305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5676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3282,3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3279,9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1 «Сведения о показателях (индикаторах) подпрограммы 2», изложить в следующей редакции: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"/>
        <w:gridCol w:w="2806"/>
        <w:gridCol w:w="855"/>
        <w:gridCol w:w="43"/>
        <w:gridCol w:w="662"/>
        <w:gridCol w:w="710"/>
        <w:gridCol w:w="568"/>
        <w:gridCol w:w="568"/>
        <w:gridCol w:w="709"/>
        <w:gridCol w:w="709"/>
        <w:gridCol w:w="709"/>
      </w:tblGrid>
      <w:tr>
        <w:trPr>
          <w:trHeight w:val="5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36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общеобразовательных организаций, осуществляющих дистанционное обучение обучающихся, в общей численности общеобразовательных организаций;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trHeight w:val="3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 обучение таких детей с использованием дистанционных образовательных технолог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й количестве общеобразовательных организ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 – инвалидов школь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9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из многодетных семей, приемных семей, имеющих в своем составе трех и более детей, в том числе родных, на которых предоставлены денежные выплаты на проезд и приобретение комплекта детской одежды, спортивной формы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дельных категорий обучающихся в муниципальных общеобразовательных учреждениях, за исключением вечерних (сменных) общеобразовательных учреждений, и  муниципальных образовательных учреждениях для детей дошкольного и младшего школьного возраста, получающих питание от общего количества таких обучающихся, которые (родители которых) обратились за получением питани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одержания образования и образовательной среды в соответствии с ФГОС общего образования и национальной образовательной инициативой «Наша новая школ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школьников, обучающихся по ФГОС, в общей численности школьников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5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платы тру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У к среднемесячной заработной плате в общем образовании в обл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rFonts w:eastAsia="Times-Roman;Arial Unicode MS"/>
                <w:sz w:val="18"/>
                <w:szCs w:val="18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, сдававших единый государственный экзамен по данным предметам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112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/>
              <w:t xml:space="preserve">- число общеобразовательных организаций, внедривших целевую модель цифровой образовательной среды в отчетном финансовом году, 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/>
              <w:t>- доля педагогических работников общеобразовательных организаций и организаций среднего профессионального образования, в которых внедрена целевая модель цифровой образовательной среды, прошедших обучение по дополнительным профессиональным программам, в общем количестве педагогических работников указанных организаций в отчетном финансовом году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новное мероприятие 7  «Реализация регионального проекта «Цифровая образовательная сред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Характеристика основных мероприятий подпрограммы 2» изложить в следующей редакции: 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.  «Реализация регионального проекта «Цифровая образовательная среда»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  Внедрение целевой модели цифровой образовательной среды в общеобразовательных организациях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ется: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средств вычислительной техники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 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- автоматизация и повышение эффективности организационно-управленческих процессов в общеобразовательных организациях, в том числе повышение квалификации административно-управленческого персонала и педагогов»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5.4.  Раздел  IV «Объем финансовых средств, необходимых для реализации подпрограммы 2», изложить в следующей редакции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подпрограммы 2 за счет районного, областного и федерального бюджета, составляет  –   1152279,1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8151,3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46767,6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8815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6305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5676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73282,3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3279,9 тыс.руб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/>
        <w:t xml:space="preserve"> </w:t>
      </w:r>
      <w:r>
        <w:rPr>
          <w:sz w:val="28"/>
          <w:szCs w:val="28"/>
        </w:rPr>
        <w:t>Приложение 3 к подпрограмме 2   «Объем финансовых средств, необходимых для реализации подпрограммы 2, и перечень мероприятий подпрограммы 2»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155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5"/>
        <w:gridCol w:w="4111"/>
        <w:gridCol w:w="1276"/>
        <w:gridCol w:w="1134"/>
        <w:gridCol w:w="1134"/>
        <w:gridCol w:w="1134"/>
        <w:gridCol w:w="1134"/>
        <w:gridCol w:w="1134"/>
        <w:gridCol w:w="1134"/>
        <w:gridCol w:w="1276"/>
        <w:gridCol w:w="1277"/>
      </w:tblGrid>
      <w:tr>
        <w:trPr>
          <w:trHeight w:val="74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сновного  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одержания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 учебников и учебно-наглядных пособий в рамках реализации ФГОС общего образования), функционирование единой образовательной электронной и телекоммуникационной среды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бщего образования в образовательных организац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7,4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ов обеспечения доступности качественных образовательных услуг детям с ограниченными возможностями здоровья, детям-инвали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детям в образовательных организациях района, 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,5</w:t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1</w:t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в том числ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</w:t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в общеобразовательных организациях, осуществляющих образовательную деятельность по адаптированным  основным общеобразовательным программам, системы мониторинга  здоровья обучающихся на основе  отечественной технологической платфор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работников общего и дополните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отдельным категориям обучающихся в муниципальных образовательных учреждениях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7,0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ания  отдельным категориям обучающихс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,0</w:t>
            </w:r>
          </w:p>
        </w:tc>
      </w:tr>
      <w:tr>
        <w:trPr>
          <w:trHeight w:val="84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нежных выплат на детей из многодетных семей, приемных семей, имеющих в своем составе трех и более детей, в том числе родных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в каникулярное врем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79,9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20" w:top="776" w:footer="0" w:bottom="1559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  подпрограмму 5 «Укрепление материально-технических условий и обеспечение   комплексной безопасности образовательных организаций» внести следующие изменен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аспорте Подпрограммы 5 «Укрепление материально-технических условий и обеспечение   комплексной безопасности образовательных организаций»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 бюджетных ассигнований подпрограммы 5» изложить в следующей редакции:</w:t>
      </w:r>
    </w:p>
    <w:p>
      <w:pPr>
        <w:pStyle w:val="Style24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, необходимых для реализации подпрограммы 5 за счет районного бюджета составляет – 42444,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612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303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384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45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797,9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00,0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00,0 тыс.руб.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разделе IV. Объем финансовых средств, необходимых для реализации  подпрограммы 5 строку «Объем финансовых средств, необходимых для реализации подпрограммы 5 за счет районного бюджета составляет» изложить в следующей редакции: 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, необходимых для реализации подпрограммы 5 за счет районного бюджета составляет – 42444,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612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303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384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45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797,9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00,0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00,0 тыс.руб.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ложение 3 к подпрограмме 5 «Объем финансовых средств, необходимых для реализации подпрограммы, и перечень мероприятий подпрограммы» изложить в новой редакции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1275"/>
        <w:gridCol w:w="1134"/>
        <w:gridCol w:w="1134"/>
        <w:gridCol w:w="1276"/>
        <w:gridCol w:w="1276"/>
        <w:gridCol w:w="1275"/>
        <w:gridCol w:w="30"/>
        <w:gridCol w:w="15"/>
        <w:gridCol w:w="1365"/>
        <w:gridCol w:w="8"/>
        <w:gridCol w:w="7"/>
      </w:tblGrid>
      <w:tr>
        <w:trPr>
          <w:trHeight w:val="7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аименование    основного    мероприят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ветственный исполнитель, соисполнители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асходы, тыс. руб.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Обеспечение современных требований к условиям организации образовательного процесса в образовательных организациях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реализация проекта по улучшению результатов деятельности образовательных организаций (оплата труда педагогических работников, повышение квалификации руководителей и педагогических работников общеобразовательной организации, материально-техническое обеспечение информационной инфраструктуры образовательного пространства района: продолжение оснащения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основного и среднего  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единовременные выплаты молодым педаго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«Обеспечение   безопасности   образовательного   процесс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зданий ПАК «Стрелец- Мониторинг» с выводом сигнала о пожаре на пульт пожарной части без участия персона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таж видеонаблюдения, установка турнике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- сооружение пожарного водо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- оснащение муниципальных организаций, осуществляющих образовательную деятельность, инженерно-техническими средствами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- обработка огнезащитным составом деревянных конструкций (кирпичные здани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обследование ветхих зданий образовательных организаций организацией, имеющей лицензию на данный вид деятельности и получение заключения на дальнейшее функционирование (эксплуатацию)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» (соисполнитель – Администрация района)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7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   капитальные и текущие ремонты зданий ОО (приобретение материалов  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3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строительство  (реконструкция)  з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строительства здания школы на 150 мест в с. Косково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 БОУ «Косковская средняя шко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строительства  начальной школы МБОУ «Кичменгско-Городецкая средняя школ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строительства здания детского сада в с. Кич-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20" w:top="776" w:footer="0" w:bottom="1418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подпрограмму 6 «Обеспечение условий реализации муниципальной программы» внести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В паспорте подпрограммы 6 строку «Объем бюджетных ассигнований подпрограммы 6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 6 за счет средств районного бюджета 296558,1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0679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2713,5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– 57816,1 тыс.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57674,6 тыс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7674,6 тыс.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В разделе IV. Объем финансовых средств, необходимых для реализации подпрограммы 6 строку «Объем финансовых средств, необходимых для реализации подпрограммы 6  за счет районного бюджета составляет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 6 за счет средств районного бюджета 296558,1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0679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2713,5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– 57816,1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0 год – 57674,6 тыс.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1 год – 57674,6 тыс.руб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ложение 3 к подпрограмме 6 «Ресурсное обеспечение и перечень мероприятий подпрограммы 6 за счет средств районного бюджета» изложить в ново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9"/>
        <w:gridCol w:w="1701"/>
        <w:gridCol w:w="1116"/>
        <w:gridCol w:w="1028"/>
        <w:gridCol w:w="996"/>
        <w:gridCol w:w="996"/>
        <w:gridCol w:w="967"/>
        <w:gridCol w:w="993"/>
      </w:tblGrid>
      <w:tr>
        <w:trPr>
          <w:trHeight w:val="27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5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4,6</w:t>
            </w:r>
          </w:p>
        </w:tc>
      </w:tr>
      <w:tr>
        <w:trPr>
          <w:trHeight w:val="8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правлен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9</w:t>
            </w:r>
          </w:p>
        </w:tc>
      </w:tr>
      <w:tr>
        <w:trPr>
          <w:trHeight w:val="20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 учета и отчетности в системе 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 «Центр по    обеспечению деятельности учреждений образова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-хозяйственной деятельности учреждений, подведомственных управлению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3,0</w:t>
            </w:r>
          </w:p>
        </w:tc>
      </w:tr>
      <w:tr>
        <w:trPr>
          <w:trHeight w:val="18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 «Автотранспортное хозяйст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_городец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6,7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6" w:hanging="13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</w:rPr>
  </w:style>
  <w:style w:type="character" w:styleId="7">
    <w:name w:val="Основной текст (7)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shd w:fill="FFFFFF" w:val="clear"/>
    </w:rPr>
  </w:style>
  <w:style w:type="character" w:styleId="Style19">
    <w:name w:val="Основной текст + Курсив"/>
    <w:qFormat/>
    <w:rPr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i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35pt">
    <w:name w:val="Основной текст (3) + 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0"/>
      <w:sz w:val="10"/>
      <w:u w:val="single"/>
      <w:vertAlign w:val="baseline"/>
      <w:lang w:val="ru-RU"/>
    </w:rPr>
  </w:style>
  <w:style w:type="character" w:styleId="24">
    <w:name w:val="Основной текст + Полужирный2"/>
    <w:qFormat/>
    <w:rPr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12">
    <w:name w:val="Основной текст + Полужирный1"/>
    <w:qFormat/>
    <w:rPr>
      <w:b/>
      <w:color w:val="000000"/>
      <w:spacing w:val="10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Style20">
    <w:name w:val="Основной текст + Малые прописные"/>
    <w:qFormat/>
    <w:rPr>
      <w:smallCaps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pacing w:val="10"/>
      <w:sz w:val="25"/>
      <w:u w:val="none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0"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08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ind w:left="1276" w:hanging="709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1276" w:hanging="42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55"/>
    </w:pPr>
    <w:rPr>
      <w:shd w:fill="FFFFFF" w:val="clear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74"/>
      <w:jc w:val="both"/>
    </w:pPr>
    <w:rPr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120"/>
      <w:jc w:val="both"/>
      <w:outlineLvl w:val="1"/>
    </w:pPr>
    <w:rPr>
      <w:b/>
      <w:shd w:fill="FFFFFF" w:val="clear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62">
    <w:name w:val="Style62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autoSpaceDE w:val="false"/>
    </w:pPr>
    <w:rPr>
      <w:sz w:val="24"/>
      <w:szCs w:val="24"/>
    </w:rPr>
  </w:style>
  <w:style w:type="paragraph" w:styleId="91">
    <w:name w:val=" Знак Знак9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2:00Z</dcterms:created>
  <dc:creator>Экономист1</dc:creator>
  <dc:description/>
  <dc:language>en-US</dc:language>
  <cp:lastModifiedBy>priemnaya</cp:lastModifiedBy>
  <cp:lastPrinted>2019-07-17T10:57:00Z</cp:lastPrinted>
  <dcterms:modified xsi:type="dcterms:W3CDTF">2019-07-17T11:12:00Z</dcterms:modified>
  <cp:revision>2</cp:revision>
  <dc:subject/>
  <dc:title/>
</cp:coreProperties>
</file>