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от  03.04.2013 № 1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цепция </w:t>
      </w:r>
    </w:p>
    <w:p>
      <w:pPr>
        <w:pStyle w:val="Normal"/>
        <w:jc w:val="center"/>
        <w:rPr/>
      </w:pPr>
      <w:r>
        <w:rPr/>
        <w:t>развития туризма в Кичменгско-Городец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-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Концепция развития туризма в Кичменгско-Городецком муниципальном районе определяет основные пути и приоритеты развития данного направления на территории района. Концепция направлена на формирование туристической инфраструктуры в районе, рациональное использование имеющихся туристических ресурсов Кичменгско-Городецкого муниципального района.</w:t>
      </w:r>
    </w:p>
    <w:p>
      <w:pPr>
        <w:pStyle w:val="Normal"/>
        <w:jc w:val="both"/>
        <w:rPr/>
      </w:pPr>
      <w:r>
        <w:rPr/>
        <w:t xml:space="preserve">1.2. Туризм рассматривается как отрасль, способная оказать положительное влияние на социально-экономическое развитие Кичменгско-Городецкого района через: создание новых рабочих мест, повышение уровня жизни населения, оказание влияния на воспитание детей и молодежи. </w:t>
      </w:r>
    </w:p>
    <w:p>
      <w:pPr>
        <w:pStyle w:val="Normal"/>
        <w:jc w:val="both"/>
        <w:rPr/>
      </w:pPr>
      <w:r>
        <w:rPr/>
        <w:t>1.3. Развитие туризма позволит повысить внимание к сохранению и развитию культурно-исторического наследия района, природных объектов.</w:t>
      </w:r>
    </w:p>
    <w:p>
      <w:pPr>
        <w:pStyle w:val="Normal"/>
        <w:jc w:val="both"/>
        <w:rPr/>
      </w:pPr>
      <w:r>
        <w:rPr/>
        <w:t>1.4. Цель концепции – анализ ситуации, определение основных стратегических направлений развития туризма в Кичменгско-Городец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рмативно-правовая база, используемая для разработки Концепции:</w:t>
      </w:r>
    </w:p>
    <w:p>
      <w:pPr>
        <w:pStyle w:val="Normal"/>
        <w:jc w:val="both"/>
        <w:rPr/>
      </w:pPr>
      <w:r>
        <w:rPr/>
        <w:t>- Стратегия развития сферы туризма в Вологодской области до 2020 года (постановление Правительства Вологодской области от 11.08.2008г. № 1547);</w:t>
      </w:r>
    </w:p>
    <w:p>
      <w:pPr>
        <w:pStyle w:val="Normal"/>
        <w:jc w:val="both"/>
        <w:rPr/>
      </w:pPr>
      <w:r>
        <w:rPr/>
        <w:t>- Федеральный закон от 24.11.1996г. №132-ФЗ «Об основах туристкой деятельности в Российской Федерации»;</w:t>
      </w:r>
    </w:p>
    <w:p>
      <w:pPr>
        <w:pStyle w:val="Normal"/>
        <w:jc w:val="both"/>
        <w:rPr/>
      </w:pPr>
      <w:r>
        <w:rPr/>
        <w:t>- Закон Вологодской области «О туризме и туристской индустрии на территории Вологодской области» (от 23.10.2008 №1891-ОЗ);</w:t>
      </w:r>
    </w:p>
    <w:p>
      <w:pPr>
        <w:pStyle w:val="Normal"/>
        <w:jc w:val="both"/>
        <w:rPr/>
      </w:pPr>
      <w:r>
        <w:rPr/>
        <w:t>- Концепция стратегии социально-экономического развития Кичменгско-Городецкого муниципального района до 2015 года ( утверждена решением Муниципального Собрания Кичменгско-Городецкого муниципального района от 29.09.2009г. №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ктуальность проблемы. Анализ ситуации.</w:t>
      </w:r>
    </w:p>
    <w:p>
      <w:pPr>
        <w:pStyle w:val="Normal"/>
        <w:jc w:val="both"/>
        <w:rPr/>
      </w:pPr>
      <w:r>
        <w:rPr/>
        <w:t>Значимость развития туризма в Кичменгско-Городецком муниципальном районе в первую очередь определяется богатым историко-культурным наследием, благоприятными природными и экологическим услов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вое название Кичменгский Городок получил от реки Кичменга, при впадении которой в Юг он и был расположен. Первое письменное упоминание о Кичменгском Городке относится к 1468 году и связано с приходом казанских татар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 протяжен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 Кичменгский Городок является центром волости Устюжского уезда. С 1796 по 1924 год он является центром Городецкой волости Никольского уезда Вологодской губернии. К концу 1917 года в селе насчитывается пять церквей, два кабака и два ряда торговых лавок. Кичменгско-Городецкий район образован 10 июня 1924 года. Район объединял 12 сельсоветов. 25 декабря 1934 года в селе зажигается электрический свет от построенной при промкомбинате электростанции. К 20-летию революции в Кичменгском Городке были сооружены: лесозавод, маслозавод, льнозавод, четыре хлебопекарни. Организуется сапожная, швейная, кузнечно-слесарная, часовая мастерские, открывается парикмахерская.</w:t>
      </w:r>
    </w:p>
    <w:p>
      <w:pPr>
        <w:pStyle w:val="Normal"/>
        <w:jc w:val="both"/>
        <w:rPr/>
      </w:pPr>
      <w:r>
        <w:rPr/>
        <w:t xml:space="preserve">После войны Кичменгский Городок похорошел и помолодел. Построено много зданий в кирпичном исполнении. В 1977 г. через реку Юг построен железобетонный мост, связавший Кичменгский Городок с г. Вологдой и Никольском. </w:t>
      </w:r>
    </w:p>
    <w:p>
      <w:pPr>
        <w:pStyle w:val="Normal"/>
        <w:jc w:val="both"/>
        <w:rPr/>
      </w:pPr>
      <w:r>
        <w:rPr/>
        <w:t>С 1 января 2006 года в состав Кичменгско-Городецкого муниципального района входят 13 сельских поселений. На территории района находится 357 сельских населенных пунктов, в том числе 15 сел, 9 поселков, 333деревни. Районным центром является село Кичменгский Городок. Кичменгско-Городецкий район расположен в восточной части Вологодской области и является самым удаленным районом от областного центра – 500 км. На севере он граничит с Великоустюгским районом, на востоке с Кировской областью, на юге с Никольским районом, на западе с Нюксенским районами, на юго-западе с Бабушкинским районом, на юго-востоке с Костромской областью. Общая площадь района составляет 7,1 тыс.кв. метров (4,9 % в общеобластном показателе или 8 место в Вологодской области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ределах района располагается северная часть возвышенности Северные Увалы. Максимальные отметки высот достигают 279 метров. Для территории района характерно чередование плоских, волнистых и холмистых равнин. Здесь широко распространен холмисто-увалистый рельеф в сочетании с плоскими и волнистыми поверхностями. Гидрографическая сеть развита сильно, особенно в пределах Северных Увалов. Все реки относятся к бассейну Белого моря. Река Юг основная водная артерия района. Озер мало, по происхождению они карстовые и старичные, небольших размеров. Болота, занимающие около 15 % территории района, преимущественно верхового и низинного типов.</w:t>
      </w:r>
    </w:p>
    <w:p>
      <w:pPr>
        <w:pStyle w:val="Normal"/>
        <w:jc w:val="both"/>
        <w:rPr/>
      </w:pPr>
      <w:r>
        <w:rPr/>
        <w:t xml:space="preserve">Климат района умеренно-континентальный, с длительной снежной зимой. Абсолютный максимум температуры + 35 </w:t>
      </w:r>
      <w:r>
        <w:rPr>
          <w:vertAlign w:val="superscript"/>
        </w:rPr>
        <w:t>0</w:t>
      </w:r>
      <w:r>
        <w:rPr/>
        <w:t xml:space="preserve">. С, абсолютный минимум – 47 </w:t>
      </w:r>
      <w:r>
        <w:rPr>
          <w:vertAlign w:val="superscript"/>
        </w:rPr>
        <w:t>0</w:t>
      </w:r>
      <w:r>
        <w:rPr/>
        <w:t xml:space="preserve"> С. За вегетационный период в среднем выпадает 600 мм. осадков. Продолжительность безморозного периода 95-110 дней. Устойчивый снеговой покров устанавливается к концу ноября. Средняя глубина промерзания почвы 71 см. Высота снежного покрова 62 см. во все сезоны преобладают ветры западного направления слабой и средней силы. </w:t>
      </w:r>
    </w:p>
    <w:p>
      <w:pPr>
        <w:pStyle w:val="Normal"/>
        <w:jc w:val="both"/>
        <w:rPr/>
      </w:pPr>
      <w:r>
        <w:rPr/>
        <w:t xml:space="preserve">Кичменгско-Городецкий район - лесной край, леса занимают 80 % территории района и расположены на площади 584,2 тыс.га. Южнотаежные леса Северных Увалов представлены еловыми зеленомошными лесами, на остальной территории развиты ельники - зеленомошники с широким развитием мелколиственных видов. Но не только древесиной славятся леса района. Клюква, брусника, черника, грибы – все это лесные богатства, которые ценны не только сами по себе, но и их сбор может доставить много радости от общения с природой. Богата и разнообразна фауна лесов нашего района. Обилие охотничье-промысловых животных (лось, медведь, кабан, волк, лисица, заяц, выдра, глухарь, тетерев, рябчик) открывает большие возможности для организации охотничьих туров. </w:t>
      </w:r>
    </w:p>
    <w:p>
      <w:pPr>
        <w:pStyle w:val="TextBody"/>
        <w:spacing w:before="0" w:after="0"/>
        <w:jc w:val="both"/>
        <w:rPr/>
      </w:pPr>
      <w:r>
        <w:rPr/>
        <w:t>На территории района расположены ландшафтные природные заказники – Ентальский лес, Оленевский бор, памятник природы Захаровский бор и восемь охраняемых болот.</w:t>
      </w:r>
    </w:p>
    <w:p>
      <w:pPr>
        <w:pStyle w:val="Normal"/>
        <w:jc w:val="both"/>
        <w:rPr/>
      </w:pPr>
      <w:r>
        <w:rPr/>
        <w:t>Пищевая промышленность представлена мясной отраслью, хлебопечением и производством кондитерских изделий. Основные предприятия пищевой промышленности – ОАО «Мясо», «Кичменгско-Городецкий райпотребсоюз» и ООО «Лесторг-Хлеб», потребительское общество «Хлеб» потребкооперации.</w:t>
      </w:r>
    </w:p>
    <w:p>
      <w:pPr>
        <w:pStyle w:val="Normal"/>
        <w:jc w:val="both"/>
        <w:rPr/>
      </w:pPr>
      <w:r>
        <w:rPr/>
        <w:t>Потребительский рынок района в последние годы динамично развивается. 240 объектов розничной торговли работают для населения района. В структуре торговой сети района преобладают магазины со смешанным ассортиментом товаров, а также несколько специализированных магазинов и семь магазинов самообслуживания. Обеспеченность торговыми площадями составляет 780 кв. м. на 1 тыс. населения района. Сеть предприятий общественного питания невелика, всего 6 объектов, в том числе три кафе,  две столовых с общим количеством посадочных мест 225. Бытовые услуги населению предоставляют 16 предприятий, ими предоставляется 5 видов услуг. В райцентре оказывают услуги 7 парикмахерских, в том числе одна социальная. Гостиничные услуги предоставляются двумя мини-гостиницами «Уют» и «Заречная», в которых 10 номеров. Общее количество мест – 19.</w:t>
      </w:r>
    </w:p>
    <w:p>
      <w:pPr>
        <w:pStyle w:val="Normal"/>
        <w:jc w:val="both"/>
        <w:rPr/>
      </w:pPr>
      <w:r>
        <w:rPr/>
        <w:t xml:space="preserve">Районный центр имеет устойчивую связь с областным центром. Обеспечено устойчивое транспортное сообщение с Архангельской областью. Через Кичменгско-Городецкий район проходит магистральная автодорога межрегионального значения Урень – Шарья – Никольск – Котлас. В районе осуществляются регулярные автомобильные перевозки силами ООО «Кичгородокавтотранс», в последние годы развиваются услуги такси </w:t>
      </w:r>
    </w:p>
    <w:p>
      <w:pPr>
        <w:pStyle w:val="Normal"/>
        <w:jc w:val="both"/>
        <w:rPr/>
      </w:pPr>
      <w:r>
        <w:rPr/>
        <w:t>Авиаперевозки пассажиров по маршруту «Вологда - Кичменгский Городок-Вологда» осуществляет ОАО «Вологодское авиапредприятие»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Однако наличие благоприятных условий не всегда говорит об улучшении качества развития туризма как отрасли. Необходимо выделение туристической деятельности в отдельную отрасль, что в конечном итоге позволит определить факторы ее эффективной работы, а также позволит осуществить четкое стратегическое планирование туристической деятельности в районе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ильные стороны развития туризма в Кичменгско-Городецком муниципальном районе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находится в стороне от крупных промышленных центров, что дает предпосылки к развитию сельского туризм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отсутствие крупных промышленных предприятий с опасными видами производства, отсутствие зарегистрированных стихийных бедствий в последние 10 лет, наличие ландшафтных природных заказников: Ентальский лес, Оленевский бор, памятник природы Захаровский бор, Стрелкинский лес, охотничий заказник, все это в совокупности создает возможность для развития экологического туризма;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- богатое историко-культурное наследие, связанное с памятниками истории (Древнее Городище, церковь Александра Невского, деревянная церковь Козьмы и Дамиана, Георгиевская церковь, церковь Ильи Пророка и мн. др.), именами ученого-богослова Н.Н. Глубоковского, </w:t>
      </w:r>
      <w:r>
        <w:rPr/>
        <w:t>генерала армии М.И. Казакова, поэта М. Жаравина;</w:t>
      </w:r>
    </w:p>
    <w:p>
      <w:pPr>
        <w:pStyle w:val="TextBody"/>
        <w:spacing w:before="0" w:after="0"/>
        <w:jc w:val="both"/>
        <w:rPr/>
      </w:pPr>
      <w:r>
        <w:rPr/>
        <w:t>- в районе сохранены самобытные традиционные народные промыслы, в том числе исконно Кичменгско-Городецкие: Кичменгская роспись, традиции местной кухни; богатые традиции гостеприимства, установившаяся система праздничных мероприятий, связанных с земледельческим и православным календарем</w:t>
      </w:r>
    </w:p>
    <w:p>
      <w:pPr>
        <w:pStyle w:val="TextBody"/>
        <w:spacing w:before="0" w:after="0"/>
        <w:jc w:val="both"/>
        <w:rPr/>
      </w:pPr>
      <w:r>
        <w:rPr/>
        <w:t>- принадлежность к популярному туристическому маршруту «Великий Устюг – Родина деда Мороза»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лабые стороны развития туризма в Кичменгско-Городецком муниципальном районе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отсутствие нормативно-правовой базы, регулирующей туристическую деятельность на территории район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отсутствие механизмов координации развития субъектов туризма;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- значительная удаленность от областного центра (500 км), отсутствие железной дороги, что напрямую влияет на приток туристов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слабо развита дорожная сеть в районе, в результате этого ограничивается организация экскурсий с участием больших групп туристов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нехватка гостиничных мест и других объектов туристической инфраструктуры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слабо развитая сеть общественного питания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недостаточно эффективное использование современных информационно-коммуникационных технологий в вопросах развития туризма в районе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нехватка разработанных проектов и туристических маршрутов, способных привлечь туристов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отсутствие финансирования на реставрацию памятников местного значения;</w:t>
      </w:r>
    </w:p>
    <w:p>
      <w:pPr>
        <w:pStyle w:val="TextBody"/>
        <w:spacing w:before="0" w:after="0"/>
        <w:jc w:val="both"/>
        <w:rPr>
          <w:szCs w:val="24"/>
          <w:lang w:val="en-US"/>
        </w:rPr>
      </w:pPr>
      <w:r>
        <w:rPr>
          <w:szCs w:val="24"/>
        </w:rPr>
        <w:t>- отсутствие сильных туристических брендов.</w:t>
      </w:r>
    </w:p>
    <w:p>
      <w:pPr>
        <w:pStyle w:val="TextBody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4. Основные цели и задачи реализации Концепции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4.1. Цель реализации Концепции – формирование и функционирование туризма как отрасли на территории Кичменгско-Городецкого муниципального района, способствующей социально-экономическому развитию района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4.2. Основные задачи реализации Концепции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формирование представления о Кичменгско-Городецком муниципальном районе, как о районе благоприятном для туризм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создание благоприятных организационно-правовых и экономических условий для развития приоритетных направлений туризм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интеграция усилий власти, учреждений культуры, индивидуальных предпринимателей, других заинтересованных лиц для формирования туристической отрасли в районе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совершенствование инфраструктуры (транспортной, общественного питания, гостиничного бизнеса);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- развитие культурно-познавательного, экологического, историко-религиозного туризма в районе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активизация информационной деятельности, направленной на продвижение туристических ресурсов Кичменгско-Городецкого муниципального район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создание новых объектов показ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сохранение культурно-исторического наследия, сохранение, восстановление и пропаганда нематериального культурного наследия района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5. Основные направления формирования и развития сферы туризма в районе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5.1. В настоящее время наиболее перспективными видами туризма для Кичменгско-Городецкого муниципального района являются: культурно-познавательный, экологический, историко-религиозный, сельский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5.2. Культурно-познавательный туризм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Благодаря удаленности от крупных промышленных центров, отсутствию железной дороги, отсутствию развитой транспортной инфраструктуры в районе удалось сохранить самобытную традиционную народную культуры, промыслы, традиции. В районе функционируют: БУК «Кичменгско-Городецкий краеведческий музей», БУ «Центр традиционной народной культуры», 27 библиотек, 32 дома культуры (сельских клубов). На базе БУК «Кичменгско-Городецкая центральная межпоселенческая библиотека» в течение более десяти лет успешно работает литературное объединение «Истоки». Коллективом центра традиционной народной культуры «Пересвет» восстановлены и успешно пропагандируются основные местные ремесла, традиции. На базе краеведческого музея собран богатейший материал по истории Кичменгско-Городецкого района. На основании этого можно говорить, что в настоящее время в районе сформирована необходимая содержательная, методическая основа для успешного функционирования культурно-познавательного туризма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Основные тематические экскурсии и маршруты: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экскурсии на базе БУК «Кичменгско-Городецкий краеведческий музей»: «Прошлое и настоящее Кичменгского Городка», «Археологические находки нашего края», «Крестьянский быт и развитие ремесел», «В русской избе», «Из бабушкиного сундучка» и др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пешеходные экскурсии по селу Кичменгский Городок: «Городок на Кичменге», «Вечная память. Улицы села, названные в честь героев-земляков»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интерактивные программы, мастер-классы на базе БУ «Центр традиционной народной культуры «Пересвет»: «Народная кукла», «Плетение поясов на дощечках и бердышке», «Кичменгская роспись», «Глиняная игрушка», «Ткачество», «Плетение из бересты», «Традиции местной кухни: пряженик, деревенские шти…»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автобусная экскурсия «Дорога на родину» (туристический маршрут на родину писателя М. Жаравина, генерала М.И. Казакова, Героя Советского союза)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автобусная экскурсия в музей традиционной народной культуры в д. Митино, Енангское сельское поселение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автобусная экскурсия «Русская усадьба» (усадьба купца Спирина), д. Воронино, Шонгское сельское поселение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Инвестиционные проекты: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«Северная крепость», создание музея под открытым небом на месте древнего Городища (Приложение 2)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«Русская усадьба»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5.3. Экологический туризм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На территории Кичменгско-Городецкого муниципального района отсутствуют крупные промышленные предприятия, использующие вредные производства. Более 80% территории занимают леса, которые богаты не только грибами и ягодами, но и дичью. Современный человек, проживающий в крупных городах, мегаполисах, хочет отдохнуть в деревенской глуши, побыть наедине с природой. Именно такой отдых в настоящее время становится все более популярным. Как уже говорилось выше, имеющиеся природные ресурсы, лесные богатства, водные ресурсы могут стать основой для функционирования и развития экологического туризма. Однако в настоящее время остается нерешенной проблема размещения данной категории туристов. Не разработанными остаются и туристические маршруты, предусматривающие охоту, рыбалку, сбор ягод и грибов и др. Решение данных вопросов возможно через привлечение заинтересованных лиц, инвесторов. Разработана и утверждена Схема территориального планирования района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5.4. Историко-религиозный туризм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Кичменгско-Городецкий район обладает богатейшей историей, на его территории расположен ряд церквей, которые могут быть интересны для туристов. Данный вид туризма может играть большую роль в духовно-нравственном воспитании как гостей района, так и местных жителей. В фондах БУК «Кичменгско-Городецкий краеведческий музей» накоплен богатейший материал по истории храмов Кичменгско-Городецкого района. Раз в два года здесь проходят районные краеведческие Глубоковские чтения, названные в честь нашего земляка Н.Н. Глубоковского, ученого-богослова. Однако среди наиболее существенных проблем для развития данного вида туризма остается та, что большинство церквей нуждаются в восстановительных работах, реставрации, хотя определенные шаги в этом направлении последнее время делаются при участии прихода церкви Александра невского и индивидуальных предпринимателей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Возможные тематические экскурсии и туристические маршруты: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тематические экскурсии на базе МУК «Кичменгско-Городецкий краеведческий музей»: «Крепость на Кичменге», Православие в районе»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пешеходная экскурсия «Православные храмы села «Кичменгский Городок»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двухдневный автобусный туристический маршрут «Храмы Кичменгского края» (посещение Георгиевской церкви в с. Косково, деревянной церкви Козьмы и Дамиана в д. Еловино, церкви Ильи Пророка в с. Кобыльск ид.)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паломнический тур «Святыни земли Городецкой»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5.5. Сельский туризм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Сельский туризм предлагает городским жителям, пресытившимся дорогими экзотическими курортами, возможность отдохнуть на земле их предков, окунуться в исконно русский уклад жизни, стать участниками деревенских праздников, провести несколько дней в атмосфере крестьянского быта, совершить увлекательные прогулки в лес и на реку, познакомиться с удивительной архитектурой северной деревни. Все эти услуги Кичменгско-Городецкий район может предложить городскому туристу. На территории района достаточное количество деревень в наименьшей степени затронутых цивилизацией. Такие деревни как Олятово, Калинино (Енангское сельское поселение) и др. могут удивить особенностями архитектуры русского севера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Несмотря на сложившиеся предпосылки для становления и развития данного вида туризма, необходимо привлечение индивидуальных предпринимателей для создания базы (мини-гостиниц за пределами районного центра, гостевых домиков и др.), также остается нерешенным вопрос по разработке содержательной части данного вида туризма. Все эти вопросы необходимо решить в самое ближайшее время. Именно развитие сельского туризма может способствовать в какой-то мере решить социально-экономические проблемы на селе: частично решить проблему занятости населения, особенно женщин, благоустройство некоторых деревень, решить проблему сбыта на месте сельскохозяйственной продукции, а также значительно расширить ее ассортимент, привлечь внимание к сохранению и восстановлению местных памятников культуры, народных промыслов, обычаев, традиций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6. Предварительная оценка ожидаемой результативности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создание и реализация Программы развития туризма в Кичменгско-Городецком муниципальном районе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привлечение в сферу туризма частных инвесторов, создание и развитие новых предприятий торговли и общественного питания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увеличение числа туристов, экскурсантов, принимаемых районом до 2 тыс. человек;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  <w:t>- повышение качества услуг, предоставляемых туристам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center"/>
        <w:rPr/>
      </w:pPr>
      <w:r>
        <w:rPr/>
        <w:t>Реестр туристических ресурсов по Кичменгско-Городецкому муниципальному району.</w:t>
      </w:r>
    </w:p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32"/>
        <w:gridCol w:w="2312"/>
        <w:gridCol w:w="1876"/>
        <w:gridCol w:w="1993"/>
        <w:gridCol w:w="1815"/>
        <w:gridCol w:w="257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Территориальное расположение (сельское поселени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Наименование объекта,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Местонахождение объекта (адрес, Ф.И.О. руководителя, телефо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Назначение объекта, услуги, предельно допустимая норма пос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 xml:space="preserve">Характеристика объекта, услуг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Использование объекта, услуги, ценовая характерис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Перспектива использования, необходимый объем денежных средств для сохранения ресурс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1. Объекты туристической привлекательности (культурного и природоохранного значения)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Городец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Церковь Александра Невского на древнем Городище с земляными вал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настоятель храма о. Сергий, тел. 2-24-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ействующий храм, экскурсионный объект, 100 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В перспективе реализация инвестиционного проекта «Северная крепость»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 xml:space="preserve">Сквер воинской славы – комплекс памятников погибшим Кичменжанам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оличество посетителей не ограниче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экскур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Ежегодный текущий косметический ремонт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Церковь Успенья Пресвятой Богородиц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действующая церковь, 100 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893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В настоящее время ведутся работы по реставрации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пасо-Преображенская церковь и торговые ряд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Торговая, 2. на балансе Райпотребсоюза и Городецкого сельп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действующая церковь, количество посетителей не ограниче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начало 19 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Церковь используется не по назначению, в торговых рядах проводятся своевременные косметические ремонты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рки: сосновый, березовы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Пионерская, ул. Полев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тдыха, культурного досуг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1977 год - закладка березового пар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й.</w:t>
            </w:r>
          </w:p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Летом – до 1000 человек, зимой – 300 челове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о благоустройство пешеходной дорожки, установка скамеек, оборудование туалетов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Шонг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ом купца Спир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. Воронино. На балансе прихода церкви Александра Невск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оличество посетителей 50 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начало 20 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етский православный лагерь, объект обзорной и тематических экскурс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Идет поэтапная реконструкция основного здания и летней усадьбы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Здание церковно-приходской школы и торговые ряд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Шонга, на балансе Шонгского сельпо. Руководитель В.А. Наволоцкая, тел. 5-11-3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5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9 ве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экскурсии, расстояние от районного центра 12 километ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Ежегодный текущий ремонт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икольская церков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Шатенево, балансосодержателя не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число посетителей не ограниче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9 ве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экскурсии, расстояние от районного центра 25 километ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лосков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Церковь Козьмы и Дамиа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Еловин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30 челове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деревянной архитектуры начала 20 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30 километр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Идет реконструкция силами местных жителей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Музейная комната в Еловинской библиотек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Еловино, МУК «Плосковский КСК», А.М. Сидорова, тел. 3-41-22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20 челове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Мемориальный музей – родина Героя Советского союза, генерала армии М.И. Казакова и писателя-вологжанина М. Жарави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30 километр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Может быть включена как часть туристического маршрута. Необходим косметический ремонт помещений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Георгиевская церков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осков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50 челове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конец 19 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16 километр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ействующий храм. Необходима реставрация внутренних помещений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огос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Архитектурный ансамбль (церковь Ильи Пророка, церковно-приходская школа, приют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обы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50 челове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88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, расстояние от районного центра 30 километр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Используется приходом церкви Александра невского, требуется реставрация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Шестаков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Архитектурный ансамбль (Троицкая церковь и гостиный двор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Шестаково, балансосодержателя не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количество посетителей неограниченн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 xml:space="preserve">Памятник архитектуры местного значения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экскурсии, расстояние от районного центра 33 километ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а реставрация, объект находится в запущенном состоянии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Белое озер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 xml:space="preserve">с. Шестаков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прир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экологических маршрутов. Расстояние от районного центра 35 километ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 ремонт дорог, благоустройство территории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Верхнеенталь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икольская церков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Верхняя Ент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9 ве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экскурсии. Расстояние от районного центра 80 километ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В неудовлетворительном состоян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Енанг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Часов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. Верхнее Никит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,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деревянной архитектуры местного значения, 19 ве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– 50 километ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 ремонт, а также ремонт дороги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араев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Церковь Живоначальной Троиц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Сарае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77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40 к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Ведутся ремонтно-восстановительные работы силами местных жителей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Церковь Афанасия Александрийск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Сарае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86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40 к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а реставрация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Захаров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Благовещенская церков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ьг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конец 18 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18 к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а реставрация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Захаровский б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ь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прир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экологического туристического маршру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урилов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ово-Георгиевская церков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. Курил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Экскурсионный объект без ограничения числа посет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амятник архитектуры местного значения, 19 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ъект обзорной и тематической экскурсии. Расстояние от районного центра 30 к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Необходима реставрация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center"/>
              <w:rPr/>
            </w:pPr>
            <w:r>
              <w:rPr/>
              <w:t>Объекты туристической инфраструктуры (гостиницы, предприятия питания, учреждения культуры и спорта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Городец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Гостиница «Заречна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Заречная, 108. ИП Н.И. Дурягин. Тел. 89218346866, 2-16-2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роживание гостей, туристов, 12 мест разм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атегория номеров: 1, 2, 4-местные. Имеется душевая кабина в отдельном помещении, в каждом номере телевиз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проживания от 600 до 1000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Городец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Мини-гостиница «Ую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Комсомольская, 11 ИП Н.И. Дурягин. Тел. 89218346866, 2-16-2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Проживание гостей, турист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Гостиница имеет пять номеров, в т.ч. 3 одноместных. Удобства: душ, ванна, душевая кабина, дополнительные услуги – сау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проживания от 900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БУК «Районный дом культу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Центральная, 8. тел. 2-11-20, 2-14-17. Директор – Е.В. Коряков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, туристов, выстав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иноконцертный зал на 370 мест, танцевальный зал, спортивный зал, бильярд, настольный теннис, услуги тренажерного зала. Услуги по организации встреч, событийных мероприят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огласно перечня платных услу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БУК «Центр традиционной народной культуры «Пересве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Первомайская, 9. тел. 2-27-80. Директор – Е.Н. Чеш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, тури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Ярмарка-продажа сувенирной продукции: изделия из бересты, половики, вязаные изделия, глиняная игрушка, изделия с Кичменгской росписью, тканые издел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от 300 до 1000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БУК «Кичменгско-Городецкий краеведческий музей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Спортивная, 6, тел. 2-12-95. Директор – А.С. Щепел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Обзорные и тематические экскурсии по истории Кичменгско-Городецкого кр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посещения: детский – 5 рублей, экскурсия – 7 рублей; взрослый – 10 рублей, экскурсия – 15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БУК «Заречный дом культу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Заречная, 50, тел. 2-17-39. Директор – Л.В. Наволоцк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иноконцертный зал на 200 мест, организация культурно-досуговых мероприятий, киносеан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огласно перечня платных услу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ловая ПО «Единств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Центральная, 8, тел. 2-17-58. Заведующий – Е.В. Кочне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. Количество посадочных мест - 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Имеется банкетный зал на 15 мес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комплексного обеда от 80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Режим работы с 8 до 17 часов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афе «Метелиц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Крохалевский переулок, 12, ИП Л.А. Локтева, тел. 8921537484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. Количество посадочных мест - 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Имеется бильярдный 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комплексного обеда от 150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Режим работы – круглосуточно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афе «Ую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Советская, 35-а, ООО «Людмила», тел. 2-31-3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. Количество посадочных мест - 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Имеет три з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комплексного обеда от 150 руб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Режим работы - круглосуточн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Кафе «СМА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Советская, 97-б, тел. 2-10-13, ИП Н.О. Пахол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. Количество посадочных мест - 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комплексного обеда от 50 руб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Режим работы с 10 до 20 часов</w:t>
            </w:r>
          </w:p>
        </w:tc>
      </w:tr>
      <w:tr>
        <w:trPr>
          <w:trHeight w:val="20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ловая ООО «Радуг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. Кичменгский Городок, ул. Рабочая, 26. ООО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Для местного населения и туристов. Количество посадочных мест - 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Стоимость комплексного обеда от 80 руб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0" w:leader="none"/>
              </w:tabs>
              <w:spacing w:before="0" w:after="0"/>
              <w:jc w:val="both"/>
              <w:rPr/>
            </w:pPr>
            <w:r>
              <w:rPr/>
              <w:t>Режим работы с 12 до 16 часов</w:t>
            </w:r>
          </w:p>
        </w:tc>
      </w:tr>
    </w:tbl>
    <w:p>
      <w:pPr>
        <w:pStyle w:val="TextBody"/>
        <w:tabs>
          <w:tab w:val="clear" w:pos="708"/>
          <w:tab w:val="left" w:pos="1630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4:00Z</dcterms:created>
  <dc:creator>Владелец</dc:creator>
  <dc:description/>
  <cp:keywords/>
  <dc:language>en-US</dc:language>
  <cp:lastModifiedBy>Admin</cp:lastModifiedBy>
  <cp:lastPrinted>2013-03-14T10:19:00Z</cp:lastPrinted>
  <dcterms:modified xsi:type="dcterms:W3CDTF">2013-04-17T05:23:00Z</dcterms:modified>
  <cp:revision>5</cp:revision>
  <dc:subject/>
  <dc:title>Приложение 1 к Постановлению </dc:title>
</cp:coreProperties>
</file>