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85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-152400</wp:posOffset>
            </wp:positionV>
            <wp:extent cx="552450" cy="523875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Subtitle"/>
        <w:ind w:left="567" w:right="-185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ind w:left="567" w:right="-185" w:hanging="0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Subtitle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ind w:left="567"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ind w:left="567"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ind w:left="567" w:right="-185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ind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pt" to="221.95pt,1.6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.6pt" to="140.8pt,1.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с. Кичменгский Городок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hd w:fill="FFFFFF" w:val="clear"/>
        <w:ind w:right="-187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6985</wp:posOffset>
                </wp:positionV>
                <wp:extent cx="228600" cy="0"/>
                <wp:effectExtent l="635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55pt" to="12.75pt,0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635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2pt" to="259.45pt,-0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pt" to="-5.2pt,8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698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55pt" to="258.75pt,9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13.10.2014 года № 542</w:t>
      </w:r>
    </w:p>
    <w:p>
      <w:pPr>
        <w:pStyle w:val="Style18"/>
        <w:spacing w:before="0" w:after="0"/>
        <w:ind w:right="-1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айона </w:t>
      </w:r>
      <w:r>
        <w:rPr>
          <w:b/>
          <w:sz w:val="26"/>
          <w:szCs w:val="26"/>
        </w:rPr>
        <w:t xml:space="preserve">ПОСТАНОВЛЯЕТ: 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6"/>
          <w:szCs w:val="26"/>
        </w:rPr>
        <w:t>Внести в постановление администрации Кичменгско-Городецкого муниципального района от 13.10.2014 года № 542 «Об утверждении муниципальной программы «Развитие образования Кичменгско-Городецкого муниципального района Вологодской области на 2015-2021 годы» (в редакции постановления администрации района от 12.05.2017 года № 215) изменения согласно приложению к настоящему постановлению.</w:t>
      </w:r>
    </w:p>
    <w:p>
      <w:pPr>
        <w:pStyle w:val="ListParagraph"/>
        <w:numPr>
          <w:ilvl w:val="0"/>
          <w:numId w:val="7"/>
        </w:numPr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   С.А.Орди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Кичменгско-</w:t>
      </w:r>
    </w:p>
    <w:p>
      <w:pPr>
        <w:pStyle w:val="Normal"/>
        <w:widowControl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ецкого муниципального</w:t>
      </w:r>
    </w:p>
    <w:p>
      <w:pPr>
        <w:pStyle w:val="Normal"/>
        <w:widowControl/>
        <w:ind w:left="5387" w:hanging="0"/>
        <w:rPr>
          <w:sz w:val="28"/>
          <w:szCs w:val="28"/>
        </w:rPr>
      </w:pPr>
      <w:r>
        <w:rPr>
          <w:sz w:val="28"/>
          <w:szCs w:val="28"/>
        </w:rPr>
        <w:t>района от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в постановление </w:t>
      </w:r>
      <w:r>
        <w:rPr>
          <w:sz w:val="26"/>
          <w:szCs w:val="26"/>
        </w:rPr>
        <w:t>администрации Кичменгско-Городецкого муниципального района от 13.10.2014 года № 542 «Об утверждении муниципальной программы «Развитие образования Кичменгско-Городецкого муниципального района Вологодской области на 2015-2021 годы» (в редакции постановления администрации района от 12.05.2017 года № 2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6"/>
          <w:szCs w:val="26"/>
        </w:rPr>
        <w:t>В тексте постановления слова и цифры «2015-2021 годы» заменить словами и цифрами «2015-2020 годы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Наименование муниципальной программы» слова и цифры «2015-2021 годы» заменить словами и цифрами «2015-2020 годы»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 «Сроки реализации муниципальной программы» слова и цифры «2015-2021 годы» заменить словами и цифрами «2015-2020 годы»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бюджетных ассигнований муниципальной программы» изложить в следующей редакции:</w:t>
      </w:r>
    </w:p>
    <w:p>
      <w:pPr>
        <w:pStyle w:val="ListParagraph"/>
        <w:ind w:left="-567" w:firstLine="709"/>
        <w:jc w:val="both"/>
        <w:rPr/>
      </w:pPr>
      <w:r>
        <w:rPr>
          <w:sz w:val="26"/>
          <w:szCs w:val="26"/>
        </w:rPr>
        <w:t xml:space="preserve">«Объемы бюджетных ассигнований муниципальной программы – </w:t>
      </w:r>
      <w:r>
        <w:rPr>
          <w:sz w:val="24"/>
          <w:szCs w:val="24"/>
        </w:rPr>
        <w:t>1767812,1</w:t>
      </w:r>
      <w:r>
        <w:rPr>
          <w:sz w:val="26"/>
          <w:szCs w:val="26"/>
        </w:rPr>
        <w:t xml:space="preserve"> тыс.руб., в том числе по годам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од – 265873,6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6 год – 222479,3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од – 274044,9 тыс.руб.,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322969,9 тыс.руб.,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019 год – 329393,4 тыс.руб.,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2020 год – 353051,0 тыс.руб.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Ресурсное обеспечение муниципальной программы, обоснование объема финансовых ресурсов, необходимых для реализации муниципальной программы»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/>
      </w:pPr>
      <w:r>
        <w:rPr>
          <w:sz w:val="26"/>
          <w:szCs w:val="26"/>
        </w:rPr>
        <w:t>цифры «2 049 217,3» заменить цифрами «</w:t>
      </w:r>
      <w:r>
        <w:rPr>
          <w:sz w:val="24"/>
          <w:szCs w:val="24"/>
        </w:rPr>
        <w:t>1767812,1</w:t>
      </w:r>
      <w:r>
        <w:rPr>
          <w:sz w:val="26"/>
          <w:szCs w:val="26"/>
        </w:rPr>
        <w:t>»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2021 год – 318 536,7 тыс.руб.» исключит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567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муниципальной программе изложить в следующей редакции:</w:t>
      </w:r>
    </w:p>
    <w:p>
      <w:pPr>
        <w:pStyle w:val="ListParagraph"/>
        <w:tabs>
          <w:tab w:val="clear" w:pos="708"/>
          <w:tab w:val="left" w:pos="-567" w:leader="none"/>
        </w:tabs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 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16"/>
        <w:gridCol w:w="1116"/>
        <w:gridCol w:w="1116"/>
        <w:gridCol w:w="1116"/>
        <w:gridCol w:w="1490"/>
        <w:gridCol w:w="136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Кичменгско-Городецкого муниципального района Вологодской области на 2015–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7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9393,4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5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81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организации и ведению бухгалтерского (бюджетного) учета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 образовательных организаций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9393,4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5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197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2 к муниципальной программе столбец 11 исключить. </w:t>
      </w:r>
    </w:p>
    <w:p>
      <w:pPr>
        <w:pStyle w:val="ListParagraph"/>
        <w:numPr>
          <w:ilvl w:val="0"/>
          <w:numId w:val="10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1 «Поддержка детей, посещающих образовательные организации, реализующие основную общеобразовательную программу дошкольного образования»:</w:t>
      </w:r>
    </w:p>
    <w:p>
      <w:pPr>
        <w:pStyle w:val="ListParagraph"/>
        <w:numPr>
          <w:ilvl w:val="1"/>
          <w:numId w:val="10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Сроки реализации подпрограммы 1» слова и цифры «2015-2021 годы» заменить словами и цифрами «2015-2020 годы».</w:t>
      </w:r>
    </w:p>
    <w:p>
      <w:pPr>
        <w:pStyle w:val="ListParagraph"/>
        <w:numPr>
          <w:ilvl w:val="1"/>
          <w:numId w:val="10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 бюджетных ассигнований подпрограммы 1» изложить в следующей редакции:</w:t>
      </w:r>
    </w:p>
    <w:p>
      <w:pPr>
        <w:pStyle w:val="Normal"/>
        <w:ind w:left="-426" w:right="-284" w:firstLine="709"/>
        <w:jc w:val="both"/>
        <w:rPr/>
      </w:pPr>
      <w:r>
        <w:rPr>
          <w:sz w:val="26"/>
          <w:szCs w:val="26"/>
        </w:rPr>
        <w:t>«Объемы бюджетных ассигнований на реализацию подпрограммы 1 – 488283,5 тыс.руб., в том числе по годам:</w:t>
      </w:r>
    </w:p>
    <w:p>
      <w:pPr>
        <w:pStyle w:val="ListParagraph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80109,8 тыс.руб.,</w:t>
      </w:r>
    </w:p>
    <w:p>
      <w:pPr>
        <w:pStyle w:val="ListParagraph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70358,4 тыс.руб.,</w:t>
      </w:r>
    </w:p>
    <w:p>
      <w:pPr>
        <w:pStyle w:val="ListParagraph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70157,0 тыс.руб.,</w:t>
      </w:r>
    </w:p>
    <w:p>
      <w:pPr>
        <w:pStyle w:val="ListParagraph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80556,1 тыс.руб.,</w:t>
      </w:r>
    </w:p>
    <w:p>
      <w:pPr>
        <w:pStyle w:val="ListParagraph"/>
        <w:ind w:left="-567" w:right="-284" w:firstLine="709"/>
        <w:jc w:val="both"/>
        <w:rPr/>
      </w:pPr>
      <w:r>
        <w:rPr>
          <w:sz w:val="26"/>
          <w:szCs w:val="26"/>
        </w:rPr>
        <w:t>2019 год – 91753,9 тыс.руб.,</w:t>
      </w:r>
    </w:p>
    <w:p>
      <w:pPr>
        <w:pStyle w:val="ListParagraph"/>
        <w:ind w:left="-567" w:right="-284" w:firstLine="709"/>
        <w:jc w:val="both"/>
        <w:rPr/>
      </w:pPr>
      <w:r>
        <w:rPr>
          <w:sz w:val="26"/>
          <w:szCs w:val="26"/>
        </w:rPr>
        <w:t>2020 год – 95348,3 тыс.руб.».</w:t>
      </w:r>
    </w:p>
    <w:p>
      <w:pPr>
        <w:pStyle w:val="ListParagraph"/>
        <w:numPr>
          <w:ilvl w:val="0"/>
          <w:numId w:val="10"/>
        </w:numPr>
        <w:ind w:left="-567" w:right="-284"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ъем финансовых средств, необходимых для реализации подпрограммы 1, и перечень мероприятий подпрограммы 1»:</w:t>
      </w:r>
    </w:p>
    <w:p>
      <w:pPr>
        <w:pStyle w:val="ListParagraph"/>
        <w:numPr>
          <w:ilvl w:val="1"/>
          <w:numId w:val="10"/>
        </w:numPr>
        <w:ind w:left="-567" w:right="-284" w:firstLine="709"/>
        <w:jc w:val="both"/>
        <w:rPr/>
      </w:pPr>
      <w:r>
        <w:rPr>
          <w:sz w:val="26"/>
          <w:szCs w:val="26"/>
        </w:rPr>
        <w:t>цифры «557 678, 7» заменить цифрами «488283,5»;</w:t>
      </w:r>
    </w:p>
    <w:p>
      <w:pPr>
        <w:pStyle w:val="ListParagraph"/>
        <w:numPr>
          <w:ilvl w:val="1"/>
          <w:numId w:val="10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2021 год – 84 582,2 тыс. руб.» исключить.</w:t>
      </w:r>
    </w:p>
    <w:p>
      <w:pPr>
        <w:pStyle w:val="ListParagraph"/>
        <w:numPr>
          <w:ilvl w:val="0"/>
          <w:numId w:val="10"/>
        </w:numPr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«Сведения о показателях (индикаторах) подпрограммы 1» к подпрограмме 1 столбец 10 исключить.</w:t>
      </w:r>
    </w:p>
    <w:p>
      <w:pPr>
        <w:pStyle w:val="ListParagraph"/>
        <w:numPr>
          <w:ilvl w:val="0"/>
          <w:numId w:val="10"/>
        </w:numPr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подпрограммы 1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ind w:left="709" w:hanging="0"/>
        <w:jc w:val="right"/>
        <w:rPr/>
      </w:pPr>
      <w:r>
        <w:rPr/>
        <w:t>Приложение 3 к подпрограмме 1</w:t>
      </w:r>
    </w:p>
    <w:tbl>
      <w:tblPr>
        <w:tblW w:w="105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134"/>
        <w:gridCol w:w="993"/>
        <w:gridCol w:w="992"/>
        <w:gridCol w:w="992"/>
        <w:gridCol w:w="992"/>
        <w:gridCol w:w="992"/>
        <w:gridCol w:w="993"/>
        <w:gridCol w:w="70"/>
      </w:tblGrid>
      <w:tr>
        <w:trPr>
          <w:trHeight w:val="7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основного   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8,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48,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2 «Развитие общего и дополнительного образования детей»:</w:t>
      </w:r>
    </w:p>
    <w:p>
      <w:pPr>
        <w:pStyle w:val="ListParagraph"/>
        <w:numPr>
          <w:ilvl w:val="1"/>
          <w:numId w:val="10"/>
        </w:numPr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Сроки реализации подпрограммы 2» слова и цифры «2015-2021 годы» заменить словами и цифрами «2015-2020 годы».</w:t>
      </w:r>
    </w:p>
    <w:p>
      <w:pPr>
        <w:pStyle w:val="ListParagraph"/>
        <w:numPr>
          <w:ilvl w:val="1"/>
          <w:numId w:val="10"/>
        </w:numPr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 бюджетных ассигнований подпрограммы 2» изложить в следующей редакции:</w:t>
      </w:r>
    </w:p>
    <w:p>
      <w:pPr>
        <w:pStyle w:val="Normal"/>
        <w:ind w:left="-709" w:right="-284" w:firstLine="567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2 – 995807,4  тыс.руб., в том числе по годам: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168151,3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6 год – 146767,6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7 год – 148815,8 тыс.руб.,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166305,4 тыс.руб.,</w:t>
      </w:r>
    </w:p>
    <w:p>
      <w:pPr>
        <w:pStyle w:val="ListParagraph"/>
        <w:ind w:left="-709" w:right="-284" w:firstLine="567"/>
        <w:jc w:val="both"/>
        <w:rPr/>
      </w:pPr>
      <w:r>
        <w:rPr>
          <w:sz w:val="26"/>
          <w:szCs w:val="26"/>
        </w:rPr>
        <w:t>2019 год – 172885,3 тыс.руб.,</w:t>
      </w:r>
    </w:p>
    <w:p>
      <w:pPr>
        <w:pStyle w:val="ListParagraph"/>
        <w:numPr>
          <w:ilvl w:val="0"/>
          <w:numId w:val="9"/>
        </w:numPr>
        <w:ind w:left="398" w:right="-284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192882,0 тыс.руб.».</w:t>
      </w:r>
    </w:p>
    <w:p>
      <w:pPr>
        <w:pStyle w:val="ListParagraph"/>
        <w:numPr>
          <w:ilvl w:val="0"/>
          <w:numId w:val="10"/>
        </w:numPr>
        <w:ind w:left="-709" w:right="-284" w:firstLine="56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Характеристика основных мероприятий подпрограммы 2» дополнить основным мероприятием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2 следующего содержания:</w:t>
      </w:r>
    </w:p>
    <w:p>
      <w:pPr>
        <w:pStyle w:val="ListParagraph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сновное мероприятие Е2 «Реализация регионального проекта «Успех каждого ребенка».</w:t>
      </w:r>
    </w:p>
    <w:p>
      <w:pPr>
        <w:pStyle w:val="Normal"/>
        <w:ind w:left="-709" w:right="-284"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Цель основного мероприятия:</w:t>
      </w:r>
    </w:p>
    <w:p>
      <w:pPr>
        <w:pStyle w:val="Normal"/>
        <w:ind w:left="-709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ind w:left="-709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основного мероприятия предусматривается создание новых мест в образовательных организациях различных типов для реализации дополнительных общеразвивающих программ всех направленностей.».</w:t>
      </w:r>
    </w:p>
    <w:p>
      <w:pPr>
        <w:pStyle w:val="ListParagraph"/>
        <w:numPr>
          <w:ilvl w:val="0"/>
          <w:numId w:val="10"/>
        </w:numPr>
        <w:ind w:left="-709" w:right="-284"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ъем финансовых средств, необходимых для реализации подпрограммы 2»:</w:t>
      </w:r>
    </w:p>
    <w:p>
      <w:pPr>
        <w:pStyle w:val="ListParagraph"/>
        <w:numPr>
          <w:ilvl w:val="1"/>
          <w:numId w:val="10"/>
        </w:numPr>
        <w:ind w:left="-709" w:right="-284" w:firstLine="64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ы «1152279,1» заменить цифрами «995807,4»;</w:t>
      </w:r>
    </w:p>
    <w:p>
      <w:pPr>
        <w:pStyle w:val="ListParagraph"/>
        <w:numPr>
          <w:ilvl w:val="1"/>
          <w:numId w:val="10"/>
        </w:numPr>
        <w:ind w:left="-709" w:right="-284" w:firstLine="6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у «2021 год – 173279,9 тыс. руб.» исключить.</w:t>
      </w:r>
    </w:p>
    <w:p>
      <w:pPr>
        <w:pStyle w:val="ListParagraph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ложение 1 к подпрограмме 2 «Сведения о целевых индикаторах (показателях) подпрограммы 2»  изложить в следующей редакции:</w:t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"/>
        <w:gridCol w:w="1403"/>
        <w:gridCol w:w="1403"/>
        <w:gridCol w:w="855"/>
        <w:gridCol w:w="43"/>
        <w:gridCol w:w="803"/>
        <w:gridCol w:w="709"/>
        <w:gridCol w:w="709"/>
        <w:gridCol w:w="709"/>
        <w:gridCol w:w="708"/>
        <w:gridCol w:w="709"/>
      </w:tblGrid>
      <w:tr>
        <w:trPr>
          <w:trHeight w:val="5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общеобразовательных организаций, осуществляющих дистанционное обучение обучающихся, в общей численности общеобразовательных организаций;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 обучение таких детей с использованием дистанционных образовательных технолог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й количестве общеобразовательных организац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 – инвалидов школьного возрас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9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от 5 до 18 лет, получающих дополнительное образование, от общей численности детей – инвалидов данного возрас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из многодетных семей, приемных семей, имеющих в своем составе трех и более детей, в том числе родных, на которых предоставлены денежные выплаты на проезд и приобретение комплекта детской одежды, спортивной формы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дельных категорий обучающихся в муниципальных общеобразовательных учреждениях, за исключением вечерних (сменных) общеобразовательных учреждений, и  муниципальных образовательных учреждениях для детей дошкольного и младшего школьного возраста, получающих питание от общего количества таких обучающихся, которые (родители которых) обратились за получением питани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одержания образования и образовательной среды в соответствии с ФГОС общего образования и национальной образовательной инициативой «Наша новая шко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школьников, обучающихся по ФГОС, в общей численности школьников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</w:tr>
      <w:tr>
        <w:trPr>
          <w:trHeight w:val="1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платы тру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У к среднемесячной заработной плате в общем образовании в обл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rFonts w:eastAsia="Times-Roman;Arial Unicode MS"/>
                <w:sz w:val="18"/>
                <w:szCs w:val="18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, сдававших единый государственный экзамен по данным предметам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1124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оля детей в возрасте от 5 до 18 лет, получающих дополнительное образование  с использованием сертификата дополнительного образовани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сло общеобразовательных организаций, внедривших целевую модель цифровой образовательной среды в отчетном финансовом году, %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педагогических работников общеобразовательных организаций и организаций среднего профессионального образования, в которых внедрена целевая модель цифровой образовательной среды, прошедших обучение по дополнительным профессиональным программам, в общем количестве педагогических работников указанных организаций в отчетном финансовом году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чел.в год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4</w:t>
            </w:r>
          </w:p>
        </w:tc>
      </w:tr>
      <w:tr>
        <w:trPr>
          <w:trHeight w:val="5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отдельных групп сотрудников, прошедших переподготовку (повышение квалификации) по программам (курсам, модуля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в том числе наставники без педагогическ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4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1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98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47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0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33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47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0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ых этапах всероссийских и международных мероприятий различной направленности, в которых примут участие обучающиеся на новых мес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98" w:firstLine="59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в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24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29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учас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33" w:firstLine="6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. в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24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06"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7</w:t>
            </w:r>
          </w:p>
        </w:tc>
      </w:tr>
    </w:tbl>
    <w:p>
      <w:pPr>
        <w:pStyle w:val="Normal"/>
        <w:numPr>
          <w:ilvl w:val="0"/>
          <w:numId w:val="10"/>
        </w:numPr>
        <w:ind w:left="-709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2 «Объем финансовых средств, необходимых для реализации подпрограммы 2, и перечень мероприятий подпрограммы 2» изложить в следующей редакции:</w:t>
      </w:r>
    </w:p>
    <w:p>
      <w:pPr>
        <w:pStyle w:val="ListParagraph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 2</w:t>
      </w:r>
    </w:p>
    <w:p>
      <w:pPr>
        <w:pStyle w:val="ListParagraph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992"/>
        <w:gridCol w:w="992"/>
        <w:gridCol w:w="993"/>
        <w:gridCol w:w="992"/>
        <w:gridCol w:w="850"/>
        <w:gridCol w:w="851"/>
        <w:gridCol w:w="992"/>
      </w:tblGrid>
      <w:tr>
        <w:trPr>
          <w:trHeight w:val="7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основного    мероприят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содержания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обретение  учебников и учебно-наглядных пособий в рамках реализации ФГОС общего образования), функционирование единой образовательной электронной и телекоммуникационной среды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общего образования в образовательных организа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002,1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благоустройство зданий  государственных и муниципальных общеобразовательных организаций в целях соблюдения требований к воздушно-тепловому режи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ханизмов обеспечения доступности качественных образовательных услуг детям с ограниченными возможностями здоровья, детям-инвали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ям в образовательных организациях района, 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,3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, в том числ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 в общеобразовательных организациях, осуществляющих образовательную деятельность по адаптированным  основным общеобразовательным программам, системы мониторинга  здоровья обучающихся на основе  отечественной технологической платфор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платы труда работников общего и дополнительного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Е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ер социальной поддержки отдельным категориям обучающихся в муниципальных образовательных учреждениях, 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5,5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тания  отдельным категориям обучающихс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9,9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ежных выплат на детей из многодетных семей, приемных семей, имеющих в своем составе трех и более детей, в том числе родных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ное мероприяти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в каникулярное врем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Е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28,8</w:t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2882,0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-567" w:right="-284"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6"/>
          <w:szCs w:val="26"/>
        </w:rPr>
        <w:t>В паспорте подпрограммы 3 «Одаренные дети»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зиции «Сроки реализации подпрограммы 3» слова и цифры «2015-2021 годы» заменить словами и цифрами «2015-2020 годы»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ицию «Объем бюджетных ассигнований подпрограммы 3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567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3 за счет средств муниципального бюджета – 406,9  тыс.руб., в том числе по годам: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0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6 год – 49,5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7 год – 8,0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49,4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150, 0тыс.руб.,</w:t>
      </w:r>
    </w:p>
    <w:p>
      <w:pPr>
        <w:pStyle w:val="ListParagraph"/>
        <w:tabs>
          <w:tab w:val="clear" w:pos="708"/>
          <w:tab w:val="left" w:pos="142" w:leader="none"/>
        </w:tabs>
        <w:ind w:left="0" w:right="-284" w:hanging="0"/>
        <w:jc w:val="both"/>
        <w:rPr/>
      </w:pPr>
      <w:r>
        <w:rPr>
          <w:sz w:val="26"/>
          <w:szCs w:val="26"/>
        </w:rPr>
        <w:t>2020 год – 150,0 тыс.руб.»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раздел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 финансовых средств, необходимых для реализации подпрограммы 3» </w:t>
      </w:r>
      <w:r>
        <w:rPr>
          <w:sz w:val="26"/>
          <w:szCs w:val="26"/>
        </w:rPr>
        <w:t>строку «2021 год – 0 тыс. руб.» исключить.</w:t>
      </w:r>
    </w:p>
    <w:p>
      <w:pPr>
        <w:pStyle w:val="ListParagraph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ложение 1 к подпрограмме 3 «Сведения о целевых индикаторах (показателях) подпрограммы 3» изложить в следующей редакции:</w:t>
      </w:r>
    </w:p>
    <w:p>
      <w:pPr>
        <w:pStyle w:val="ListParagraph"/>
        <w:ind w:left="-567" w:right="-284"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 к подпрограмме 3</w:t>
      </w:r>
    </w:p>
    <w:p>
      <w:pPr>
        <w:pStyle w:val="ListParagraph"/>
        <w:ind w:left="-567" w:right="-28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850"/>
        <w:gridCol w:w="851"/>
        <w:gridCol w:w="850"/>
        <w:gridCol w:w="709"/>
        <w:gridCol w:w="709"/>
        <w:gridCol w:w="708"/>
        <w:gridCol w:w="851"/>
      </w:tblGrid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 Обеспечения качественных условий выявления и развития одарённых детей, независимо от территории их проживания и возможностей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детей, включенных в  систему выявления, развития и адресной поддержки одаренных детей, в общей численности детского населения в возрасте от 7 до 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общеобразовательных организаций, осуществляющих дистанционное обучение по Программам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детей инвалидов, которым созданы условия для обучения по Программам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Укрепление материально-технической и учебно-методической базы, кадрового потенциала учреждений дополнительного образования детей и образовательных учреждений, работающих с одарёнными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работников образования, прошедших  профессиональную подготовку по работе с одарёнными детьми к общей численности работников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образовательных учреждений, в которых разработана и  реализуется программа «Одарённые де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3. Накопление и распространение передового педагогического опыта работы образовательных учреждений с одаренными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педагогов от общего количества, обобщивших на районном уровне опыт работы по выявлению и развитию  одарённых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 Создание единой системы  психолого-педагогической поддержки одаренны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в системе образования района количества педагогов- психо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Шт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 Расширение возможностей для участия одаренных детей в различных конкурсах, олимпиадах, научно-практических конференциях, спортивных соревнованиях различных уров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детей, охваченных мероприятиями районного, регионального, межрегионального всероссийского уровня в общей численности детей в возрасте от 7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8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Удельный вес численности обучающихся, участников всероссийской олимпиады школьников на областном этапе ее проведения, от общей численности обучающихся 9-11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детей в общей численности детского населения в возрасте от 7 до 18 лет - победителей районных, региональных, всероссийских конкурсов, соревнований, олимпиад, турн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районных конкурсов, соревнований, олимпиад и иных мероприятий, проведенных для выявления одаренных детей в различных областях интеллектуальной и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-567" w:firstLine="709"/>
        <w:jc w:val="both"/>
        <w:rPr/>
      </w:pPr>
      <w:r>
        <w:rPr/>
        <w:t>17. Приложение 3 к подпрограмме 3 «Объем финансовых средств, необходимых для реализации подпрограммы 3, и перечень мероприятий подпрограммы 3» изложить в следующей редак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959"/>
        <w:gridCol w:w="992"/>
        <w:gridCol w:w="992"/>
        <w:gridCol w:w="1276"/>
        <w:gridCol w:w="1134"/>
        <w:gridCol w:w="992"/>
        <w:gridCol w:w="992"/>
      </w:tblGrid>
      <w:tr>
        <w:trPr>
          <w:trHeight w:val="2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  основного    мероприятия, ответственный исполнитель, соисполнител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расходы, тыс. руб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ма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1-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ListParagraph"/>
        <w:ind w:left="-567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 к подпрограмме 3</w:t>
      </w:r>
    </w:p>
    <w:p>
      <w:pPr>
        <w:pStyle w:val="ListParagraph"/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72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6"/>
          <w:szCs w:val="26"/>
        </w:rPr>
        <w:t>В паспорте подпрограммы 4 «Оптимизация сети образовательных организаций»: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1.  В позиции «Сроки реализации подпрограммы 4» слова и цифры «2015-2021 годы» заменить словами и цифрами «2015-2020 годы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ицию «Объем бюджетных ассигнований подпрограммы 4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м бюджетных ассигнований на реализацию подпрограммы 4 за счет средств районного бюджета -  0,0  тыс.руб., в том числе по годам реализации: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руб.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0,0 тыс.руб.,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 – 0,0 тыс.руб..».</w:t>
      </w:r>
    </w:p>
    <w:p>
      <w:pPr>
        <w:pStyle w:val="ListParagraph"/>
        <w:numPr>
          <w:ilvl w:val="0"/>
          <w:numId w:val="4"/>
        </w:numPr>
        <w:ind w:left="-567" w:firstLine="709"/>
        <w:jc w:val="both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 финансовых средств, необходимых для реализации подпрограммы 4» дополнить </w:t>
      </w:r>
      <w:r>
        <w:rPr>
          <w:sz w:val="26"/>
          <w:szCs w:val="26"/>
        </w:rPr>
        <w:t>строкой следующего содержания: «2020 год – 0 тыс. руб.».</w:t>
      </w:r>
    </w:p>
    <w:p>
      <w:pPr>
        <w:pStyle w:val="ListParagraph"/>
        <w:numPr>
          <w:ilvl w:val="0"/>
          <w:numId w:val="4"/>
        </w:numPr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4 «Сведения о целевых индикаторах (показателях) подпрограммы 4 изложить в следующей редакции:</w:t>
      </w:r>
    </w:p>
    <w:p>
      <w:pPr>
        <w:pStyle w:val="ListParagraph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hanging="0"/>
        <w:jc w:val="right"/>
        <w:rPr/>
      </w:pPr>
      <w:r>
        <w:rPr/>
        <w:t>«Приложение 1 к подпрограмме 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567"/>
        <w:gridCol w:w="851"/>
        <w:gridCol w:w="709"/>
        <w:gridCol w:w="850"/>
        <w:gridCol w:w="851"/>
        <w:gridCol w:w="567"/>
        <w:gridCol w:w="708"/>
      </w:tblGrid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школьной инфраструктуры для обеспечения доступности образовательных услуг и качественных условий обучения независимо от территории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эффективных расходов</w:t>
            </w:r>
          </w:p>
          <w:p>
            <w:pPr>
              <w:pStyle w:val="Normal"/>
              <w:autoSpaceDE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эффективных расходов в сфере управления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дпрограмме 4 «Объем финансовых средств, необходимых для реализации подпрограммы 4, и перечень мероприятий подпрограммы 4» изложить в следующей редакции:</w:t>
      </w:r>
    </w:p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3 к подпрограмме 4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134"/>
        <w:gridCol w:w="709"/>
        <w:gridCol w:w="708"/>
        <w:gridCol w:w="709"/>
        <w:gridCol w:w="709"/>
        <w:gridCol w:w="709"/>
        <w:gridCol w:w="851"/>
      </w:tblGrid>
      <w:tr>
        <w:trPr>
          <w:trHeight w:val="7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основного   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расходы, тыс. руб.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птимизация сети общеобразовательных учреждений, реализующих основные общеобразовательные программы общего образования, обеспечивающая доступность качественных образовательных услу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есвойств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>
          <w:trHeight w:val="208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08"/>
          <w:tab w:val="left" w:pos="372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6"/>
          <w:szCs w:val="26"/>
        </w:rPr>
        <w:t>22. В паспорте подпрограммы 5 «Укрепление материально-технических условий и обеспечение комплексной безопасности образовательных организаций»: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2.1.  В позиции «Сроки реализации подпрограммы 5» слова и цифры «2015-2021 годы» заменить словами и цифрами «2015-2020 годы»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2.2. Позицию «Объем бюджетных ассигнований подпрограммы 5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финансовых средств, необходимых для реализации подпрограммы 5 за счет районного бюджета составляет – 43822,7  тыс.руб., в том числе по годам: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7612,5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303,8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4384,8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45,5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/>
      </w:pPr>
      <w:r>
        <w:rPr>
          <w:sz w:val="26"/>
          <w:szCs w:val="26"/>
        </w:rPr>
        <w:t>2019 год – 6788,1 тыс.руб.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682" w:right="-284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6388,0 тыс.руб..»</w:t>
      </w:r>
    </w:p>
    <w:p>
      <w:pPr>
        <w:pStyle w:val="ListParagraph"/>
        <w:numPr>
          <w:ilvl w:val="0"/>
          <w:numId w:val="2"/>
        </w:numPr>
        <w:ind w:left="-567" w:right="-284" w:firstLine="709"/>
        <w:jc w:val="both"/>
        <w:rPr/>
      </w:pPr>
      <w:r>
        <w:rPr>
          <w:sz w:val="26"/>
          <w:szCs w:val="26"/>
        </w:rPr>
        <w:t xml:space="preserve">В раздел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ъем финансовых средств, необходимых для реализации подпрограммы 5 за счет районного бюджета»:</w:t>
      </w:r>
    </w:p>
    <w:p>
      <w:pPr>
        <w:pStyle w:val="ListParagraph"/>
        <w:numPr>
          <w:ilvl w:val="1"/>
          <w:numId w:val="2"/>
        </w:numPr>
        <w:ind w:left="-567" w:right="-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ы «42444,5» заменить цифрами «43822,7».</w:t>
      </w:r>
    </w:p>
    <w:p>
      <w:pPr>
        <w:pStyle w:val="ListParagraph"/>
        <w:numPr>
          <w:ilvl w:val="1"/>
          <w:numId w:val="2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2021 год – 3000,0» исключить.</w:t>
      </w:r>
    </w:p>
    <w:p>
      <w:pPr>
        <w:pStyle w:val="ListParagraph"/>
        <w:numPr>
          <w:ilvl w:val="0"/>
          <w:numId w:val="2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дпрограмме 5 «Сведения о целевых индикаторах (показателях) подпрограммы 5» изложить в следующей редакции:</w:t>
      </w:r>
    </w:p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 к подпрограмме 5</w:t>
      </w:r>
    </w:p>
    <w:p>
      <w:pPr>
        <w:pStyle w:val="ListParagraph"/>
        <w:ind w:left="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5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овременных требований к условиям организации образовательного процесса в образовательных организациях </w:t>
            </w:r>
          </w:p>
          <w:p>
            <w:pPr>
              <w:pStyle w:val="Normal"/>
              <w:widowControl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доля образовательных организаций, соответствующих современным требованиям обучения, в общем количестве образовательных организац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5</w:t>
            </w:r>
          </w:p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  безопасности   образовательного   процесса   и   сохранение  здоровья обучающихся и воспитанников через реализацию муниципальных и региона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доля зданий, оборудованных ПАК «Стрелец- Мониторинг» с выводом сигнала о пожаре на пульт пожарной части без участия персонала </w:t>
            </w:r>
          </w:p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5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 с привлечением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lang w:eastAsia="ar-SA"/>
              </w:rPr>
            </w:pPr>
            <w:r>
              <w:rPr>
                <w:lang w:eastAsia="ar-SA"/>
              </w:rPr>
              <w:t>-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ветхих (аварийных) зданий шко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безбарьерного образовательного пространства для детей с ограниченными возможностями здоровья </w:t>
            </w:r>
          </w:p>
          <w:p>
            <w:pPr>
              <w:pStyle w:val="Normal"/>
              <w:widowControl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  <w:t>-доля школ, в которых создана доступная среда дл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7,14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  <w:t>-доля детских садов, в которых создана доступная среда дл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,57</w:t>
            </w:r>
          </w:p>
        </w:tc>
      </w:tr>
    </w:tbl>
    <w:p>
      <w:pPr>
        <w:pStyle w:val="ListParagraph"/>
        <w:numPr>
          <w:ilvl w:val="0"/>
          <w:numId w:val="2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дпрограмме 5 «Объем финансовых средств, необходимых для реализации подпрограммы 5, и перечень мероприятий подпрограммы 5» изложить в следующей редакции:</w:t>
      </w:r>
    </w:p>
    <w:p>
      <w:pPr>
        <w:pStyle w:val="ListParagraph"/>
        <w:ind w:left="142" w:right="-284" w:hanging="0"/>
        <w:jc w:val="right"/>
        <w:rPr/>
      </w:pPr>
      <w:r>
        <w:rPr/>
        <w:t>«Приложение 3 к подпрограмме 5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7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аименование    основного    мероприят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ветственный исполнитель, соисполнители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редст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асходы, тыс. руб.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Обеспечение современных требований к условиям организации образовательного процесса в образовательных организациях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ализация проекта по улучшению результатов деятельности образовательных организаций (оплата труда педагогических работников, повышение квалификации руководителей и педагогических работников общеобразовательной организации, материально-техническое обеспечение информационной инфраструктуры образовательного пространства района: продолжение оснащения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ГОС основного и среднего  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единовременные выплаты молодым педагог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Обеспечение   безопасности   образовательного   процесса»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зданий ПАК «Стрелец- Мониторинг» с выводом сигнала о пожаре на пульт пожарной части без участия персона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таж видеонаблюдения, установка турнике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- сооружение пожарного вод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- оснащение муниципальных организаций, осуществляющих образовательную деятельность, инженерно-техническими средствами ох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- обработка огнезащитным составом деревянных конструкций (кирпичные зда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следование ветхих зданий образовательных организаций организацией, имеющей лицензию на данный вид деятельности и получение заключения на дальнейшее функционирование (эксплуатацию)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«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» (соисполнитель – Администрация района)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0</w:t>
            </w:r>
          </w:p>
        </w:tc>
      </w:tr>
      <w:tr>
        <w:trPr>
          <w:trHeight w:val="7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капитальные и текущие ремонты зданий ОО (приобретение материалов  и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0</w:t>
            </w:r>
          </w:p>
        </w:tc>
      </w:tr>
      <w:tr>
        <w:trPr>
          <w:trHeight w:val="1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по организации дошкольного и общего образования (приобретение меб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троительство  (реконструкция)  зд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строительства здания школы на 150 мест в с. Косков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БОУ «Косковская средняя шко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строительства  начальной школы МБОУ «Кичменгско-Городецкая средняя шко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строительства здания детского сада в с. Кич-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372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6"/>
          <w:szCs w:val="26"/>
        </w:rPr>
        <w:t>26. В паспорте подпрограммы 6 «Обеспечение условий реализации муниципальной программы»: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6.1.  В позиции «Сроки реализации подпрограммы 6» слова и цифры «2015-2021 годы» заменить словами и цифрами «2015-2020 годы»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6.2. Позицию «Объем бюджетных ассигнований подпрограммы 6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бюджетных ассигнований на реализацию подпрограммы 6 за счет средств районного бюджета– 239491,6  тыс.руб., в том числе по годам: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руб.,</w:t>
      </w:r>
    </w:p>
    <w:p>
      <w:pPr>
        <w:pStyle w:val="ListParagraph"/>
        <w:tabs>
          <w:tab w:val="clear" w:pos="708"/>
          <w:tab w:val="left" w:pos="142" w:leader="none"/>
        </w:tabs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0679,3 тыс.руб.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682" w:right="-284" w:hanging="540"/>
        <w:jc w:val="both"/>
        <w:rPr>
          <w:sz w:val="26"/>
          <w:szCs w:val="26"/>
        </w:rPr>
      </w:pPr>
      <w:r>
        <w:rPr>
          <w:sz w:val="26"/>
          <w:szCs w:val="26"/>
        </w:rPr>
        <w:t>год – 72713,5 тыс.руб.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682" w:right="-284" w:hanging="540"/>
        <w:jc w:val="both"/>
        <w:rPr/>
      </w:pPr>
      <w:r>
        <w:rPr>
          <w:sz w:val="26"/>
          <w:szCs w:val="26"/>
        </w:rPr>
        <w:t>год – 57816,1 тыс.ру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682" w:right="-284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58282,7 тыс. руб.»</w:t>
      </w:r>
    </w:p>
    <w:p>
      <w:pPr>
        <w:pStyle w:val="ListParagraph"/>
        <w:numPr>
          <w:ilvl w:val="0"/>
          <w:numId w:val="5"/>
        </w:numPr>
        <w:ind w:left="-567" w:right="-284" w:firstLine="709"/>
        <w:jc w:val="both"/>
        <w:rPr/>
      </w:pPr>
      <w:r>
        <w:rPr>
          <w:sz w:val="26"/>
          <w:szCs w:val="26"/>
        </w:rPr>
        <w:t xml:space="preserve">В раздел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ъем финансовых средств, необходимых для реализации подпрограммы 6»:</w:t>
      </w:r>
    </w:p>
    <w:p>
      <w:pPr>
        <w:pStyle w:val="ListParagraph"/>
        <w:numPr>
          <w:ilvl w:val="1"/>
          <w:numId w:val="5"/>
        </w:numPr>
        <w:ind w:left="-567" w:right="-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ы «296558,1» заменить цифрами «239491,5».</w:t>
      </w:r>
    </w:p>
    <w:p>
      <w:pPr>
        <w:pStyle w:val="ListParagraph"/>
        <w:numPr>
          <w:ilvl w:val="1"/>
          <w:numId w:val="5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у «2021 год – 57674,6» исключить.</w:t>
      </w:r>
    </w:p>
    <w:p>
      <w:pPr>
        <w:pStyle w:val="ListParagraph"/>
        <w:numPr>
          <w:ilvl w:val="0"/>
          <w:numId w:val="5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к подпрограмме 6 «Сведения о целевых индикаторах (показателях) подпрограммы 6» изложить в следующей редакции:</w:t>
      </w:r>
    </w:p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 к подпрограмме 6</w:t>
      </w:r>
    </w:p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1275"/>
        <w:gridCol w:w="851"/>
        <w:gridCol w:w="709"/>
        <w:gridCol w:w="850"/>
        <w:gridCol w:w="851"/>
        <w:gridCol w:w="851"/>
      </w:tblGrid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довлетворенности граждан качеством предоставления муниципальных услуг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ListParagraph"/>
        <w:numPr>
          <w:ilvl w:val="0"/>
          <w:numId w:val="5"/>
        </w:numPr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дпрограмме 6 «Ресурсное обеспечение и перечень мероприятий подпрограммы 6 за счет средств районного бюджета» изложить в следующей редакции:</w:t>
      </w:r>
    </w:p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3 к подпрограмме 6</w:t>
      </w:r>
    </w:p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4"/>
        <w:gridCol w:w="1417"/>
        <w:gridCol w:w="1116"/>
        <w:gridCol w:w="1152"/>
        <w:gridCol w:w="1134"/>
        <w:gridCol w:w="1159"/>
        <w:gridCol w:w="1109"/>
      </w:tblGrid>
      <w:tr>
        <w:trPr>
          <w:trHeight w:val="27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1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условий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,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9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282,7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управл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19,6</w:t>
            </w:r>
          </w:p>
        </w:tc>
      </w:tr>
      <w:tr>
        <w:trPr>
          <w:trHeight w:val="20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9" w:hanging="0"/>
              <w:rPr/>
            </w:pPr>
            <w:r>
              <w:rPr/>
              <w:t>Основное мероприятие 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галтерского учета и отчетности в системе 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ЦБУ Кичменгско-Городец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8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3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</w:tr>
      <w:tr>
        <w:trPr>
          <w:trHeight w:val="1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-хозяйственной деятельности учреждений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чменгско-Городец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мероприятие 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Центр по обеспечению деятельно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</w:tr>
      <w:tr>
        <w:trPr>
          <w:trHeight w:val="1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новное мероприятие 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чменгско_городец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0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5863,1</w:t>
            </w:r>
          </w:p>
        </w:tc>
      </w:tr>
    </w:tbl>
    <w:p>
      <w:pPr>
        <w:pStyle w:val="ListParagraph"/>
        <w:ind w:left="142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rFonts w:cs="Times New Roman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682" w:hanging="540"/>
      </w:pPr>
      <w:rPr>
        <w:rFonts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682" w:hanging="5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259" w:hanging="1545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264" w:hanging="15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5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4" w:hanging="15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9" w:hanging="15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" w:hanging="2160"/>
      </w:pPr>
      <w:rPr>
        <w:rFonts w:cs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020"/>
      <w:numFmt w:val="decimal"/>
      <w:lvlText w:val="%1"/>
      <w:lvlJc w:val="left"/>
      <w:pPr>
        <w:tabs>
          <w:tab w:val="num" w:pos="0"/>
        </w:tabs>
        <w:ind w:left="398" w:hanging="5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6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mailrucssattributepostfix">
    <w:name w:val="consplusnormal_mailru_css_attribute_postfix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нак Знак9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8:00Z</dcterms:created>
  <dc:creator>Юлия</dc:creator>
  <dc:description/>
  <cp:keywords/>
  <dc:language>en-US</dc:language>
  <cp:lastModifiedBy>Юрист</cp:lastModifiedBy>
  <cp:lastPrinted>2019-12-11T08:16:00Z</cp:lastPrinted>
  <dcterms:modified xsi:type="dcterms:W3CDTF">2019-12-11T05:16:00Z</dcterms:modified>
  <cp:revision>7</cp:revision>
  <dc:subject/>
  <dc:title/>
</cp:coreProperties>
</file>