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0" w:leader="none"/>
        </w:tabs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10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Е.И.Калистр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5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                 05.03.2013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я на муниципальном уровне в 2013 году Федерального закона от 29 декабря 2012 года № 273-ФЗ «Об образовании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  проектов законов области и иных нормативных правовых актов области по реализации № 273-Ф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планом-графиком подготовки на региональном уровне нормативных правовых ак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1"/>
        <w:gridCol w:w="2885"/>
        <w:gridCol w:w="1644"/>
        <w:gridCol w:w="2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 сайтах Управления образования,   на сайтах образовательных учреждений  таблицы со сравнительным анализом  Закона РФ от 10.07.1992 № 3266-1 «Об образовании» и Федерального закона от 29.12.2012 № 273-ФЗ «Об образовании в Российской Федерации» (нововвед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ОУ, родительская обществ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, январь 201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sz w:val="28"/>
                <w:szCs w:val="28"/>
              </w:rPr>
              <w:t>Размещение   на  сайтах Управления образования,   на сайтах образовательных учреждений, на информационных стендах Управления образования и образовательных учреждений изменений в региональном законодательстве (законы,  постановления Правительства обла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У, родительская обществ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 – сентябрь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МИ об изменениях в региональном законодательст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уждение  в ОУ на педагогических советах, совещаниях,  на собраниях трудовых коллективов правовых коллизий Федерального закона от 29.12.2012 № 273-ФЗ «Об образовании в Российской Федерац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феврал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  <w:r>
              <w:rPr>
                <w:sz w:val="28"/>
                <w:szCs w:val="28"/>
                <w:u w:val="single"/>
              </w:rPr>
              <w:t>на сессии (заседании комиссии )</w:t>
            </w:r>
            <w:r>
              <w:rPr>
                <w:sz w:val="28"/>
                <w:szCs w:val="28"/>
              </w:rPr>
              <w:t xml:space="preserve">  Муниципального Собрания района правовых коллизий 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 Федерального закона от 29.12.2012 № 273-ФЗ «Об образовании в Российской Федерации»; новой редакции   закона области от 29.11.2005 № 1373-ОЗ «О разграничении полномочий в сфере образования между органами государственной власти области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брания района, главы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формационные дни в ОУ</w:t>
            </w:r>
            <w:r>
              <w:rPr>
                <w:sz w:val="28"/>
                <w:szCs w:val="28"/>
              </w:rPr>
              <w:t xml:space="preserve"> (выезды в сельские поселения), информирование о внесенных изменениях в Законы области, в Постановления Правительства области в рамках нового № 273-Ф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вещ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1.Анализ нововведений в  редакции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«Обсуждение изменений в закон области от 31.01.2005 № 1217-ОЗ «Об индивидуальном воспитании и обучении детей-инвалидов, детей, являющихся ВИЧ- инфицированными, и детей, находящихся на длительном лечении», ст. 66. Начальное общее, основное общее и среднее общее образование»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Обсуждение проекта постановления Правительства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проведения оценки последствий принятия решения о реорганизации или ликвидации образовательной организации, находящейся в ведении субъекта Российской Федер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а  общеобразовательных учреждений, специалисты, методисты Управления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общеобразовательных учреждений, специалисты по охране прав детства, представители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 общеобразовательных учреждений, председатели Советов образовательных учреждений, 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щ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.1. «Обсуждение изменений в закон области от 28.01.2005 № 1218-ОЗ «О мерах социальной поддержки отдельных категорий граждан в целях реализации права на образование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ирование родителей (законных представителей) по вопрос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, взимаемой 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ст.  6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ДОУ, председатели Советов образовате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вещ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суждение проекта закона области «О среднем профессиональном образовании в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sz w:val="28"/>
                <w:szCs w:val="28"/>
              </w:rPr>
              <w:t>об утрате силы законов области</w:t>
            </w:r>
            <w:r>
              <w:rPr>
                <w:rFonts w:cs="TimesNewRomanPSMT" w:ascii="TimesNewRomanPSMT" w:hAnsi="TimesNewRomanPSMT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-</w:t>
            </w:r>
            <w:r>
              <w:rPr>
                <w:sz w:val="28"/>
                <w:szCs w:val="28"/>
              </w:rPr>
              <w:t xml:space="preserve">от 01.03.2012 № 2713-ОЗ «О стипендиях обучающимся образовательных учреждений начального и среднего профессионального образования Вологодской област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 16.01.2007 № 1553-ОЗ «О начальном и среднем профессиональном образовании в Вологодской области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«ПУ-57», специалисты Управления образования, замещающие род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ь учреждения Н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несений изменений в закон области от 29.11.20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6-ОЗ «О государственной молодежной политике на территории Вологодской области», ст. 77. «Организация полу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ицами, проявившими выдающиеся способно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истемы дополнительного образ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редставители молодежного парла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прель –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ДД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уждение  изменений в постановление Прав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логодской области от 06.08.2007 № 1002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я о порядке назначения и выплаты стипендий Губернатора области учащимся, студентам и аспирантам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истемы дополнительного образ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редставители молодежного парламента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ДД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несений изменений в закон области от 17.12.2007 №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У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ы Управления социальной защиты населения, члены комиссии по делам несовершеннолет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образования по опеке и попечитель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несений изменений в постановление Прав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05.02.2008 № 190 «Об утверждении Порядка предоставления и расходования субвенций на осуществление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ьных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У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ализован-ная бухгалтерия по обслуживанию учреждений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образования по опеке и попечитель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йонное собрание замещающих родите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несений изменений  в постановление Правительства Вологодской области от 21.07.2006 № 703 «Об утверждении нор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го обеспечения детей-сирот и детей, оставшихся без попечения родителей, лиц из числа детей указанных категорий, а также обучающихся (воспитанников) образовательных учреждений,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меющих право на социальную поддержк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У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 род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образования по опеке и попечитель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. Обсуждение внесения изменений в закон области от 28.04.2010 № 2271-ОЗ «О единовременных выплатах педагогическим работникам, проживающим и работающим в сельской местности», обсуждение проблемы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5.2.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Обсуждение изменений в Постановление Прав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«Об установлении образовательным учреждениям контрольных цифр, объема и структуры приема граждан за счет средств областного бюджета», ст. 100. Контрольные циф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на обучение за счет бюджетных ассигн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, бюджетов субъектов Российской Федерации, местных бюджет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общеобразовательных учреждений, выпускник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общеобразовате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уждение предложений по внесению изменений в прое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бласти о бюджете нормативов финансир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едоставление общедоступного и беспла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муниципальных дошкольных образовательных организациях – в виде субвен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едоставления дошкольного образова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 –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 субсидий;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8 « Полномочия органов государственной власти субъектов Российской Федерации в сфере образования», ст. 99. «Особенности финансового обеспечения оказания государственных и муниципальных услуг в сфере образова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 и детских са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– январь 2014 г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Информационные письма (для обсуждения в коллектив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1. Об изменениях    в закон области от 17.12.200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9-ОЗ «О наделении органов местного самоуправления отдельными государственными полномочиями в сфере образования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2. Об  изменениях  в постановления Прав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Вологодской области от 21.05.2012 № 469 «О реализации постановления Правительства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от 23 декабря 2011 года № 1114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Вологодской области от 25.02.2005 № 199 «О мерах предоставления мер социальной поддерж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м категориям граждан в целях реализации права на образование, их размере, а также порядке возмещения расход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области от 12.02.2008 № 2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рядка предоставления и расходования субвенций на осуществление отдельных государственных полномочий в сфере образования» (ст. 79. «Организация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ния обучающимися с ограниченными возможностями здоровья», ст. 65. «Плата, взимаемая с родителей (зак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ителей) за присмотр и уход за детьми, осваивающи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программы дошкольного образовани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х, осуществляющих образовательную деятельность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работники ОУ, родители (законные представител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6:00Z</dcterms:created>
  <dc:creator>В.В.Корзникова</dc:creator>
  <dc:description/>
  <dc:language>en-US</dc:language>
  <cp:lastModifiedBy>Sakulin 36</cp:lastModifiedBy>
  <dcterms:modified xsi:type="dcterms:W3CDTF">2013-03-11T12:46:00Z</dcterms:modified>
  <cp:revision>2</cp:revision>
  <dc:subject/>
  <dc:title/>
</cp:coreProperties>
</file>