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ВЕДОМСТВЕННОЙ ЦЕЛЕВ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программа Кичменгско-Городецкого муниципального района «Безбарьерная среда  на 2016-2018гг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именование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культуры, молодежной политики, туризма и спорта Кичменгско-Городец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 бюджетного план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: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и качества жизни граждан в  Кичменгско-Городецком муниципальн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: 10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: 6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.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ов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ГН приоритетных объектов культуры в общем количестве объектов культуры, подведомственных управлению культуры, молодежной политики, туризма и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ов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ов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реализующих программы дошкольного образования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ов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, приспособленных к потребностям инвали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6e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2a22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e18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e57c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79</Words>
  <Characters>2164</Characters>
  <CharactersWithSpaces>2538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0:00Z</dcterms:created>
  <dc:creator>RePack by SPecialiST</dc:creator>
  <dc:description/>
  <dc:language>en-US</dc:language>
  <cp:lastModifiedBy>RePack by SPecialiST</cp:lastModifiedBy>
  <cp:lastPrinted>2016-04-15T07:37:00Z</cp:lastPrinted>
  <dcterms:modified xsi:type="dcterms:W3CDTF">2017-02-2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