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от 27.02.2018 №15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0"/>
        <w:ind w:firstLine="30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0"/>
        <w:ind w:firstLine="30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тском районном фестивале народных игр и хоровод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0"/>
        <w:ind w:firstLine="30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 наших у ворот всегда хоровод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0"/>
        <w:ind w:firstLine="30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в рамках межрегионального фольклорного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0"/>
        <w:ind w:firstLine="30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стиваля «Деревня – Душа Росси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0"/>
        <w:ind w:firstLine="30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0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shd w:val="clear" w:color="auto" w:fill="FFFFFF"/>
        <w:spacing w:lineRule="auto" w:line="240" w:before="0" w:after="105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05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роведении районного фестиваля народных игр и хороводов  (далее - фестиваль) определяет порядок организации и проведения фестиваля, состав участников и награждение победителей.</w:t>
      </w:r>
    </w:p>
    <w:p>
      <w:pPr>
        <w:pStyle w:val="Normal"/>
        <w:shd w:val="clear" w:color="auto" w:fill="FFFFFF"/>
        <w:spacing w:lineRule="auto" w:line="240" w:before="0" w:after="105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роводиться в рамках празднования Межрегионального фольклорного фестиваля «Деревня – Душа России».</w:t>
      </w:r>
    </w:p>
    <w:p>
      <w:pPr>
        <w:pStyle w:val="Normal"/>
        <w:shd w:val="clear" w:color="auto" w:fill="FFFFFF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ем фестиваля является администрация Кичменгско-Городецкого муниципального района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фестиваля: МБОУ ДО «Кичменгско-Городецкий ЦДО», БУК «ЦТНК «Пересвет», БУК «Районный дом культуры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shd w:val="clear" w:color="auto" w:fill="FFFFFF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популяризация традиций народного творчества в Кичменгско-Городецком муниципальном районе посредством изучения  народных игр и хороводов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изучение информации о народных играх и хороводах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у детей Кичменгско-Городецкого  муниципального района к традиционной народной  культуре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игровых навыков учащихся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 подрастающего поколения и молодежи чувства уважения к традиционной народной культуре. </w:t>
      </w:r>
    </w:p>
    <w:p>
      <w:pPr>
        <w:pStyle w:val="Normal"/>
        <w:shd w:val="clear" w:color="auto" w:fill="FFFFFF"/>
        <w:spacing w:lineRule="auto" w:line="240" w:before="0" w:after="105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УСЛОВИЯ И ПОРЯДОК ПРОВЕД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Участниками фестиваля могут быть воспитанники детских садов, обучающиеся школ, учреждений дополнительного образования, семейные команды. Возможно участие 1 педагога в коллективе при демонстрации игры и хоровода.</w:t>
      </w:r>
    </w:p>
    <w:p>
      <w:pPr>
        <w:pStyle w:val="Normal"/>
        <w:shd w:val="clear" w:color="auto" w:fill="FFFFFF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ля участия в фестивале необходимо подготовить программу с народными играми или хороводами и предста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марта 2018 года в 11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. в БУК «Районный дом культур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ое внимание уделяется народным играм и хороводам Вологодской области, Кичменгско-Городецкого района.</w:t>
      </w:r>
    </w:p>
    <w:p>
      <w:pPr>
        <w:pStyle w:val="Normal"/>
        <w:shd w:val="clear" w:color="auto" w:fill="FFFFFF"/>
        <w:spacing w:lineRule="auto" w:line="240" w:before="0" w:after="105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05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ОМИНАЦИИ ФЕСТИВАЛЯ.</w:t>
      </w:r>
    </w:p>
    <w:p>
      <w:pPr>
        <w:pStyle w:val="Normal"/>
        <w:shd w:val="clear" w:color="auto" w:fill="FFFFFF"/>
        <w:spacing w:lineRule="auto" w:line="240" w:before="0" w:after="105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13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ная игра.</w:t>
      </w:r>
    </w:p>
    <w:p>
      <w:pPr>
        <w:pStyle w:val="Normal"/>
        <w:shd w:val="clear" w:color="auto" w:fill="FFFFFF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фестивале принимаются как уличные, подвижные, состязательные игры, так и сезонно - обрядовые, хороводные, групповые. Со считалками, с речитативом, с пением. 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е и современные игры в Конкурсе не участвуют.</w:t>
      </w:r>
    </w:p>
    <w:p>
      <w:pPr>
        <w:pStyle w:val="Normal"/>
        <w:shd w:val="clear" w:color="auto" w:fill="FFFFFF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 представляют Фестивальной комиссии Паспорт игры (См. Приложение 1)  и объясняют правила игры, проигрывая ее полностью, или только эпизод. Время презентации игры не более1-3минут. 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игры, объяснение правил игры, при необходимости проигрывание (не более 1-3 минут).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более 5-7 минут): непосредственно игра с вовлечением в нее участников встречи из других команд.  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ступления команд оцениваются по пяти приведенным критериям.</w:t>
        <w:br/>
        <w:br/>
        <w:t>Критерии оценк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Autospacing="1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и достоверность истории, этнографических истоков игры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, сложность игр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сть, доступное изложение правил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вовлеченных в игру других участников встреч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Autospacing="1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оформление паспорта игры.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tLeast" w:line="27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ровод. 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танцевальной команды не ограничено.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орный (орнаментальный хоровод) исполняется с соблюдением народных плясовых традиций.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хоровода под фонограмму допускается наравне с традиционным исполнением хороводной песни всеми участниками.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ы исполнителей должны соответствовать характеру и содержанию хоровода.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хоровода,  при необходимости проигрывание (не более 1-3 минут).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более 5-7 минут): непосредственно хоровод с вовлечением в нее участников встречи из других команд.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: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сть, чёткость фигур (узоров) хоровода.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ость хоровода, вовлечение в плясовое действие всех желающих.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содержания, характера движения и костюма.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ство исполнения; артистизм, выразительность;</w:t>
      </w:r>
    </w:p>
    <w:p>
      <w:pPr>
        <w:pStyle w:val="Normal"/>
        <w:shd w:val="clear" w:color="auto" w:fill="FFFFFF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 коллективов и солистов.</w:t>
      </w:r>
    </w:p>
    <w:p>
      <w:pPr>
        <w:pStyle w:val="Normal"/>
        <w:shd w:val="clear" w:color="auto" w:fill="FFFFFF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ЖЮР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Для определения победителей конкурса формируется жюри из числа специалистов администрации Кичменгско-Городецкого района, лидеров общественных организаций, представителей СМИ, специалистов в области традиционной народной культуры, работников образования. </w:t>
      </w:r>
    </w:p>
    <w:p>
      <w:pPr>
        <w:pStyle w:val="Normal"/>
        <w:shd w:val="clear" w:color="auto" w:fill="FFFFFF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МЕСТО И СРОКИ ПРОВЕД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онкурс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марта 2018 года в 11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. в БУК «Районный дом культур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Заявки приним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10 марта 2018 года в МБОУ ДО «Кичменгско-Городецкий ЦД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нном виде по электронной почте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НАГРАЖДЕНИ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бедители конкурса награждаются памятными дипломами и подарками.</w:t>
      </w:r>
    </w:p>
    <w:p>
      <w:pPr>
        <w:pStyle w:val="Normal"/>
        <w:shd w:val="clear" w:color="auto" w:fill="FFFFFF"/>
        <w:spacing w:lineRule="auto" w:line="240" w:before="0" w:after="1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360" w:right="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360" w:right="1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Приложение 1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й детский районный фестиваль народных игр и хоровод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 наших у ворот всегда хоровод»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48"/>
        <w:gridCol w:w="2074"/>
        <w:gridCol w:w="1037"/>
        <w:gridCol w:w="1566"/>
        <w:gridCol w:w="1813"/>
        <w:gridCol w:w="1816"/>
      </w:tblGrid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20" w:right="-10" w:hanging="1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40" w:right="-10" w:firstLine="1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40" w:right="-10" w:firstLine="1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25" w:right="5" w:firstLine="15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20" w:right="-10" w:hanging="15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звание детского объеди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озраст обучаю-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разовате-льная  организа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.И.О. руководителя участника (полностью) Должность, место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40" w:right="-10" w:firstLine="15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Название игры- </w:t>
            </w:r>
            <w:r>
              <w:rPr>
                <w:rFonts w:ascii="Times New Roman" w:hAnsi="Times New Roman"/>
                <w:sz w:val="24"/>
                <w:szCs w:val="24"/>
              </w:rPr>
              <w:t>народное/перевод</w:t>
            </w:r>
          </w:p>
        </w:tc>
      </w:tr>
      <w:tr>
        <w:trPr>
          <w:trHeight w:val="27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25" w:right="5" w:firstLine="1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20" w:right="-10" w:hanging="1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right="12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right="12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40" w:right="-10" w:firstLine="1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25" w:right="5" w:firstLine="1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20" w:right="-10" w:hanging="1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right="12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right="12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-40" w:right="-10" w:firstLine="1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Autospacing="1" w:afterAutospacing="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аспорта народной игры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 содержит: данные об образовательной организации, название конкурса. Название игры. Место бытования игры. Информация об исследователях (ФИ обучающихся), руководителе. Населенный пункт. Год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EFEBDE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тельная часть паспорта игры включает описание следующих аспектов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тория возникновения игры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арактеристика мест бытования игры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гры (названия)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игры (улица, помещение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игры (днем, вечером, любое время)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______________ их возраст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гроков, роли (девочки, мальчики, смешанный)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уководителя, судьи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инвентарь (например, бита, городки, мяч и др.)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дежды участников игры 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игровых действ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а для игры (если есть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1"/>
      </w:tblGrid>
      <w:tr>
        <w:trPr>
          <w:trHeight w:val="56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текст счита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спо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мя Отчество рассказч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(сколько лет)_____ место рождения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ехал в нас. пункт, (когда, откуда)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респонденте, фото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знает эту игру (играл во дворе, видел, играет)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сделана запись игры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иси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, игровая схема,</w:t>
      </w:r>
      <w:r>
        <w:rPr>
          <w:rFonts w:cs="Times New Roman" w:ascii="Times New Roman" w:hAnsi="Times New Roman"/>
          <w:sz w:val="28"/>
          <w:szCs w:val="28"/>
        </w:rPr>
        <w:t xml:space="preserve"> рисунки, чертежи, объяснения рассказчика, воспоминания как иг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 описании игровые термины (если есть), названия элементов игры,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гры (может быть представлена на отдельном ли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источников информации: респонденты, наблюдения, зафиксированные в полевых дневниках, фото-видеосъемки (время и  место записи иг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использования детским коллективом исследованной игры  в современной жизни: школьной программе, внеурочной деятельности, массовых мероприятиях окружающего социума с фото (видео) иллюстр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я: Сценарий, иллюстративный материал: фотографии, эскизы, рисунки, таблицы, тексты  и ноты песен, правила проведения игр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аспорта</w:t>
      </w:r>
      <w:r>
        <w:rPr>
          <w:rFonts w:cs="Times New Roman" w:ascii="Times New Roman" w:hAnsi="Times New Roman"/>
          <w:sz w:val="28"/>
          <w:szCs w:val="28"/>
        </w:rPr>
        <w:t>: Объем паспорта не более 12 страниц формата А4 без иллюстративных приложений, набранных в М</w:t>
      </w:r>
      <w:r>
        <w:rPr>
          <w:rFonts w:cs="Times New Roman" w:ascii="Times New Roman" w:hAnsi="Times New Roman"/>
          <w:sz w:val="28"/>
          <w:szCs w:val="28"/>
          <w:lang w:val="en-US"/>
        </w:rPr>
        <w:t>icrosoftWord</w:t>
      </w:r>
      <w:r>
        <w:rPr>
          <w:rFonts w:cs="Times New Roman" w:ascii="Times New Roman" w:hAnsi="Times New Roman"/>
          <w:sz w:val="28"/>
          <w:szCs w:val="28"/>
        </w:rPr>
        <w:t xml:space="preserve">; Шрифт: кегль 14; тип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 xml:space="preserve">; межстрочный интервал – 1,0; поля – 2 см. Страницы не нумеруются, переносы не ставятся. Фотографии, схемы, изображения в приложении оформляются с поясняющими надпис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ы несут ответственность за достоверность приведенных фактов, цифровой, статистической информации, а также прочих сведений, указанных в паспор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80" w:hanging="10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7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6066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66066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66066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066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6066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6066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Printhtml" w:customStyle="1">
    <w:name w:val="print_html"/>
    <w:basedOn w:val="DefaultParagraphFont"/>
    <w:qFormat/>
    <w:rsid w:val="0066066b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6066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f0c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 w:customStyle="1">
    <w:name w:val="_ac"/>
    <w:basedOn w:val="Normal"/>
    <w:qFormat/>
    <w:rsid w:val="006606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6606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j" w:customStyle="1">
    <w:name w:val="_aj"/>
    <w:basedOn w:val="Normal"/>
    <w:qFormat/>
    <w:rsid w:val="006606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606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c550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f4794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6</Pages>
  <Words>1148</Words>
  <Characters>6545</Characters>
  <CharactersWithSpaces>76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47:00Z</dcterms:created>
  <dc:creator>Пользователь</dc:creator>
  <dc:description/>
  <dc:language>en-US</dc:language>
  <cp:lastModifiedBy>Deloproizvod</cp:lastModifiedBy>
  <cp:lastPrinted>2018-01-30T07:57:00Z</cp:lastPrinted>
  <dcterms:modified xsi:type="dcterms:W3CDTF">2018-03-05T05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