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1.08.2019 г  № 63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т 17.09.2013  года № 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Устойчивое развитие сельских территорий Кичменгско-Городецкого района Вологодской области на 2014-2017 годы и на период до 2020 года» следующие изменения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В титульном листе слова и цифры «Устойчивое развитие сельских территорий Кичменгско-Городецкого района Вологодской области на 2014-2017 годы и на период до 2020 года» заменить на слова и цифры «Устойчивое развитие сельских территорий Кичменгско-Городецкого района Вологодской области на 2014-2019 годы»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наименование паспорта изложить в следующе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Паспорт муниципальной программы «Устойчивое развитие сельских территорий Кичменгско-Городецкого района Вологодской области на 2014-2019 годы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наименование программы  слова и цифры «Устойчивое развитие сельских территорий Кичменгско-Городецкого района Вологодской области на 2014-2017 годы и на период до 2020 года» заменить на слова и цифры «Устойчивое развитие сельских территорий Кичменгско-Городецкого района Вологодской области на 2014-2019 годы»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Важнейшие целевые индикаторы программы» изложить в следующе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811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) ввод (приобретение) 3542,9 кв. м жилья для сельских граждан, проживающих в Кичменгско-Городецком районе, в том числе 1907,8 кв.м для молодых семей и молодых специ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числа сельских семей Кичменгско-Городецкого района, нуждающихся в улучшении жилищных условий, в том числе молодых семей и молодых специалистов на 14,7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cs="Arial"/>
                <w:sz w:val="24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 xml:space="preserve">ввод в действие объектов социальной сферы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 общеобразовательных учреждения на 390 ученических мес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величение на 12,674 км   водопроводов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величение уровня обеспеченности населения питьевой водой с 9 % до 10  %;</w:t>
            </w:r>
          </w:p>
          <w:p>
            <w:pPr>
              <w:pStyle w:val="Normal"/>
              <w:ind w:left="383" w:hanging="383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)   4 реализованных проектов местных инициатив сельских  граждан, проживающих в Кичменгско-Городецком районе, получивших грантовую поддержку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)  5 рабочих мест, созданных на сельских территориях Кичменгско-Городецкого района в результате реализации Программы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Сроки и этапы реализации Программы» цифры «2020» заменить цифрами «2019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и источники финансирования Программы» </w:t>
      </w:r>
    </w:p>
    <w:tbl>
      <w:tblPr>
        <w:tblW w:w="83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79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21,653 млн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68,423 млн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области  –115,92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Кичменгско-Городецкого  района – 5,784 млн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ов сельских поселений Кичменгско-Городецкого  района – 0,7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– 30,81 млн. рублей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зиции «Ожидаемые результаты реализации Программы и показатели ее социально-экономической эффективности» цифру «51» заменить на цифру «59», цифру «25» заменить на цифру «34»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аблице 3 цифры «2020» исключить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.1.6.цифру «2020» заменить на цифру «2019», цифру « 11,5» заменить на цифру «12,674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аблице 9 «Целевые индикаторы и показатели Программы» графу                                                  11 исключить, в графе 12 цифры «2020» заменить на цифры «2019»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Мероприятия Программы» слова и цифры «ФЦП «Устойчивое развитие сельских территорий на 2014-2017 годы и на период до 2020 года» заменить словами и цифрами «подпрограмма «Устойчивое развитие сельских территорий на 2014-2019 годы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ице 10 «Прогноз потребности в молодых специалистах для организаций АПК и социальной сферы, функционирующих на территории сельских поселений Кичменгско-Городецкого района в период реализации Программы» графу 11 исключить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ы 11, 13, 14, 17 Программы читать в новой редакции согласно приложениям № 1-4  к настоящему постановлению;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азделе 4 цифры «1071,29» заменить цифрами « 221,653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 555,48» заменить цифрами « 68,423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435,31» заменить цифрами «115,926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 8,92» заменить цифрами «7,44» заменить цифрами « 0,71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 64.14» заменить цифрами «30,81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Заря Севера» и разместить на официальном сайте Кичменгско-Городец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sz w:val="26"/>
          <w:szCs w:val="26"/>
        </w:rPr>
        <w:t>Руководитель администрации района                                                        С.А. Ордин</w:t>
      </w:r>
    </w:p>
    <w:sectPr>
      <w:type w:val="nextPage"/>
      <w:pgSz w:w="11906" w:h="16838"/>
      <w:pgMar w:left="1701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12:00Z</dcterms:created>
  <dc:creator>Владелец</dc:creator>
  <dc:description/>
  <dc:language>en-US</dc:language>
  <cp:lastModifiedBy>Deloproizvod</cp:lastModifiedBy>
  <cp:lastPrinted>2019-08-20T08:12:00Z</cp:lastPrinted>
  <dcterms:modified xsi:type="dcterms:W3CDTF">2019-08-20T05:12:00Z</dcterms:modified>
  <cp:revision>2</cp:revision>
  <dc:subject/>
  <dc:title/>
</cp:coreProperties>
</file>