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ind w:right="-81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870" w:leader="none"/>
        </w:tabs>
        <w:ind w:right="-81" w:hanging="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к   приказу Управления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от  10.04.2012    №  118 «Об утверждении   плана-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графика»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right="-81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лан-график введения федерального государственного образовательного стандар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ФГОС)   начального общего образования в образовательные учреждения </w:t>
      </w:r>
    </w:p>
    <w:p>
      <w:pPr>
        <w:pStyle w:val="Normal"/>
        <w:jc w:val="center"/>
        <w:rPr/>
      </w:pPr>
      <w:r>
        <w:rPr>
          <w:b/>
        </w:rPr>
        <w:t>Кичменгско-Городецкого муниципального района (2012-2013 г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196"/>
        <w:gridCol w:w="13"/>
        <w:gridCol w:w="2680"/>
        <w:gridCol w:w="62"/>
        <w:gridCol w:w="2632"/>
        <w:gridCol w:w="40"/>
        <w:gridCol w:w="2739"/>
      </w:tblGrid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Результат  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  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6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рмативно- правовое  обеспечение </w:t>
            </w:r>
          </w:p>
        </w:tc>
      </w:tr>
      <w:tr>
        <w:trPr>
          <w:trHeight w:val="1266" w:hRule="atLeast"/>
        </w:trPr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ение изменений в муниципальный  план –график введения федеральных государственных образовательных стандартов начального общего образования  на 2012-2013 учебный год.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>Совершенствование плана-графика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правление образования, КОУ ДОПР «Кичменгско-Городецкий ИМЦ», учреждения доп. образования детей 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сение изменений    в образовательных учреждениях    в планы-графики введения федеральных государственных образовательных стандартов начального общего образования  на 2012-2013 учебный год.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лан-график ОУ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равление образования,  Координационный совет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нтроль за   обеспечением соответствия нормативной базы ОУ требованиям  ФГОС начального общего образования, внесение изменений (при необходимости)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зменения в правоустанавливающих документах ОУ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 нормативных правовых документов муниципального уровня, обеспечивающих условия реализации ФГОС начального общего образования и достижение планируемых результатов ( консультации, отчеты руководителей)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здание пакета нормативных документов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равление образования, КОУ ДОПР «Кичменгско-Городецкий ИМЦ», учреждения доп. образования детей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полнение приказов Департамента образования о  реализации  ФГОС начального общего образования в ОУ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еспечение во всех образовательных учреждениях  реализации ФГОС 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равление образования, КОУ ДОПР «Кичменгско-Городецкий ИМЦ», учреждения доп. образования детей, образовательные учреждения</w:t>
            </w:r>
          </w:p>
        </w:tc>
      </w:tr>
      <w:tr>
        <w:trPr/>
        <w:tc>
          <w:tcPr>
            <w:tcW w:w="152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ое сопровождение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Диагностика образовательных потребностей и профессиональных затруднений педагогов в реализации ФГОС НОО (составление карт участников апробации ФГОС НОО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ай 2012г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ай 2013 г.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нализ выявленных проблем, нахождение путей развития профессиональной компетенции педагогов в новых условиях в процессе введения и реализации ФГОС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У ДОПР «Кичменгско-Городецкий ИМЦ»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Консультация «Система работы с родителями в рамках реализации ФГОС» (методические рекомендации к собранию родителей первоклассников по теме «Учиться….А что это значит?»</w:t>
            </w:r>
          </w:p>
        </w:tc>
        <w:tc>
          <w:tcPr>
            <w:tcW w:w="2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вгуст 2012г.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C0"/>
              </w:rPr>
              <w:t>организации конструктивного взаимодействия между детским садом,школой и семьей в условиях реализации ФГОС НОО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У ДОПР «Кичменгско-Городецкий ИМЦ»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Круглый стол «Обеспечение преемственности формирования УУД при переходе от дошкольного к начальному образованию» (на базе ДОУ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оябрь 2012г.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У ДОПР «Кичменгско-Городецкий ИМЦ»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и методическое сопровождение  работы творческих групп педагогов по разработке и реализации проектов, отражающих проблематику и специфику ФГОС НОО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ТГП 1: Контроль и оценивание по УМК «Перспективная начальная школа». Использование разнообразных методов и форм оценки, взаимодополняющих друг друга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ПГ 2: Организация накопительной системы оценки. Работа с детским портфолио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ПГ 3: Проектирование и реализация программы коррекционной работы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ГП 4: Проектная деятельность младших школьников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ГП 5:Взаимосвязь предшкольной подготовки и обучения в начальной школе на основе УМК «Перспективная начальная школа»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ентябрь 2012г. – декабрь 2012г.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тельная разработка конкретных вопросов, которые вызывают затруднения в процессе реализации стандарта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У ДОПР «Кичменгско-Городецкий ИМЦ»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етевых методических мастерских по результатам работы творческих групп педагогов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( презентация продуктов деятельности групп: методические рекомендации, программы, модели, карты, диагностики и др.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Январь 2013г.-февраль 2013г.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вышение уровня профессиональной компетентности педагогов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осуществление самоанализа профессиональной деятельности с учётом новых требований в системе образования (ФГОС НОО)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лучение практической методической помощи по различным вопросам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У ДОПР «Кичменгско-Городецкий ИМЦ»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ое, информационно — техническое  сопровождение участия представителей ОУ района в серии вебинаров.</w:t>
            </w:r>
          </w:p>
          <w:p>
            <w:pPr>
              <w:pStyle w:val="Normal"/>
              <w:snapToGrid w:val="false"/>
              <w:ind w:left="43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У ДОПР «Кичменгско-Городецкий ИМЦ»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еминар « Технологии и аспектный анализ современного урока в начальной школе. Основные показатели результативности урока и педагогической технологии учителя» (для заместителей директоров по УВР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  </w:t>
            </w:r>
            <w:r>
              <w:rPr/>
              <w:t>Сентябрь 2012г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арт 2013г.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спространение современных технологий и методик построения урока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У ДОПР «Кичменгско-Городецкий ИМЦ»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йонный конкурс « Метапредметный урок в начальной школе»</w:t>
            </w:r>
          </w:p>
        </w:tc>
        <w:tc>
          <w:tcPr>
            <w:tcW w:w="26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ктябрь 2012г- Апрель 2013г.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спространение современных технологий и методик построения метапредметного урока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вышение профессионального мастерства учителей начальных классов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оздание банка уроков, ориентированных на метапредметный результат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У ДОПР «Кичменгско-Городецкий ИМЦ»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нкурс среди обучающихся 1-2 классов школ района «Ученик года»</w:t>
            </w:r>
          </w:p>
        </w:tc>
        <w:tc>
          <w:tcPr>
            <w:tcW w:w="26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рт 2013г.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витие потенциала обучающихся, построение системы работы с одарёнными детьми начальной школы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У ДОПР «Кичменгско-Городецкий ИМЦ»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мен опытом педагогической деятельности с другими регионами по различным аспектам введения и реализации ФГОС НОО :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межрегиональной проблемной группы «Методическое сопровождение реализации ФГОС НОО» (совместно с  РМК Подосиновского района);</w:t>
            </w:r>
          </w:p>
          <w:p>
            <w:pPr>
              <w:pStyle w:val="Normal"/>
              <w:ind w:left="207" w:right="-3" w:hanging="360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межрегиональный педагогический десант «Создание ситуации успеха обучающихся через профессиональное мастерство учителя» (на базе Кичменгско – Городецкого района)</w:t>
            </w:r>
          </w:p>
          <w:p>
            <w:pPr>
              <w:pStyle w:val="Normal"/>
              <w:ind w:left="207" w:right="-3" w:hanging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 заседания в год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ктябрь 2012г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отнесение  инновационного опыта реализации ФГОС НОО педагогов Подосиновского района Кировской области с опытом педагогов Кичменгско — Городецкого района; отбор и освоение образовательных технологий деятельностного типа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КОУ ДОПР «Кичменгско-Городецкий ИМЦ»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Создание медиатеки (банка инновационного опыта) для педагогов район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электронные версии учебно – методической литературы в соответствии с перечнем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банк конспектов уроков (занятий), видеоуроков, презентаций, контрольных заданий 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электронные версии вебинаров по вопросам ФГОС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статьи учителей, методистов из серии «Из опыта работы»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В течение года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беспечение учителей  информационными и научно — методическими ресурсами, необходимыми для успешного решения задач ФГОС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КОУ ДОПР «Кичменгско-Городецкий ИМЦ»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1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ая конференция «Опыт реализации ФГОС НОО : проблемы, поиски, решения»</w:t>
            </w:r>
          </w:p>
        </w:tc>
        <w:tc>
          <w:tcPr>
            <w:tcW w:w="2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прель 2013г.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опыта реализации ФГОС НОО в ОУ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разработка предложений по публикации опыта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У ДОПР «Кичменгско-Городецкий ИМЦ»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2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методическое сопровождение РМО учителей начальных классов по  реализации ФГОС начального общего образов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Выбор педагогических технологий и конструирование урока в контексте требований ФГОС  в условиях совмещения классов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Система оценки образовательных результатов: модели, методы, инструменты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Организация внеурочной деятельности в соответствии с требованиями ФГОС» (совместно с БОУ ДОД ДДТ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мен опытом по реализации ФГОС начального общего образования на муниципальном уровне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У ДОПР «Кичменгско-Городецкий ИМЦ», руководитель РМО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учение  региональных методических рекомендаций по использованию  электронных образовательных ресурсов, обеспечивающих реализацию ФГОС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Использование электронных образовательных ресурсов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КОУ ДОПР «Кичменгско — Городецкий ИМ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учение  региональных методических рекомендаций по использованию  электронных журналов и электронных дневников в образовательном процессе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отовность педагогических и руководящих кадров к использованию ЭКЖ и ЭД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КОУ ДОПР «Кичменгско — Городецкий ИМ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5.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минар-практикум для заместителей директоров, учителей информатики ОУ «Использование  электронных образовательных ресурсов, обеспечивающих реализацию ФГОС, в работе учителя. Использование электронных журналов и дневников»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брь 2012 г.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Использование  ЭОР в работе учителей начальных классов, учителей-предметников, педагогов дополнительного образования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У ДОПР «Кичменгско — Городецкий ИМ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6.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минар-практикум для заместителей директоров, учителей информатики ОУ «Использование электронных журналов и дневников»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абрь 2013 г.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отовность к использованию  ЭКЖ и ЭД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У ДОПР «Кичменгско — Городецкий ИМ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11. </w:t>
            </w:r>
            <w:r>
              <w:rPr>
                <w:color w:val="000000"/>
              </w:rPr>
              <w:t>Организация внеурочной деятельности:</w:t>
            </w:r>
          </w:p>
        </w:tc>
      </w:tr>
      <w:tr>
        <w:trPr/>
        <w:tc>
          <w:tcPr>
            <w:tcW w:w="152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2.11.1. Семинары с педагогами образовательных учреждений района: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.11.1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минар для заместителей директоров по ВР и УВР «Нормативно-правовое и программное обеспечения деятельности образовательного учреждения в условиях реализации 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ябрь 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ации по разработке нормативно-правового и программного обеспечения деятельности образовательного учреждения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У ДОД Дом детского творчества (Чурина Т.И., Елькина Г.А., Мартякова И.Ю.)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минар для заместителей директоров по ВР и УВР, педагогов-организаторов «Взаимодействие учреждений общего и дополнительного образования детей, обеспечивающих организацию внеурочной деятельности»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абрь 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ации по взаимодействию учреждений общего и дополнительного образования детей, обеспечивающих организацию внеурочной деятельности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У ДОД Дом детского творчества (Чурина Т.И., Елькина Г.А., Мартякова И.Ю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минар для заместителей директоров по ВР и УВР, педагогов дополнительного образования Программирование образовательного процесса дополнительного образования детей в условиях введения ФГОС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ябрь 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ации по созданию программ дополнительного образования детей в условиях реализации ФГОС начального общего образования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У ДОД Дом детского творчества (Чурина Т.И., Елькина Г.А., Мартякова И.Ю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0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.11.2.   Консультации для педагогов образовательных учреждений: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, осуществляемая на базе БОУ ДОД «ДДТ», БОУ ДОД «ДЮСШ»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ябрь 2012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И.Чурина</w:t>
            </w:r>
          </w:p>
          <w:p>
            <w:pPr>
              <w:pStyle w:val="Normal"/>
              <w:jc w:val="both"/>
              <w:rPr/>
            </w:pPr>
            <w:r>
              <w:rPr/>
              <w:t>В.А.Капуст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слеживание результатов внеурочной деятельности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 года 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И.Чурина</w:t>
            </w:r>
          </w:p>
          <w:p>
            <w:pPr>
              <w:pStyle w:val="Normal"/>
              <w:jc w:val="both"/>
              <w:rPr/>
            </w:pPr>
            <w:r>
              <w:rPr/>
              <w:t>В.А.Капуст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рректировка программ дополнительного образования детей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тельные программы дополнительного образования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И.Чурина</w:t>
            </w:r>
          </w:p>
          <w:p>
            <w:pPr>
              <w:pStyle w:val="Normal"/>
              <w:jc w:val="both"/>
              <w:rPr/>
            </w:pPr>
            <w:r>
              <w:rPr/>
              <w:t>В.А.Капуст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6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онное обеспечение 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1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несение изменений в состав  муниципального Координационного совета   по вопросам     ФГОС начального общего образования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При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ординация деятельности по ФГОС на муниципальном уровне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2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деятельности муниципального  Координационного совета   по реализации ФГОС начального общего образования на муниципальном уровне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 плану работы КС и рабочих групп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ординация деятельности по ФГОС на муниципальном уровне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3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ординация взаимодействия учреждений общего образования, дополнительного образования детей, учреждений культуры и спорта, обеспечивающая организацию внеурочной деятельности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е   года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рганизация эффективно действующих моделей организации внеурочной деятельности ОУ района  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чреждения доп. образования детей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4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участия ОУ муниципального образования в самоэкспертизе по выполнению критериев готовности ОУ к реализации ФГОС начального общего образования, анализ готовности и принятие управленческих решений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ведение проверок ОУ (по графику)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2г.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отовность   ОУ  к введению ФГОС начального общего образования, принятие управленческих решений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равление образования, КОУ ДОПР «Кичменгско-Городецкий ИМЦ», учреждения доп.образования детей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5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частия образовательных учреждений муниципального образования в  Федеральном мониторинге реализации ФГОС начального общего образования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е   года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отовность   ОУ  к введению ФГОС начального общего образования, принятие управленческих решений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равление образования, КОУ ДОПР «Кичменгско-Городецкий ИМЦ», учреждения доп. образования детей, образовательные учреждения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6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мониторинга результатов освоения ООП начального общего образования на муниципальном уровн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конце года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нализ результатов освоения ООП НОО на муниципальном уровне, принятие управленческих решений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равление образования, КОУ ДОПР «Кичменгско-Городецкий ИМЦ», учреждения доп. образования детей, образовательные учреждения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7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начальных классов  образовательных учреждений учебной литературой в связи с введением ФГО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приобретение учебников по ФГОС  для  3-4 клас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Перспективная начальная школа»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12- 2013гг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еспеченность учебниками образовательных учреждений для реализации федерального образовательного стандарта начального общего образования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У ДОПР «Кичменгско-Городецкий ИМЦ»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8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Мониторинг      закупки  учебников для реализации федерального государственного образовательного стандарта начального общего образования в 2012/2013 учебному году и в рамках мониторинга обеспечения учебниками специальных (коррекционных) образовательных учреждений области для обучающихся, воспитанников с ограниченными возможностями здоровья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2- 2013гг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рректировка заказов учебников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У ДОПР «Кичменгско-Городецкий ИМЦ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9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  обеспеченности и потребности в учебниках образовательных учреждений для реализации федерального образовательного стандарта начального общего образования в 2012-2013 учебном году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2- 2013гг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рректировка заказов учебников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У ДОПР «Кичменгско-Городецкий ИМЦ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10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библиотек района с целью проверки обеспеченности  и комплектования  учебных фондов  в связи  с введением ФГОС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е   года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нтроль за комплектованием учебных фондов  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У ДОПР «Кичменгско-Городецкий ИМЦ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11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семинаров, курсов, совещаний связанных с введением ФГО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електорные совещания  Департамента образования  по вопросу приобретения учебников к 2012-2013 учебному год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вебинары издательств, предусматривающие  изменения в учебном процесс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выступления на РМО учителей начальных классов «Особенности обеспечения учебниками и методической литературой соответствующих ФГОС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воевременное ознакомление с методическими рекомендациями по введению ФГО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посещение курсов повышения квалификации библиотекарями проводимых ВИРО.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е   года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вышение квалификации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У ДОПР «Кичменгско-Городецкий ИМЦ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12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частия органов государственно-общественного управления в реализации ФГОС НОО на муниципальном уровне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е   года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держка общественностью ФГОС начального общего образования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равление образования, КОУ ДОПР «Кичменгско-Городецкий ИМЦ», учреждения доп. образования детей, образовательные учреждения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13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знакомление руководителей образовательных учреждений с новыми нормативными документами по реализации ФГОС через совещания, семинары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е   года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пользование новых нормативных документов  руководителями в работе по ФГОС начального общего образования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равление образования, КОУ ДОПР «Кичменгско-Городецкий ИМЦ», МОУ ДОД ДДТ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14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совещаний директоров общеобразовательных учреждений и учреждений дополнительного образования по  проблемам и результатам реализации  ФГОС начального общего образования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ентябрь, январь, май 2012-2013гг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ординация работы по ФГОС начального общего образования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равление образования, КОУ ДОПР «Кичменгско-Городецкий ИМЦ», учреждения доп. образования детей, образовательные учреждения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15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взаимодействия учреждений общего и дополнительного образования детей при реализации основной образовательной программы начального общего образования в соответствии с инструктивно-методическими материалами Департамента  образования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е   года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рганизация эффективно действующих моделей организации внеурочной деятельности ОУ района  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равление образования, КОУ ДОПР «Кичменгско-Городецкий ИМЦ», КОУ ДОД  «ДДТ»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16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ие в областных совещаниях по реализации  введения ФГОС начального общего образования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 плану Департамента образования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пользование информации в работе по  реализации ФГОС начального общего образования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равление образования, КОУ ДОПР «Кичменгско-Городецкий ИМЦ»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17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беспечение системы оперативной связи (селектор)   в условиях введения ФГОС начального общего образования на уровне муниципалитета и ОУ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е   года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еративное взаимодействие с руководителями ОУ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равление образования, кОУ ДОПР «Кичменгско-Городецкий ИМЦ»</w:t>
            </w:r>
          </w:p>
        </w:tc>
      </w:tr>
      <w:tr>
        <w:trPr>
          <w:trHeight w:val="1221" w:hRule="atLeast"/>
        </w:trPr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18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недрение системы электронных журналов и CMS-дневников в общеобразовательных учреждениях района для создания единого информационно-образовательного пространства образовательных учреждений и взаимодействия их с родителями учащихся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012-2015 гг..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пользование электронных журналов и CMS-дневников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равление образования, КОУ ДОПР «Кичменгско-Городецкий ИМЦ»</w:t>
            </w:r>
          </w:p>
        </w:tc>
      </w:tr>
      <w:tr>
        <w:trPr>
          <w:trHeight w:val="1221" w:hRule="atLeast"/>
        </w:trPr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19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Установка и техническое обслуживание нового компьютерного оборудования в ОУ района согласно спецификации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полугодие 2012 года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материально-технической базы ОУ района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КОУ ДОПР «Кичменгско-Городецкий ИМЦ»</w:t>
            </w:r>
          </w:p>
        </w:tc>
      </w:tr>
      <w:tr>
        <w:trPr>
          <w:trHeight w:val="1221" w:hRule="atLeast"/>
        </w:trPr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20</w:t>
            </w:r>
          </w:p>
        </w:tc>
        <w:tc>
          <w:tcPr>
            <w:tcW w:w="6196" w:type="dxa"/>
            <w:tcBorders/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 xml:space="preserve">Проведение работ по увеличению скорости доступа к сети Интернет в ОУ района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Основные школы – до 512 Кб/с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 xml:space="preserve">БОУ «Югская СОШ», БОУ «Шонгская СОШ» - до 1 Мб/с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полугодие 2012 года (совместно с постановкой оборудования)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скорости доступа к сети Интернет 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КОУ ДОПР «Кичменгско-Городецкий ИМЦ»</w:t>
            </w:r>
          </w:p>
        </w:tc>
      </w:tr>
      <w:tr>
        <w:trPr>
          <w:trHeight w:val="1221" w:hRule="atLeast"/>
        </w:trPr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21</w:t>
            </w:r>
          </w:p>
        </w:tc>
        <w:tc>
          <w:tcPr>
            <w:tcW w:w="6196" w:type="dxa"/>
            <w:tcBorders/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Организация работы по наполнению вкладки «ФГОС» на сайтах  ОУ района, ежемесячный мониторинг сайтов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егулярно 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сайтов ОУ района, общение на Форумах сайтов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КОУ ДОПР «Кичменгско-Городецкий ИМЦ»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3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адровое обеспечение 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вышения квалификации следующих категорий педагогических работников по вопросам реализации ФГОС НОО:</w:t>
            </w:r>
          </w:p>
          <w:p>
            <w:pPr>
              <w:pStyle w:val="Normal"/>
              <w:rPr/>
            </w:pPr>
            <w:r>
              <w:rPr/>
              <w:t>- учителей начальных классов;</w:t>
            </w:r>
          </w:p>
          <w:p>
            <w:pPr>
              <w:pStyle w:val="Normal"/>
              <w:rPr/>
            </w:pPr>
            <w:r>
              <w:rPr/>
              <w:t>- учителей-предметников, в том числе учителей иностранного языка;</w:t>
            </w:r>
          </w:p>
          <w:p>
            <w:pPr>
              <w:pStyle w:val="Normal"/>
              <w:rPr/>
            </w:pPr>
            <w:r>
              <w:rPr/>
              <w:t>- психологов;</w:t>
            </w:r>
          </w:p>
          <w:p>
            <w:pPr>
              <w:pStyle w:val="Normal"/>
              <w:rPr/>
            </w:pPr>
            <w:r>
              <w:rPr/>
              <w:t>- педагогов, задействованных в реализации внеурочной деятельности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координаторов ФГОС НОО и представителей муниципальных методических служб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2- 2013гг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лана-графика повышения квалификации педагогических и руководящих работников ОУ по введению ФГОС НО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, КОУ ДОПР «Кичменгско-Городецкий ИМЦ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КОУ ДОПР «Кичменгско-Городецкий ИМЦ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степени укомплектованности ОУ педагогическими кадрами, уровня их квалификации и готовности педагогических работников реализовать ФГОС НОО во 2-4 кл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нализ состава кадровых ресурсов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равление образования, КОУ ДОПР «Кичменгско-Городецкий ИМЦ»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3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здание плана-графика повышения квалификации педагогических и руководящих работников ОУ по введению ФГОС НОО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вгуст- сентябрь 2012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лан-графика повышения квалификации педагогических и руководящих работников ОУ по введению ФГОС НО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равление образования, КОУ ДОПР «Кичменгско-Городецкий ИМЦ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4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заявок на курсы повышения квалификации педагогических работников ОУ по вопросам реализации ФГОС НОО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гласно план-графика повышения квалификации педагогических и руководящих работников ОУ по введению ФГОС НОО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У ДОПР «Кичменгско-Городецкий ИМЦ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5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истемы дистанционного обучения кадров  в условиях введения ФГОС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квалификации педагогов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У ДОПР «Кичменгско-Городецкий ИМЦ»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.6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частие в  семинарах-совещаниях по вопросам научно-методического сопровождения реализации ФГОС НОО с муниципальными координаторами, представителями муниципальных методических служб, руководителями и  педагогами дополнительного образования, руководителями ОУ, учителями начальных классов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еспечение участия муниципальных координаторов  представителей муниципальных методических служб, руководителей и   педагогов дополнительного образования, руководителей ОУ в семинарах-совещаниях.  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Управление образования, КОУ ДОПР «Кичменгско-Городецкий ИМЦ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7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учающих семинаров и семинаров-практикумов для педагогов ОУ района, руководителей РМО учителей-предметников, учителей начальных классов на базе цифровой школы тьюторами по теме «Применение электронных образовательных ресурсов в учебном процессе» (в объёме 16 часов)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-октябрь 2012 г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использованию электронных образовательных ресурсов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КОУ ДОПР «Кичменгско — Городецкий ИМ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8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учающих семинаров и семинаров-практикумов для учителей начальных классов на базе цифровой школы по работе с цифровыми лабораториями 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12-2013 уч.г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работать с цифровыми лабораториями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КОУ ДОПР «Кичменгско — Городецкий ИМЦ»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9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обучающих семинаров и семинаров-практикумов для педагогов ОУ района, руководителей РМО учителей-предметников, учителей начальных классов на базе цифровой школы по работе с электронным классным журналом и электронными дневниками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четверть </w:t>
            </w:r>
          </w:p>
          <w:p>
            <w:pPr>
              <w:pStyle w:val="Normal"/>
              <w:jc w:val="center"/>
              <w:rPr/>
            </w:pPr>
            <w:r>
              <w:rPr/>
              <w:t>2012-2013 уч.г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овность педагогических и административных кадров к работе с ЭКЖ и ЭД 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КОУ ДОПР «Кичменгско — Городецкий ИМ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36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онное обеспечение 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.1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е сопровождение реализации ФГОС начального общего образования через семинары, консультации, методические встречи, работу со средствами массовой информации, обновление аннотированного списка интернет-ресурсов по введению ФГОС на сайте КОУ ДОПР «Кичменгско-Городецкий ИМЦ»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нание участниками  образовательного процесса требований ФГО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, КОУ ДОПР «Кичменгско-Городецкий ИМЦ»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.2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формирование родителей, общественности через СМИ о   введении   ФГОС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Организация изучения общественного мнения по вопросам введения ФГОС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Организация публичной отчетности ОУ о ходе и результатах введения ФГОС начального общего образования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Знание общественностью целей и задач перехода  к новым ФГОС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, КОУ ДОПР «Кичменгско-Городецкий ИМЦ»</w:t>
            </w:r>
          </w:p>
        </w:tc>
      </w:tr>
      <w:tr>
        <w:trPr>
          <w:trHeight w:val="1156" w:hRule="atLeast"/>
        </w:trPr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.3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слеживание информации на сайтах Департамента образования, БУ СО ВО «Вологодский педагогический колледж», АОУ ДПО «Вологодский институт развития образования» и др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раздела «ФГОС начального общего образования» на сайте Управления образования, МОУ ДОПР «Кичменгско-Городецкий ИМЦ»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за наполнением и своевременным обновлением информации о реализации ФГОС начального общего образования на сайтах ОУ.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нформирование общественности о ФГОС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, КОУ ДОПР «Кичменгско-Городецкий ИМЦ»</w:t>
            </w:r>
          </w:p>
        </w:tc>
      </w:tr>
      <w:tr>
        <w:trPr>
          <w:trHeight w:val="1001" w:hRule="atLeast"/>
        </w:trPr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.4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общение педагогического опыта педагогов, участвующих в реализации  ФГОС начального общего образования. Подготовка публикаций педагогов, участвующих в апробации ФГОС начального общего образования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Публикации в печатных изданиях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, КОУ ДОПР «Кичменгско-Городецкий ИМЦ»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</w:tc>
        <w:tc>
          <w:tcPr>
            <w:tcW w:w="1436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инансово-экономическое обеспечение 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6.1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беспечение реализации нормативных правовых актов Департамента образования по финансово-экономическому обеспечению введения ФГОС в ОУ  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период реализации ФГОС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инансовое обеспечение реализации ФГОС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равление образования, КУ «Централизованная бухгалтерия по обслуживанию учреждений образования»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.2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Заказ учебников и учебных пособий, используемых в образовательном процессе в соответствии с ФГОС НОО на 2013-2014 учебный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 плану Департамента образования  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ределение перечня учебников и учебных пособий, используемых в образовательном процессе в соответствии с ФГОС НОО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У ДОПР «Кичменгско-Городецкий ИМЦ»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.3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нтроль за реализацией   стимулирования   педагогических работников в условиях введения ФГОС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период реализации ФГОС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инансовое обеспечение реализации ФГОС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равление образования, КУ «Централизованная бухгалтерия по обслуживанию учреждений образования»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.4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Контроль за материально-техническим оснащением школ для реализации ФГОС начального общего образования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нализ использования кабинетов для начальной школы по ФГОС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вышение материально-технического оснащения</w:t>
            </w:r>
          </w:p>
        </w:tc>
        <w:tc>
          <w:tcPr>
            <w:tcW w:w="27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равление образования, КУ «Централизованная бухгалтерия по обслуживанию учреждений образ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5">
    <w:name w:val="Символ сноски"/>
    <w:basedOn w:val="1"/>
    <w:qFormat/>
    <w:rPr>
      <w:rFonts w:cs="Times New Roman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15:00Z</dcterms:created>
  <dc:creator>1</dc:creator>
  <dc:description/>
  <cp:keywords/>
  <dc:language>en-US</dc:language>
  <cp:lastModifiedBy>В.В.Корзникова</cp:lastModifiedBy>
  <cp:lastPrinted>2012-05-15T09:57:00Z</cp:lastPrinted>
  <dcterms:modified xsi:type="dcterms:W3CDTF">2012-09-21T09:32:00Z</dcterms:modified>
  <cp:revision>17</cp:revision>
  <dc:subject/>
  <dc:title>                                                                                                                                  Приложение к приказу </dc:title>
</cp:coreProperties>
</file>