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КИЧМЕНГСКО–ГОРОДЕЦКОМ МУНИЦИПАЛЬНОМ РАЙОНЕ НА 2020 - 2025 ГОДЫ"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МУНИЦИПАЛЬНАЯ ПРОГРАММА)</w:t>
      </w:r>
      <w:bookmarkStart w:id="1" w:name="Par31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7425"/>
      </w:tblGrid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чменгско-Городец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, туризма и спорта администрации Кичменгско-Городецкого муниципального района 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, администрации сельских поселений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район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физической культуры и спорта на территории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доступности занятий физической культурой и спортом.</w:t>
            </w:r>
          </w:p>
        </w:tc>
      </w:tr>
      <w:tr>
        <w:trPr>
          <w:trHeight w:val="61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.г.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района, систематически занимающегося физической культурой и спортом (%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 и молодежи (возраст 3-29 лет)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 (%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я обучающихся, систематически занимающихся   физической культурой и спортом, в общей численности обучающихся (%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населения района, выполнивших нормативы Всероссийского физкультурно-спортивного комплекса «Готов к труду и обороне» (ГТО), в общей численности населения,  принявшего участие в сдаче нормативов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 21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район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 9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 11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368,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368,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368,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368,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368,5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област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 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24 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федерального бюдже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.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0,0 тыс. рублей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:</w:t>
            </w:r>
          </w:p>
        </w:tc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района, систематически занимающегося физической культурой и спортом с 30,1 % в 2018 году до 54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детей и молодежи, систематически занимающихся физической культурой и спортом, с 73,3 % в 2018 до 78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граждан среднего возраста, систематически занимающихся физической культурой и спортом,  с 11,3 % в 2018 до 14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старшего возраста, систематически занимающихся физической культурой и спортом,  с 11,7  % в 2018 до 16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обучающихся, систематически занимающихся  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- % в 2018 году до ---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оля населения района, выполнивших нормативы Всероссийского физкультурно-спортивного комплекса «Готов к труду и обороне» (ГТ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9 % в 2018 году до 51,2 % в 2025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,1 % в 2018 году до 16,5 % в 2025 году;</w:t>
            </w:r>
          </w:p>
          <w:p>
            <w:pPr>
              <w:pStyle w:val="Default"/>
              <w:jc w:val="both"/>
              <w:rPr/>
            </w:pPr>
            <w:r>
              <w:rPr/>
              <w:t>-увеличение уровня обеспеченности граждан спортивными сооружениями исходя из единовременной пропускной способности объектов спорта  с 32,4% в 2018 году до  60,6 % в  2025 году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sz w:val="24"/>
          <w:szCs w:val="24"/>
        </w:rPr>
        <w:t>I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Президентом России был подписан Указ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 определены основные цели развития страны, среди которых по отрасли физическая культура и спорт определена цел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одним  из приоритетов социальной политики района является формирование условий, обеспечивающих возможность для занятий физической культурой и  спортом всех желаю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  <w:br/>
        <w:t xml:space="preserve">          Текущее состояние физической культуры и спорта в районе характеризуется положительными тенденциями, связанными с развитием спортивных и физкультурных традиций, достижениями спортсменов района на регион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егодно растет интерес жителей района к занятиям спортом и физической культурой. Растёт значимость и престижность здорового образа жизни. В сфере массового спорта ежегодно в районе проходят следующие мероприятия: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ртакиада  Кичменгско-Городецкого муниципального района  среди организаций, предприятий, учреждений;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ртивные мероприятия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йонные летние сельские спортивные игры «Зори Поюжья - 2019».Районные зимние сельские спортивные игры «Забавы Мороза»;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адиционные районные спортивно-массовые мероприятия, конкурсы, соревнования в школьных спортивных клубах, в клубах здоровья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утверждается Календарный план, в рамках исполнения которого проводится более 80 спортивных мероприятий. Более 70 процентов из них - это соревнования среди детей, подростков и молодеж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охраняется и  ряд проблем, влияющих на развитие физической культуры и спор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активность населения к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 условий (слабая материально-техническая база), обеспечивающих возможность жителям района, в том числе с ограниченными возможностями здоровья,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ые условия для развития физической культуры и спорта по месту жительства, особенно на отдаленных территориях, для всех категорий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недостаточное финансирование подготовки и проведения физкультурных и спортивных мероприятий муниципального уровня и участия в областных соревнова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профессиональных тренерских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создание организационных, финансово – экономических условий для развития физического воспитания подрастающего поколения и развития массового спорта в Кичменгско – Городец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программы является обучающиеся  и работающая молодежь района, представляющая собой наиболее уязвимую часть населения в отношении влияния различных асоциаль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программы является развитие материально – технической базы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база района включает 20 спортивных сооруж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плоскостных спортивных сооружений (включая 2 стади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 спортивных за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физкультурно-спортивных мероприятий, активно используется имеющаяся спортивная инфраструктура.  В школах созданы спортивные клубы. К  зимнему сезону готовится и активно используется  жителями райцентра лыжная трасса Кичменгско-Городецкой средней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ельских клубах и домах культуры организованы группы здоровья, во многих имеются различные тренаж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база позволяет обеспечить потребности                                                                                                  жителей, регулярно занимающихся физической культурой и спортом.  По итогам 2018 года  количество занимающихся спортом от 3 до 79 лет составило  4390 человек или 30,1 % населения района (областной показатель 30,85%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2018 года доля обучающихся, систематически занимающихся физической культурой и спортом, в общей численности обучающихся составила 91,9 % (2673 чел.).</w:t>
      </w:r>
      <w:r>
        <w:rPr>
          <w:rFonts w:cs="Times New Roman" w:ascii="Times New Roman" w:hAnsi="Times New Roman"/>
          <w:sz w:val="24"/>
          <w:szCs w:val="24"/>
        </w:rPr>
        <w:t xml:space="preserve"> К 2025 году ожидаемый результат регулярно занимающегося населения физической культурой и спортом должен составить  55 % населения в возрасте от 3 до 79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положительная динамика роста физической активности населения обеспечивалась, в первую очередь, за счет детей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 показателей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большинства населения активно-деятельностные установки на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эффективное использование бюджетных средств, проводить оптимизацию (снижение) неэффективн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ить активное привлечение средств областного бюджета, внебюджетных средств, грантов для реализации социально значимых проектов в сфере физической культуры и спорта на территории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современные информационные технологии в процессе реализации государственной политики в сфере развития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облемами, на решение которых направлена программ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школьного спорта на территории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дготовки спортивных сборных команд района для участия в спортивных состязаниях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среди люд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форм физкультурно–оздоровительной спортивной работы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24"/>
      <w:bookmarkStart w:id="4" w:name="Par1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социально - экономическ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социально–экономической политики в сфере физической культуры и спорта на районном уровне определены в Стратегии социально–экономического развития Кичменгско–Городецкого муниципального района на период до 2030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иоритетных направлений развития физической культуры и спорта на территории Кичменгско – Городецкого района относя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физической культуры и спорта на территории район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развитие детско-юношеского спор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ой культуры и спорта различных категорий и групп населения области, в том числе инвалидов,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муниципальной программы является обеспечение развития физической культуры и спорта на территории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 соответствии со Стратегией социально-экономического развития района: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и повышение мотивации занятий физической культурой и спортом у всех возрастных групп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етско-юношеского спорта в целях создания условий для подготовки спортивных сборных команд Кичменгско-Городецкого муниципального района.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 организации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 и группами населения.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для всех категорий и групп населения условий для занятий физической культурой и спортом, в том числе повышения  уровня обеспеченности населения района объектами спорта.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keepNext w:val="true"/>
        <w:widowControl w:val="false"/>
        <w:ind w:left="0" w:hanging="0"/>
        <w:jc w:val="center"/>
        <w:rPr/>
      </w:pPr>
      <w:bookmarkStart w:id="5" w:name="Par252"/>
      <w:bookmarkEnd w:id="5"/>
      <w:r>
        <w:rPr>
          <w:sz w:val="24"/>
          <w:szCs w:val="24"/>
        </w:rPr>
        <w:t>Сроки реализации  муниципальной  программы: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 211,00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район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 96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1 118,5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368,5 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368,5 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368,5 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368,5 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368,5 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област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24 25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24 25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чет средств федерального бюджета: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.ч. по годам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0,0 тыс. руб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0,0 тыс. рубл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риведено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показатели (индикаторы) достижения цели и решения задач муниципальной программы, прогноз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 соответствуют показателям регионального компонента  федерального проекта «Спорт-норма жизни»,  показателям Стратегии социально экономического развития Вологодской области на период 2030, Стратегии развития Кичменгско-Городецкого муниципального района до 2030 год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муниципальной программы станет обеспечение устойчивого развития физической культуры и спорта на территории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жидаемые конечные результаты муниципальной программ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населения района, систематически занимающегося физической культурой и спортом с 30,1 % в 2018 году до 54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етей и молодежи, систематически занимающихся физической культурой и спортом, с 73,3 % в 2018 до 78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доли граждан среднего возраста, систематически занимающихся физической культурой и спортом,  с 11,3 % в 2018 до 14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граждан старшего возраста, систематически занимающихся физической культурой и спортом,  с 11,7  % в 2018 до 16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оля обучающихся, систематически занимающихся  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-- % в 2018 году до ---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ля населения района, выполнивших нормативы Всероссийского физкультурно-спортивного комплекса «Готов к труду и обороне» (ГТО), </w:t>
      </w:r>
      <w:r>
        <w:rPr>
          <w:rFonts w:cs="Times New Roman" w:ascii="Times New Roman" w:hAnsi="Times New Roman"/>
          <w:sz w:val="24"/>
          <w:szCs w:val="24"/>
        </w:rPr>
        <w:t>с 39 % в 2018 году до 51,2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я лиц с ограниченными возможностями здоровья и инвалидов, систематически занимающих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с 8,1 % в 2018 году до 16,5 % в 2025 го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-увеличение уровня</w:t>
      </w:r>
      <w:r>
        <w:rPr>
          <w:rFonts w:cs="Times New Roman" w:ascii="Times New Roman" w:hAnsi="Times New Roman"/>
          <w:sz w:val="24"/>
          <w:szCs w:val="24"/>
        </w:rPr>
        <w:t xml:space="preserve"> обеспеченности граждан спортивными сооружениями исходя из единовременной пропускной </w:t>
      </w:r>
      <w:r>
        <w:rPr>
          <w:rFonts w:cs="Times New Roman" w:ascii="Times New Roman" w:hAnsi="Times New Roman"/>
        </w:rPr>
        <w:t>способности объектов спорта  с 32,4% в 2018 году до  60,6 % в  2025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 «Организация и проведение спортивных мероприятий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данного мероприятия предусматривается выделение денежных </w:t>
      </w:r>
      <w:r>
        <w:rPr>
          <w:rFonts w:cs="Times New Roman" w:ascii="Times New Roman" w:hAnsi="Times New Roman"/>
          <w:sz w:val="24"/>
          <w:szCs w:val="24"/>
        </w:rPr>
        <w:t>средств н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массовых спортивных мероприятий 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мках реализации Календарного пл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борных команд района и спортсменов в межрайонных, областных, межрегиональных, всероссийских соревнова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 «Приобретение спортивного инвентаря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развитие материально-технической базы района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данного мероприятия предусматривается выделение денежных средств 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портивного инвентаря,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«Строительство спортивных сооружений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ско-юношеская спортивная школа в селе Кичменгский Городок с привлечением средств субсидии из областного бюджета. Основное мероприятие 3 реализуется в 2020 год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4 «Содержание объектов спортивной инфраструктуры района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мероприятия: совершенствование условий для развития массового спор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выделение денежных средств на содержание объекта спортивной инфраструктуры: Центральный стадион, расположенный по адресу: с. Кичменгский Городок, ул. Спортивная, д.9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.)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2"/>
        <w:gridCol w:w="5879"/>
        <w:gridCol w:w="1292"/>
        <w:gridCol w:w="1245"/>
        <w:gridCol w:w="788"/>
        <w:gridCol w:w="788"/>
        <w:gridCol w:w="789"/>
        <w:gridCol w:w="788"/>
        <w:gridCol w:w="788"/>
        <w:gridCol w:w="86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территории района;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района, систематически занимающегося физической культурой и спортом (возраст 3-79 лет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9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: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: 55-79 года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занятий физической культурой и спорто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целевых индикаторов (показателей)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520"/>
        <w:gridCol w:w="3402"/>
        <w:gridCol w:w="41"/>
        <w:gridCol w:w="4495"/>
        <w:gridCol w:w="567"/>
      </w:tblGrid>
      <w:tr>
        <w:trPr>
          <w:trHeight w:val="4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а расч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е показател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 данных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7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систематически занимающегося физической культурой и спортом (%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 1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занимающихся физической культурой и спортом, в соответствии с данными федерального статистического наблюдения по форме 1-ФК «Сведения о физической культуре и спорте (строка 15, графа 4);</w:t>
            </w:r>
          </w:p>
          <w:p>
            <w:pPr>
              <w:pStyle w:val="Default"/>
              <w:rPr/>
            </w:pPr>
            <w:r>
              <w:rPr/>
              <w:t>Чн</w:t>
            </w:r>
            <w:r>
              <w:rPr>
                <w:vertAlign w:val="subscript"/>
              </w:rPr>
              <w:t>1</w:t>
            </w:r>
            <w:r>
              <w:rPr/>
              <w:t xml:space="preserve"> - численность населения городского округа или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енность занимающихся физической культурой и спортом, в соответствии с данными федерального статистического наблюдения по форме 1-ФК </w:t>
            </w:r>
          </w:p>
          <w:p>
            <w:pPr>
              <w:pStyle w:val="Default"/>
              <w:rPr/>
            </w:pPr>
            <w:r>
              <w:rPr/>
              <w:t>- численность населения муниципального образования в возрасте 3-79 лет по данным Федеральной службы государственной статистики на 1 января отчетного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,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(%)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детей и молодежи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Федеральной службы государственной статистики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3-29 лет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-29 лет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  <w:p>
            <w:pPr>
              <w:pStyle w:val="Default"/>
              <w:rPr/>
            </w:pPr>
            <w:r>
              <w:rPr/>
              <w:t xml:space="preserve">Годовая </w:t>
            </w:r>
          </w:p>
        </w:tc>
      </w:tr>
      <w:tr>
        <w:trPr>
          <w:trHeight w:val="56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(%) </w:t>
            </w:r>
          </w:p>
        </w:tc>
      </w:tr>
      <w:tr>
        <w:trPr>
          <w:trHeight w:val="5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реднего возраста, систематически </w:t>
            </w:r>
          </w:p>
          <w:p>
            <w:pPr>
              <w:pStyle w:val="Default"/>
              <w:rPr/>
            </w:pPr>
            <w:r>
              <w:rPr/>
              <w:t xml:space="preserve">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>Чн - численность населения по данным Федеральной службы государственной статистик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</w:t>
            </w:r>
          </w:p>
          <w:p>
            <w:pPr>
              <w:pStyle w:val="Default"/>
              <w:rPr/>
            </w:pPr>
            <w:r>
              <w:rPr/>
              <w:t xml:space="preserve">спортом в возрасте 30 – 54 лет (для женщин) и 30-5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30 – 54 лет (для женщин) и 30-59 лет (для мужчин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48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граждан старшего возраста (женщины: 55-79 лет; мужчины: 60-79 лет), систематически занимающихся </w:t>
            </w:r>
          </w:p>
          <w:p>
            <w:pPr>
              <w:pStyle w:val="Default"/>
              <w:rPr/>
            </w:pPr>
            <w:r>
              <w:rPr/>
              <w:t xml:space="preserve">физической культурой и спортом в общей численности граждан старшего возраста (%) </w:t>
            </w:r>
          </w:p>
        </w:tc>
      </w:tr>
      <w:tr>
        <w:trPr>
          <w:trHeight w:val="1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з = Чз/Чн х 100 где, </w:t>
            </w:r>
          </w:p>
          <w:p>
            <w:pPr>
              <w:pStyle w:val="Default"/>
              <w:rPr/>
            </w:pPr>
            <w:r>
              <w:rPr/>
              <w:t xml:space="preserve">Дз - доля граждан старшего возраста, систематически занимающихся физической культурой и спортом; </w:t>
            </w:r>
          </w:p>
          <w:p>
            <w:pPr>
              <w:pStyle w:val="Default"/>
              <w:rPr/>
            </w:pPr>
            <w:r>
              <w:rPr/>
      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 </w:t>
            </w:r>
          </w:p>
          <w:p>
            <w:pPr>
              <w:pStyle w:val="Default"/>
              <w:rPr/>
            </w:pPr>
            <w:r>
              <w:rPr/>
              <w:t xml:space="preserve">Чн - численность населения по данным </w:t>
            </w:r>
          </w:p>
          <w:p>
            <w:pPr>
              <w:pStyle w:val="Default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занимающихся физической культурой и спортом в возрасте 55-79 лет (для женщин) и 60-79 лет (для мужчин);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 в возрасте 55-79 лет (для женщин) и 60-79 лет (для мужчин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 (%).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= Чз/Ч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 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учающихся, систематически занимающихся физической культуры и спортом, в общей численности обучающихся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з - численность обучающихся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оки 15);</w:t>
            </w:r>
          </w:p>
          <w:p>
            <w:pPr>
              <w:pStyle w:val="Normal"/>
              <w:shd w:fill="FFFFFF" w:val="clear"/>
              <w:spacing w:lineRule="atLeast" w:line="2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сленность обучающихся, занимающихся физической культурой и спортом, в соответствии с данными федерального статистического наблюдения по форме №1-Ф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енность населения городского округа или муниципального образования в возрасте до 17 лет по данным Федеральной службы государственной статистик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нваря отчетного год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(Чни - Чнп) x 100 &lt;1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 = Чзи / Чни x 100 &lt;2&gt; Ди = Чзи / (Чни - Чнп) x 100 &lt;1&gt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 = Чзи / Чни x 100 &lt;2&gt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и - численность населения с ограниченными возможностями здоровья и инвалид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нп -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с ограниченными возможностями здоровья и инвалидов; численность населения с ограниченными возможностями здоровья и инвалидов, которые имеют противопоказания для занятия физической культурой и спорт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форма федерального статистического наблюдения N 3-АФК, 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енсионного фонда Вологодской области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ля лиц, выполнивших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(%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г = Чг / Чнг x 100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г - численность лиц, выполнивших нормативы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г - численность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данных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овая форма федерального статистического наблюдения N 2-ГТ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беспеченности граждан спортивными сооружениями исходя из единовременной пропускной способности объектов спорта (%) </w:t>
            </w:r>
          </w:p>
          <w:p>
            <w:pPr>
              <w:pStyle w:val="Default"/>
              <w:rPr/>
            </w:pPr>
            <w:r>
              <w:rPr/>
              <w:t>(Нормативная единовременная пропускная способность спортивных сооружений рассчитывается в соответствии с Методическими рекомендациями о применении нормативов и норм при определении потребности в объектах физической культуры и спорта утвержденными приказом Минспорта России от 21.03.2018 г. №244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ПС = ЕПСфакт/ЕПСнорм х 100 , где </w:t>
            </w:r>
          </w:p>
          <w:p>
            <w:pPr>
              <w:pStyle w:val="Default"/>
              <w:rPr/>
            </w:pPr>
            <w:r>
              <w:rPr/>
              <w:t xml:space="preserve">ЕПС – уровень обеспеченности спортивными сооружениями, исходя из единовременной пропускной способности объектов спорта; </w:t>
            </w:r>
          </w:p>
          <w:p>
            <w:pPr>
              <w:pStyle w:val="Default"/>
              <w:rPr/>
            </w:pPr>
            <w:r>
              <w:rPr/>
              <w:t xml:space="preserve">ЕПСфакт –единовременная пропускная способность имеющихся спортивных сооружений, в </w:t>
            </w:r>
          </w:p>
          <w:p>
            <w:pPr>
              <w:pStyle w:val="Default"/>
              <w:rPr/>
            </w:pPr>
            <w:r>
              <w:rPr/>
              <w:t xml:space="preserve">соответствии с данными федерального статистического наблюдения по форме №1-ФК; </w:t>
            </w:r>
          </w:p>
          <w:p>
            <w:pPr>
              <w:pStyle w:val="Default"/>
              <w:rPr/>
            </w:pPr>
            <w:r>
              <w:rPr/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овременная пропускная способность имеющихся спортивных сооружений </w:t>
            </w:r>
          </w:p>
          <w:p>
            <w:pPr>
              <w:pStyle w:val="Default"/>
              <w:rPr/>
            </w:pPr>
            <w:r>
              <w:rPr/>
              <w:t>Численность населения обла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№ 1-ФК "Сведения о физической культуре и спорте"</w:t>
            </w:r>
          </w:p>
          <w:p>
            <w:pPr>
              <w:pStyle w:val="Default"/>
              <w:rPr/>
            </w:pPr>
            <w:r>
              <w:rPr/>
              <w:t>Административная информация Росстат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0:00Z</dcterms:created>
  <dc:creator>RePack by SPecialiST</dc:creator>
  <dc:description/>
  <dc:language>en-US</dc:language>
  <cp:lastModifiedBy>Владелец</cp:lastModifiedBy>
  <cp:lastPrinted>2018-07-06T09:55:00Z</cp:lastPrinted>
  <dcterms:modified xsi:type="dcterms:W3CDTF">2019-09-02T12:15:00Z</dcterms:modified>
  <cp:revision>3</cp:revision>
  <dc:subject/>
  <dc:title>Проект</dc:title>
</cp:coreProperties>
</file>