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36195" distB="36195" distL="25400" distR="25400" simplePos="0" locked="0" layoutInCell="0" allowOverlap="1" relativeHeight="6">
            <wp:simplePos x="0" y="0"/>
            <wp:positionH relativeFrom="margin">
              <wp:posOffset>6858000</wp:posOffset>
            </wp:positionH>
            <wp:positionV relativeFrom="paragraph">
              <wp:posOffset>167640</wp:posOffset>
            </wp:positionV>
            <wp:extent cx="107759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Начальник Управления   образования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11" w:leader="none"/>
        </w:tabs>
        <w:outlineLvl w:val="0"/>
        <w:rPr/>
      </w:pPr>
      <w:r>
        <w:rPr/>
        <w:tab/>
        <w:t>(Е.И.Калистратов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11" w:leader="none"/>
        </w:tabs>
        <w:outlineLvl w:val="0"/>
        <w:rPr/>
      </w:pPr>
      <w:r>
        <w:rPr/>
      </w:r>
    </w:p>
    <w:p>
      <w:pPr>
        <w:pStyle w:val="Normal"/>
        <w:ind w:left="10635" w:hanging="0"/>
        <w:rPr/>
      </w:pPr>
      <w:r>
        <w:rPr/>
      </w:r>
    </w:p>
    <w:p>
      <w:pPr>
        <w:pStyle w:val="Normal"/>
        <w:ind w:left="10635" w:hanging="0"/>
        <w:rPr/>
      </w:pPr>
      <w:r>
        <w:rPr/>
        <w:t xml:space="preserve">(Приказ  Управления образ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17. 09.2012г.   № 332)</w:t>
      </w:r>
    </w:p>
    <w:p>
      <w:pPr>
        <w:pStyle w:val="Normal"/>
        <w:tabs>
          <w:tab w:val="clear" w:pos="709"/>
          <w:tab w:val="left" w:pos="1211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и проведения государственной (итоговой) аттестации ( далее - ГИА) выпускников школ 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чменгско -Городецкого муниципального района в 2012-2013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732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7915"/>
                              <w:gridCol w:w="2937"/>
                              <w:gridCol w:w="2825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Организационные мероприятия по подготовке к проведению государственной (итоговой)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Формирование организационных структур, обеспечивающих подготовку и проведение государственной (итоговой) аттестации выпускников 9 классов с использованием заданий стандартизированной формы (далее – ГИА-9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  формирование и утверждение состава предметных   экзаменационных подкомиссий по математике и русскому языку  (ПЭК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– февра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формирование состава работников (уполномоченных, руководителей ППЭ, организаторов)  при проведении ГИА-9, направление кандидатур на согласование и утверждение в Департамент образования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евраль - март 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состава работников при проведении ЕГЭ, направление кандидатур на согласование и утверждение в 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март 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пределение организационно-территориальных  схем проведения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ИА-9  (определение  ППЭ, распределение работников и выпускников 9 классов  школ  района  по ППЭ, составление транспортных схе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арт – апре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ПП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ГЭ (определение  ППЭ, распределение   работников и выпускников 11  классов школ района   по ППЭ по ППЭ, составление транспортных схем);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бота   по предоставлению информации в региональную базу данных (далее - РБД)  при   подготовке и проведении государственной (итоговой) аттест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дготовке и проведении  ЕГЭ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ция об общеобразовательном учреждении, в том числе о сотруднике ОУ, ответственном за ГИ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бщие списки выпускников 11 классов текущего года; выпускников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бщий список ППЭ, включая информацию об аудиторном фонде (включая резервные ППЭ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бщий список работников ПП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уковод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мощники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торы в аудитор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торы вне аудитор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ссистенты (в случае участия в ЕГЭ лиц с ограниченными возможностям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бщий список участников ЕГЭ всех категорий с указанием предметов ЕГЭ, в т.ч. выпускники, участвующие в ЕГЭ в досрочный период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досрочный период (распределение участников ЕГЭ по ППЭ, ППЭ, аудиторий и кадров ППЭ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сновной пери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спределение участников ЕГЭ по ППЭ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спределение ППЭ по экзамен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спределение аудиторного фонда ППЭ по экзамен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распределение по ППЭ лиц, привлекаемых к проведению ЕГЭ, назначение на экзамены по ППЭ, в т.ч.   назначение на экзамены организаторов в аудитории; общественных наблюдателей (включая добавление-редактирование карточек общественных наблюдателей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графиком предоставления информации (  –декабрь 2012- май 2013 гг)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средних общеобразовательных ш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роведении ГИА-9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б обще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 ППЭ, об аудитор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список выпускников 9 классов текущего года, участников ГИА-9 с указанием 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список работников пунктов ГИА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список экспертов предметных комисс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 распределении по ППЭ лиц, привлекаемых к проведению ГИА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участников ГИА-9  по ППЭ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б общественных наблюдателях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графиком предоставления информации (  –декабрь 2012- май 2013 гг)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рганизация системы общественного наблюдения и контроля при проведении государственной (итоговой) аттес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– 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ри проведении государственной (итоговой) аттестации с использованием заданий стандартизированной форм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ем заявлений граждан, желающих стать общественными наблюдателями при проведении государственной (итоговой) аттес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ккредитация общественных наблюдателей, регистрация, распределение по ППЭ (работа в РБД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и проведении ЕГЭ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ем заявлений граждан, желающих стать общественными наблюдателями при проведении государственной (итоговой) аттес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ередача заявлений на аккредитацию общественных наблюдателей, регистрация, распределение по ППЭ (работа в РБ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 заявок  на участие в   ГИА-9 в Департамент образования и обеспечение экзаменационными материал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едвар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очн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заявок на обеспечение экзаменационными материалами в традиционной форме для повторной ГИ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2г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before="12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гласование взаимодействия с органами исполнительной власти и службами: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pacing w:before="12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внутренних дел;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pacing w:before="12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здравоохране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pacing w:before="12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транспорта;</w:t>
                                  </w:r>
                                </w:p>
                                <w:p>
                                  <w:pPr>
                                    <w:pStyle w:val="1"/>
                                    <w:shd w:fill="FFFFFF" w:val="clear"/>
                                    <w:spacing w:before="12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противо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й 201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 начала ГИА)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ый координатор, руководители ПП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Мероприятия по нормативно- правовому, инструктивно-методическому обеспечению 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дание приказов, инструктивных и  методических  писем, обеспечивающих организацию и проведение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12 года – ию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 , методическая 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нструктивно-методических совещаний, семинаров, консультаций для  руководителей школ, ответственных за ГИА по нормативно-правовым,  организационным,  учебно-методическим аспектам   подготовки и проведения ГИ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 , методическая 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знакомление образовательных учреждений с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ядком проведения государственной (итоговой) аттестации выпускников общеобразовательных учреждений Вологодской области в 2012-2013 учебном году (письма, приказы Департамента образования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мая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нсультации по  регламенту формирования региональных баз данных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и использование в работ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инструкций</w:t>
                                  </w:r>
                                  <w:r>
                                    <w:rPr/>
                                    <w:t xml:space="preserve"> по организации приема, передачи, учета, хранения и уничтожения материалов и документов по ЕГЭ, ГИА-9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- июль 2013 года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и использование в работ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комендаций по оформлению школьной документации (включая классные журналы и документы об образовании государственного образца)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и использование в работ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комендаций по организации защиты персональных данных на уровне района,    документов по защите персональных данных при организации и проведении государственной (итоговой) аттестации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6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пакета документов на основании  методических рекомендаций   по организации «Школы общественных наблюдателей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7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и использование в работ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комендаций по формированию и организации работы предметных комиссий, включающих   требования, предъявляемые к экспертам, привлекаемым к проверке экзаменационных работ выпускников 9 классов в рамках апробации ГИА-9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полугодие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етодическая служб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и 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8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е и использование в работе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комендаций по оцениванию экзаменационных работ выпускников 9 классов в рамках проведения    ГИА-9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-июн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едатели ТЭ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обеспечение ГИ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ческая служб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3.1. 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РМО учителей  математ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Обсуждение проекта демонстрационного варианта экзаменационной  работы в 2013 году в 9 классе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Использование различных форм работы на уроках и во внеурочное время при подготовке выпускников 9,11-х классов к итоговой аттестации в новой форм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«Нормативно-правовое обеспечение итоговой аттестации учащихся в форме ЕГЭ и ГИА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Особенности организации и проведения итоговой аттестации в форме ЕГЭ и ГИА в 2013 году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«Проблемные вопросы подготовки обучающихся к итоговой аттестации по математике в форме ЕГЭ и ГИ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з опыта работы учителей математики по подготовке обучающихся к государственной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2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  2013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РМО учителей математ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РМО учителей русского языка и литератур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дготовка обучающихся 9, 11 классов к  ГИА по русскому языку и литературе. Работа с демонстрационными вариантами 2013г.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 2013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МО учителей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РМО учителей  физик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Статистика результатов ЕГЭ по физике в 2012 году.</w:t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</w:rPr>
                                    <w:t>Работа с демонстрационными вариантами по физике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Анализ содержания КИМ. Решение заданий части «В»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Анализ содержания КИМ. Решение  заданий части «С»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2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 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 201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МО учителей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РМО учителей химии,  географии и биолог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нализ результатов итоговой аттестации: проблемы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дготовка к государственной  (итоговой) аттестации 2013 г. Из опыта работы учителей химии, географии, биологии  по подготовке обучающихся к государственной итоговой аттест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2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МО учителей химии, географии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РМО учителей иностранн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иды заданий и анализ результатов  ЕГЭ за 2012 год.      Подготовка к итоговой аттестации 2013 г.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 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МО учителей  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РМО учителей истории, обществознания и права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нализ результатов ЕГЭ   по истории и обществознанию: типичные ошибки, содержание тестов. Проблемы подготовки   обучающихся к государственной (итоговой) аттестации по истории и обществознанию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етодика подготовки обучающихся к     итоговой аттестации   (из опыта работы педагогов)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 демонстрационных вариантов по истории и обществозн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 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РМО учителей истории, обществознания и пра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я  временной проблемной группы учителей русского языка и литературы, преподающих в 9, 11 классах ОУ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«Новые формы итоговой аттестации учащихся по русскому языку и литературе в 9 – 11 классах.  Подготовка экспертов ГИА по русскому языку в 9 классе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знакомление с процедурой и технологией ГИ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ехнология экспертизы сжатого из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Технология экспертизы сочинения на лингвистическую тему, сочинения-рассуждения на тему, связанную с анализом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абота с образцами бланков «Протокол проверки (ГИА-9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Изменения в ГИА- 2013 года. Трудные вопросы ГИА. Классификация ошибок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прель-май 2013 г.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МО учителей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едание   временной проблемной группы учителей математики, преподающих в 9  класса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Подготовка экспертов территориальной предметной комиссии при проведении   ГИ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й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РМО учителей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ы-практику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осударственная итоговая аттестация по русскому языку и математике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, май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ая служба 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и РМО учителей математики и русского язы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сультации  для руководителей РМО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80" w:leader="none"/>
                                      <w:tab w:val="left" w:pos="9540" w:leader="none"/>
                                      <w:tab w:val="left" w:pos="9900" w:leader="none"/>
                                      <w:tab w:val="left" w:pos="1026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Подготовка к ЕГЭ: информационно-методический и психологический аспекты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тодическая служба, руководитель РМО психологов и социальных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11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ышение квал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Семинар на базе АОУ ВО ДПО «ВИРО» для председателей  ТЭК по русскому языку и литературе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«Требования к подготовке экспертов ГИА по русскому языку»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еминар на базе АОУ ВО ДПО «ВИРО» «Организация работы территориальной предметной комиссии по математике при проведении ГИА выпускников основной школы с использованием заданий стандартизированной формы» 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 график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У ВО ДПО «ВИРО»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тодическая служб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ероприятия по подготовке, переподготовке и повышению квалификации специалистов,  привлекаемых к организации и проведению 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готовка лиц, привлекаемых к организации и проведению государственной (итоговой)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а работников (организаторов, помощников) на ЕГЭ и ГИА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а руководителей ППЭ на ГИА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полномоченных на ГИА-9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ба экспертов предметных комиссий на ГИА-9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арт-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руководитель ППЭ (ЕГЭ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седатели Т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общественных наблюдателей по содержанию и порядку их деятельности: консультации, учебы, через информационные  сайты , СМ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3 г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Мероприятия по обеспечению информационной поддержки 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функционирования страниц сайта Управления образования, сайтов ОУ: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оперативное размещение информации о ходе проведения ГИА, поступающих нормативных и инструктивных документов, 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ое обновление информации по ГИ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 размещение результатов ГИ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ая служба»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выпускников прошлых лет  по вопросам организации и проведения ЕГЭ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общественности, в том числе через средства массовой информации  по вопросам организации и проведения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лефо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чей 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ГИ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5. Мероприятия по материально-техническому и финансовому обеспеч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транспортных схем доставки выпускников на экзамены в ППЭ, заявки на  ГСМ и др., оформление договоров о подвозе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– апрель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униципальный координатор, руководители 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готовности ППЭ (составление смет на оснащение необходимыми материалами:  канцелярскими, питьевой водой и др.; компьютерным оборудованием, печатной техникой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униципальный координатор, руководители ОУ, руководители ПП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 приказов по материальному стимулированию работников, привлекаемых к ГИ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. Проведение 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формировании   единой региональной базы данных участников и результатов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2012 год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 и проведение тренировочного тестирования (ТТ) по ЕГЭ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егистрация учас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координация участия выпускников 11 классов в тренировочном тестир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заимодействие с БУ СО ВО  ЦиОК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учение организаторов для работы в ППЭ на ТТ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ябрь- декабрь 2012 года 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координатор 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е пробных экзаменов по математик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в  9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в 11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,   доставка экзаменационных материалов (взаимодействие с БУ СО ВО  ЦиОК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рки  экзаменационных работ выпускников  9 классов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е досрочных экзаменов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установленные 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руководители 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экзаменов в основные срок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установленные сро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выпускникам текущего года и прошлых лет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пусков (ЕГЭ, ГИА-9)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видетельств о результатах ЕГЭ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Г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 и отправка апелляций  участников государственной (итоговой) аттестации, информирование участников о решениях ГЭК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 2012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й координатор, руководители ОУ, ПП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обеспечению информационной безопасности в период проведения ГИА (работа с заявлениями о согласии на обработку персональных данных участников и работников ГИА, издание приказов об ответственности лиц, привлекаемых к ГИА, ознакомление их с инструкциями под роспись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, ППЭ , председатели предметных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 Организация контроля за соблюдением установленного порядка проведения государственной (итоговой)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а ходом подготовки и проведением государственной (итоговой) аттестации в   образовательных учреждениях района, в пунктах проведения экзаменов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ь период 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щественного наблюдения и контроля за проведением государственной (итоговой) аттестации в пунктах проведения экзаменов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-июль 2012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нтроль за соблюдением условий информационной безопасности при проведении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нформационно-аналитических материалов (актов, справок) о выполнении мероприятий по контролю: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 соблюдением установленного порядка проведения государственной (итоговой) аттестации;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left" w:pos="-108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 соблюдением условий информационной безопасности при проведении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 2012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ПП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 Анализ и представление информации о ходе подготовки, о проведении и результатах государственной (итоговой) аттес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нформационно-аналитических материалов о ходе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готовки к проведению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запросам Департамента образовани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оставление отчетности по   предметам, включенным в ГИА-9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запросам Департамента образования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, председатели предметных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аналитических отчетов о проведении ГИА в 2013 году в районе , в т.ч. о результатах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ссмотрение    итогов    ГИА</w:t>
                                  </w:r>
                                  <w:r>
                                    <w:rPr/>
                                    <w:t xml:space="preserve"> на совещании руководителей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, август 2013 год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координ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7915"/>
                        <w:gridCol w:w="2937"/>
                        <w:gridCol w:w="2825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рганизационные мероприятия по подготовке к проведению государственной (итоговой) аттестации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1. </w:t>
                            </w:r>
                            <w:r>
                              <w:rPr>
                                <w:b/>
                                <w:i/>
                              </w:rPr>
                              <w:t>Формирование организационных структур, обеспечивающих подготовку и проведение государственной (итоговой) аттестации выпускников 9 классов с использованием заданий стандартизированной формы (далее – ГИА-9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  формирование и утверждение состава предметных   экзаменационных подкомиссий по математике и русскому языку  (ПЭК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– февра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формирование состава работников (уполномоченных, руководителей ППЭ, организаторов)  при проведении ГИА-9, направление кандидатур на согласование и утверждение в Департамент образования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враль - март  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формирование состава работников при проведении ЕГЭ, направление кандидатур на согласование и утверждение в 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март  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2. </w:t>
                            </w:r>
                            <w:r>
                              <w:rPr>
                                <w:b/>
                                <w:i/>
                              </w:rPr>
                              <w:t>Определение организационно-территориальных  схем проведения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ИА-9  (определение  ППЭ, распределение работников и выпускников 9 классов  школ  района  по ППЭ, составление транспортных схе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рт – апре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ПП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ГЭ (определение  ППЭ, распределение   работников и выпускников 11  классов школ района   по ППЭ по ППЭ, составление транспортных схем);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3. </w:t>
                            </w:r>
                            <w:r>
                              <w:rPr>
                                <w:b/>
                                <w:i/>
                              </w:rPr>
                              <w:t>Работа   по предоставлению информации в региональную базу данных (далее - РБД)  при   подготовке и проведении государственной (итоговой) аттест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85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готовке и проведении  ЕГЭ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формация об общеобразовательном учреждении, в том числе о сотруднике ОУ, ответственном за ГИ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бщие списки выпускников 11 классов текущего года; выпускников прошлых л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щий список ППЭ, включая информацию об аудиторном фонде (включая резервные ППЭ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щий список работников ПП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уководите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мощники руков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изаторы в аудитор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ганизаторы вне аудитор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ссистенты (в случае участия в ЕГЭ лиц с ограниченными возможностям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бщий список участников ЕГЭ всех категорий с указанием предметов ЕГЭ, в т.ч. выпускники, участвующие в ЕГЭ в досрочный перио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осрочный период (распределение участников ЕГЭ по ППЭ, ППЭ, аудиторий и кадров ППЭ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сновной период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спределение участников ЕГЭ по ППЭ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спределение ППЭ по экзаменам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спределение аудиторного фонда ППЭ по экзаменам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распределение по ППЭ лиц, привлекаемых к проведению ЕГЭ, назначение на экзамены по ППЭ, в т.ч.   назначение на экзамены организаторов в аудитории; общественных наблюдателей (включая добавление-редактирование карточек общественных наблюдателей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графиком предоставления информации (  –декабрь 2012- май 2013 гг)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средних общеобразовательных ш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ГИА-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формация об обще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формация о ППЭ, об аудитор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ий список выпускников 9 классов текущего года, участников ГИА-9 с указанием предм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ий список работников пунктов ГИА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ий список экспертов предметных комисс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формация о распределении по ППЭ лиц, привлекаемых к проведению ГИА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спределение участников ГИА-9  по ППЭ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формация об общественных наблюдателях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графиком предоставления информации (  –декабрь 2012- май 2013 гг)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системы общественного наблюдения и контроля при проведении государственной (итоговой) аттест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– 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а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ри проведении государственной (итоговой) аттестации с использованием заданий стандартизированной фор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ем заявлений граждан, желающих стать общественными наблюдателями при проведении государственной (итоговой) аттес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ккредитация общественных наблюдателей, регистрация, распределение по ППЭ (работа в РБД)</w:t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и проведении ЕГЭ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ем заявлений граждан, желающих стать общественными наблюдателями при проведении государственной (итоговой) аттес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ередача заявлений на аккредитацию общественных наблюдателей, регистрация, распределение по ППЭ (работа в РБ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 заявок  на участие в   ГИА-9 в Департамент образования и обеспечение экзаменационными материал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едварите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очне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заявок на обеспечение экзаменационными материалами в традиционной форме для повторной ГИ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2г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pacing w:before="120" w:after="0"/>
                              <w:ind w:left="7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гласование взаимодействия с органами исполнительной власти и службами: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pacing w:before="120" w:after="0"/>
                              <w:ind w:left="7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внутренних дел;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pacing w:before="120" w:after="0"/>
                              <w:ind w:left="7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здравоохранения;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pacing w:before="120" w:after="0"/>
                              <w:ind w:left="7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транспорта;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spacing w:before="120" w:after="0"/>
                              <w:ind w:left="7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противопожарной безопас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й 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 начала ГИА)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ый координатор, руководители ПП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Мероприятия по нормативно- правовому, инструктивно-методическому обеспечению 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дание приказов, инструктивных и  методических  писем, обеспечивающих организацию и проведение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2012 года – ию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 , методическая 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инструктивно-методических совещаний, семинаров, консультаций для  руководителей школ, ответственных за ГИА по нормативно-правовым,  организационным,  учебно-методическим аспектам   подготовки и проведения ГИ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 , методическая 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знакомление образовательных учреждений с 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порядком проведения государственной (итоговой) аттестации выпускников общеобразовательных учреждений Вологодской области в 2012-2013 учебном году (письма, приказы Департамента образования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 мая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сультации по  регламенту формирования региональных баз данных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3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зучение и использование в работе </w:t>
                            </w:r>
                            <w:r>
                              <w:rPr>
                                <w:iCs/>
                              </w:rPr>
                              <w:t xml:space="preserve"> инструкций</w:t>
                            </w:r>
                            <w:r>
                              <w:rPr/>
                              <w:t xml:space="preserve"> по организации приема, передачи, учета, хранения и уничтожения материалов и документов по ЕГЭ, ГИА-9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- июль 2013 года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4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и использование в работе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рекомендаций по оформлению школьной документации (включая классные журналы и документы об образовании государственного образца)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олугоди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5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и использование в работе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рекомендаций по организации защиты персональных данных на уровне района,    документов по защите персональных данных при организации и проведении государственной (итоговой) аттестации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олугоди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6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пакета документов на основании  методических рекомендаций   по организации «Школы общественных наблюдателей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олугоди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7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и использование в работе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рекомендаций по формированию и организации работы предметных комиссий, включающих   требования, предъявляемые к экспертам, привлекаемым к проверке экзаменационных работ выпускников 9 классов в рамках апробации ГИА-9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полугодие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тодическая служб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8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и использование в работе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рекомендаций по оцениванию экзаменационных работ выпускников 9 классов в рамках проведения    ГИА-9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-июн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и ТЭ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3. 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ое обеспечение ГИ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ая служб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3.1. 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я РМО учителей  матема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Обсуждение проекта демонстрационного варианта экзаменационной  работы в 2013 году в 9 классе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Использование различных форм работы на уроках и во внеурочное время при подготовке выпускников 9,11-х классов к итоговой аттестации в новой форме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«Нормативно-правовое обеспечение итоговой аттестации учащихся в форме ЕГЭ и ГИА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Особенности организации и проведения итоговой аттестации в форме ЕГЭ и ГИА в 2013 году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-«Проблемные вопросы подготовки обучающихся к итоговой аттестации по математике в форме ЕГЭ и ГИА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 опыта работы учителей математики по подготовке обучающихся к государственной итоговой аттес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вгуст 2012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рт  2013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РМО учителей математ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е РМО учителей русского языка и литерату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дготовка обучающихся 9, 11 классов к  ГИА по русскому языку и литературе. Работа с демонстрационными вариантами 2013г.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рт 2013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МО учителей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3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я РМО учителей  физик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Статистика результатов ЕГЭ по физике в 2012 году.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</w:rPr>
                              <w:t>Работа с демонстрационными вариантами по физике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«Анализ содержания КИМ. Решение заданий части «В»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«Анализ содержания КИМ. Решение  заданий части «С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вгуст 2012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екабрь 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евраль 201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 РМО учителей физики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4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я РМО учителей химии,  географии и биолог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Анализ результатов итоговой аттестации: проблемы и перспектив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Подготовка к государственной  (итоговой) аттестации 2013 г. Из опыта работы учителей химии, географии, биологии  по подготовке обучающихся к государственной итоговой аттестац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вгуст 2012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 РМО учителей химии, географии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5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е РМО учителей иностранного язы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иды заданий и анализ результатов  ЕГЭ за 2012 год.      Подготовка к итоговой аттестации 2013 г.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 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 РМО учителей  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6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я РМО учителей истории, обществознания и права: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нализ результатов ЕГЭ   по истории и обществознанию: типичные ошибки, содержание тестов. Проблемы подготовки   обучающихся к государственной (итоговой) аттестации по истории и обществознанию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Методика подготовки обучающихся к     итоговой аттестации   (из опыта работы педагогов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 демонстрационных вариантов по истории и обществозн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оябрь 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РМО учителей истории, обществознания и пра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3.7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седания  временной проблемной группы учителей русского языка и литературы, преподающих в 9, 11 классах ОУ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«Новые формы итоговой аттестации учащихся по русскому языку и литературе в 9 – 11 классах.  Подготовка экспертов ГИА по русскому языку в 9 класс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знакомление с процедурой и технологией ГИ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ехнология экспертизы сжатого изло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Технология экспертизы сочинения на лингвистическую тему, сочинения-рассуждения на тему, связанную с анализом текс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абота с образцами бланков «Протокол проверки (ГИА-9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Изменения в ГИА- 2013 года. Трудные вопросы ГИА. Классификация ошибок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апрель-май 2013 г.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 РМО учителей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8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едание   временной проблемной группы учителей математики, преподающих в 9  класса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/>
                              <w:t>Подготовка экспертов территориальной предметной комиссии при проведении   ГИ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й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уководитель РМО учителей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9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еминары-практику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осударственная итоговая аттестация по русскому языку и математике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, май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тодическая служба 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и РМО учителей математики и русского язы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10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сультации  для руководителей РМ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080" w:leader="none"/>
                                <w:tab w:val="left" w:pos="9540" w:leader="none"/>
                                <w:tab w:val="left" w:pos="9900" w:leader="none"/>
                                <w:tab w:val="left" w:pos="10260" w:leader="none"/>
                              </w:tabs>
                              <w:ind w:right="-10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Подготовка к ЕГЭ: информационно-методический и психологический аспекты»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одическая служба, руководитель РМО психологов и социальных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11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ышение квалифик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«Семинар на базе АОУ ВО ДПО «ВИРО» для председателей  ТЭК по русскому языку и литературе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>«Требования к подготовке экспертов ГИА по русскому языку»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минар на базе АОУ ВО ДПО «ВИРО» «Организация работы территориальной предметной комиссии по математике при проведении ГИА выпускников основной школы с использованием заданий стандартизированной формы» 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 график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ОУ ВО ДПО «ВИРО»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тодическая служб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ероприятия по подготовке, переподготовке и повышению квалификации специалистов,  привлекаемых к организации и проведению 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лиц, привлекаемых к организации и проведению государственной (итоговой) аттестаци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а работников (организаторов, помощников) на ЕГЭ и ГИА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а руководителей ППЭ на ГИА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олномоченных на ГИА-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чеба экспертов предметных комиссий на ГИА-9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март-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руководитель ППЭ (ЕГЭ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едатели ТЭК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ирование общественных наблюдателей по содержанию и порядку их деятельности: консультации, учебы, через информационные  сайты , СМ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13 г.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Мероприятия по обеспечению информационной поддержки 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функционирования страниц сайта Управления образования, сайтов ОУ: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оперативное размещение информации о ходе проведения ГИА, поступающих нормативных и инструктивных документов,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ое обновление информации по ГИ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 размещение результатов ГИ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 служба»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выпускников прошлых лет  по вопросам организации и проведения ЕГЭ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общественности, в том числе через средства массовой информации  по вопросам организации и проведения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лефо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чей ли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ериод ГИ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9"/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5. Мероприятия по материально-техническому и финансовому обеспечен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ие транспортных схем доставки выпускников на экзамены в ППЭ, заявки на  ГСМ и др., оформление договоров о подвозе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– апрель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ый координатор, руководители О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готовности ППЭ (составление смет на оснащение необходимыми материалами:  канцелярскими, питьевой водой и др.; компьютерным оборудованием, печатной техникой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ый координатор, руководители ОУ, руководители ПП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 приказов по материальному стимулированию работников, привлекаемых к ГИ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9"/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. Проведение 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формировании   единой региональной базы данных участников и результатов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2012 год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 и проведение тренировочного тестирования (ТТ) по ЕГЭ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егистрация участ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координация участия выпускников 11 классов в тренировочном тестир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заимодействие с БУ СО ВО  ЦиОК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учение организаторов для работы в ППЭ на ТТ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ябрь- декабрь 2012 года 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координатор 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е пробных экзаменов по математик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в  9 класс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в 11класс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лучение,   доставка экзаменационных материалов (взаимодействие с БУ СО ВО  ЦиОКО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рганизация проверки  экзаменационных работ выпускников  9 классов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е досрочных экзаменов (при необходимости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становленные ср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руководители ОУ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заменов в основные срок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становленные ср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, ППЭ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выпускникам текущего года и прошлых лет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пусков (ЕГЭ, ГИА-9)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видетельств о результатах ЕГЭ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начала Г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ем и отправка апелляций  участников государственной (итоговой) аттестации, информирование участников о решениях ГЭК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 2012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й координатор, руководители ОУ, ПП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8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о обеспечению информационной безопасности в период проведения ГИА (работа с заявлениями о согласии на обработку персональных данных участников и работников ГИА, издание приказов об ответственности лиц, привлекаемых к ГИА, ознакомление их с инструкциями под роспись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, ППЭ , председатели предметных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 Организация контроля за соблюдением установленного порядка проведения государственной (итоговой)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ходом подготовки и проведением государственной (итоговой) аттестации в   образовательных учреждениях района, в пунктах проведения экзаменов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ь период 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бщественного наблюдения и контроля за проведением государственной (итоговой) аттестации в пунктах проведения экзаменов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-июль 2012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Контроль за соблюдением условий информационной безопасности при проведении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онно-аналитических материалов (актов, справок) о выполнении мероприятий по контролю: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соблюдением установленного порядка проведения государственной (итоговой) аттестации;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left" w:pos="-108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соблюдением условий информационной безопасности при проведении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 2012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ПП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Анализ и представление информации о ходе подготовки, о проведении и результатах государственной (итоговой) аттест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дготовка информационно-аналитических материалов о ходе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/>
                              <w:t>подготовки к проведению государственной (итоговой) аттест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просам Департамента образовани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оставление отчетности по   предметам, включенным в ГИА-9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просам Департамента образования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, председатели предметных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аналитических отчетов о проведении ГИА в 2013 году в районе , в т.ч. о результатах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.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Рассмотрение    итогов    ГИА</w:t>
                            </w:r>
                            <w:r>
                              <w:rPr/>
                              <w:t xml:space="preserve"> на совещании руководителей общеобразовательных учреждени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, август 2013 год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координ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32" w:leader="none"/>
      </w:tabs>
      <w:ind w:firstLine="72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32" w:leader="none"/>
      </w:tabs>
      <w:ind w:left="432" w:hanging="432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8:00Z</dcterms:created>
  <dc:creator>1</dc:creator>
  <dc:description/>
  <cp:keywords/>
  <dc:language>en-US</dc:language>
  <cp:lastModifiedBy>В.В.Корзникова</cp:lastModifiedBy>
  <cp:lastPrinted>2012-10-16T10:53:00Z</cp:lastPrinted>
  <dcterms:modified xsi:type="dcterms:W3CDTF">2012-10-16T07:18:00Z</dcterms:modified>
  <cp:revision>26</cp:revision>
  <dc:subject/>
  <dc:title>УТВЕРЖДЕН </dc:title>
</cp:coreProperties>
</file>