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2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56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905</wp:posOffset>
                </wp:positionV>
                <wp:extent cx="2766060" cy="27241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272520"/>
                          <a:chOff x="0" y="0"/>
                          <a:chExt cx="27662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0"/>
                            <a:ext cx="7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0"/>
                            <a:ext cx="30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0.15pt;width:217.75pt;height:21.4pt" coordorigin="-87,-3" coordsize="4355,428">
                <v:line id="shape_0" from="-87,-3" to="-87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-3" to="397,-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8,-3" to="426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3,-3" to="4265,-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  выделении специальных  мест для </w:t>
      </w:r>
    </w:p>
    <w:p>
      <w:pPr>
        <w:pStyle w:val="Normal"/>
        <w:rPr/>
      </w:pPr>
      <w:r>
        <w:rPr>
          <w:sz w:val="27"/>
          <w:szCs w:val="27"/>
        </w:rPr>
        <w:t>размещения  печатных  агитацион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ых материалов   по   выбор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зидента Российской Феде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8 марта 2018 года   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7 статьи  54 Федерального закона от 12.06.2002                        № 67-ФЗ «Об основных гарантиях избирательных прав и права на участие в референдуме граждан  Российской Федерации» (с последующими изменениями),  частью 7 статьи 55 Федерального закона от 10.01.2003  № 19-ФЗ «О выборах Президента Российской Федерации», постановлением Избирательной комиссии Вологодской области от 12.01.2018 № 39/187 «О предложении органам местного самоуправления выделить и оборудовать специальные места для размещения предвыборных печатных агитационных материалов», на основании статьи 36 Устава Устюжен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делить специальные места для размещения печатных агитационных материалов по выборам Президента Российской Федерации 18 марта 2018 года на территории каждого избирательного участка Устюженского муниципального района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на официальном сайте Устюженского муниципального района и направить в территориальную избирательную комиссию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Устюженского </w:t>
      </w:r>
    </w:p>
    <w:p>
      <w:pPr>
        <w:sectPr>
          <w:type w:val="nextPage"/>
          <w:pgSz w:w="11906" w:h="16838"/>
          <w:pgMar w:left="1654" w:right="53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Е.А. Капралов </w:t>
      </w:r>
    </w:p>
    <w:p>
      <w:pPr>
        <w:pStyle w:val="Normal"/>
        <w:keepNext w:val="true"/>
        <w:keepLines/>
        <w:tabs>
          <w:tab w:val="clear" w:pos="708"/>
          <w:tab w:val="left" w:pos="6720" w:leader="none"/>
          <w:tab w:val="right" w:pos="9638" w:leader="none"/>
        </w:tabs>
        <w:rPr>
          <w:sz w:val="27"/>
          <w:szCs w:val="27"/>
          <w:u w:val="single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Приложение</w:t>
        <w:br/>
        <w:t xml:space="preserve">                                                                                 </w:t>
      </w:r>
      <w:r>
        <w:rPr>
          <w:spacing w:val="-11"/>
          <w:sz w:val="27"/>
          <w:szCs w:val="27"/>
        </w:rPr>
        <w:t>к постановлению администрации</w:t>
        <w:br/>
        <w:t xml:space="preserve">                                                                                                  </w:t>
      </w:r>
      <w:r>
        <w:rPr>
          <w:spacing w:val="-13"/>
          <w:sz w:val="27"/>
          <w:szCs w:val="27"/>
        </w:rPr>
        <w:t>Устюженского муниципального района</w:t>
        <w:br/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2.2018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6</w:t>
      </w:r>
    </w:p>
    <w:p>
      <w:pPr>
        <w:pStyle w:val="Normal"/>
        <w:shd w:fill="FFFFFF" w:val="clear"/>
        <w:tabs>
          <w:tab w:val="clear" w:pos="708"/>
          <w:tab w:val="left" w:pos="14566" w:leader="none"/>
          <w:tab w:val="left" w:pos="14601" w:leader="underscore"/>
        </w:tabs>
        <w:spacing w:lineRule="exact" w:line="307"/>
        <w:ind w:left="5245" w:right="-3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ьные места для размещения  печатных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гитационных материалов </w:t>
      </w:r>
      <w:r>
        <w:rPr>
          <w:sz w:val="26"/>
          <w:szCs w:val="26"/>
        </w:rPr>
        <w:t xml:space="preserve">по выборам Президента Российской Федерации </w:t>
      </w:r>
    </w:p>
    <w:p>
      <w:pPr>
        <w:pStyle w:val="TextBodyIndent"/>
        <w:jc w:val="center"/>
        <w:rPr/>
      </w:pPr>
      <w:r>
        <w:rPr>
          <w:sz w:val="26"/>
          <w:szCs w:val="26"/>
        </w:rPr>
        <w:t>18 марта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26</w:t>
      </w:r>
    </w:p>
    <w:p>
      <w:pPr>
        <w:pStyle w:val="TextBody"/>
        <w:tabs>
          <w:tab w:val="clear" w:pos="708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/>
      </w:pPr>
      <w:r>
        <w:rPr>
          <w:bCs/>
          <w:sz w:val="26"/>
          <w:szCs w:val="26"/>
        </w:rPr>
        <w:t xml:space="preserve">(центр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г. Устюжна, ул. Ленина, д.  50,</w:t>
      </w:r>
    </w:p>
    <w:p>
      <w:pPr>
        <w:pStyle w:val="TextBody"/>
        <w:tabs>
          <w:tab w:val="clear" w:pos="708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 МОУ «Средняя школа № 2»)</w:t>
      </w:r>
    </w:p>
    <w:p>
      <w:pPr>
        <w:pStyle w:val="TextBodyIndent"/>
        <w:jc w:val="left"/>
        <w:rPr/>
      </w:pPr>
      <w:r>
        <w:rPr>
          <w:sz w:val="26"/>
          <w:szCs w:val="26"/>
        </w:rPr>
        <w:t>- информационный стенд:  ул. Ленина,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жной стене дома № 46; 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Ижинская, д. 3а (на здании магазина ИП Беляевой Н.Н.).</w:t>
      </w:r>
    </w:p>
    <w:p>
      <w:pPr>
        <w:pStyle w:val="TextBody"/>
        <w:tabs>
          <w:tab w:val="clear" w:pos="708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27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ул. Ленина, д. 6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/>
      </w:pPr>
      <w:r>
        <w:rPr>
          <w:sz w:val="26"/>
          <w:szCs w:val="26"/>
        </w:rPr>
        <w:t>здание МОУ ДО «Центр дополнительного образования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афишные стенды на Торговой площади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28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ул. Интернациональная, д. 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ание МДОУ «Детский сад «Солнышко»)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информационный стенд:  ул. Интернациональная, на северной стене дома № 2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ул. Карла Маркса, д. 1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Гимназия»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онный стенд:  ул. Карла Маркса (между домом № 7 и переулком Луначарского)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0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пер. Терешковой, д. 6-а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Гимназия»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 ул. Карла Маркса, на доме № 27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1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ул. Карла Маркса, д. 53, 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е здание БУЗ ВО «Устюженская ЦРБ»)</w:t>
      </w:r>
    </w:p>
    <w:p>
      <w:pPr>
        <w:pStyle w:val="TextBodyIndent"/>
        <w:rPr/>
      </w:pPr>
      <w:r>
        <w:rPr>
          <w:sz w:val="26"/>
          <w:szCs w:val="26"/>
        </w:rPr>
        <w:t>- рекламный щит: ул. Карла Маркса, у дома № 62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2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пер. Терешковой, д. 50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АПОУ ВО  «Устюженский политехнический техникум»)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рекламный щит: ул. Строителей, д. 18 (на здании магазина «Продукты»).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3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г. Устюжна, пер. Терешковой, д. 50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АПОУ ВО «Устюженский политехнический техникум»)</w:t>
      </w:r>
    </w:p>
    <w:p>
      <w:pPr>
        <w:pStyle w:val="TextBodyIndent"/>
        <w:rPr/>
      </w:pPr>
      <w:r>
        <w:rPr>
          <w:sz w:val="26"/>
          <w:szCs w:val="26"/>
        </w:rPr>
        <w:t>- рекламный щит: пер. Устюженский,  д. 13а (на магазине «Ласточка»)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4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нтр – г. Устюжна, ул. Набережная Декабристов, д. 34,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МДОУ «Детский сад «Теремок»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стенд: ул. Коммунаров, д. 67а  в здании магазин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 «Хлебозавод»</w:t>
      </w:r>
    </w:p>
    <w:p>
      <w:pPr>
        <w:pStyle w:val="TextBody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5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Малое Восное, д. 57, 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муниципального образования Залесское)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нформационный стенд: д. Малое Восное (напротив дома № 26)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36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Ярцево, д. 2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детского сада МОУ «Маловосновская школа»)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ind w:firstLine="539"/>
        <w:jc w:val="both"/>
        <w:rPr/>
      </w:pPr>
      <w:r>
        <w:rPr>
          <w:sz w:val="26"/>
          <w:szCs w:val="26"/>
        </w:rPr>
        <w:tab/>
        <w:t xml:space="preserve"> - информационный стенд: д. Ярцево (на 18-квартирном доме № 6 у входа в магазин).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 № 737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Степачево, ул. Центральная,  д. 19а, 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Средняя школа № 2»)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нформационный стенд: ул. Богатырева, д. 1б, д. Степачево (у магазина ООО «Ласточка»).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й участок № 738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центр – д. Лентьево,  ул. Советская, д. 26, здание администрации муниципального образования Лентьевское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 информационный стенд:  ул. Центральная, д. 29, д. Громошиха;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 информационный стенд: ул. Советская, д. 53, д. Лентьево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Садовая, д. 1 а, д. Лентьево (у магазина ИП Щербакова С.В.);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Понизовье (у моста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739</w:t>
      </w:r>
    </w:p>
    <w:p>
      <w:pPr>
        <w:pStyle w:val="TextBodyIndent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центр – д. Ванское,  ул. Центральная, д. 52, здание Ванского  СДК)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л. Молодежная, д. 20, д. Ванское (у фельдшерско-акушерского пункта); 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- информационный стенд: ул. Центральная, д. 14, д. Глины (у магазина)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л. Центральная, д. 41, д. Попчиха (у магазина)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Зимник (у моста). 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740</w:t>
      </w:r>
    </w:p>
    <w:p>
      <w:pPr>
        <w:pStyle w:val="TextBodyIndent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центр – д. Мережа, ул. Школьная, д. 8а, здание Мережского клуба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ул. Школьная, д. 10, д. Мерёжа (на здании магазина ИП Лисова Д.А.)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пер. Мережский, д. 12, д. Оре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Долоцкое, пер. Южный, д. 4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муниципального образования Мезженское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Долоцкое (в здании сельского Дома культуры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Мочала (на здании библиотеки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Долоцкое (в здании библиотеки)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742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центр – с. Модно, ул. Центральная, д. 15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сельского поселения Желябовское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с. Модно (у здания отделения почтовой связи);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- информационный стенд: ул. Озерная, д. 27, д. Плотичье (у магазина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Кортиха (у здания магазина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й участок № 743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центр – д. Слуды, ул. Школьная, д. 2,</w:t>
      </w:r>
    </w:p>
    <w:p>
      <w:pPr>
        <w:pStyle w:val="TextBodyIndent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ание Слудской сельской библиотеки – филиала МБУК «УЦБС»)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- информационный стенд: ул. Центральная, д. 1, д. Слуды (у здания магазина); 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- информационный стенд: ул. Школьная, д. 19, д. Слуды  (у здания магазина).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4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Веницы, ул. Школьная,  д. 5,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Брилинская школа»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Веницы (на автобусной остановке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5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п. Даниловское, ул. Центральная, д. 14а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Даниловского СДК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Центральная, д.3, п. Даниловское                             (у здания магазина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Круглицы (на автобусной остановке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Раменье (на автобусной остановке)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д. Звана (на автобусной остановке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6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п. Спасское, ул. Центральная,  д. 23,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Брилинская  школа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стенд: ул. Центральная, д.24, п. Спасское (у здания Подъёмовского клуба).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747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нтр – д. Мелечино, пер. Административный, д. 1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муниципального образования Никифоровское)</w:t>
      </w:r>
    </w:p>
    <w:p>
      <w:pPr>
        <w:pStyle w:val="TextBodyIndent"/>
        <w:jc w:val="left"/>
        <w:rPr/>
      </w:pPr>
      <w:r>
        <w:rPr>
          <w:sz w:val="26"/>
          <w:szCs w:val="26"/>
        </w:rPr>
        <w:t>- информационный стенд: д. Лукьянцево (на автобусной остановке)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Никола, ул. Корелякова, д. 103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Никольская школа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ул. Корелякова, д.71, д. Никола (у здания администрации  муниципального образования Никольское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Мира, д.13, д. Никола (в здании физкультурно-оздоровительного комплекса)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49</w:t>
      </w:r>
    </w:p>
    <w:p>
      <w:pPr>
        <w:pStyle w:val="Heading5"/>
        <w:jc w:val="center"/>
        <w:rPr/>
      </w:pPr>
      <w:r>
        <w:rPr>
          <w:sz w:val="26"/>
          <w:szCs w:val="26"/>
        </w:rPr>
        <w:t>(центр – д. Расторопово, ул. Школьная, д. 16,</w:t>
      </w:r>
    </w:p>
    <w:p>
      <w:pPr>
        <w:pStyle w:val="TextBodyIndent"/>
        <w:jc w:val="center"/>
        <w:rPr/>
      </w:pPr>
      <w:r>
        <w:rPr>
          <w:sz w:val="26"/>
          <w:szCs w:val="26"/>
        </w:rPr>
        <w:t>помещение Растороповской сельской библиотеки – филиала МБУК «УЦБС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на здании конторы СПК «Красный Партизан»,                ул. Школьная, д. 9, д. Расторопово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0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нтр – д. Соболево, ул. Центральная, д. 28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Соболевского ДК МБУ «Желябовский ДК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формационный стенд: ул. Центральная, д. 26, д. Соболево (в здании администрации сельского поселения Желябовское).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1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Славынево, ул. Центральная, д. 16, кор. 2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МОУ «Гимназия»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стенд: ул. Центральная, д. 64, д. Славынево (у здания Желябовского ДК);                                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д. Жуково (на автобусном павильоне);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 д. 13, д. Родишкино;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 д. 5, д. Кстово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Черная (у клуба).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2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пос. им. Желябова, ул. Советская, д. 12,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сельского поселения Желябовское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пос. им. Желябова (на здании проходной ООО «ЛПК им. Желябова»);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л. Советская, д. 9,  пос. им. Желябова (у здания магазина)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 ул. Советская, д. 26,  пос. им. Желябова (у здания магазина); 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 пос. им. Желябова (на здании  Дома культур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ентр – д. Оснополье, ул. Центральная, д. 3,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Оснопольской сельской библиотеки – филиала МБУК «УЦБС»)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Оснополье (автобусный павильон)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л. Зорина, д. 25, д. Лычно (на ограждении здания);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ул. Зеленая, д. 5, д. Селище (на ограждении здания);  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52,  д. Александрово-Марьино (на ограждении здания); 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Дунаевой, д. 5, д. Чирец (на ограждении здан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4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нтр – г. Устюжна, пер. Коммунистический, д. 41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муниципального образования Устюженское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 д. 46, д. Самойлов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5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центр – г. Устюжна, пер. Коммунистический, д. 41,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администрации муниципального образования Устюженское)</w:t>
      </w:r>
    </w:p>
    <w:p>
      <w:pPr>
        <w:pStyle w:val="TextBodyIndent"/>
        <w:rPr/>
      </w:pPr>
      <w:r>
        <w:rPr>
          <w:sz w:val="26"/>
          <w:szCs w:val="26"/>
        </w:rPr>
        <w:t xml:space="preserve">- информационный стенд: д. 6,  д. Ганьки.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6</w:t>
      </w:r>
    </w:p>
    <w:p>
      <w:pPr>
        <w:pStyle w:val="Normal"/>
        <w:tabs>
          <w:tab w:val="clear" w:pos="708"/>
          <w:tab w:val="left" w:pos="540" w:leader="none"/>
          <w:tab w:val="center" w:pos="4960" w:leader="none"/>
          <w:tab w:val="left" w:pos="6396" w:leader="none"/>
          <w:tab w:val="center" w:pos="730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Брилино, ул. Центральная, д. 4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Брилинского СДК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 информационный стенд: у здания СПК «Пригодный «Плюс»»,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л. Центральная, д. 2, д. Брилин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7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центр – д. Яковлевское, пер. Центральный, д. 3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здание Перского СДК)</w:t>
      </w:r>
    </w:p>
    <w:p>
      <w:pPr>
        <w:pStyle w:val="TextBodyIndent"/>
        <w:rPr/>
      </w:pPr>
      <w:r>
        <w:rPr>
          <w:sz w:val="26"/>
          <w:szCs w:val="26"/>
        </w:rPr>
        <w:t>- информационный стенд: ул. Старая, д. 17, д. Яковлев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9:00Z</dcterms:created>
  <dc:creator>Слепнев Евгений Александрович</dc:creator>
  <dc:description/>
  <cp:keywords/>
  <dc:language>en-US</dc:language>
  <cp:lastModifiedBy>Устинов</cp:lastModifiedBy>
  <cp:lastPrinted>2016-07-21T09:36:00Z</cp:lastPrinted>
  <dcterms:modified xsi:type="dcterms:W3CDTF">2018-02-13T15:14:00Z</dcterms:modified>
  <cp:revision>3</cp:revision>
  <dc:subject/>
  <dc:title> </dc:title>
</cp:coreProperties>
</file>