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Председатель комиссии по делам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несовершеннолетних и защите их прав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Устюженского муниципального района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Г.В. Левин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«_ 14_» __января____2018 года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</w:rPr>
        <w:t>Отчет о работе по профилактике безнадзорности и правонарушений несовершеннолетних на территории  Устюженского муниципального района за 2018 год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комиссии по делам несовершеннолетних и защите их прав  Устюженского муниципального района (далее - КДН и ЗП, комиссия) организована и осуществляется в соответствии с Примерным положением о комиссиях по делам несовершеннолетних и защите их прав, требованиями Законов: федерального от 24.06.1999 № 120 – ФЗ  «Об основах системы профилактики безнадзорности и правонарушений несовершеннолетних»,  областного от 13.11.2014г. № 3480-ОЗ «О комиссиях по делам несовершеннолетних и защите их прав в Вологодской области» и в рамках выполнения муниципальной программы «Обеспечение законности, правопорядка и общественной безопасности в Устюженском муниципальном районе на 2015-2020 годы» (постановление администрации района от 30.01.2015 № 98)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состав комиссии в количестве 9 человек утвержден решением Земского Собрания Устюженского муниципального района от 30.12.2010 № 333 «О персональном составе комиссии по делам несовершеннолетних и защите их прав Устюженского муниципального района» (с последующими изменениями)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территории Устюженского муниципального района на 01.01.2018 года проживает 3168 несовершеннолетних (в возрасте  от 0 до  14 лет - 2665 человек,  от 15 до  17 лет – 503)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новной формой координации деятельности органов и учреждений системы профилактики безнадзорности и правонарушений является проведение заседаний КДН и ЗП. За 2018 проведено  29  заседаний КДН и ЗП (2017 – 26), в том числе 3 расширенных, рассмотрено 53 вопроса (2017 – 57)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у по профилактике безнадзорности и правонарушений несовершеннолетних в Устюженском муниципальном районе осуществляют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бюджетное учреждение социального обслуживания Вологодской области «Комплексный центр социального обслуживания населения Устюженского района «Гармония» (далее - БУ СО ВО «КЦСОН «Гармония»)</w:t>
      </w:r>
      <w:r>
        <w:rPr>
          <w:rFonts w:cs="Times New Roman" w:ascii="Times New Roman" w:hAnsi="Times New Roman"/>
          <w:sz w:val="28"/>
        </w:rPr>
        <w:t xml:space="preserve">, осуществляя деятельность по профилактике безнадзорности и правонарушений несовершеннолетних, обеспечению защиты прав и законных интересов несовершеннолетних, организации  и проведению социально – педагогической реабилитации несовершеннолетних, использует в работе инновационную технологию «Семейный куратор». Организовано  сопровождение семей, находящихся в социально опасном положении по методике «работа со случаем»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2018 году в учреждениях системы профилактики безнадзорности и правонарушений несовершеннолетних состояли, и с ними проводилась работа по реабилитации, 39  семей, находящихся в социально опасном положении, в них 94 ребенка (с учета снято по различным основаниям 12 семей, 26 детей). Из 12 снятых с учета семей, 10 сняты в связи с оздоровлением обстановки, 2 – в связи с выездом за пределы района. На конец 2018 года на учете в учреждениях системы профилактики состоят 27 семьи (36 родителей), относящиеся к категории находящихся в социально опасном положении, в них проживают 67 детей. В отношении всех родителей, состоящих на учете, приняты меры по социальной реабилитации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учреждением проводится работа с семьями, в которых проживают несовершеннолетние, отнесенные к категории находящихся в социально опасном положении в связи с совершением правонарушений в результате безнадзорности. Целью работы с такими семьями и несовершеннолетними является предупреждение совершения повторных противоправных деяний, в том числе путем организации досуга, развития творческих способностей несовершеннолетних в кружках, клубах по интересам, а также организации оздоровления и отдыха несовершеннолетних данной категории. На социальном патронаже в течение года состояли и с ними проводилась индивидуальная профилактическая работа 33 несовершеннолетних правонарушителя. В течение года с учета были сняты 16 несовершеннолетних правонарушителей (1 в связи с выездом за пределы района, 15  в связи с устранением причин, способствовавших  правонарушениям несовершеннолетних). 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 целью предупреждения правонарушений среди несовершеннолетних, а также в отношении их в течение 2018 года осуществлено 568 посещений    семей. Положительно зарекомендовала себя такая форма работы как совместные с представителями субъектов системы профилактики выезды в семьи. Семьям оказано различного вида содействий - 530. На базе «БУ СО КЦСОН «Гармония» работали три группы дневного пребывания детей, охват составил 79 детей, находящихся в трудной жизненной ситуации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 пяти муниципальных образований в сельской местности специалистами «БУ СО КЦСОН «Гармония» были организованы шесть спортивно-игровых площадок, где проводили время и были заняты 103 подростка. Из несовершеннолетних, состоящих на профилактическом учете В КДН и ЗП, отдохнули 34 человека (7 – в загородных оздоровительных лагерях; 11 – в лагерях с дневным пребыванием детей; 3 в санаторно-оздоровительных лагерях; 11- посещали группы дневного пребывания при комплексном центре; 2 – 2 – участвовали в мероприятиях на спортивно-игровых площадках в МО)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В систему образования Устюженского муниципального района входят 14 учреждений для несовершеннолетних органов управления образования (8 общеобразовательных организаций, 1 учреждение дополнительного образования МОУ ДО «Центр дополнительного образования», 1 образовательное учреждение среднего профессионального образования АПОУ ВО «Устюженский политехнический техникум», 4 дошкольных образовательных учреждения), в них  несовершеннолетних – 2584 чел. (1570 чел.– обучающиеся общеобразовательных организаций, 188 чел. - обучающиеся АПОУ ВО «Устюженский политехнический техникум», 826 чел. – воспитанники детских садов и дошкольных групп)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е образования администрации Устюженского муниципального района принимает меры по обеспечению освоения несовершеннолетними образовательных программ всех уровней. По итогам 2017-2018 учебного года все выпускники  9-х и 11-х классов прошли государственную итоговую аттестацию, образовательные организации в КДН и ЗП с представлениями о даче согласия на отчисление обучающихся, достигших 15 - летнего возраста и не получивших основного общего образования, не обращались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е мониторинга пропусков уроков без уважительной причины, проводимого ежемесячно, и информации о выявлении подростков, уклоняющихся от учебы и длительное время не посещающих учебные занятия, родители привлекаются к административной ответственности за ненадлежащее исполнение родительских обязанностей. В 2018 году на заседаниях комиссии рассмотрено   11 (2017-10) административных протоколов за ненадлежащее исполнение обязанностей по обучению своих детей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уществляя свою деятельность, образовательные организации района участвуют в организации летнего отдыха и занятости несовершеннолетних. Летний отдых детей в районе был организован в соответствии с постановлением администрации Устюженского муниципального района от 06.04.2018 № 316 «Об организации оздоровительной работы с детьми в Устюженском муниципальном районе в 2018 году» и планом мероприятий по проведению операции «Подросток» на территории Устюженского муниципального района в 2018 году, утвержденным постановлением администрации Устюженского муниципального района от 30.05.2018 № 458.  Всего в период проведения операции «Подросток» на территории района функционировало 9 лагерей дневного пребывания и 2 лагеря труда и отдыха с дневным пребыванием детей, в них отдохнули и потрудились 448 детей; в загородных лагерях побывали 89  детей. В период с 3 июля по 21 августа 2018 года на территории г. Устюжна в рамках осуществления программы «Город детства», координатором которой  выступил Центр дополнительного образования, работали две спортивно-игровые площадки, пользующиеся популярностью у детей и родителей, а также на базе ЦДО два раза в неделю проводились занятия для всех желающих. Активную помощь в проведении мероприятий оказывали члены Устюженского районного отделения «Оперативного отряда дружинников Вологодской области», а также волонтеры под руководством  специалиста по работе с молодежью управления по культуре, туризму, спорту и молодежной политике администрации района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организации района используют в работе программы и методики, направленные на формирование законопослушного поведения несовершеннолетних по разным направлениям: интерактивные занятия, флэшмобы, акции - игры, фото – акции, викторины, конкурсы, открытые уроки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офилактики преступности несовершеннолетних на территории района управление образования, муниципальные образовательные организации принимали следующие меры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на совещаниях руководителей образовательных организаций и педагогических советах вопросов профилактики правонарушений среди обучающихся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ривлечение несовершеннолетних, в том числе находящихся в социально опасном положении и нуждающихся в помощи, состоящих на учете в КДН и ЗП, к занятиям в кружках, спортивных секциях, клубных формированиях; осуществление мер по использованию спортивных залов образовательных учреждений на безвозмездной основе для обучающихся и их родителей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мер, направленных на противодействие незаконному обороту наркотических и психотропных веществ, формирования единого антинаркотического профилактического пространства, муниципальные образовательные организации района приняли участие в Мониторинге наркоситуации, основной задачей которой является формирование в подростково-молодёжной среде ценностных ориентаций, нравственных представлений и негативного отношения к потреблению наркотических средств и психотропных веществ, стойкой установки на пропаганду здорового и безопасного образа жизни. В рамках Мониторинга проведены следующие мероприятия: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круглый стол «Правда о наркомании», </w:t>
      </w:r>
      <w:r>
        <w:rPr>
          <w:rFonts w:cs="Times New Roman" w:ascii="Times New Roman" w:hAnsi="Times New Roman"/>
          <w:sz w:val="28"/>
        </w:rPr>
        <w:t>агитбригада «Нет наркотикам!», неделя профилактики наркозависимости «Независимое детство!», общешкольные дни здоровья, размещение информации на сайтах школ, анкетирование обучающихся 6-9 классов об отношении к наркотикам, беседа «Мифы и правда о курении и наркомании», занятия «Путешествие в страну здоровья», «Легко ли быть белой вороной»;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классный час «Остановись и подумай!» (о вреде спайсов), изготовление </w:t>
      </w:r>
      <w:r>
        <w:rPr>
          <w:rFonts w:cs="Times New Roman" w:ascii="Times New Roman" w:hAnsi="Times New Roman"/>
          <w:sz w:val="28"/>
        </w:rPr>
        <w:t>памяток «Об ответственности за употребление и распространение наркотических средств», занятие «Развитие навыков общения у старшеклассников», в которых приняли участие 569 обучающихся школ района.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Информационно-методические материалы </w:t>
      </w:r>
      <w:r>
        <w:rPr>
          <w:rFonts w:cs="Times New Roman" w:ascii="Times New Roman" w:hAnsi="Times New Roman"/>
          <w:sz w:val="28"/>
        </w:rPr>
        <w:t>по профилактике безнадзорности и правонарушений несовершеннолетних,  в т. ч. по профилактике  наркомании, алкоголизма, немедицинского употребления психотропных веществ среди несовершеннолетних размещались на официальных сайтах общеобразовательных организаций.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Практикой стало изготовление </w:t>
      </w:r>
      <w:r>
        <w:rPr>
          <w:rFonts w:cs="Times New Roman" w:ascii="Times New Roman" w:hAnsi="Times New Roman"/>
          <w:sz w:val="28"/>
        </w:rPr>
        <w:t>памяток обучающимися - «Об ответственности за употребление и распространение наркотических средств»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общеобразовательных организациях также проводились  мероприятия, направленные на формирование здорового образа жизни и развитие навыков общения:  общешкольные дни здоровья, </w:t>
      </w:r>
      <w:r>
        <w:rPr>
          <w:rStyle w:val="C5"/>
          <w:rFonts w:cs="Times New Roman" w:ascii="Times New Roman" w:hAnsi="Times New Roman"/>
          <w:sz w:val="28"/>
          <w:szCs w:val="28"/>
        </w:rPr>
        <w:t>классный час «Алкоголь – наш общий враг»,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лассный час «Алкоголь и его последствия», </w:t>
      </w:r>
      <w:r>
        <w:rPr>
          <w:rFonts w:cs="Times New Roman" w:ascii="Times New Roman" w:hAnsi="Times New Roman"/>
          <w:sz w:val="28"/>
        </w:rPr>
        <w:t>внеурочное занятие «Я и ЗОЖ», занятие «Развитие навыков общения у старшеклассников» и другие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боты с подростками используются групповые и индивидуальные методы работы; методы формирования сознания подопечных (объяснение, разъяснение, беседа, дискуссии и т.д.), социально-педагогической помощи и поддержки, психолого-педагогической коррекции, социальной адаптации, профилактики, реабилитации, диагностика социальных ценностей личности (наблюдение, беседа, анкетирование и т.д.), организации социально-педагогического процесса (организация профессионального взаимодействия со специалистами и различных служб и др.)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упреждение националистических проявлений проводится по следующим направлениям: 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 информирование обучающихся, их родителей о проблемах национального развития России. С этой целью проводятся классные часы, коммуникативные тренинги;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граничение доступа обучающихся к информации, связанной с проявлениями  национализма, в сети Интернет. Контентная фильтрация обеспечена во всех общеобразовательных организациях, контроль за ее работой и выходом на сайты ведется через контролирующие журналы доступа к сети Интернет; журналы регистрации нарушений работы контентной фильтрации. Для профилактики получения нежелательной информации из сети Интернет проводятся родительские собран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направлением работы в профилактике правонарушений является обеспечение занятости детей в свободное от уроков время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целью ведения учета несовершеннолетних, не посещающих или систематически пропускающих по неуважительным причинам занятия в образовательных организациях, предусмотрен ежемесячный отчет всех общеобразовательных организаций, в котором указываются причины пропусков занятий обучающимися и меры, которые принимаются организациями по возвращению школьников на занятия. Контроль за посещаемостью обучающимися занятий в школе осуществляют классные руководители, социальные педагоги и инспектора по охране прав детства, заместители директоров по учебно-воспитательной работе. С целью предупреждения пропусков уроков без уважительной причины в образовательных учреждениях района проводится следующая работа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дневный утренний контроль посещаемости классными руководителями с последующим принятием мер (своевременное оперативное выяснение причин отсутствия ученика на занятиях)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посещаемостью обучающихся социальными педагогами, инспекторами по охране прав детства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беседы с обучающимися на Советах профилактики правонарушений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зов обучающихся на индивидуальные беседы к директору, заместителю директора по УВР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еды с родителями обучающихся, их информирование о пропусках уроков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, принимаемые образовательными организациями по противодействию насильственным преступлениям несовершеннолетних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родительских собраний по теме изучения и разъяснения родителям норм и требований ФЗ от 29.12.2012 № 273 – ФЗ «Об образовании в РФ», ФЗ «Об основах системы профилактики безнадзорности и правонарушений несовершеннолетних» (сентябрь)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единых тематических классных часов по данной тематике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сихолого-педагогическое консультирование родителей и обучающихся, проведение индивидуальных и коллективных бесед об ответственности за воспитание и обучение детей, необходимости контроля за их времяпровождением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в школе тематических профилактических недель, Дней профилактики с приглашением сотрудников ПДН, КДН и ЗП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трудничество с КЦСОН «Гармония» по оказанию материальной помощи обучающимся школы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Дней здоровья с выступлениями о необходимости соблюдения норм здорового образа жизни, о необходимости соблюдения режима дня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индивидуальной работы с обучающимися и семьями, состоящими на разных формах учета, посещение семей;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рган опеки и попечительства Устюженского района</w:t>
      </w:r>
      <w:r>
        <w:rPr>
          <w:rFonts w:cs="Times New Roman" w:ascii="Times New Roman" w:hAnsi="Times New Roman"/>
          <w:sz w:val="28"/>
        </w:rPr>
        <w:t>, осуществляя отдельные государственные полномочия по организации и осуществлению деятельности по опеке и попечительству, в целях защиты прав и законных интересов несовершеннолетних обращался в Устюженский районный суд с исковыми заявлениями о лишении родительских прав 2 родителей в отношении 4 детей, судом отказано в удовлетворении ходатайства о лишении родителей в родительских правах. (В 2017 году судом приняты решения о лишении двоих родителей родительских прав в отношении четверых детей и об ограничении в родительских правах шестерых родителей в отношении семи детей)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органом опеки и попечительства района дано согласие на перевод одного несовершеннолетнего из АПОУ ВО Устюженский политехнический техникум» в другую организацию, осуществляющую образовательную деятельность. В пределах своей компетенции представители органа опеки и попечительства проводили индивидуальную профилактическую работу в отношении 6 несовершеннолетних, относящихся к категории детей сирот и детей, оставшихся без попечения родителей в связи с совершением ими правонарушений, повлекших применение мер  административной ответственности и, совершивших правонарушения до достижения возраста административной ответственности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ие по культуре, туризму, спорту и молодежной политики администрации района в ведомстве которого находятся 6 учреждений культуры</w:t>
      </w:r>
      <w:r>
        <w:rPr>
          <w:sz w:val="28"/>
          <w:szCs w:val="28"/>
        </w:rPr>
        <w:t xml:space="preserve"> проводит работу  по организации отдыха, досуга и занятости несовершеннолетних и профилактики негативных явлений в молодежной среде. В течение 2018 года на базе клубных учреждений культуры района организована работа 66 клубных формирований  и кружков для детей и молодежи (1409 участников, из них – 691 дети) проведено 2002 культурно – массовых мероприятия, в том числе, 844 для детей в возрасте до 14 лет. В районе активно работают детские и молодежные общественные объединения, деятельность которых направлена на воспитание, организацию досуга, пропаганду здорового образа жизни, формирование активной жизненной позиции, профилактику безнадзорности и правонарушений  несовершеннолетних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 «Устюженский организационно-методический центр культуры и туризма» совместно с муниципальным бюджетным учреждением «Спорт» провели спортивные состязания межрайонного и областного уровня:  турниры по боксу (170 участников и зрителей), районный культурно-спортивный праздник «Мороз и солнце – день чудесный» (680 участников). Активно привлекалась молодежь не только к участию в мероприятиях, но и к их подготовке, так с участием членов волонтерских отрядов были подготовлены  и проведены: районная Спартакиада ветеранов «Зимний разгуляй», Праздника Труда, в мероприятиях в рамках Дня Победы, Дня детства и Дня молодежи, Дня добровольца, Рождественской выставки-ярмарки, субботники по благоустройству города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истекший период муниципальным бюджетным учреждением культуры «Устюженская централизованная библиотечная система» было проведено более 1479 различных мероприятия, в том числе, направленных на профилактику негативных явлений в обществе (профилактика безнадзорности, правонарушений, пропаганда здорового образа жизни). В них приняли участие более 23 750 человек, Число зарегистрированных пользователей библиотек: дети до 14 лет – 3500 чел., молодежь от 15 до 30 лет 2708 человек. Особое внимание уделяется детям из неблагополучных и  социально-незащищенных  семей.  Формы работы многообразны: книжные выставки, вечера отдыха, работа с лагерями дневного пребывания детей, организация работы в группах продленного дня и т.д. 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8 года году численность пос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юженский краеведческий музей» несовершеннолетними составила  более 1750 человек, из них 2345 посетителей до 16 лет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ДОД «Устюженская детская школа искусств» занимаются   29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о в районе с 24 по 27 июля 2018 года проходил муниципальный этап военно-патриотических сборов для несовершеннолетних с девиантным поведением «Четыре дня в армии».  В данном мероприятии приняли участие 19 несовершеннолетних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Бюджетное учреждение здравоохранения Вологодской области «Устюженская центральная районная больница» (далее - БУЗ ВО «Устюженская ЦРБ»)</w:t>
      </w:r>
      <w:r>
        <w:rPr>
          <w:rFonts w:cs="Times New Roman" w:ascii="Times New Roman" w:hAnsi="Times New Roman"/>
          <w:sz w:val="28"/>
        </w:rPr>
        <w:t xml:space="preserve">, в пределах своей компетенции осуществляет круглосуточный прием и содержание в педиатрическом отделении детей в возрасте до 4 лет, оставшихся без попечения родителей, и детей, находящихся в трудной жизненной ситуации. В 2018 такие дети в педиатрическом отделении не содержались. В 2018 году  в поликлинике обследовано 57 детей категории детей-сирот и детей, оставшихся без попечения родителей. На 26 ноября 2018 года в условиях стационара прошли лечение 347 детей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ачом психиатром - наркологом  осуществляется выявление, учет и направление на обследование несовершеннолетних, употребляющих алкогольную продукцию, психотропные или одурманивающие вещества. На профилактическом наблюдении в кабинете врача психиатра-нарколога состоят 8 несовершеннолетних за употребление алкоголя, 8 – за употребление токсических веществ (2017 год - 5 несовершеннолетних за употребление алкоголя, 1 - за употребление токсических веществ); на учете в наркологическом кабинете нет ни одного подростка, имеющего диагноз: хронический алкоголизм или наркомания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36 родителей, находящихся в социально опасном положении, большинство употребляют спиртные напитки, для всех родителей, чьи дела были рассмотрены на заседаниях КДН и ЗП, организованы консультации с врачом психиатром - наркологом непосредственно после рассмотрения персонального дела. Активно среди несовершеннолетних проводится работа по профилактике употребления психоактивных веществ, алкогольной и табачной продукции. Участие в данном направлении принимают все учреждения системы профилактики района. Силами медицинских работников среди несовершеннолетних проведено 28 интерактивных занятий, пропагандирующих здоровый образ жизни, охвачено 838 человек; врач- нарколог принимает участие в Днях профилактики в образовательных организациях района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тделение занятости населения по Устюженскому району КУ ВО «Центр занятости населения Вологодской области» (далее – ОЗН по Устюженскому району)</w:t>
      </w:r>
      <w:r>
        <w:rPr>
          <w:rFonts w:cs="Times New Roman" w:ascii="Times New Roman" w:hAnsi="Times New Roman"/>
          <w:sz w:val="28"/>
        </w:rPr>
        <w:t xml:space="preserve">, осуществляя деятельность по профессиональной ориентации  несовершеннолетних,  принимает активное участие в проведении Дней профилактики в образовательных организациях района, а также  содействуя трудовому устройству несовершеннолетних, трудоустроило 109 подростков (2017 - 72 несовершеннолетних); На оплату труда несовершеннолетних использованы средства местного бюджета в размере 303 тыс. руб., областного бюджета в размере 53,7 тыс. руб. и средств работодателей и средств работодателей – в размере 16,8 тыс. руб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дразделение по делам несовершеннолетних и иные подразделения отделения полиции (по оперативному обслуживанию территории Устюженского муниципального района) МО МВД России «Бабаевский» (далее - ОП МО МВД России «Бабаевский)</w:t>
      </w:r>
      <w:r>
        <w:rPr>
          <w:rFonts w:cs="Times New Roman" w:ascii="Times New Roman" w:hAnsi="Times New Roman"/>
          <w:sz w:val="28"/>
        </w:rPr>
        <w:t>, в пределах своей компетенции осуществляют деятельность по профилактике безнадзорности и правонарушений несовершеннолетних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течение 2018 года на профилактическом учете в отделении полиции состояли и с ними проводилась работа 72 несовершеннолетних, по итогам работы с учета снято 45 подростков (35 – в связи с исправлением, 3 – в связи с достижением совершеннолетия, 1 – в связи с направлением в СУВЗТ, 6 – по иным основаниям)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уществляя деятельность по выявлению лиц, вовлекающих несовершеннолетних в совершение преступления, других противоправных и (или) антиобщественных действий, отделением полиции составлено и направлено в КДН и ЗП 6 (2017-13) административных протоколов за вовлечение несовершеннолетних в употребление алкогольных напитков (ч.1 ст.6.10 КоАП РФ)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течение 2017 года отделением полиции осуществлялись меры по розыску 29 (2017 год -30) несовершеннолетних, самовольно ушедших из семьи или образовательных организаций, в настоящее время находящихся в розыске несовершеннолетних нет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течение года 6 несовершеннолетними совершено 3 (2017 год – 9) общественно опасных деяний до достижения возраста уголовной ответственности (2 – причинение имущественного ущерба гражданам, 1 - кража). Сотрудники полиции в Центр временного содержания несовершеннолетних правонарушителей ходатайства о помещении несовершеннолетних не направляли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роме того, выявлены 12 (2017-18) несовершеннолетних, совершивших административные правонарушения до достижения возраста административной ответственности, материалы направлены в КДН и ЗП для рассмотрения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сего сотрудниками полиции составлено и направлено для рассмотрения 178 (2017 год – 192) протоколов об административных правонарушениях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илиал по Устюженскому району ФКУ УИИ УФСИН России по Вологодской области (далее – филиал) в пределах своей компетенции проводят воспитательную работу с несовершеннолетними осужденными, оказывают им помощь в трудоустройстве, а также осуществляют иные меры  по предупреждению правонарушений в соответствии с законодательством. В 2018 году на учете  в филиале несовершеннолетние, осужденные к наказанию, не связанному с лишением свободы, не состояли (2017 год -1)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ую работу по профилактике безнадзорности и правонарушений несовершеннолетних в районе осуществляет добровольная народная дружина Устюженского района Региональной общественной организации «Оперативный отряд дружинников Вологодской области» (далее - ДНД)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добровольной народной дружины принимают активное участие в проведении рейдов по охране общественного порядка на дискотеках, массовых мероприятиях, посещениях несовершеннолетних и семей, находящихся в социально опасном положении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итогам 2018 года на территории Устюженского района расследовано 3 преступления, совершенных 3 несовершеннолетними (2017 год - 8 преступлений, совершенных 8 несовершеннолетними),удельный вес подростковой преступности составил 1,7 (2017 – 4,4%), по области – 5,2%.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 преступления, совершенные несовершеннолетними кражи. Преступления совершили 3 несовершеннолетних: 1 обучающийся АПОУ ВО «Устюженский политехнический техникум», 1 - МОУ «Гимназия», 1 – иногородний. Один несовершеннолетний, совершивший преступление, состоял на профилактическом учете в отделении полиции. 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2018 году количество зарегистрированных преступлений, совершенных в отношении несовершеннолетних (без учета ст.157 УК РФ), осталось на уровне 2017 года – 11. Кроме того в 2018 году совершено 11 преступлений (2017- 14), связанных со злостным уклонением от уплаты средств на содержание детей (ст.157 УК РФ). Общее количество преступлений, совершенных в отношении несовершеннолетних, снизилось с 25 до 21 (на 16%)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по предупреждению безнадзорности, беспризорности, преступлений, и правонарушений среди несовершеннолетних, по обеспечению защиты прав и законных интересов несовершеннолетних, проведению социально – педагогической реабилитации несовершеннолетних, в Устюженском муниципальном районе проводится во взаимодействии со всеми субъектами системы профилактики района и основывается на принципах законности, демократизма, гуманного обращения с несовершеннолетними, поддержки семьи взаимодействия с ней, индивидуального подхода к несовершеннолетним с соблюдением конфиденциальности полученной информации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заседаниях КДН и ЗП в 2018 года заслушаны руководите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убъектов системы профилактики безнадзорности и правонарушений несовершеннолетних района о состоянии преступности и правонарушений несовершеннолетних на территории района, мерах по устранению причин и условий их совершения (ежеквартальн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У ВО «Устюженский политехнический техникум»,  ОП МО МВД России «Бабаевский», представитель органа опеки и попечительства  о взаимодействии по предупреждению самовольных уходов несовершеннолетних, устранению причин и условий им способствовавш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У ВО «Устюженский политехнический техникум», управления образования об итогах проведения социально-психологического тестирования обучающихся образовательных организаций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Брилинская школа» о выполнении образовательной организацией требований п. 2 ст.14 Федерального закон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Залесское  о деятельности муниципального образования по выполнению п.7 ст.6 Федерального закона № 182-ФЗ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 МО МВД России «Бабаевский», БУ СО ВО «КЦСОН «Гармония», управления образования, управления по культуре, туризму, спорту и молодежной политике администрации района, нарколог БУЗ ВО «Устюженская ЦРБ» о деятельности субъектов системы профилактики безнадзорности и правонарушений несовершеннолетних по профилактике наркомании, алкоголизма, немедицинского употребления психотропных веществ среди несовершеннолетних на территории Устюже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я по культуре, туризму, спорту и молодежной политике администрации района по развитию молодежного движения в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МО МВД России «Бабаевский», БУ СО ВО «КЦСОН «Гармония» о результатах реализации Комплексных межведомственных планов индивидуальной профилактической работы с несовершеннолетними, находящимися в социально опасном положении, предупреждению совершения повторных противоправных дея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 СО ВО «КЦСОН «Гармония», ОП МО МВД России «Бабаевский» управления образования об организации летней занятости несовершеннолетних, состоящих на профилактическом учете в КДН и ЗП Устюженского муниципального района, ОП МО МВД России «Бабаев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 МО МВД России «Бабаевск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деятельности по предупреждению преступлений и правонарушений в отношении несовершеннолетних, защите их жизни и здоровья, устранению нарушений законодательства 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 СО ВО «КЦСОН «Гармония», ОП МО МВД России «Бабаевский» о мерах, принимаемых по  профилактике потребления несовершеннолетними алкогольных напитков и иных одурманивающи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о причинах и дальнейшем устройстве несовершеннолетних, не прошедших государственную итоговую аттестацию в 2017-2018 учебн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БДД ОП МО МВД России «Бабаевский», БУЗ ВО «Устюженская ЦРБ», АПОУ ВО «Устюженский политехнический техникум»,  управления образования администрации района, БУ СО ВО КЦСОН «Гармония»</w:t>
      </w:r>
      <w:r>
        <w:rPr/>
        <w:t xml:space="preserve"> </w:t>
      </w:r>
      <w:r>
        <w:rPr>
          <w:sz w:val="28"/>
          <w:szCs w:val="28"/>
        </w:rPr>
        <w:t>Об организации межведомственного взаимодействия по вопросам профилактики детской смертности (в том числе: младенческой, в результате ДТП, травматизма, профилактика суици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Устюженское  о деятельности муниципального образования по выполнению п.7 ст.6 Федерального закона № 182-ФЗ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 ВО «Устюженская ЦРБ», органа опеки и попечительства Устюженского района об организации взаимодействия по вакцинации и проведению профилактических осмотров опекаемы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ОУ ВО «Устюженский политехнический техникум», управления образования, БУ СО ВО «КЦСОН «Гармония» о выполнении субъектами системы профилактики безнадзорности и правонарушений несовершеннолетних Областной межведомственной программы обеспечения информационной безопасности детей, производства информационной продукции для детей и оборота информационной продукции на 2017-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заседаниях КДН и ЗП ежеквартально анализируется состояние безнадзорности и правонарушений несовершеннолетних Устюженского муниципального района, результаты работы по выполнению требований закона области об ограничении пребывания несовершеннолетних в общественных местах, на каждом заседании в соответствии с установленными сроками рассматриваются результаты выполнения комплексных межведомственных планов индивидуальной профилактической работы с семьями и несовершеннолетними, отнесенными к категории, находящихся в социально опасном положении, а также рассматриваются результаты Дней профилактики в образовательных организациях и муниципальных образованиях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вместном заседании районной межведомственной комиссии по профилактике правонарушений и комиссии по делам несовершеннолетних и защите их прав Устюженского муниципального района 31 января 2018 года и 25 апреля 2018 года рассмотрены вопросы: «О состоянии преступности и правонарушений несовершеннолетних на территории района за 2017 год и мерах по устранению причин и условий их совершения, задачах на 2018 год», «Об организации летней занятости несовершеннолетних, состоящих на профилактическом учете в КДН и ЗП Устюженского муниципального района, ОП МО МВД России «Бабаевск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местном заседании КДН и ЗП и антинаркотической комиссии Устюженского муниципального района 5 сентября 2018 года рассмотрен вопрос «О мерах, принимаемых субъектами системы профилактики безнадзорности и правонарушений несовершеннолетних, по профилактике потребления несовершеннолетними алкогольных напитков и иных одурманивающих веществ»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 истекший период 2018 года осуществлено изучение деятельности: АПОУ ВО «Устюженский политехнический техникум» по предупреждению самовольных уходов несовершеннолетних, взаимодействию с органом опеки и попечительства, ОП МО МВД России «Бабаевский»; МОУ «Брилинская школа» по выполнению требований п.2 ст.14 Федерального закона № 120-ФЗ «Об основах системы профилактики безнадзорности и правонарушений несовершеннолетних»; субъектов системы профилактики безнадзорности и правонарушений района по выполнению комплексных межведомственных планов индивидуальной профилактической работы с несовершеннолетними, находящимися в социально опасном положении. Результаты проведенных мероприятий рассмотрены на заседаниях КДН и ЗП 14 февраля, 14 марта, 13 июня 2018 года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айоне активно внедряются новые формы работы, специалисты субъектов системы профилактики безнадзорности и правонарушений несовершеннолетних Устюженского района совершенствуют свою деятельность в рамках участия в конференциях, семинарах, вебинаров, ВКС-семинарах, консультаций, изучения методических материалов и т.д., ответственный секретарь КДН и ЗП Устюженского муниципального района прошла повышение квалификации в институте дополнительного профессионального образования ФГБОУ ВО «СГЮА» по дополнительной профессиональной программе «Реализация законодательства в сфере  защиты прав и законных интересов семей и детей, профилактики безнадзорности и правонарушений несовершеннолетних»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профилактическая работа с несовершеннолетними и семьями, находящимися в социально опасном положении, проводится в соответствии с Примерным порядком организации индивидуальной профилактической работы с несовершеннолетними и семьями, находящимися в социально опасном положении на основе Комплексных межведомственных планов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целях координации деятельности всех заинтересованных ведомств по результатам анализа состояния преступности несовершеннолетних, оказания практической, методической и других видов  помощи на территориях муниципальных образований и образовательных учреждениях района проводятся Дни профилактики. Приглашаются на такие Дни  и выступают с лекциями и беседами  перед несовершеннолетними и их родителями на родительских собраниях работники прокуратуры, сотрудники ОВД, отделения надзорной деятельности, управления образования, управления социальной защиты населения, отделения занятости населения, здравоохранения (педиатры, нарколог, гинеколог и др.), органа опеки и попечительства, представители средств массовой информации. В ходе проведения таких мероприятий совместно с социальными педагогами школ, представителями сельских администраций посещаются неблагополучные семьи, проживающие на территории данного муниципального образования. Проводимые мероприятия позволяют своевременно выявлять факты неблагополучия в семьях и принимать экстренные меры по выводу семей из кризисных ситуаций. Кроме того, проводится индивидуально-профилактическая работа с обучающимися, состоящими на внутришкольном учете, допускающими пропуски уроков без уважительных причин и нарушения дисциплины. За 2018 год проведено 8 Дней профилактики (2017 года -8)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езультате деятельности субъектов системы профилактики по выявлению правонарушений, совершенных несовершеннолетними и в отношении их в 2018 году в комиссию по делам несовершеннолетних и защите их прав поступило 197 протоколов об административных правонарушениях (2017-226), в том числе, в отношении несовершеннолетних -  41 (2017 – 65), родителей (лиц, их заменяющих) – 150 (2017 – 144), иных лиц – 6 (2017 –13).  В течение года на заседаниях КДН и ЗП рассмотрен  191 административный протокол, что на 14% меньше по сравнению с 2017 годом (2017-222).  Снижение рассмотренных административных дел произошло по статьям, предусматривающим как ответственность родителей (со 144 до 143),  несовершеннолетних (с  65 до 45) и иных лиц (с 13 до 6)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рассмотрения дел об административных правонарушениях комиссией направлено 5 представлений об устранении причин и условий, способствовавших совершению правонарушений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18 году членами КДН и ЗП составлено 36  административных протоколов, что на 21,7% меньше по сравнению с 2017 годом (46), в том числе: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16 (2017-33) по фактам несоблюдения требований по ограничению нахождения несовершеннолетних в общественных местах (ч.2 ст.17, ч.2 ст.1.16 Закона ВО «Об административных правонарушениях в Вологодской области»);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17 - (2017-10) по фактам неуплаты штрафов, наложенных постановлениями КДН и ЗП (ч.1 ст.20.25 КоАП РФ);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3 (2017-1) по факту ненадлежащего исполнения родительских обязанностей (ч.1 ст.5.35 КоАП РФ)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сходя из требований Кодекса Российской Федерации об административных правонарушениях, на комиссии как органе, вынесшем постановление о назначении наказания, лежит обязанность отслеживать исполнение постановления. В 2018 году сумма штрафов, наложенных по постановлениям комиссии, составила 126 353 рубля (2017 год – 98 650 рублей), добровольно уплачено и принудительно взыскано 99 143  рубля (2017 год – 90 547 рублей), что составило 78,5% от суммы наложенных штрафов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постановлений КДН и ЗП Устюженского муниципального района не отменялось. В течение года прокуратурой внесено три Представления  об устранении нарушений федерального законодательства, причин и условий, им способству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сходя из сложившейся ситуации, наряду с основными задачами по профилактике безнадзорности и правонарушений несовершеннолетних на 2019 год определить в качестве приоритетных следующие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отребления несовершеннолетними алкогольной и спиртосодержащей продукции, наркотических средств, психотропных веществ, психоактивных веществ или одурманивающи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по разъяснению несовершеннолетним и их родителям (законным представителям) норм, предусмотренных законодательством, об ответственности за деяния, посягающие на права граждан, общественный порядок и общественную безопасность, здоровье населения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деятельности муниципальных образований района по реализации  п.7 ст.6 Федерального закона № 182-ФЗ «Об основах системы профилактики правонарушений в Российской Федерации» (предупреждение безнадзорности, беспризорности, правонарушений и антиобщественных действий  несовершеннолетн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 образовательных организаций района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методов вовлечения несовершеннолетних в позитивные виды деятельности, обеспечение их максимальной занятости в свободное от учебы время, а также недопущение фактов пропусков уроков без уважительной причины.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секретарь КДН и ЗП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юженского муниципального района                                   Т.Г. Мельникова</w:t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NoSpacing">
    <w:name w:val="No Spacing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1:00Z</dcterms:created>
  <dc:creator>Мельникова Т.Г.</dc:creator>
  <dc:description/>
  <cp:keywords/>
  <dc:language>en-US</dc:language>
  <cp:lastModifiedBy>Мельникова Т.Г.</cp:lastModifiedBy>
  <cp:lastPrinted>2019-01-22T08:42:00Z</cp:lastPrinted>
  <dcterms:modified xsi:type="dcterms:W3CDTF">2019-01-22T05:43:00Z</dcterms:modified>
  <cp:revision>19</cp:revision>
  <dc:subject/>
  <dc:title>                                                                            УТВЕРЖДАЮ</dc:title>
</cp:coreProperties>
</file>