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ЭКСПЕРТНОЕ 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Совета муниципального образования Лентьевское «О  бюджете муниципального образования Лентьевское на 2021 год и плановый период 2022 и 2023 год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южна                                                                              «04» декабря 202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муниципального образования Лентьевское «О  бюджете муниципального образования Лентьевское  на 2021 год и плановый период 2022 и 2023 года» (далее – проект решения о бюджете)  представлен на экспертизу в КСП Земского Собрания района  13 ноября 2020 года,  в форме текстовой части (на 5-ти листах),  с приложениями № 1-15. К проекту решения приложена Пояснительная записка – на 12-ти листах. Проект бюджета представлен на рассмотрение в установленные сроки (не позднее 15 ноября текущего года), что соответствует требованиям определённым ст.ст. 184,185 Бюджетного Кодекса РФ (в дальнейшем - БК РФ). Формирование проекта бюджета территории на очередной финансовый год и плановый период предусмотрено в «Положении о бюджетном процессе  муниципального образования Лентьевское», что отвечает требованиям статьи 169 Б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Контрольно-счетного палаты Земского Собрания Устюженского  муниципального района на проект решения «О бюджете муниципального образования Лентьевское на 2021 год и плановый период 2022 и 2023 года» подготовлено в соответствии с Бюджетным кодексом РФ, Положением о бюджетном процессе муниципального образования Лентьевское (далее - Положение о бюджетном процессе) и Решением Земского Собрания Устюженского муниципального района от 12.12.2019 № 62 «О принятии  полномочий по осуществлению внешнего муниципального финансового контроля на 2020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ю проведения экспертизы проекта является его проверка на предмет обеспечения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, а также формирование мотивированного заключения по результатам оценки полноты, обоснованности и достоверности плановых (прогнозных) показателей в проекте решения о бюджете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ъективного рассмотрения предлагаемых параметров бюджета, на основании ст. 184.2 БК РФ, кроме самого проекта решения о бюджете в представительный и контрольно-счетный орган представляется ещё ряд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еречень прилагаемых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 предмет соответствия требованиям ст. 184.2 БК РФ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61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ебуется на основании ст. 184.2 БК РФ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(+)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о (-)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(ст.172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итоги социально-экономического развития соответствующей территории за текущий финансовый г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 территории на следующий год и плановый период (ст.173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среднесрочный финансовый план (ст.174 БК РФ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роект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(проекты методик) и расчеты распределения межбюджетных трансферт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 муниципального внутреннего долга и (или) верхний предел муниципального внешнего долг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жидаемого исполнения бюджета на текущий финансовый год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ы источников доходов бюджетов бюджетной системы Российской Федер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 к проекту бюджет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муниципальных программ на очередной финансовый год, финансируемые из местного бюджета территор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)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муниципального имущества на 202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и содержание документов, представленных одновременно с проектом решения о бюджете муниципального образования, не в полной мере соответствуют требованиям статьи 184.2 БК РФ и Положения о бюджетном процес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атериалах, внесенных с проектом решения о бюджете муниципального образования, отсутствуют следующие документы и материа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итоги социально-экономического развития территории за текущи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естры источников доходов бюджетов бюджетной систем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Код 1.1.4 Классификатора нарушений СП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среднесрочный финансовый план муниципального образования Лентьевское не утвержден и представлен в виде проекта. (Код 1.1.1 Классификатора нарушений СП РФ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По существу текстовой части, представленного проекта решения следует отметить,  что она в основном соответствует требованиям п.3 ст.184.1 БК РФ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Доходы  бюджета муниципального образования. </w:t>
      </w:r>
    </w:p>
    <w:p>
      <w:pPr>
        <w:pStyle w:val="TextBodyIndent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щих объемах доходов бюджета муниципального образования Лентьевское на 2021 год и плановый период 2022 и 2023 годов представлена в таблице:</w:t>
      </w:r>
    </w:p>
    <w:p>
      <w:pPr>
        <w:pStyle w:val="TextBodyIndent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992"/>
        <w:gridCol w:w="1134"/>
        <w:gridCol w:w="992"/>
        <w:gridCol w:w="1134"/>
        <w:gridCol w:w="993"/>
      </w:tblGrid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о решением  о  бюдже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редыдущему году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тся снижение общего объема доходной базы бюджета по сравнению с уточненным бюджетом 2020 года на 3 395,3 тыс. руб. или на 36,9% в связи с изменением структуры безвозмездных поступлений. В 2022 году так же планируется снижение доходной базы на 488,0 тыс. руб. или 8,4 % по отношению к 2021 году как за счет налоговых и неналоговых доходов, так и  безвозмездных по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ируется рост доходов на 197,3 тыс. руб. или 3,7% по отношению к 2022 го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ы бюджетов муниципальных образований на 2021 год формируются за счет собственных налоговых и неналоговых доходов,  (включая  дополнительные нормативы отчислений от региональных и федеральных налогов, планируемых к зачислению в бюджет территории) безвозмездных поступлений в форме дотаций, целевых субвенций и субсидий на исполнение  полномочий (или условий) предложенных для исполнения областью, а также межбюджетных трансфертов муниципального района, направляемых для компенсации расходов по передаваемым полномочиям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А. Собственные доходы местного бюджета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налоговых и неналоговых доходов муниципального образования Лентьевское  на 2021 год представлены в таблице:</w:t>
      </w:r>
    </w:p>
    <w:p>
      <w:pPr>
        <w:pStyle w:val="Normal"/>
        <w:ind w:firstLine="720"/>
        <w:jc w:val="right"/>
        <w:rPr/>
      </w:pP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1559"/>
        <w:gridCol w:w="1559"/>
      </w:tblGrid>
      <w:tr>
        <w:trPr>
          <w:trHeight w:val="15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утверждено решением о местном бюджете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 общем объеме налоговых и неналоговых доходов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5 р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ходы от сдачи в аренду имущества составляющего каз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трафы, са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планируемом периоде занимают поступления земельного налога с физических лиц (58,6% в 2021 году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еречень видов налоговых и неналоговых поступлений  бюджета муниципального образования соответствует требованиям действующего налогового и бюджет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ношении  собственных налоговых и неналоговых доходов на 2021 год следует отметить, что финансовая служба муниципального образования предлагает утвердить их в объемах, предложенных департаментом финансов области на этапе согласования проекта бюджета на 2021 год. При наличии утвержденного прогноза социально-экономического развития территории (отсутствие необходимых показателей), можно использовать и такой формат планирования доходов, однако в Пояснительной записке, представляемой депутатам Совета муниципального образования, следует  хотя бы переписать расчет налогооблагаемой базы по основным видам налогов, произведённый департаментом финансов области и выразить своё отношение к нему. Если имеются возражения, то их мотивировать и пояснить, как работали с вышестоящими финансовыми службами, для того что бы эти аргументы были услыша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 существу утверждения предложенных объемов поступлений собственных доходов в 2021 году, следует отметить, что данный вопрос целиком находится в компетенции Совета муниципального образования и зависит от убедительности аргументов, представляемых администрацией муниципального образования при защите  предложенного проекта доходной части бюджет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. Безвозмездные поступления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езвозмездных поступлений в бюджет муниципального образования Лентьевское в 2021 - 2023 годах характеризуется следующими данными:</w:t>
      </w:r>
    </w:p>
    <w:p>
      <w:pPr>
        <w:pStyle w:val="31"/>
        <w:spacing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992"/>
        <w:gridCol w:w="1135"/>
        <w:gridCol w:w="992"/>
        <w:gridCol w:w="1134"/>
        <w:gridCol w:w="992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2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ий объем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 6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31"/>
        <w:ind w:left="0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безвозмездных поступлений бюджету приведена в приложениях № 2 (на 2021 год) и приложении № 11 (на плановый период 2022 – 2023 годов) к решению о бюджете муниципального образования Лентьевско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21 году, по согласованию с департаментом финансов области, </w:t>
      </w:r>
      <w:r>
        <w:rPr>
          <w:sz w:val="28"/>
          <w:szCs w:val="28"/>
        </w:rPr>
        <w:t xml:space="preserve"> муниципальный район может осуществлять выравнивание бюджетной обеспеченности и обеспечение сбалансированности бюджетов поселений в форме их дотирования или установления единых нормативов отчислений от налога на доходы физических лиц. За основу расчетов дотаций берётся суммарный налоговый потенциал всех поселений, входящий в состав муниципального района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ъемы дотаций на выравнивание бюджетной обеспеченности и  сбалансированность бюджетов поселений рассчитываются  финансовым управлением района на основании решения Земского Собрания района «О межбюджетных трансфертах в Устюженском муниципальном районе» № 180 от 28.11.2013г., (с учетом изменений) и предлагаются к утверждению в 2021 году по муниципальному образованию в сумме  3645,3 тыс. рублей, в т.ч. дотации на выравнивание – 2335,4 тыс. рублей, дотация на частичную компенсацию дополнительных расходов на оплату труда – 587,5 тыс. рублей и дотация на поддержку мер по обеспечению сбалансированности – 722,4 тыс. рублей соответственно. Предлагаемый суммарный объем дотаций на выравнивание бюджетной обеспеченности и сбалансированность бюджета на 4,4% меньше уровня текущего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расчетов по объемам дотирования муниципальных образований будет проверена контрольно-счетной палатой Земского Собрания района до конца 2021 года и доведена до сведения муниципальных образований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муниципальное образование приняло предложение области об исполнении двух передаваемых полномочий. Для исполнения, которых планируется получение субвенции на осуществление первичного воинского учета и Единой субвен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106,5 тыс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21 году муниципальное образование не планирует принимать к исполнению полномочия муниципального района, и соответственно  межбюджетных трансфертов 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в 2021 году запланировано получить субсидии в сумме 456,1 тыс. рублей и безвозмездные поступления в сумме 14,4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й в КСП пояснительной записке очень кратко, без расшифровки,  отражены и проанализированы безвозмездные поступления в бюджет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ходы 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собственных расходных полномочий, предложенный для финансирования за счет имеющихся доходов бюджета муниципального образования,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ю полномочий закрепленных за поселениями ст.14 и 14.1 Федерального закона от 06 октября 2003 года № 131-ФЗ «Об общих принципах организации местного самоуправления в РФ». Финансирования расходных обязательств, не связанных с решением вопросов, отнесенных федеральными и областными  законами к полномочиям органов местного самоуправления поселения, не установле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нансирование  расходов муниципального образования в 2021 году направляется 5 898,1 тыс. рублей, из них  доходы, планируемые к получению в 2021 году в сумме 5 818,3 тыс. рублей, и 79,8 тыс. рублей остатков средств 2020 года, планируемых в качестве источников финансирования дефицита бюджета. Привлечения внешних и внутренних заимствований для финансирования расходных полномочий в 2021 году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ментарии, предлагаемых администрацией муниципального образования в 2021 году направлений расходования </w:t>
      </w:r>
      <w:r>
        <w:rPr/>
        <w:t xml:space="preserve"> </w:t>
      </w:r>
      <w:r>
        <w:rPr>
          <w:sz w:val="28"/>
          <w:szCs w:val="28"/>
        </w:rPr>
        <w:t xml:space="preserve">бюджетных средств, кратко изложены в Пояснительной запис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держание органов местного самоуправления  поселения  направляется  3242,0 тыс. рублей,  что   составляет 54,9 % в структуре всех расходов муниципального образования в 2021 году. Из дополнительной информации к проекту решения следует, что объем финансирования расходов на оплату труда должностных лиц 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местного самоуправления муниципального образования соответствует нормативам расходов на оплату труда, для данной категории работников, установленным постановлением Правительства области от 28.07.2008г. № 1416 (с последующими изменениями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ми социально значимыми и достаточно объемными по суммам планируемых в 2021 году расходов, являются расходы муниципального образования на коммунальное хозяйство и благоустройство территории. На эти цели в бюджете  выделяется 1103,4 тыс. рублей, что составляет 18,7% всех расходов муниципального образования.  Считаю, что депутаты и другая общественность территории должны знать - как конкретно будут израсходованы данные средства в 2021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имеющиеся у муниципального образования обязательства по дополнительным мерам социальной защиты бывших муниципальных служащих – пенсионеров, планируется выделить в 2021 году 308,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ирования резервного фонда в 2021 году администрация муниципального образования не планирует. </w:t>
      </w:r>
      <w:r>
        <w:rPr>
          <w:i/>
          <w:sz w:val="28"/>
          <w:szCs w:val="28"/>
        </w:rPr>
        <w:t>Право поселений  формировать или не формировать   в местном бюджете данный фонд  предусмотрено положениями Бюджетного Кодекса РФ. Однако отсутствие в бюджете поселения резервного фонда  существенно сужает возможности администрации при финансировании неотложных расходов, если таковые появятся в течение финансового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ведомственных бюджетных учреждений у администрации муниципального образования нет. Поэтому и муниципальных заданий от лица муниципального образования на 2021 год не сформирован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сложившейся практики последних лет, в 2021 году  муниципальное образование планирует продолжить сотрудничество с муниципальным районом в части передачи некоторых собственных полномочий, исполнение которых, как  считает администрация муниципального образования, целесообразно в централизованном виде. В приложении № 9 проекта решения отмечены 5 полномочий, передаваемых поселением в 2021 году для исполнения муниципальному району, на общую сумму – 869,6 тыс. рублей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Органы местного самоуправления  района считают возможным организовать надлежащее исполнение передаваемых от поселения полномочий с предлагаемым объемом финансирования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анализе расходной части бюджета муниципального образования в  приложениях №№ 7,8,13,14 к проекту решения «О бюджете муниципального образования Лентьевское на 2021 год и плановый период 2022 и 2023 года» установлено нарушение порядка применения бюджетной классификации Российской Федерации по расходам, утвержденного Приказом Минфина России от 06.06.2019 № 85н «О порядке формирования и применения кодов     бюджетной классификации Российской Федерации, их структуре и принципах назначения», по КВР 240 вида расходов бюджетной классификации «Иные закупки товаров, работ и услуг для </w:t>
      </w:r>
      <w:r>
        <w:rPr>
          <w:b/>
          <w:sz w:val="28"/>
          <w:szCs w:val="28"/>
        </w:rPr>
        <w:t>обеспечения</w:t>
      </w:r>
      <w:r>
        <w:rPr>
          <w:sz w:val="28"/>
          <w:szCs w:val="28"/>
        </w:rPr>
        <w:t xml:space="preserve"> государственных (муниципальных) нужд». (Неправильное наименование КВР. Код 1.1.2 Классификатора нарушений СП РФ).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утверждена Муниципальная программа «Обеспечение первичных мер пожарной безопасности муниципального образования Лентьевское на 2021-20213г.» с объемом финансирования в размере 44,0 тыс. рублей за 2021 год.  В связи с отсутствием других собственных муниципальных целевых программ - формирование расходной части бюджета территории по программно-целевому принципу, предложенному Правительством РФ для реализации бюджетных отношений, в 2021 году – осуществляется не в полной мере. Внепрограммные расходы составляют 99,2% от общего объема дох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По существу предложенного на 2021 год распределения объемов финансирования по отраслям муниципального хозяйства, следует отметить, что данный вопрос целиком находится в компетенции Совета муниципального образования и зависит от убедительности аргументов, представленных администрацией при защите  внесённого проекта расходной части бюджета.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фицит   бюджета муниципального образования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униципального образования внесено предложение - на 2021 год утвердить местный бюджет муниципального образования с дефицитом в размере 79,8 тыс. рублей, что составляет 5,0% объема собственных доходов бюджета, без учета утверждённого объема безвозмездных поступлений, что не противоречит положениям ст.92.1 БК РФ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источника финансирования дефицита бюджета планируется использовать только неизрасходованные остатки собственных средств бюджета за 2020 год (без каких-либо внешних и внутренних заимствований). По состоянию на 01.01.2021 г. объем данного показателя следует уточ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</w:rPr>
        <w:t>Предложения по представленному проекту бюджета на 2021 год и плановый период 2022 м 2023 года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Финансовой службе администрации муниципального образования подготовить материалы по проекту местного бюджета муниципального образования на 2021 год и плановый период 2022 и 2023 года для рассмотрения Советом муниципального образования с учетом замечаний, изложенных в настояще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3"/>
        <w:rPr/>
      </w:pPr>
      <w:r>
        <w:rPr>
          <w:sz w:val="28"/>
          <w:szCs w:val="28"/>
        </w:rPr>
        <w:t>После  внесения вышеуказанных изменений и дополнений, проект местного бюджета муниципального образования на 2021 год и плановый период 2022 и 2023 года считаю готовым для рассмотрения на сесс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юженского муниципального района                                        П.А. Арефье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52:00Z</dcterms:created>
  <dc:creator>Кореляков</dc:creator>
  <dc:description/>
  <cp:keywords/>
  <dc:language>en-US</dc:language>
  <cp:lastModifiedBy>Беляева</cp:lastModifiedBy>
  <cp:lastPrinted>2020-12-06T09:57:00Z</cp:lastPrinted>
  <dcterms:modified xsi:type="dcterms:W3CDTF">2020-12-06T07:07:00Z</dcterms:modified>
  <cp:revision>10</cp:revision>
  <dc:subject/>
  <dc:title>                                           КОНТРОЛЬНО – СЧЕТНАЯ  ПАЛАТА</dc:title>
</cp:coreProperties>
</file>