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№</w:t>
      </w:r>
      <w:r>
        <w:rPr>
          <w:sz w:val="28"/>
          <w:u w:val="single"/>
        </w:rPr>
        <w:t>_____</w:t>
      </w:r>
      <w:r>
        <w:rPr>
          <w:sz w:val="28"/>
        </w:rPr>
        <w:tab/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26447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75040"/>
                          <a:chOff x="0" y="0"/>
                          <a:chExt cx="26449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0" y="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35pt;width:208.2pt;height:21.6pt" coordorigin="-120,7" coordsize="4164,432">
                <v:line id="shape_0" from="-120,7" to="-120,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7" to="342,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4,7" to="4044,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2,7" to="4043,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дошк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, обще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Устюж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-2023 годы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 руководствуясь Порядком разработки, реализации и оценки эффективности муниципальных программ Устюженского муниципального района, утверждённым постановлением администрации Устюженского муниципального района от 30.05.2014 № 443 «Об утверждении </w:t>
      </w:r>
      <w:r>
        <w:rPr>
          <w:rFonts w:cs="Calibri"/>
          <w:sz w:val="28"/>
          <w:szCs w:val="28"/>
        </w:rPr>
        <w:t xml:space="preserve">Порядка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rFonts w:cs="Calibri"/>
          <w:sz w:val="28"/>
          <w:szCs w:val="28"/>
        </w:rPr>
        <w:t xml:space="preserve"> Устюженского муниципального района, Порядка разработки, утверждения и реализации ведомственных целевых программ района</w:t>
      </w:r>
      <w:r>
        <w:rPr>
          <w:rFonts w:cs="Calibri"/>
          <w:color w:val="000000"/>
          <w:sz w:val="28"/>
          <w:szCs w:val="28"/>
        </w:rPr>
        <w:t>» (с последующими изменениями)</w:t>
      </w:r>
      <w:r>
        <w:rPr>
          <w:color w:val="000000"/>
          <w:sz w:val="28"/>
          <w:szCs w:val="28"/>
        </w:rPr>
        <w:t>, на</w:t>
      </w:r>
      <w:r>
        <w:rPr>
          <w:sz w:val="28"/>
          <w:szCs w:val="28"/>
        </w:rPr>
        <w:t xml:space="preserve"> основании статьи  35 Устава Устюже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министрация район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Развитие дошкольного, общего и дополнительного образования в Устюженском муниципальном районе на 2019-2023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района при формировании проекта местного бюджета района учесть средства на реализацию мероприятий программы, исходя из возможности доходной части местного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образования администрации района (Г.В. Левина) ежегодно до 01 марта года, следующего за отчетным периодом, представлять справку об исполнен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района                                            Е. А. Капралов         </w:t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тюженского муниципального район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, общего и дополнительного образования в Устюженском муниципальном районе на 2019-2023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7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витие дошкольного, общего и дополнительного образования в Устюженском муниципальном районе на 2019-2023 годы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/>
            </w:pPr>
            <w:r>
              <w:rPr>
                <w:sz w:val="26"/>
                <w:szCs w:val="26"/>
                <w:lang w:val="ru-RU" w:eastAsia="ru-RU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по культуре, туризму, спорту и молодёжной политике администрации Устюжен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 «Развитие дошкольного образования в Устюженском муниципальном районе</w:t>
            </w:r>
            <w:r>
              <w:rPr>
                <w:sz w:val="26"/>
                <w:szCs w:val="26"/>
              </w:rPr>
              <w:t xml:space="preserve"> на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 w:eastAsia="ru-RU"/>
              </w:rPr>
              <w:t>»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/>
            </w:pPr>
            <w:r>
              <w:rPr>
                <w:sz w:val="26"/>
                <w:szCs w:val="26"/>
                <w:lang w:val="ru-RU" w:eastAsia="ru-RU"/>
              </w:rPr>
              <w:t>Подпрограмма 2 «Развитие начального общего, основного общего, среднего общего  образования в Устюженском муниципальном районе</w:t>
            </w:r>
            <w:r>
              <w:rPr>
                <w:sz w:val="26"/>
                <w:szCs w:val="26"/>
              </w:rPr>
              <w:t xml:space="preserve"> на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 w:eastAsia="ru-RU"/>
              </w:rPr>
              <w:t>»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3 «Развитие дополнительного образования, отдыха и занятости детей в Устюженском муниципальном районе</w:t>
            </w:r>
            <w:r>
              <w:rPr>
                <w:sz w:val="26"/>
                <w:szCs w:val="26"/>
              </w:rPr>
              <w:t xml:space="preserve"> на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 w:eastAsia="ru-RU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одпрограмма 4 «Обеспечение реализации муниципальной программы </w:t>
            </w:r>
            <w:r>
              <w:rPr>
                <w:sz w:val="26"/>
                <w:szCs w:val="26"/>
              </w:rPr>
              <w:t>«Развитие дошкольного, общего и дополнительного образования в Устюженском муниципальном районе на 2019-2023 годы»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предоставления общедоступного дошкольного, начального общего, основного общего и среднего общего образования и создание условий для обеспечения гарантий доступности и равных возможностей получения качественного дополнитель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</w:t>
            </w:r>
            <w:r>
              <w:rPr>
                <w:sz w:val="26"/>
                <w:szCs w:val="26"/>
                <w:lang w:val="ru-RU" w:eastAsia="ru-RU"/>
              </w:rPr>
              <w:t>на</w:t>
            </w:r>
            <w:r>
              <w:rPr>
                <w:sz w:val="26"/>
                <w:szCs w:val="26"/>
                <w:lang w:eastAsia="ru-RU"/>
              </w:rPr>
              <w:t xml:space="preserve"> территории </w:t>
            </w:r>
            <w:r>
              <w:rPr>
                <w:sz w:val="26"/>
                <w:szCs w:val="26"/>
                <w:lang w:val="ru-RU" w:eastAsia="ru-RU"/>
              </w:rPr>
              <w:t xml:space="preserve">Устюженского </w:t>
            </w:r>
            <w:r>
              <w:rPr>
                <w:sz w:val="26"/>
                <w:szCs w:val="26"/>
                <w:lang w:eastAsia="ru-RU"/>
              </w:rPr>
              <w:t>муниципального</w:t>
            </w:r>
            <w:r>
              <w:rPr>
                <w:sz w:val="26"/>
                <w:szCs w:val="26"/>
                <w:lang w:val="ru-RU" w:eastAsia="ru-RU"/>
              </w:rPr>
              <w:t xml:space="preserve">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 развитие современной образовательной инфраструктур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, общеобразовательных организациях района и организации дополнительного образования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ети муниципальных образовательных организаций, предоставляющих услуги дополнительного образования для обеспечения доступности образовательных услуг и качественных условий обучения для детей независимо от территории проживания и возможностей здоровь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временных условий обучения и воспитания в муниципальных образовательных организациях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доступности качественного дошкольного,  общего и дополнительного образования:</w:t>
            </w:r>
          </w:p>
          <w:p>
            <w:pPr>
              <w:pStyle w:val="Normal"/>
              <w:autoSpaceDE w:val="false"/>
              <w:ind w:firstLine="115"/>
              <w:jc w:val="both"/>
              <w:rPr/>
            </w:pPr>
            <w:r>
              <w:rPr>
                <w:sz w:val="26"/>
                <w:szCs w:val="26"/>
              </w:rPr>
      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мы дошкольного образования, школы, в целях реализации прав детей на образование;</w:t>
            </w:r>
          </w:p>
          <w:p>
            <w:pPr>
              <w:pStyle w:val="Normal"/>
              <w:autoSpaceDE w:val="false"/>
              <w:ind w:firstLine="115"/>
              <w:jc w:val="both"/>
              <w:rPr/>
            </w:pPr>
            <w:r>
              <w:rPr>
                <w:sz w:val="26"/>
                <w:szCs w:val="26"/>
              </w:rPr>
              <w:t>- обеспечение дошкольным образованием всех детей в возрасте от 3 до 7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одернизация образовательной среды в соответствии с Федеральными государственными образовательными стандартами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ФГО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выявления, развития и поддержки одаренных детей и талантливой молодежи;</w:t>
            </w:r>
          </w:p>
          <w:p>
            <w:pPr>
              <w:pStyle w:val="Normal"/>
              <w:autoSpaceDE w:val="false"/>
              <w:ind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ьное стимулирование педагогических работников муниципальных образовательных организаций района;</w:t>
            </w:r>
          </w:p>
          <w:p>
            <w:pPr>
              <w:pStyle w:val="Formattext"/>
              <w:spacing w:before="0" w:after="0"/>
              <w:ind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  <w:r>
              <w:rPr>
                <w:spacing w:val="6"/>
                <w:sz w:val="26"/>
                <w:szCs w:val="26"/>
              </w:rPr>
              <w:t xml:space="preserve"> показатели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обучающихся в муниципальных общеобразовательных учреждениях, занимающихся в одну смену в общей численности обучающихся в муниципальных образовательных учреждения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детей, охваченных образовательными программами дополнительного образования детей, в общей численности детей и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дельный  вес 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19-2023 годы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из средств местного бюджета района на реализацию Программы составляет 1 263 481,6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1 842,9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3 697,7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52 246,9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47 847,0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7 848,00 тыс. рубле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доли обучающихся в муниципальных общеобразовательных учреждениях, занимающихся в одну смену в общей численности обучающихся в муниципальных образовательных учреждениях, до 100 % к 2023 год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с 25 процентов в 2017 году до 35 % в 2023 год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и молодежи в возрасте  5 - 18 лет с 66,19% в 2017 году до 80% в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79,92% в 2017 году до 100% в 2023 году.</w:t>
            </w:r>
          </w:p>
        </w:tc>
      </w:tr>
    </w:tbl>
    <w:p>
      <w:pPr>
        <w:pStyle w:val="ConsPlusCel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ConsPlusCel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 Общая характеристика сферы реализации Программы</w:t>
      </w:r>
    </w:p>
    <w:p>
      <w:pPr>
        <w:pStyle w:val="Formattext"/>
        <w:spacing w:before="0" w:after="0"/>
        <w:jc w:val="both"/>
        <w:rPr>
          <w:rFonts w:eastAsia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На протяжении нескольких лет в отрасли «Образование» проходили оптимизационные мероприятия.  В 2014 году в районе работали  18 образовательных организаций (10 школ, 6 детских садов, 2 учреждения дополнительного образования)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К 2017 году в системе образования  района создана оптимальная структура сети образовательных организаций: 4 муниципальных дошкольных образовательных организации, 8 муниципальных общеобразовательных организаций (далее – школы), 1 организация дополнительного образова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2 образовательных организаций предоставляют услуги дошкольного образования, из них - 4 детских сада в городе Устюжна и 8 школ с дошкольными группам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Численность детей в детских садах и дошкольных группах составляет на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1.01.2018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года - 847 человек (2016 год – 843 чел., 2017 год – 834 чел.).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хват детей от 3 до 7 лет дошкольным образованием, в соответствии с Указами Президента, составляет 100% от общего количества детей, нуждающихся в данной образовательной услуге (657 чел.)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</w:rPr>
        <w:t xml:space="preserve">Основной задачей муниципальной системы образования продолжает оставаться </w:t>
      </w:r>
      <w:r>
        <w:rPr>
          <w:sz w:val="26"/>
          <w:szCs w:val="26"/>
          <w:lang w:eastAsia="ru-RU"/>
        </w:rPr>
        <w:t xml:space="preserve">реализация мер по обеспечению доступности дошкольного образования. Ввод в эксплуатацию нового  здания детского сада на 80 мест в г. Устюжна  в сентябре 2018 года позволил обеспечить местами в детских садах детей в возрасте от 1 года до 3 лет. 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В районе </w:t>
      </w:r>
      <w:r>
        <w:rPr>
          <w:sz w:val="26"/>
          <w:szCs w:val="26"/>
        </w:rPr>
        <w:t>создана территориальная доступность качественного образования на сельских территориях, обеспечена возможность каждому обучающемуся получать образование в современных условиях путем концентрации кадровых, материальных, финансовых ресурсов в крупных школах, в том числе в базовой школе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291" w:leader="none"/>
        </w:tabs>
        <w:ind w:firstLine="720"/>
        <w:jc w:val="both"/>
        <w:rPr/>
      </w:pPr>
      <w:r>
        <w:rPr>
          <w:rFonts w:eastAsia="TimesNewRoman;MS Mincho"/>
          <w:sz w:val="26"/>
          <w:szCs w:val="26"/>
        </w:rPr>
        <w:t>Отмечается незначительное изменение контингента школьников на протяжении последних лет. Количество обучающихся на 1 сентября 2018 года   составляет 1570 чел.</w:t>
      </w:r>
      <w:r>
        <w:rPr>
          <w:rFonts w:eastAsia="TimesNewRoman;MS Mincho"/>
          <w:b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(в 2017-2018 уч. г. -1575 чел., в 2016-2017 -</w:t>
      </w:r>
      <w:r>
        <w:rPr>
          <w:sz w:val="26"/>
          <w:szCs w:val="26"/>
        </w:rPr>
        <w:t xml:space="preserve">1570 чел., в </w:t>
      </w:r>
      <w:r>
        <w:rPr>
          <w:rFonts w:eastAsia="Calibri"/>
          <w:sz w:val="26"/>
          <w:szCs w:val="26"/>
          <w:lang w:eastAsia="en-US"/>
        </w:rPr>
        <w:t>2015-2016  уч. г. - 1578 чел., в 2014-2015 уч. г.– 1574 чел., 2013-2014 уч. г. – 1594 чел.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онцентрация сельских школьников в крупных школах, в том числе базовой МОУ «Средняя школа № 2», осуществляется путем организации подвоза детей на занятия и создания условий для проживания обучающихся в 2 пришкольных интернатах – в МОУ «Средняя школа № 2» (д. Степачево, структурное подразделение «Степачевская школа»)  и МОУ «Никольская школа» (д. Никола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современной образовательной инфраструктуры через обеспечение современных условий обучения и воспитания в школах района – одна из задач системы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В районе сохраняется двухсменный режим обучения. </w:t>
      </w:r>
      <w:r>
        <w:rPr>
          <w:sz w:val="26"/>
          <w:szCs w:val="26"/>
        </w:rPr>
        <w:t xml:space="preserve">С 2012 года в </w:t>
      </w:r>
      <w:r>
        <w:rPr>
          <w:color w:val="000000"/>
          <w:sz w:val="26"/>
          <w:szCs w:val="26"/>
        </w:rPr>
        <w:t>МОУ «Долоцкая школа» образовательный процесс организован в две смены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обучающихся во вторую смену в 2017 году составила 0,8 %  </w:t>
      </w:r>
      <w:r>
        <w:rPr>
          <w:sz w:val="26"/>
          <w:szCs w:val="26"/>
          <w:lang w:eastAsia="ru-RU"/>
        </w:rPr>
        <w:t xml:space="preserve">от общего числа обучающихся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Для повышения доступности и качества общего образования должна быть обеспечена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ru-RU"/>
        </w:rPr>
        <w:t xml:space="preserve">Государственной программой «Содействие  созданию в Вологодской области (исходя из прогнозируемой потребности) новых мест в общеобразовательных организациях» на 2016-20125 годы» предусмотрено строительство здания школы на 150 мест в Устюженском районе на 2021 год. </w:t>
      </w:r>
      <w:r>
        <w:rPr>
          <w:color w:val="000000"/>
          <w:sz w:val="26"/>
          <w:szCs w:val="26"/>
        </w:rPr>
        <w:t>Это позволит не только  организовать образовательный процесс в одну смену, но и перевести обучающихся из зданий 2 школ района, не имеющих благоустройства и имеющих высокий процент износа зданий (МОУ «Лентьевская школа» и МОУ «Желябовская школа»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езультате строительства школы будет ликвидирована вторая смена и созданы комфортные условия для организации образовательного процесс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се 100% школ имеют широкополосный доступ к информационно- телекоммуникационной сети «Интернет» по наземным каналам связи.  Во всех школах района осуществляется оказание услуги 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2016 года 100 % обучающихся охвачено горячим пита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направлений системы образования является повышение доступности и качества услуг в сфере образования для детей с ограниченными возможностями здоровья, детей-инвалидов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TimesNewRoman;MS Mincho"/>
          <w:sz w:val="26"/>
          <w:szCs w:val="26"/>
        </w:rPr>
        <w:t xml:space="preserve">5 из 8 школ района - МОУ «Средняя школа № 2», МОУ «Гимназия», МОУ «Брилинская», МОУ «Никольская»,  МОУ «Маловосновская школа» - реализуются адаптированные основные общеобразовательные программы начального общего и основного общего образования для 94 обучающихся с ограниченными возможностями здоровья (2017 году  – для 61чел., в 2016 году – для 67 чел., в </w:t>
      </w:r>
      <w:r>
        <w:rPr>
          <w:sz w:val="26"/>
          <w:szCs w:val="26"/>
        </w:rPr>
        <w:t>2015 году – 67 чел.</w:t>
      </w:r>
      <w:r>
        <w:rPr>
          <w:rFonts w:eastAsia="TimesNewRoman;MS Mincho"/>
          <w:sz w:val="26"/>
          <w:szCs w:val="26"/>
        </w:rPr>
        <w:t xml:space="preserve">, </w:t>
      </w:r>
      <w:r>
        <w:rPr>
          <w:sz w:val="26"/>
          <w:szCs w:val="26"/>
        </w:rPr>
        <w:t>в 2014 году – 69 чел.</w:t>
      </w:r>
      <w:r>
        <w:rPr>
          <w:rFonts w:eastAsia="TimesNewRoman;MS Mincho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онное обучение детей-инвалидов в районе не осуществляется. В МОУ «Средняя школа №2» имеется специальное аппаратно-программное и реабилитационное оборудование для детей с нарушениями зрения, слуха и опорно-двигательного аппарата, но в 2016-2018 годах детей, родители которых согласились на обучение своих детей с использованием дистанционных технологий и которым не был противопоказан данный вид обучения, не было. В двух общеобразовательных организациях (МОУ «Гимназия» и МОУ «Средняя школа № 2») реализованы мероприятия Государственной программы «Доступная среда»: оборудованы пандусы, реконструированы входные группы. Доля общеобразовательных организаций района, имеющих доступность для детей-инвалидов, составляет 25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ение программных мероприятий создаст условия для эффективного использования материально-технической базы образовательных организаций, реализации дистанционных образовательных технологий, инклюзивного образования детей-инвалидов, детей с ограниченными возможностями здоровья и детей, не имеющих нарушений развития, увеличение школ района, соответствующих современным требованиям обучения, в общем количестве школ района с 78,5% в 2018 году до 100% в 2023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дошкольного, общего и дополнительного образования – вторая задача муниципальной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8, 111 Федерального закона от 29.12.2012 № 273-ФЗ «Об образовании в Российской Федерации» с 1 января 2014 год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финансовое обеспечение получения дошкольного образования в частных дошкольных образовательных организациях отнесены к полномочиям органов государственной власти субъектов Российской Федерации в сфере образования, в связи с чем, с 2014 года обеспечение дошкольного образования в муниципальных дошкольных образовательных организациях района осуществляется в форме субвенции местному бюджету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на которых выплачивается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составляет: в 2017 – 834 человека,  в 2016 году – 843 человека, в 2015 году – 836 человек, в 2014 году - 827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социально-экономическую ситуацию в Устюженском районе, при которой имеется значительное количество семей с низким уровнем доходов, актуальным остаётся работа по оказанию содействия родителям (законным представителям) обучающихся общеобразовательных школ района из многодетных семей в получении денежных выплат на проезд и приобретение комплекта детской одежды, спортивной формы; обучающимся из числа детей из малоимущих семей, многодетных семей, детей состоящих на учете в противотуберкулезном диспансер, в получении льготного питания в соответствии с регион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 всех школах района созданы условия для реализации ФГОС НОО для 1-4 классов с общим охватом 676 обучающихся (100%). Все общеобразовательные организации района реализуют ФГОС ООО. Общеобразовательные программы основного общего образования в соответствии с требованиями ФГОС ООО осваивают </w:t>
      </w:r>
      <w:r>
        <w:rPr>
          <w:rFonts w:eastAsia="TimesNewRoman;MS Mincho"/>
          <w:sz w:val="26"/>
          <w:szCs w:val="26"/>
        </w:rPr>
        <w:t>588 обучающихся (75,1%),из них, в опережающем режиме осваивают стандарт обучающиеся 9-х классов МОУ «Средняя школа № 2» и 8-х классов МОУ «Гимназ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2-х средних школах </w:t>
      </w:r>
      <w:r>
        <w:rPr>
          <w:rFonts w:eastAsia="TimesNewRoman;MS Mincho"/>
          <w:sz w:val="26"/>
          <w:szCs w:val="26"/>
        </w:rPr>
        <w:t>обучение в 10-11 классах осуществляется в соответствии с учебными планами профильного обучения. С 1 сентября 2017 года   увеличен набор профилей по сравнению с предыдущим годом и для 94 обучающихся реализуются социально-гуманитарный, химико-биологический, физико-математический, социально-экономический профил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6"/>
          <w:szCs w:val="26"/>
        </w:rPr>
        <w:t>С 2018-2019  учебного года началась реализация ФГОС среднего общего образован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Организация внеурочной деятельности, предоставление возможности обучающимся участвовать в олимпиадах, конкурсах, соревнованиях и иных мероприятиях с целью развития индивидуальных способностей и талантов детей – одна из важнейших задач системы образования. В 2018 году доля</w:t>
      </w:r>
      <w:r>
        <w:rPr>
          <w:color w:val="000000"/>
          <w:sz w:val="26"/>
          <w:szCs w:val="26"/>
        </w:rPr>
        <w:t xml:space="preserve"> детей, охваченных мероприятиями муниципального, регионального, всероссийского уровней, в общей численности детей в возрасте от 7 до 15 лет составляла 45 %, в 2017 году – 44 %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6 году - 38%.</w:t>
      </w:r>
      <w:r>
        <w:rPr>
          <w:sz w:val="26"/>
          <w:szCs w:val="26"/>
          <w:lang w:eastAsia="ru-RU"/>
        </w:rPr>
        <w:t xml:space="preserve">  Ключевой задачей станет ежегодное увеличение  количества школьников 4-11 классов, вовлеченных в олимпиадное движение не менее чем на 4,5 % ежегодно. К  2023 году </w:t>
      </w:r>
      <w:r>
        <w:rPr>
          <w:sz w:val="26"/>
          <w:szCs w:val="26"/>
        </w:rPr>
        <w:t>доля</w:t>
      </w:r>
      <w:r>
        <w:rPr>
          <w:color w:val="000000"/>
          <w:sz w:val="26"/>
          <w:szCs w:val="26"/>
        </w:rPr>
        <w:t xml:space="preserve"> детей, охваченных мероприятиями муниципального, регионального, всероссийского уровней, в общей численности детей в возрасте от 7 до 15 лет составит 7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зможность получения дополнительного образования детьми обеспечивается двумя организациями: </w:t>
      </w:r>
      <w:r>
        <w:rPr>
          <w:sz w:val="27"/>
          <w:szCs w:val="27"/>
        </w:rPr>
        <w:t xml:space="preserve">МОУ ДО «Центр дополнительного образования», организация подведомственна управлению образования, и </w:t>
      </w:r>
      <w:r>
        <w:rPr>
          <w:sz w:val="26"/>
          <w:szCs w:val="26"/>
        </w:rPr>
        <w:t xml:space="preserve">МОУ ДОД «Устюженская школа искусств», организация подведомственна Управлению по культуре, туризму, спорту и молодёжной политике администрации Устюженского муниципального район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ензии на право реализации программ дополнительного образования имеют 6 школ (МОУ «Гимназия», МОУ «Средняя школа № 2», МОУ «Брилинская школа», МОУ «Желябовская школа», МОУ «Никольская школа»), и 2 дошкольные организации (МДОУ «Детский сад «Сосенка», МДОУ «Детский сад «Теремок»), что составляет 75 % и 50% от числа образовательных организаций соответствующего уровня обра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2017 году </w:t>
      </w:r>
      <w:r>
        <w:rPr>
          <w:sz w:val="27"/>
          <w:szCs w:val="27"/>
          <w:lang w:eastAsia="ru-RU"/>
        </w:rPr>
        <w:t>МОУ «Центр дополнительного образования» стал участником эксперимента по персонифицированному финансированию дополнительного образования в рамках федерального приоритетного проекта «Доступное дополнительное образование для детей». Сертификаты дополнительного образования получили 242 ребенка (10 % от общего количества детей в возрасте от 5 до 18 лет, проживающих на территории района).  С 1 сентября 2018 года 15% детей района (360 человек) получили сертификаты на дополнительное образование.</w:t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начало 2018-2019 учебного года достигнут показатель по охвату детей в возрасте от 5 до 18 лет дополнительным образованием -75 %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бразовательных организациях района  работает 245  педагогических работника, из них 127 учителей, 76 педработников дошкольного образования. Укомплектованность штатов общеобразовательных организаций педагогическими кадрами, имеющими высшее профессиональное образование, составляет 73,8%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1 января 2018 года 95 имеют высшую квалификационную категорию, 107 – первую, 24 - соответствуют занимаемой долж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в 2018 году составил 3,15% (3 человека из 127 учителей). Проблема старения кадров продолжает оставаться актуальной.</w:t>
      </w:r>
    </w:p>
    <w:p>
      <w:pPr>
        <w:pStyle w:val="17"/>
        <w:ind w:firstLine="567"/>
        <w:jc w:val="both"/>
        <w:rPr>
          <w:rFonts w:ascii="Times New Roman" w:hAnsi="Times New Roman" w:eastAsia="Calibri" w:cs="Times New Roman"/>
          <w:sz w:val="27"/>
          <w:szCs w:val="27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highlight w:val="green"/>
          <w:lang w:eastAsia="en-US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2017 года средняя зарплата в соответствие с майскими указами 2012 года Президента РФ состав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1 педагогического работника дошкольных образовательных организаций – 24 840,34 руб. (100% от средней заработной платы в сфере общего образования в регионе)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 1 педагогического работника общеобразовательных организаций - </w:t>
      </w:r>
      <w:r>
        <w:rPr>
          <w:sz w:val="25"/>
          <w:szCs w:val="25"/>
        </w:rPr>
        <w:t>28 116,84 руб.,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1 педагогического работника дополнительного образования детей –27 383,33 руб.</w:t>
      </w:r>
    </w:p>
    <w:p>
      <w:pPr>
        <w:pStyle w:val="Formattext"/>
        <w:spacing w:lineRule="atLeast" w:line="20" w:before="0" w:after="0"/>
        <w:ind w:firstLine="709"/>
        <w:jc w:val="both"/>
        <w:rPr/>
      </w:pPr>
      <w:r>
        <w:rPr>
          <w:sz w:val="26"/>
          <w:szCs w:val="26"/>
        </w:rPr>
        <w:t>Таким образом, несмотря на значительный прогресс по показателям доступности и качества образования, развития образовательной инфраструктуры, на текущий момент в сфере дошкольного, общего и дополнительного образования детей остаются или возникают следующие острые проблемы, требующие решения: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недостаточные условия для удовлетворения потребностей детей-инвалидов и детей с ограниченными возможностями в инклюзивном образовании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ифференциация качества образовательных результатов между отдельными общеобразовательными организациями, особенно в сельской местности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внутрирайонная дифференциация доступности услуг в дополнительном образовании, создающая риски развития образовательного неравенства между социальными группами с различным уровнем дохода и места проживания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иление процессов урбанизации и рурбанизации, ведущих к изменению системы расселения населения, сокращению количества населения в сельской местности и увеличению населения в городской местности, способствующих формированию малокомплектных школ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достаточно системный характер работы по выявлению и поддержке талантливых детей и молодежи;</w:t>
      </w:r>
    </w:p>
    <w:p>
      <w:pPr>
        <w:pStyle w:val="Normal"/>
        <w:suppressAutoHyphens w:val="false"/>
        <w:spacing w:lineRule="atLeast" w:line="2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тток в крупные образовательные центры России талантливых детей после завершения общего образования. Высокий риск их невозврата в регион для дальнейшего проживания и трудоустройства; 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обучающихся во вторую смену в МОУ «Долоцкая школа»,  в связи с ведением образовательной деятельности в приспособленном здании;</w:t>
      </w:r>
    </w:p>
    <w:p>
      <w:pPr>
        <w:pStyle w:val="Normal"/>
        <w:suppressAutoHyphens w:val="false"/>
        <w:spacing w:lineRule="atLeast" w:line="2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требность в новых подходах к развитию дополнительного образования детей в условиях изменений технологического уклада и запросов экономики, обусловленная недостаточностью доли обучающихся по дополнительным образовательным программам технической и естественно-научной направленности.</w:t>
      </w:r>
    </w:p>
    <w:p>
      <w:pPr>
        <w:pStyle w:val="Formattext"/>
        <w:spacing w:before="0" w:after="0"/>
        <w:ind w:firstLine="709"/>
        <w:jc w:val="both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i/>
          <w:color w:val="FF0000"/>
          <w:sz w:val="26"/>
          <w:szCs w:val="26"/>
          <w:lang w:eastAsia="en-US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иоритеты в сфере реализации Программы, цель, задач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образования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и государственными образовательными стандартами дошкольного образования,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Указом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Указом  Президента Российской Федерации от 7 мая 2012 года N 599 "О мерах по реализации государственной политики в области образования и науки"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ом  </w:t>
      </w:r>
      <w:r>
        <w:rPr>
          <w:kern w:val="2"/>
          <w:sz w:val="26"/>
          <w:szCs w:val="26"/>
          <w:lang w:eastAsia="ru-RU"/>
        </w:rPr>
        <w:t>Президента РФ  от 17 мая 2018 года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ru-RU"/>
        </w:rPr>
        <w:t>№ 204</w:t>
      </w:r>
      <w:r>
        <w:rPr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6"/>
          <w:szCs w:val="26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тратегией социально-экономического развития Вологодской области на период до 2030 года, утвержденной  постановлением Правительства области от 17 октября 2016 года № 92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ой «Развитие образования Вологодской области на 2013-2020 годы», утверждённой постановлением правительства области от 22.10.2012 № 1243;</w:t>
      </w:r>
    </w:p>
    <w:p>
      <w:pPr>
        <w:pStyle w:val="ConsPlusCel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ратегией социально-экономического развития Устюженского муниципального района на период до 2020 года, утвержденной постановлением администрации района от 22.12.2014 № 1232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ая программа разработана исходя из положений вышеуказанных ак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Целью Программы является </w:t>
      </w:r>
      <w:r>
        <w:rPr>
          <w:sz w:val="26"/>
          <w:szCs w:val="26"/>
          <w:lang w:eastAsia="ru-RU"/>
        </w:rPr>
        <w:t>обеспечение предоставления общедоступного дошкольного, начального общего, основного общего и среднего общего образования и создание условий для обеспечения гарантий доступности и равных возможностей получения качественного дополнитель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на территории Устюженского муниципальн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и развитие современной образовательной инфраструк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, школах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витие сети муниципальных образовательных организаций, предоставляющих услуги дополнительного образования для обеспечения доступности образовательных услуг и качественных условий обучения для детей независимо от территории проживания и возможностей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ременных условий обучения и воспитания в муниципальных образовательных организация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беспечение доступности качественного дошкольного, общего и дополнительного образования:</w:t>
      </w:r>
    </w:p>
    <w:p>
      <w:pPr>
        <w:pStyle w:val="Normal"/>
        <w:autoSpaceDE w:val="false"/>
        <w:ind w:firstLine="115"/>
        <w:jc w:val="both"/>
        <w:rPr/>
      </w:pPr>
      <w:r>
        <w:rPr>
          <w:sz w:val="26"/>
          <w:szCs w:val="26"/>
        </w:rPr>
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мы дошкольного образования, школы, в целях реализации прав детей на образование;</w:t>
      </w:r>
    </w:p>
    <w:p>
      <w:pPr>
        <w:pStyle w:val="Normal"/>
        <w:autoSpaceDE w:val="false"/>
        <w:ind w:firstLine="115"/>
        <w:jc w:val="both"/>
        <w:rPr/>
      </w:pPr>
      <w:r>
        <w:rPr>
          <w:sz w:val="26"/>
          <w:szCs w:val="26"/>
        </w:rPr>
        <w:t>- обеспечение дошкольным образованием всех детей в возрасте от 3 до 7 л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одернизация образовательной среды в соответствии с Федеральными государственными образовательными стандартам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ФГОС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системы выявления, развития и поддержки одаренных детей и талантливой молодежи;</w:t>
      </w:r>
    </w:p>
    <w:p>
      <w:pPr>
        <w:pStyle w:val="Normal"/>
        <w:autoSpaceDE w:val="false"/>
        <w:ind w:firstLine="115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стимулирование педагогических работников муниципальных образовательных организаций район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9 - 2023 годы.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и характеристики основных мероприятий Программы</w:t>
      </w:r>
    </w:p>
    <w:p>
      <w:pPr>
        <w:pStyle w:val="ConsPlusCel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Для достижения цели и решения задач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. Основное мероприятие 1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создание условий для предоставления качественного образования детям, посещающим муниципальные дошкольные образовательные организации, общеобразовательные организ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рамках осуществления мероприятия предусматривается освоение предоставленной субвенции из областного бюджета на реализацию основной общеобразовательной программы дошкольного образования в муниципальных дошкольных образовательных организациях и общеобразовательных организациях района (заработная плата, учебные расхо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2. Основное мероприятие 2 «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лью мероприятия является создание условий для посещения детьми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рамках мероприятия предусматривается выплата компенсации части родительской платы родителям (законным представителям) за содержание ребенка в муниципальных образовательных организациях, реализующих основные образовательные программы дошкольного образования; предоставление льгот родителям (законным представителям) по оплате услуги по присмотру и уходу отдельным категориям граждан (дети-инвалиды, дети с ограниченными возможностями здоровья)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ное мероприятие 3 «Обеспечение условий для функционирования муниципальных дошкольных образовательных организаций района»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создание комфортных условий для организации образовательного процесса в муниципальных дошкольных образовательных организациях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муниципальным дошкольным образовательным организациям района на: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оплату труда обслуживающего персонала</w:t>
      </w:r>
      <w:r>
        <w:rPr>
          <w:sz w:val="26"/>
          <w:szCs w:val="26"/>
        </w:rPr>
        <w:t>, находящегося в штатах образовательных организаций района</w:t>
      </w:r>
      <w:r>
        <w:rPr>
          <w:color w:val="000000"/>
          <w:sz w:val="26"/>
          <w:szCs w:val="26"/>
        </w:rPr>
        <w:t>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е страхование гражданской ответственности владельцев транспортных средств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 затраты на общехозяйственные нужд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4. Основное мероприятие 4 «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 в муниципальных общеобразовательных организациях район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создание условий для предоставления качественного общедоступного и бесплатного дошкольного и общего образова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данного мероприятия предусматривается выделение субвенций из областного бюджета  на выполнение муниципальных заданий муниципальным общеобразовательным организациям района на предоставление общедоступного и бесплатного общего образования, в том числе по адаптированным общеобразовательным программам (заработная плата и учебные расходы)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сновное мероприятие 5 «Обеспечение условий для функционирования муниципальных общеобразовательных организаций района»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создание комфортных условий для организации образовательного процесса в муниципальных общеобразовательных организациях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муниципальным общеобразовательным организациям района на: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оплату труда  обслуживающего персонала</w:t>
      </w:r>
      <w:r>
        <w:rPr>
          <w:sz w:val="26"/>
          <w:szCs w:val="26"/>
        </w:rPr>
        <w:t>, находящегося в штатах образовательных организаций района</w:t>
      </w:r>
      <w:r>
        <w:rPr>
          <w:color w:val="000000"/>
          <w:sz w:val="26"/>
          <w:szCs w:val="26"/>
        </w:rPr>
        <w:t>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>- обязательное страхование гражданской ответственности владельцев транспортных средств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>-обеспечение бесперебойного подвоза обучающихся в муниципальные общеобразовательные организации района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 затраты на общехозяйственные нужды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6. Основное мероприятие 6  «Оснащение муниципальных организаций, осуществляющих образовательную деятельность, инженерно-техническими средствами охраны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ль мероприятия: создание безопасных условий пребывания обучающихся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  муниципальных организациях, осуществляющих образовательную деятельность, в соответствие с требованиями Постановления Правительства  </w:t>
      </w:r>
      <w:r>
        <w:rPr>
          <w:sz w:val="26"/>
          <w:szCs w:val="26"/>
          <w:lang w:eastAsia="ru-RU"/>
        </w:rPr>
        <w:t>Постановление Правительства РФ от 7 октября 2017 г. № 1235 "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 формы паспорта безопасности этих объектов (территорий)"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 бюджетам муниципальных образований области на оснащение муниципальных организаций, осуществляющих образовательную деятельность, инженерно-техническими средствами охраны в рамках подпрограммы «Развитие общего и дополнительного образования детей» государственной программы «Развитие образования Вологодской области на 2013-2020 годы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7. Основное мероприятие 7  «Приобретение автомобильного транспорта для организации подвоза обучающихся, в том числе на замену имеющегося»</w:t>
      </w:r>
    </w:p>
    <w:p>
      <w:pPr>
        <w:pStyle w:val="Formattext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6"/>
          <w:szCs w:val="26"/>
        </w:rPr>
        <w:t xml:space="preserve">Цель мероприятия: </w:t>
      </w:r>
      <w:r>
        <w:rPr>
          <w:sz w:val="27"/>
          <w:szCs w:val="27"/>
        </w:rPr>
        <w:t>создание условий для выравнивания возможностей доступа обучающихся к современным условиям обучения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 бюджетам муниципальных образований области на приобретение автомобильного транспорта  для организации подвоза обучающихся, в том числе на замену имеющегося  в рамках подпрограммы «Развитие общего и дополнительного образования детей» государственной программы «Развитие образования Вологодской области на 2013-2020 годы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8. Основное мероприятие 8  «Обеспечение предоставления мер социальной поддержки отдельным категориям обучающихся в муниципальных общеобразовательных организациях района»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обеспечение предоставления мер социальной поддержки отдельным категориям обучающихс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венций общеобразовательным организациям н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предоставление мер социальной поддержки детям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 (предоставление питания, одежды, обуви, мягкого и жёсткого инвентаря или возмещение их полной стоимости обучающимся, находящимся на полном государственном обеспечении и проживающим в соответствующей муниципальной организации; обеспечение двухразовым бесплатным питанием детей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м в ней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ение питанием обучающихся в муниципальных общеобразовательных организациях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мер социальной поддержки детей, обучающихся в муниципальных общеобразовательных организациях, из многодетных семей в части предоставления денежных выплат на проезд и приобретение комплекта детской одежды и спортивной форм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9. Основное мероприятие 9 «Организация предоставления дополнительного образования детям в муниципальных образовательных организациях района»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реализация дополнительных образовательных програм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рамках осуществления данного мероприятия предусматривается выделение субсидий в рамках муниципальных заданий муниципальным организациям дополнительного образования детей, подведомственным управлению образования района и Управлению по культуре, туризму, спорту и молодёжной политике администрации Устюженского муниципального района, на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- расходы на оплату труда педагогических работников, работников  административно-управленческого, обслуживающего персонала, находящегося в штатах образовательных организаций район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е страхование гражданской ответственности владельцев транспортных средств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-обеспечение бесперебойного подвоза обучающихся в муниципальные общеобразовательные организации район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чие  затраты на общехозяйственные нужды.</w:t>
      </w:r>
    </w:p>
    <w:p>
      <w:pPr>
        <w:pStyle w:val="Style27"/>
        <w:ind w:left="0" w:firstLine="709"/>
        <w:jc w:val="both"/>
        <w:rPr/>
      </w:pPr>
      <w:r>
        <w:rPr>
          <w:b/>
          <w:sz w:val="26"/>
          <w:szCs w:val="26"/>
        </w:rPr>
        <w:t>10. Основное мероприятие 10 «Создание условий для функционирования и обеспечения системы персонифицированного финансирования дополнительного образования детей».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обеспечение равной доступности качественного дополнительного образования для детей посредством введения системы персонифицированного финансирования дополнительного образования детей.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выделение субсидии организациям на возмещение затрат, связанных с оплатой услуг (части услуг) по реализации дополнительных общеобразовательных программ, оказываемых в рамках системы персонифицированного финансирования дополнительного образования детей в Устюженском муниципальном район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1. Основное мероприятие 11 «Организация отдыха детей и молодёжи в каникулярное время с дневным пребыванием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создание условий для организованного летнего отдыха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выделение субсидии муниципальным образовательным организациям района на организацию лагерей дневного пребывания дет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 Основное мероприятие 12. Предоставление единовременных выплат педагогическим работникам, проживающим и работающим в сельской мест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финансовая поддержка педагогических работников, проживающих и работающих в сельской мест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амках осуществления данного мероприятия предусматривается предоставление выплаты молодым специалистам, проживающим и работающим в сельской местности, в целях реализации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бласти от 28.04.2010 № 2271-ОЗ «О единовременных выплатах педагогическим работникам, проживающим и работающим в сельской мест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3. Основное мероприятие 13 «Обеспечение создания условий для реализации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 мероприятия: обеспечение эффективной деятельности управления образования, обеспечения общего руководства муниципальными образовательными организациями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рамках осуществления данного мероприятия предусматривается предоставление субсидий управлению образования района на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муниципальных служащих управления образования, работников управления образования, обслуживающего персона, находящегося в штатах образовательных организаций район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 услуги связ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чие  затраты на общехозяйственные нужды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b/>
          <w:sz w:val="26"/>
          <w:szCs w:val="26"/>
        </w:rPr>
        <w:t>4.  Обоснование выделения и включения в состав Программы подпрограмм и их обобщенная характеристика</w:t>
      </w:r>
    </w:p>
    <w:p>
      <w:pPr>
        <w:pStyle w:val="ConsPlusCel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9.12.2012 № 273-ФЗ «Об образовании в Российской Федерации»</w:t>
      </w:r>
      <w:r>
        <w:rPr>
          <w:sz w:val="26"/>
          <w:szCs w:val="26"/>
          <w:lang w:eastAsia="ru-RU"/>
        </w:rPr>
        <w:t xml:space="preserve"> установлены  уровни общего образования (дошкольное, начальное общее образование; основное обще</w:t>
      </w:r>
      <w:r>
        <w:rPr>
          <w:sz w:val="26"/>
          <w:szCs w:val="26"/>
        </w:rPr>
        <w:t>е образование), поэтому программа включает в себя четыре подпрограммы, содержащие основные мероприятия, направленные на решение поставленных задач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дпрограмма 1 «Развитие дошкольного образования в Устюженском муниципальном районе</w:t>
      </w:r>
      <w:r>
        <w:rPr>
          <w:sz w:val="26"/>
          <w:szCs w:val="26"/>
        </w:rPr>
        <w:t xml:space="preserve"> на 2019-2023 годы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(приложение 1 к постановлению).</w:t>
      </w:r>
    </w:p>
    <w:p>
      <w:pPr>
        <w:pStyle w:val="Heading5"/>
        <w:tabs>
          <w:tab w:val="clear" w:pos="708"/>
          <w:tab w:val="left" w:pos="324" w:leader="none"/>
        </w:tabs>
        <w:ind w:right="7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Подпрограмма 2 «Развитие начального общего, основного общего, среднего общего  образования в Устюженском муниципальном районе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 w:eastAsia="ru-RU"/>
        </w:rPr>
        <w:t xml:space="preserve">» 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постановлению).</w:t>
      </w:r>
    </w:p>
    <w:p>
      <w:pPr>
        <w:pStyle w:val="Heading5"/>
        <w:tabs>
          <w:tab w:val="clear" w:pos="708"/>
          <w:tab w:val="left" w:pos="324" w:leader="none"/>
        </w:tabs>
        <w:ind w:right="7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Подпрограмма 3 «Развитие дополнительного образования, отдыха и занятости детей в Устюженском муниципальном районе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</w:rPr>
        <w:t xml:space="preserve"> (приложени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постановлению)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«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 (приложение 4 к постановлению)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42" w:hanging="0"/>
        <w:jc w:val="center"/>
        <w:rPr/>
      </w:pPr>
      <w:r>
        <w:rPr>
          <w:b/>
          <w:bCs/>
          <w:sz w:val="26"/>
          <w:szCs w:val="26"/>
        </w:rPr>
        <w:t>5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ConsPlusCel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, необходимых для реализации Программы, составляет 1 263 481,66  тыс. рублей за счет средств местного бюджета района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 261 842,9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 253 697,7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 252 246,9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 247 847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 247 847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урсное обеспечение Программы и перечень мероприятий за счет средств местного бюджета района представлены в приложении 3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гнозная (справочная) оценка расходов местного бюджета района на реализацию целей Программы представлена в приложении 4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длежат ежегодному уточнению при формировании местного бюджета района на очередной финансовый год.</w:t>
      </w:r>
    </w:p>
    <w:p>
      <w:pPr>
        <w:pStyle w:val="ConsPlusCel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 w:val="false"/>
        <w:suppressAutoHyphens w:val="false"/>
        <w:ind w:left="142" w:hanging="0"/>
        <w:jc w:val="center"/>
        <w:rPr/>
      </w:pPr>
      <w:r>
        <w:rPr>
          <w:b/>
          <w:sz w:val="26"/>
          <w:szCs w:val="26"/>
        </w:rPr>
        <w:t>6. Целевые показатели (индикаторы) достижения целей</w:t>
      </w:r>
    </w:p>
    <w:p>
      <w:pPr>
        <w:pStyle w:val="ConsPlusCel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Программы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Целевые показатели (индикаторы), по которым следует оценивать результативность Программы, выбраны с учетом четырех показателей, характеризующих эффективность деятельности отрасли «Образование» Устюженского муниципального район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доля обучающихся в муниципальных общеобразовательных учреждениях, занимающихся в одну смену в общей численности обучающихся в муниципальных образовательных учреждениях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Formattext"/>
        <w:spacing w:before="0" w:after="0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удельный  вес 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.</w:t>
      </w:r>
    </w:p>
    <w:p>
      <w:pPr>
        <w:pStyle w:val="Formattext"/>
        <w:spacing w:before="0" w:after="0"/>
        <w:ind w:firstLine="709"/>
        <w:jc w:val="both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рограммы представлены в приложении 1 к 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значений целевых индикаторов (показателей) Программы приведена в приложении 2 к Програм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ализация Программы позволит к 2023 году достичь следующих результатов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доли обучающихся в муниципальных общеобразовательных учреждениях, занимающихся в одну смену в общей численности обучающихся в муниципальных образовательных учреждениях, до 100 % к 2023 г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с 25 процентов в 2018 году до 35 % в 2023 г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величение доли детей, охваченных образовательными программами дополнительного образования детей, в общей численности детей и молодежи в возрасте  5 - 18 лет с 66,19% в 2017 году до 75% в 2023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80,1 % в 2017 году до 100% в 2023 году.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правление и контроль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за ходом реализации Программы осуществляется в порядке и сроки, установленные Порядком разработки, реализации и оценки эффективности муниципальных программ Устюженского муниципального района, утверждённого постановлением администрации Устюженского муниципального района от 30.05.2014 № 443 «Об утверждении </w:t>
      </w:r>
      <w:r>
        <w:rPr>
          <w:rFonts w:cs="Calibri"/>
          <w:sz w:val="26"/>
          <w:szCs w:val="26"/>
        </w:rPr>
        <w:t xml:space="preserve">Порядка </w:t>
      </w:r>
      <w:r>
        <w:rPr>
          <w:sz w:val="26"/>
          <w:szCs w:val="26"/>
        </w:rPr>
        <w:t>разработки, реализации и оценки эффективности муниципальных программ</w:t>
      </w:r>
      <w:r>
        <w:rPr>
          <w:rFonts w:cs="Calibri"/>
          <w:sz w:val="26"/>
          <w:szCs w:val="26"/>
        </w:rPr>
        <w:t xml:space="preserve"> Устюженского муниципального района, Порядка разработки, утверждения и реализации ведомственных целевых программ района»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реализацией Программы осуществляется управлением образования администрации Устюжен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ь Программы вправе привлекать для исполнения мероприятий Программы подведомственные муниципальные организации, в функции которых входит деятельность, соответствующая целям и задача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оцессе реализации Программы ответственный исполнитель вправе по согласованию с соисполнителем подпрограммы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ение изменений в программу осуществляется путем внесения  изменений в постановление администрации района об утвержден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довой отчёт о ходе реализации и оценке эффективности Программы (далее – годовой отчёт) подготавливается ответственным исполнителем совместно с соисполнителями до 1 марта года, следующего за отчетным, и направляется в сектор стратегического планирования и инвестиций управления экономического развития и сельского хозяйства администрации района и финансовое управление администрации района. Годовой отчёт подлежит размещению на официальном сайте Устюже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и реализации Программы осуществляется в порядке и сроки, установленные Порядком разработки, реализации и оценки эффективности муниципальных программ Устюженского муниципального района, утверждённого постановлением администрации Устюженского муниципального района от 30.05.2014 № 443 «Об утверждении Порядка разработки, реализации и оценки эффективности муниципальных программ Устюженского муниципального района, Порядка разработки, утверждения и реализации ведомственных целевых программ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right="139" w:hanging="0"/>
        <w:jc w:val="right"/>
        <w:rPr/>
      </w:pPr>
      <w:r>
        <w:rPr>
          <w:color w:val="000000"/>
          <w:sz w:val="26"/>
          <w:szCs w:val="26"/>
        </w:rPr>
        <w:t xml:space="preserve">Приложение  1  к Программе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целевых показателях (индикаторах) Программы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326"/>
        <w:gridCol w:w="1516"/>
        <w:gridCol w:w="842"/>
        <w:gridCol w:w="1059"/>
        <w:gridCol w:w="930"/>
        <w:gridCol w:w="869"/>
        <w:gridCol w:w="868"/>
        <w:gridCol w:w="869"/>
        <w:gridCol w:w="794"/>
      </w:tblGrid>
      <w:tr>
        <w:trPr>
          <w:trHeight w:val="411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40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фа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, общеобразовательных организациях райо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-инвалидов, посещающих муниципальные дошкольные образовательные организации района, в общем количестве детей-инвалидов, нуждающихся в получении дошко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23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сети муниципальных образовательных организаций, предоставляющих услуги дополнительного образования для обеспечения доступности образовательных услуг и качественных условий обучения для детей независимо от территории проживания и возможностей здоровь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етей и молодёжи в возрасте 5-18 лет, охваченных образовательными программами дополнительного образования, в общей численности детей и молодежи в возрасте 5-18 лет, проживающих на территории райо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92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детей, получающих дополнительное образование с использованием сертификата дополнительного образования, в общей численности детей </w:t>
            </w:r>
            <w:r>
              <w:rPr>
                <w:sz w:val="26"/>
                <w:szCs w:val="26"/>
                <w:lang w:val="ru-RU"/>
              </w:rPr>
              <w:t xml:space="preserve">и молодёжи </w:t>
            </w:r>
            <w:r>
              <w:rPr>
                <w:color w:val="000000"/>
                <w:sz w:val="26"/>
                <w:szCs w:val="26"/>
              </w:rPr>
              <w:t>в возрасте 5-18 лет</w:t>
            </w:r>
            <w:r>
              <w:rPr>
                <w:sz w:val="26"/>
                <w:szCs w:val="26"/>
              </w:rPr>
              <w:t>, проживающих на территории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3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овременных условий обучения и воспитания в муниципальных образовательных организациях райо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68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мы дошкольного образования, общего образования, в целях реализации прав детей на обра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родителей (законных представителей), получающ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                           социальной поддер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3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                                                    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еспечение дошкольным образованием всех детей в возрасте от 3 до 7 ле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доли детей в возрасте от 0  до 3 лет, посещающих дошкольные образовательные организ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ля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3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содержания образования и образовательной среды в соответствии с ФГОС дошкольного и общего образов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общеобразовательных организаций района, осуществляющих                                                                      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выявления, развития и поддержки одарённых детей и талантливой молодёж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мероприятиями                                                         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е стимулирование педагогических работников муниципальных образовательных организаций райо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реднемесячной заработной платы педагогических работников муниципальных общеобразовательных организаций района и                                                         среднемесячной заработной платы в регио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реднемесячной заработной платы педагогов муниципальных организаций дополнительного образования детей и среднемесячной заработной платы учителей в райо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муниципального задания на оказание муниципальных услуг и выполнение работ                                                            муниципальными образовательными организациями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6"/>
          <w:szCs w:val="26"/>
        </w:rPr>
        <w:t>Приложение 2  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bookmarkStart w:id="0" w:name="Par4487"/>
      <w:bookmarkEnd w:id="0"/>
      <w:r>
        <w:rPr>
          <w:color w:val="000000"/>
          <w:sz w:val="26"/>
          <w:szCs w:val="26"/>
        </w:rPr>
        <w:t xml:space="preserve">Методика расчета значений целевых показателей (индикаторов) Программы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3402"/>
        <w:gridCol w:w="2268"/>
        <w:gridCol w:w="1701"/>
        <w:gridCol w:w="4182"/>
        <w:gridCol w:w="303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еременной, единица измер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ля детей-инвалидов, посещающих муниципальные дошкольные образовательные организации района, в общем количестве детей-инвалидов, нуждающихся в получении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= I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  <w:r>
              <w:rPr>
                <w:color w:val="000000"/>
                <w:sz w:val="26"/>
                <w:szCs w:val="26"/>
              </w:rPr>
              <w:t xml:space="preserve">/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Общая численность детей-инвалидов, посещающих муниципальные дошкольные образовательные организации района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Общая численность детей-инвалидов, нуждающихся в получении дошкольного образова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Количество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 в соответствии с постановлением  Правительства области от 12.02.2008 № 231                                 «Об утверждении Порядка предоставления и расходования субвенций на осуществление отдельных государственных полномочий в сфере образования»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Общее количество детей-инвалидов, родители (законные представители) которых согласились на обучение детей-инвалидов с использованием дистанционных образовательных технологий и которым не противопоказаны данные виды обуче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  <w:lang w:val="en-US"/>
              </w:rPr>
              <w:t>=F</w:t>
            </w:r>
            <w:r>
              <w:rPr>
                <w:color w:val="000000"/>
                <w:sz w:val="26"/>
                <w:szCs w:val="26"/>
                <w:vertAlign w:val="subscript"/>
              </w:rPr>
              <w:t>ИНВ</w:t>
            </w:r>
            <w:r>
              <w:rPr>
                <w:color w:val="000000"/>
                <w:sz w:val="26"/>
                <w:szCs w:val="26"/>
              </w:rPr>
              <w:t xml:space="preserve">/ 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ИН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щеобразовательных организаций, в которых создана универсальная безбарьерная среда для инклюзивного образования детей-инвалидов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ность управления образования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щеобразовательных организаций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 и молодёжи в возрасте 5-18 лет, охваченных образовательными программами дополнительного образования, в общей численности детей и молодежи в возрасте 5-18 лет, проживающих на территории района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ОБЩ</w:t>
            </w:r>
            <w:r>
              <w:rPr>
                <w:color w:val="000000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 молодёжи в возрасте 5-18 лет, охваченных образовательными программами дополнительного образования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ДО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napToGrid w:val="false"/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 молодёжи в возрасте 5-18 лет, проживающих на территории района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Р=</w:t>
            </w: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/ Р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обучающихся в муниципальных общеобразовательных организациях, занимающихся в одну смену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 №1-ОШ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и обучающихся в муниципальных общеобразовательных организациях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совр.</w:t>
            </w:r>
            <w:r>
              <w:rPr>
                <w:color w:val="000000"/>
                <w:sz w:val="26"/>
                <w:szCs w:val="26"/>
              </w:rPr>
              <w:t>/V</w:t>
            </w:r>
            <w:r>
              <w:rPr>
                <w:color w:val="000000"/>
                <w:sz w:val="26"/>
                <w:szCs w:val="26"/>
                <w:vertAlign w:val="subscript"/>
              </w:rPr>
              <w:t>общ.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сов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муниципальных общеобразовательных учреждений, соответствующих современным требованиям обучения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ность управления образования</w:t>
            </w:r>
          </w:p>
        </w:tc>
      </w:tr>
      <w:tr>
        <w:trPr>
          <w:trHeight w:val="10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общ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муници-пальных общеобразовательных учреждений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родителей (законных представителей), получающ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 К/ К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Численность родителей (законных представителей), получивш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 в                 соответствии с постановлением Правительства области от 12.02.2008 № 231                                 «Об утверждении Порядка предоставления и расходования субвенций на осуществление отдельных государственных полномочий в сфере                                           образования»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Численность родителей (законных представителей), внесших родительскую плату за содержание ребенка в муниципальных образовательных организациях района, реализующих основную образовательную программу дошкольного образования (чел.)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социальной поддержки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Количество детей из многодетных семей, на которых предоставлены денежные выплаты на проезд и приобретение комплекта детской одежды, спортивной формы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 в соответствии с постановлением Правительства области от 12.02.2008 № 231                              «Об утверждении Порядка предоставления и расходования субвенций на осуществление отдельных государственных полномочий в сфере образования»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Общее количество детей из многодетных семей, родители (законные представители) которых обратились за назначением указанных мер социальной поддержки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питание, в общем количестве таких обучающихся, которые (родители которых) обратились за получением пит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питание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</w:t>
            </w:r>
          </w:p>
        </w:tc>
      </w:tr>
      <w:tr>
        <w:trPr>
          <w:trHeight w:val="10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е количество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которые (родители которых) обратились за получением пита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ля детей в возрасте от 3 до 7 лет, получающих дошкольное образование в текущем году, к сумме численности детей в возрасте от 3  до 7 лет, получающих дошкольное образование в текущем году и численности детей в возрасте от 3  до 7 лет, находящихся в очереди на получение в текущем году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-7</w:t>
            </w:r>
            <w:r>
              <w:rPr>
                <w:color w:val="000000"/>
                <w:sz w:val="26"/>
                <w:szCs w:val="26"/>
              </w:rPr>
              <w:t xml:space="preserve">/ </w:t>
            </w: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-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в возрасте от 3 до 7 лет, получающих дошкольное образование в текущем году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ля детей в возрасте от 0 до 3 лет, посещающих дошкольные образовательные организации, к общей численности детей в возрасте от 0 до 3 лет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= D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Численность детей в возрасте от 0 до 3 лет, посещающих дошкольные образовательные организации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детей в возрасте от 0 до 3 лет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организаций района, осуществляющих дистанционное обучение обучающихся, в общей численности муниципальных общеобразовательных организаций района</w:t>
            </w:r>
            <w:r>
              <w:rPr>
                <w:color w:val="000000"/>
                <w:spacing w:val="6"/>
                <w:sz w:val="26"/>
                <w:szCs w:val="26"/>
              </w:rPr>
              <w:t>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/№х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Количество муниципальных общеобразовательных организаций района, осуществляющих дистанционное обучение обучающихся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, предоставленная в соответствии с соглашениями, заключенными между Департаментом образования области, БУ СО ВО «Центр информатизации и оценки качества образования» и образовательными организациями района, осуществляющими дистанционное обучение</w:t>
            </w:r>
          </w:p>
        </w:tc>
      </w:tr>
      <w:tr>
        <w:trPr>
          <w:trHeight w:val="1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Общее количество муниципальных общеобразовательных организаций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школьников, обучающихся по ФГОС НОО и ФГОС ООО, в общей численности школьников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фгос/№об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фго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обучающихся муниципальных общеобразовательных организаций района, которые обучаются по ФГОС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ность управления                            образования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о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обучающихся муниципальных общеобразовательных организаций района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спортивными, творческими и т.п. мероприятиями муниципального, регионального, всероссийского уровней, в общей численности детей в возрасте от 7 до 15 лет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11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Численность детей в возрасте от 7 до 15 лет, охваченных спортивными, творческими и т.п. мероприятиями регионального, всероссийского уровней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ность управления образования, статистический сборник территориального органа Федеральной службы государственной статистики по Вологодской области «Половозрастной состав населения Вологодской области»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детей в возрасте от 7 до 15 лет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. 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 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W=№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DOP</w:t>
            </w:r>
            <w:r>
              <w:rPr>
                <w:color w:val="000000"/>
                <w:sz w:val="26"/>
                <w:szCs w:val="26"/>
              </w:rPr>
              <w:t>/№</w:t>
            </w:r>
            <w:r>
              <w:rPr>
                <w:color w:val="000000"/>
                <w:sz w:val="26"/>
                <w:szCs w:val="26"/>
                <w:vertAlign w:val="subscript"/>
              </w:rPr>
              <w:t>5-18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DO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 молодёжи в возрасте 5-18 лет, охваченных образовательными программами дополнительного образования детей (чел.)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vertAlign w:val="subscript"/>
              </w:rPr>
              <w:t>5-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детей и молодежи в возрасте 5-18 лет в районе (чел.)</w:t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олучающих дополнительное образование с использованием сертификата дополнительного образования, в общей численности детей и молодёжи в возрасте 5-18 лет, проживающих на территории района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W=№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DOP</w:t>
            </w:r>
            <w:r>
              <w:rPr>
                <w:color w:val="000000"/>
                <w:sz w:val="26"/>
                <w:szCs w:val="26"/>
              </w:rPr>
              <w:t>/№</w:t>
            </w:r>
            <w:r>
              <w:rPr>
                <w:color w:val="000000"/>
                <w:sz w:val="26"/>
                <w:szCs w:val="26"/>
                <w:vertAlign w:val="subscript"/>
              </w:rPr>
              <w:t>5-18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DO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детей и молодёжи в возрасте 5-18 лет, охваченных образовательными программами дополнительного образования с использованием сертификата дополнительного образования детей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айона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= Z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  <w:r>
              <w:rPr>
                <w:color w:val="000000"/>
                <w:sz w:val="26"/>
                <w:szCs w:val="26"/>
              </w:rPr>
              <w:t>/Z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педагогических работников муниципальных дошкольных образовательных организаций района (руб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сфере общего образования района (руб.)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й заработной платы педагогических работников муниципальных образовательных организаций общего образования и средней заработной платы в регион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= Z</w:t>
            </w:r>
            <w:r>
              <w:rPr>
                <w:color w:val="000000"/>
                <w:sz w:val="26"/>
                <w:szCs w:val="26"/>
                <w:vertAlign w:val="subscript"/>
              </w:rPr>
              <w:t>ШК</w:t>
            </w:r>
            <w:r>
              <w:rPr>
                <w:color w:val="000000"/>
                <w:sz w:val="26"/>
                <w:szCs w:val="26"/>
              </w:rPr>
              <w:t>/ Z</w:t>
            </w:r>
            <w:r>
              <w:rPr>
                <w:color w:val="000000"/>
                <w:sz w:val="26"/>
                <w:szCs w:val="26"/>
                <w:vertAlign w:val="subscript"/>
              </w:rPr>
              <w:t>РЕГ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Ш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педагогических работников образовательных организаций общего образования (руб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6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РЕ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регионе (руб.)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реднемесячной заработной платы педагогов муниципальных организаций дополнительного образования детей и среднемесячной заработной платы учителей в рай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12</w:t>
            </w:r>
            <w:r>
              <w:rPr>
                <w:color w:val="000000"/>
                <w:sz w:val="26"/>
                <w:szCs w:val="26"/>
              </w:rPr>
              <w:t>=Т/Т общ.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педагогических работников муниципальных дополнительного образовательных организаций района (руб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 общ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сфере общего образования района (руб.)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муниципального задания на оказание муниципальных услуг и выполнение работ муниципальными образовательными организациям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=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color w:val="000000"/>
                <w:sz w:val="26"/>
                <w:szCs w:val="26"/>
              </w:rPr>
              <w:t>/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Фактическое исполнение муници-пального задания на оказание муни- ципальных услуг и выполнение ра-бот муниципальными образователь-ными организациями района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тчеты муниципальных образовательных организаций района по выполнению муниципального задания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Утвержденное муниципальное задание на оказание муници-пальных услуг и выполнение работ муниципальными образователь-ными организациями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Приложение  3 к Программе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 и перечень мероприятий за счет средств местного бюджета район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5"/>
        <w:gridCol w:w="4874"/>
        <w:gridCol w:w="2102"/>
        <w:gridCol w:w="1209"/>
        <w:gridCol w:w="1209"/>
        <w:gridCol w:w="1207"/>
        <w:gridCol w:w="1209"/>
        <w:gridCol w:w="1312"/>
      </w:tblGrid>
      <w:tr>
        <w:trPr>
          <w:trHeight w:val="792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                исполнитель, соисполнители 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сходы (тыс. руб.), в том числе по годам: </w:t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, общего и дополнительного образования в Устюженском муниципальном районе на 2019-2023 г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42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97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46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47,0</w:t>
            </w:r>
          </w:p>
        </w:tc>
      </w:tr>
      <w:tr>
        <w:trPr>
          <w:trHeight w:val="7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10,0</w:t>
            </w:r>
          </w:p>
        </w:tc>
      </w:tr>
      <w:tr>
        <w:trPr>
          <w:trHeight w:val="41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, в том числе на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8,0</w:t>
            </w:r>
          </w:p>
        </w:tc>
      </w:tr>
      <w:tr>
        <w:trPr>
          <w:trHeight w:val="74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0</w:t>
            </w:r>
          </w:p>
        </w:tc>
      </w:tr>
      <w:tr>
        <w:trPr>
          <w:trHeight w:val="74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льгот по оплате услуги по присмотру и уходу за детьми отдельным категориям граждан (дети- инвалиды, дети с ограниченными возможностями здоровь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муниципальных дошкольных образовательных организаций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0,2</w:t>
            </w:r>
          </w:p>
        </w:tc>
      </w:tr>
      <w:tr>
        <w:trPr>
          <w:trHeight w:val="7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 в муниципальных общеобразовательных организациях района, в том числе по адаптированным общеобразовательным программ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9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9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9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96,5</w:t>
            </w:r>
          </w:p>
        </w:tc>
      </w:tr>
      <w:tr>
        <w:trPr>
          <w:trHeight w:val="10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муниципальных общеобразовательных организаций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1,7</w:t>
            </w:r>
          </w:p>
        </w:tc>
      </w:tr>
      <w:tr>
        <w:trPr>
          <w:trHeight w:val="10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9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6,0</w:t>
            </w:r>
          </w:p>
        </w:tc>
      </w:tr>
      <w:tr>
        <w:trPr>
          <w:trHeight w:val="74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мер социальной поддержки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</w:tc>
      </w:tr>
      <w:tr>
        <w:trPr>
          <w:trHeight w:val="74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итанием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,0</w:t>
            </w:r>
          </w:p>
        </w:tc>
      </w:tr>
      <w:tr>
        <w:trPr>
          <w:trHeight w:val="74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р социальной поддержки детей, обучающихся в муниципальных общеобразовательных организациях района, из многодетных семей в части предоставления денежных выплат на проезд и приобретение комплекта детской одежды и спортивной фор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</w:tr>
      <w:tr>
        <w:trPr>
          <w:trHeight w:val="19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детям в муниципальных образовательных организациях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Управление по культуре, туризму, спорту и молодёжной политике администрации район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</w:tr>
      <w:tr>
        <w:trPr>
          <w:trHeight w:val="6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,5</w:t>
            </w:r>
          </w:p>
        </w:tc>
      </w:tr>
      <w:tr>
        <w:trPr>
          <w:trHeight w:val="8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 условий для реализации Програм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 906</w:t>
            </w:r>
            <w:r>
              <w:rPr>
                <w:color w:val="000000"/>
                <w:sz w:val="26"/>
                <w:szCs w:val="26"/>
              </w:rPr>
              <w:t>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6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Приложение 4 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местного бюджета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целей Программы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.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76"/>
        <w:gridCol w:w="1275"/>
        <w:gridCol w:w="1276"/>
        <w:gridCol w:w="1134"/>
        <w:gridCol w:w="1134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,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, муниципальный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азчик-координатор             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42,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97,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46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47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bookmarkStart w:id="1" w:name="_Hlk403300682"/>
            <w:bookmarkEnd w:id="1"/>
            <w:r>
              <w:rPr>
                <w:color w:val="000000"/>
                <w:sz w:val="26"/>
                <w:szCs w:val="26"/>
              </w:rPr>
              <w:t>местный бюджет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68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09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56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4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MS Mincho;ＭＳ 明朝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#Таблица текст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yperlink" Target="http://docs.cntd.ru/document/902345105" TargetMode="External"/><Relationship Id="rId5" Type="http://schemas.openxmlformats.org/officeDocument/2006/relationships/hyperlink" Target="consultantplus://offline/ref=2071D50FBA9CF4122F4D2F323EE0E19DA5C4C6BBE8A8D320C39786B72109AC41021DE9B079B953EB8E1A29C9J2cC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7:00Z</dcterms:created>
  <dc:creator>usz0419</dc:creator>
  <dc:description/>
  <cp:keywords/>
  <dc:language>en-US</dc:language>
  <cp:lastModifiedBy>User</cp:lastModifiedBy>
  <cp:lastPrinted>2018-11-06T10:59:00Z</cp:lastPrinted>
  <dcterms:modified xsi:type="dcterms:W3CDTF">2018-11-06T08:40:00Z</dcterms:modified>
  <cp:revision>4</cp:revision>
  <dc:subject/>
  <dc:title>Подпрограмма</dc:title>
</cp:coreProperties>
</file>