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  <w:gridCol w:w="566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                       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АРАЗИТЫ ЖИВУТ ПОВСЮДУ!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16"/>
                <w:szCs w:val="16"/>
                <w:u w:val="none" w:color="000000"/>
                <w:shd w:fill="000000" w:val="clear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аразиты – это непрошенные «гости». Они питаются тем же, чем и мы, забирая у нас часть полезных веществ, мало того, продукты их жизнедеятельности отравляют нас! 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264410</wp:posOffset>
                  </wp:positionH>
                  <wp:positionV relativeFrom="paragraph">
                    <wp:posOffset>-434340</wp:posOffset>
                  </wp:positionV>
                  <wp:extent cx="1250315" cy="984250"/>
                  <wp:effectExtent l="0" t="0" r="0" b="0"/>
                  <wp:wrapTight wrapText="bothSides">
                    <wp:wrapPolygon edited="0">
                      <wp:start x="-328" y="0"/>
                      <wp:lineTo x="-328" y="21316"/>
                      <wp:lineTo x="21717" y="21316"/>
                      <wp:lineTo x="21717" y="0"/>
                      <wp:lineTo x="-328" y="0"/>
                    </wp:wrapPolygon>
                  </wp:wrapTight>
                  <wp:docPr id="1" name="Рисунок 2" descr="\\Logynova\почта\лямблии\i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\\Logynova\почта\лямблии\i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разиты питаются только хорошо переваренной и обогащенной ферментами пищей, точнее готовыми питательными веществами хозяина, который нашел пищу, пережевал, переварил её, и готов транспортировать белки, жиры, углеводы, витамины, микроэлементы к каждой клетке своего организма. Но именно здесь их перехватывает паразит! За многие тысячелетия паразиты научились внедряться и жить в организме человека. Они сумели приспособиться настолько хорошо и развили такие защитные механизмы, что организм не может их опознать и уничтожить.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аразиты вводят в заблуждение даже врачей!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есятилетиями, находясь под защитой нашего иммунитета, они разрушают нас изнутри. Постепенная утрата жизненной активности, усталость, переходящая в хроническую, депрессия, головные боли, аллергические реакции, резкое ухудшение общего состояния при стрессах и перегрузках. Симптомы  бывают настолько смазаны, что человек не может четко их сформулировать, тем более, если жертвой стал ребенок. В результате не назначается необходимое лабораторное обследование, и настоящая причина недуга не раскрывается. 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ыход есть!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 сегодня ФБУЗ «Центр гигиены и эпидемиологии в Вологодской области» в городе Великий Устюг, ул.Сахарова, 29 может предложить полное обследование и достоверно определить, какие паразиты присутствуют в вашем организме.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Справки по телефону: (81738) 2 – 45 – 50, 2 – 10 – 31  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СОХРАНИ СВОЕ ЗДОРОВЬЕ,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ОЧИСТИ СЕБЯ И СВОЙ ОРГАНИЗМ ОТ ПАРАЗИТОВ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                              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АРАЗИТЫ ЖИВУТ ПОВСЮДУ!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16"/>
                <w:szCs w:val="16"/>
                <w:u w:val="none" w:color="000000"/>
                <w:shd w:fill="000000" w:val="clear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аразиты – это непрошенные «гости». Они питаются тем же, чем и мы, забирая у нас часть полезных веществ, мало того, продукты их жизнедеятельности отравляют нас! 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264410</wp:posOffset>
                  </wp:positionH>
                  <wp:positionV relativeFrom="paragraph">
                    <wp:posOffset>-434340</wp:posOffset>
                  </wp:positionV>
                  <wp:extent cx="1250315" cy="984250"/>
                  <wp:effectExtent l="0" t="0" r="0" b="0"/>
                  <wp:wrapTight wrapText="bothSides">
                    <wp:wrapPolygon edited="0">
                      <wp:start x="-328" y="0"/>
                      <wp:lineTo x="-328" y="21316"/>
                      <wp:lineTo x="21717" y="21316"/>
                      <wp:lineTo x="21717" y="0"/>
                      <wp:lineTo x="-328" y="0"/>
                    </wp:wrapPolygon>
                  </wp:wrapTight>
                  <wp:docPr id="2" name="Image2" descr="\\Logynova\почта\лямблии\i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\\Logynova\почта\лямблии\i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аразиты питаются только хорошо переваренной и обогащенной ферментами пищей, точнее готовыми питательными веществами хозяина, который нашел пищу, пережевал, переварил её, и готов транспортировать белки, жиры, углеводы, витамины, микроэлементы к каждой клетке своего организма. Но именно здесь их перехватывает паразит! За многие тысячелетия паразиты научились внедряться и жить в организме человека. Они сумели приспособиться настолько хорошо и развили такие защитные механизмы, что организм не может их опознать и уничтожить.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аразиты вводят в заблуждение даже врачей!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есятилетиями, находясь под защитой нашего иммунитета, они разрушают нас изнутри. Постепенная утрата жизненной активности, усталость, переходящая в хроническую, депрессия, головные боли, аллергические реакции, резкое ухудшение общего состояния при стрессах и перегрузках. Симптомы  бывают настолько смазаны, что человек не может четко их сформулировать, тем более, если жертвой стал ребенок. В результате не назначается необходимое лабораторное обследование, и настоящая причина недуга не раскрывается. 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ыход есть!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 сегодня ФБУЗ «Центр гигиены и эпидемиологии в Вологодской области» в городе Великий Устюг, ул.Сахарова, 29 может предложить полное обследование и достоверно определить, какие паразиты присутствуют в вашем организме.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Справки по телефону: (81738) 2 – 45 – 50, 2 – 10 – 31  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СОХРАНИ СВОЕ ЗДОРОВЬЕ,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ОЧИСТИ СЕБЯ И СВОЙ ОРГАНИЗМ ОТ ПАРАЗИТОВ!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            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АРАЗИТЫ ЖИВУТ ПОВСЮДУ!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16"/>
                <w:szCs w:val="16"/>
                <w:u w:val="none" w:color="000000"/>
                <w:shd w:fill="000000" w:val="clear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аразиты – это непрошенные «гости». Они питаются тем же, чем и мы, забирая у нас часть полезных веществ, мало того, продукты их жизнедеятельности отравляют нас! 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2264410</wp:posOffset>
                  </wp:positionH>
                  <wp:positionV relativeFrom="paragraph">
                    <wp:posOffset>-434340</wp:posOffset>
                  </wp:positionV>
                  <wp:extent cx="1250315" cy="984250"/>
                  <wp:effectExtent l="0" t="0" r="0" b="0"/>
                  <wp:wrapTight wrapText="bothSides">
                    <wp:wrapPolygon edited="0">
                      <wp:start x="-328" y="0"/>
                      <wp:lineTo x="-328" y="21316"/>
                      <wp:lineTo x="21717" y="21316"/>
                      <wp:lineTo x="21717" y="0"/>
                      <wp:lineTo x="-328" y="0"/>
                    </wp:wrapPolygon>
                  </wp:wrapTight>
                  <wp:docPr id="3" name="Image3" descr="\\Logynova\почта\лямблии\i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\\Logynova\почта\лямблии\i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разиты питаются только хорошо переваренной и обогащенной ферментами пищей, точнее готовыми питательными веществами хозяина, который нашел пищу, пережевал, переварил её, и готов транспортировать белки, жиры, углеводы, витамины, микроэлементы к каждой клетке своего организма. Но именно здесь их перехватывает паразит! За многие тысячелетия паразиты научились внедряться и жить в организме человека. Они сумели приспособиться настолько хорошо и развили такие защитные механизмы, что организм не может их опознать и уничтожить.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аразиты вводят в заблуждение даже врачей!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есятилетиями, находясь под защитой нашего иммунитета, они разрушают нас изнутри. Постепенная утрата жизненной активности, усталость, переходящая в хроническую, депрессия, головные боли, аллергические реакции, резкое ухудшение общего состояния при стрессах и перегрузках. Симптомы  бывают настолько смазаны, что человек не может четко их сформулировать, тем более, если жертвой стал ребенок. В результате не назначается необходимое лабораторное обследование, и настоящая причина недуга не раскрывается. 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ыход есть!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 сегодня ФБУЗ «Центр гигиены и эпидемиологии в Вологодской области» в городе Великий Устюг, ул.Сахарова, 29 может предложить полное обследование и достоверно определить, какие паразиты присутствуют в вашем организме.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Справки по телефону: (81738) 2 – 45 – 50, 2 – 10 – 31  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СОХРАНИ СВОЕ ЗДОРОВЬЕ,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ОЧИСТИ СЕБЯ И СВОЙ ОРГАНИЗМ ОТ ПАРАЗИТОВ!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АРАЗИТЫ ЖИВУТ ПОВСЮДУ!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16"/>
                <w:szCs w:val="16"/>
                <w:u w:val="none" w:color="000000"/>
                <w:shd w:fill="000000" w:val="clear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аразиты – это непрошенные «гости». Они питаются тем же, чем и мы, забирая у нас часть полезных веществ, мало того, продукты их жизнедеятельности отравляют нас! 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2252345</wp:posOffset>
                  </wp:positionH>
                  <wp:positionV relativeFrom="paragraph">
                    <wp:posOffset>-432435</wp:posOffset>
                  </wp:positionV>
                  <wp:extent cx="1251585" cy="984885"/>
                  <wp:effectExtent l="0" t="0" r="0" b="0"/>
                  <wp:wrapTight wrapText="bothSides">
                    <wp:wrapPolygon edited="0">
                      <wp:start x="-328" y="0"/>
                      <wp:lineTo x="-328" y="21303"/>
                      <wp:lineTo x="21696" y="21303"/>
                      <wp:lineTo x="21696" y="0"/>
                      <wp:lineTo x="-328" y="0"/>
                    </wp:wrapPolygon>
                  </wp:wrapTight>
                  <wp:docPr id="4" name="Image4" descr="\\Logynova\почта\лямблии\i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\\Logynova\почта\лямблии\i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аразиты питаются только хорошо переваренной и обогащенной ферментами пищей, точнее готовыми питательными веществами хозяина, который нашел пищу, пережевал, переварил её, и готов транспортировать белки, жиры, углеводы, витамины, микроэлементы к каждой клетке своего организма. Но именно здесь их перехватывает паразит! За многие тысячелетия паразиты научились внедряться и жить в организме человека. Они сумели приспособиться настолько хорошо и развили такие защитные механизмы, что организм не может их опознать и уничтожить.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аразиты вводят в заблуждение даже врачей!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есятилетиями, находясь под защитой нашего иммунитета, они разрушают нас изнутри. Постепенная утрата жизненной активности, усталость, переходящая в хроническую, депрессия, головные боли, аллергические реакции, резкое ухудшение общего состояния при стрессах и перегрузках. Симптомы  бывают настолько смазаны, что человек не может четко их сформулировать, тем более, если жертвой стал ребенок. В результате не назначается необходимое лабораторное обследование, и настоящая причина недуга не раскрывается. 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ыход есть!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 сегодня ФБУЗ «Центр гигиены и эпидемиологии в Вологодской области» в городе Великий Устюг, ул.Сахарова, 29 может предложить полное обследование и достоверно определить, какие паразиты присутствуют в вашем организме.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Справки по телефону: (81738) 2 – 45 – 50, 2 – 10 – 31  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СОХРАНИ СВОЕ ЗДОРОВЬЕ,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ОЧИСТИ СЕБЯ И СВОЙ ОРГАНИЗМ ОТ ПАРАЗИТОВ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0" w:footer="0" w:bottom="2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9d7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58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58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58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90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1015</Words>
  <Characters>5787</Characters>
  <CharactersWithSpaces>67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2:00Z</dcterms:created>
  <dc:creator>1</dc:creator>
  <dc:description/>
  <dc:language>en-US</dc:language>
  <cp:lastModifiedBy>epid1</cp:lastModifiedBy>
  <cp:lastPrinted>2012-04-27T10:36:00Z</cp:lastPrinted>
  <dcterms:modified xsi:type="dcterms:W3CDTF">2017-06-27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