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941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ий («дорожной карты») «Из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я, направленные на повы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эффективности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8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в целях реализации Плана мероприятий («дорожной карты») «Изменения, направленные на повышение эффективности образования» на 2013-2018 годы», утвержденного постановлением Правительства Вологодской области от 25.02.2013 № 201, на основании ст. 31 Устава Устюже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План мероприятий («дорожную карту») «Изменения, направленные на повышение эффективности образования на территории Устюженского муниципального района» на 2013-2018 годы (далее – Пла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управления    образования     Устюженского     муниципального     района     (Степанова С.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постановления представлять в администрацию  района ежегодно к 15 авгу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В.А. Кузнецов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/>
      </w:pPr>
      <w:r>
        <w:rPr>
          <w:szCs w:val="28"/>
        </w:rPr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/>
      </w:pPr>
      <w:r>
        <w:rPr>
          <w:szCs w:val="28"/>
        </w:rPr>
        <w:tab/>
        <w:tab/>
        <w:tab/>
        <w:tab/>
        <w:tab/>
        <w:tab/>
        <w:t xml:space="preserve">           Устюженского муниципального района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от </w:t>
      </w:r>
      <w:r>
        <w:rPr>
          <w:szCs w:val="28"/>
          <w:u w:val="single"/>
        </w:rPr>
        <w:t>26.11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941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Изменения, направленные на повышение эффективности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Устюженского муниципального района» на 2013-2018 годы (далее – Пл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Изменения в дошкольном образова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эффективному контра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муниципальные дошкольные образовательные организации Устюженского муниципального района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дополнительных мест в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истемы оценки качества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ие эффективного контракта в дошкольном образовании (в соответствии с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  № 2190-р)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эффективного контракта с педагогическими работниками муниципальных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механизмов эффективного контракта с руководителями муниципальных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муниципальной дошкольной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, направленных на ликвидацию очередности на зачисление детей в муниципальные дошкольные образовательные организации района, предусматривает обеспечение всех детей в возрасте от 3 до 7 лет возможностью получать услуги дошкольного образования, увеличение охвата дошкольным образованием детей дошколь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качества услуг дошкольного образования предусматр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ведение оценки деятельности муниципальных организаций дошкольного образования на основе показателей эффективности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 на территории района.</w:t>
      </w:r>
    </w:p>
    <w:p>
      <w:pPr>
        <w:pStyle w:val="Heading1"/>
        <w:rPr>
          <w:bCs/>
          <w:sz w:val="20"/>
        </w:rPr>
      </w:pPr>
      <w:r>
        <w:rPr/>
        <w:tab/>
      </w:r>
    </w:p>
    <w:p>
      <w:pPr>
        <w:sectPr>
          <w:headerReference w:type="default" r:id="rId4"/>
          <w:type w:val="nextPage"/>
          <w:pgSz w:w="11906" w:h="16838"/>
          <w:pgMar w:left="1418" w:right="680" w:gutter="0" w:header="510" w:top="56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1228"/>
        <w:gridCol w:w="898"/>
        <w:gridCol w:w="1134"/>
        <w:gridCol w:w="1417"/>
        <w:gridCol w:w="1417"/>
        <w:gridCol w:w="1418"/>
        <w:gridCol w:w="1035"/>
        <w:gridCol w:w="1417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исленность детей в возрасте с 1 до 7 лет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хват детей программами дошкольного образования на территории район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воспитанников муниципальных дошкольных образовательных организаций район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</w:tr>
      <w:tr>
        <w:trPr>
          <w:trHeight w:val="51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требность в увеличении числа мест в дошкольном образовании (с нарастающим итогом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ы сокращения очереди в муниципальные дошкольные образовательные организации района (ежегодно),  всего, из них: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овь создаваемых мест в муниципальных дошкольных образовательных организациях района- (всего), в том числе: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а новых зданий муниципальных дошкольных образовательных организаций района (включая аренду здания);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функционирующих муниципальных дошкольных образовательных организациях района (реконструкция);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ранее переданных зданий муниципальных дошкольных образовательных организаций района;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 увеличением мощности муниципальных дошкольных образовательных организаций район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исленность работников муниципальных дошкольных образовательных организаций района, в том числе педагогических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96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</w:rPr>
              <w:t xml:space="preserve">Число воспитанников </w:t>
            </w:r>
            <w:r>
              <w:rPr/>
              <w:t>муниципальных дошкольных образовательных организаций района</w:t>
            </w:r>
            <w:r>
              <w:rPr>
                <w:color w:val="000000"/>
              </w:rPr>
              <w:t xml:space="preserve">  в расчёте на 1 педагогического рабо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дошкольного образования, соотнесенные с этапами пере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"/>
        <w:gridCol w:w="7239"/>
        <w:gridCol w:w="1822"/>
        <w:gridCol w:w="2147"/>
        <w:gridCol w:w="3523"/>
      </w:tblGrid>
      <w:tr>
        <w:trPr>
          <w:trHeight w:val="7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88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, направленных на ликвидацию очередности на ликвидацию очередности на зачисление детей в муниципальные дошкольные образовательные организации района</w:t>
            </w:r>
          </w:p>
        </w:tc>
      </w:tr>
      <w:tr>
        <w:trPr>
          <w:trHeight w:val="6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стюженский муниципальный район финансовых средств (субсидий) на реализацию программ  (проектов) развития дошкольного образов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соглашения с Департаментом образования Вологодской области о предоставлении субсидии на реализацию программ (проектов)  развития дошкольного образования (при выделении средств федерального (областного) бюджета на предоставление субсидий  на софинансирование реализации программ (проектов) развития дошкольного образования)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управление образова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3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сбора и предоставления информации о реализации программ (проектов) развития дошкольного образования, включая показатели развития дошкольного образования, в соответствии с соглашением с Департаментом образования Вологодской области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дополнительных мест в образовательных организациях района различных типов, а также вариативных форм дошкольного образования </w:t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троительству, реконструкции и приобретению зданий детских садов, возврату в систему дошкольного образования и реконструкции ранее переданных зданий детских садов, аренды модульных быстровозводимых зданий на принципах государственно-частного партнерства, открытию групп в муниципальных дошкольных образовательных организациях района, общеобразовательных школах, созданию групп кратковременного пребывания на имеющихся площадях образовательных и иных учреждений в соответствии с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ой развития дошкольного образов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новление требований к условиям предоставления услуг дошкольного образования  и мониторинг их вы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бора информации и анализ предписаний надзорных органов с целью направления предложений о внесении изменений в СанПиН 2.4.1.3049-13 надзорным органам и Департаменту образования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здание условий для развития негосударственного сектора дошкольного образования</w:t>
            </w:r>
          </w:p>
        </w:tc>
      </w:tr>
      <w:tr>
        <w:trPr>
          <w:trHeight w:val="97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асчета норматива родительской платы за присмотр и уход за ребенком в муниципальных дошкольных образовательных организациях райо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района в общей численности воспитанников дошкольных образовательных организаций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ых правовых актов района, закрепляющих нормативные затраты на создание условий для реализации образовательного процесс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годы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 поддержки предпринимателей, организующих деятельность негосударственных дошкольных образовательных организаций район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недрение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внедрению федеральных государственных образовательных стандартов дошкольного образования в соответствии с рекомендациями Министерства образования и науки Российской Федерации и Департамента образования област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воспитанников дошкольных образовательных организаций район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района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разовательных программ в соответствии с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адровое обеспечение системы дошкольного образов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рекомендаций по разработке должностных инструкций педагогических работников муниципальных дошкольных образовательных организаций района, включающих нормы взаимодействия  педагога с детьми, направленного на развитие способностей, стимулирование самостоятельности, инициативности и ответственности дошкольников в соответствии с рекомендациями Министерства образования и науки Российской Федерации и Департамента образования област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 района, имеющих педагогическое образование, в общей численности педагогических работников дошкольных образовательных организаций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 района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района</w:t>
            </w:r>
          </w:p>
        </w:tc>
      </w:tr>
      <w:tr>
        <w:trPr>
          <w:trHeight w:val="54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азработка и внедрение системы оценки качества дошкольного образования</w:t>
            </w:r>
          </w:p>
        </w:tc>
      </w:tr>
      <w:tr>
        <w:trPr>
          <w:trHeight w:val="17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муниципальных дошкольных образовательных организаций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(не менее чем в 80 % таких организаций)</w:t>
            </w:r>
          </w:p>
        </w:tc>
      </w:tr>
      <w:tr>
        <w:trPr>
          <w:trHeight w:val="8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орядка формирования  муниципального задания для муниципальных дошкольных образовательных организаций района, включая показатели качества предоставления услуг по дошкольному образова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9"/>
        <w:gridCol w:w="1822"/>
        <w:gridCol w:w="2147"/>
        <w:gridCol w:w="3523"/>
      </w:tblGrid>
      <w:tr>
        <w:trPr>
          <w:trHeight w:val="47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ведение эффективного контракта в дошкольном образовании</w:t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азработка и внедрение механизмов эффективного контракта с педагогическими работниками муниципальных дошкольных образовательных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ребований к трудовой деятельности педагогических работников, других категорий работников  муниципальных дошкольных образовательных организаций района, направленных на достижение показателей качества этой деятельности (показателей качества, обозначенных в модели «эффективного контракта»), на основе методических рекомендаций Министерства образования и науки Российской Федерации и Департамента образования области  в соответствии с федеральными нормативными правовыми а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</w:t>
            </w:r>
            <w:r>
              <w:rPr>
                <w:sz w:val="24"/>
                <w:szCs w:val="24"/>
              </w:rPr>
              <w:t>педагогических работников муниципальных дошкольных образовательных организаций района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апробация моделей реализации «эффективного контракта» в муниципальных дошкольных образовательных организациях района, включая разработку методики расчета размеров оплаты труда и критериев оценки деятельности различных категорий персонала указанных организаций на основе методических рекомендаций Министерства образования и науки Российской Федерации и Департамента образования области  в соответствии с федеральными нормативными правовыми а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дополнительных расходов бюджетов на повышение оплаты труда педагогических работников муниципальных дошкольных образовательных организаций района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работка и внедрение механизмов эффективного контракта с руководителями муниципальных дошкольных образовательных организац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нормативных правовых актов по стимулированию  руководителей муниципальных дошкольных образовательных организаций района, направленных на установление взаимосвязи между показателями качества предоставляемых  муниципальных услуг такой организацией и эффективностью деятельности руководителя муниципальной дошкольной образовательной организации  района по рекомендациям Министерства образования и науки Российской Федерации и Департамента образования област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дошкольных образовательных организаций района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дошкольных образовательных организаций района в соответствии с типовой формой догов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дополнительных расходов местного бюджетов района на повышение оплаты труда педагогических работников муниципальных дошкольных образовательных организаций района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района доступностью дошко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района качеством реализации программ дошкольного образования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 и предоставление информации о введении эффективного контракта, включая показатели развития дошкольного образования,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2017 го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7"/>
        <w:gridCol w:w="992"/>
        <w:gridCol w:w="993"/>
        <w:gridCol w:w="992"/>
        <w:gridCol w:w="1134"/>
        <w:gridCol w:w="992"/>
        <w:gridCol w:w="1067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енности детей 3-7 лет района, которым предоставлена возможность получать услуги дошкольного образования, к общей численности детей района в возрасте 3-7 лет, скорректированной на численность детей в возрасте 5-7 лет, обучающихся в школе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численности дошкольников, обучающихся  по образовательным программам дошкольного образования, соответствующим требованиям стандартов дошкольного образования, в общем числе дошкольников района, обучающихся  по образовательным программам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сех муниципальных дошкольных образовательных организациях района будут реализованы образовательные программы дошкольного образования, соответствующие требованиям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 района, предоставляющие услуги дошкольного образования, в общей численности детей, посещающих образовательные организации дошкольного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муниципальных дошкольных образовательных организаций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дошкольных образовательных организац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адрового состава дошкольного образова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1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Изменения в общем </w:t>
      </w:r>
      <w:r>
        <w:rPr>
          <w:sz w:val="28"/>
          <w:szCs w:val="28"/>
        </w:rPr>
        <w:t xml:space="preserve">образовании (начальное, основное, среднее)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>направленные на повышение эффективности и качества услуг в сфере образования, соотнесенные с этапами</w:t>
      </w:r>
      <w:r>
        <w:rPr>
          <w:color w:val="000000"/>
          <w:sz w:val="28"/>
          <w:szCs w:val="28"/>
        </w:rPr>
        <w:t xml:space="preserve"> перехода к эффективному контрак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на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еспечение достижения обучающимися муниципальных общеобразовательных организаций Устюженского муниципального района новых образовательных результатов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ведение федеральных </w:t>
      </w:r>
      <w:r>
        <w:rPr>
          <w:sz w:val="28"/>
          <w:szCs w:val="28"/>
        </w:rPr>
        <w:t>государственных образовательны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участия обучающихся муниципальных общеобразовательных организаций района в мониторинге уровня подготовки и социализаци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авного доступа к качественному образованию включает в себя внедрение оценки эффективности деятельности муниципальных общеобразовательных организац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(начальное, основное, среднее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муниципальных общеобразовательных организац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муниципальных общеобразовательных организаций района в части установления взаимосвязи между показателями качества предоставляемых муниципальных услуг муниципальной общеобразовательной</w:t>
      </w:r>
      <w:r>
        <w:rPr>
          <w:color w:val="000000"/>
          <w:sz w:val="28"/>
          <w:szCs w:val="28"/>
        </w:rPr>
        <w:t xml:space="preserve"> организацией района и эффективностью деятельности ее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жидаемые результаты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еспечение достижения обучающимися новых образовательных результатов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вышение качества подготовки школь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ведение оценки </w:t>
      </w:r>
      <w:r>
        <w:rPr>
          <w:sz w:val="28"/>
          <w:szCs w:val="28"/>
        </w:rPr>
        <w:t>деятельности муниципальных общеобразовательных</w:t>
      </w:r>
      <w:r>
        <w:rPr>
          <w:color w:val="000000"/>
          <w:sz w:val="28"/>
          <w:szCs w:val="28"/>
        </w:rPr>
        <w:t xml:space="preserve"> организаций района на основе показателей эффектив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кращение отставания от средне региональн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680" w:gutter="0" w:header="510" w:top="56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99CC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эффективного контракта в </w:t>
      </w:r>
      <w:r>
        <w:rPr>
          <w:sz w:val="28"/>
          <w:szCs w:val="28"/>
        </w:rPr>
        <w:t>общем образовании (начальное, основное, среднее) предусматривает обновление кадрового состава и привлечение молодых талантливых педагогов для работы в шко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3. Основные количественные характеристики системы </w:t>
      </w:r>
      <w:r>
        <w:rPr>
          <w:sz w:val="28"/>
          <w:szCs w:val="28"/>
        </w:rPr>
        <w:t>общего образования (начальное, основное, сред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  <w:gridCol w:w="1134"/>
        <w:gridCol w:w="1134"/>
        <w:gridCol w:w="1134"/>
        <w:gridCol w:w="1134"/>
        <w:gridCol w:w="1134"/>
        <w:gridCol w:w="1276"/>
        <w:gridCol w:w="1037"/>
      </w:tblGrid>
      <w:tr>
        <w:trPr>
          <w:trHeight w:val="31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-17 л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чальное, основное, средне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 муниципальных общеобразовательных организаций района, обучающихся по новым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Мероприятия по повышению эффективности и качества услуг в сфере общего образования </w:t>
      </w:r>
      <w:r>
        <w:rPr>
          <w:sz w:val="28"/>
          <w:szCs w:val="28"/>
        </w:rPr>
        <w:t>(начальное, основное, среднее),</w:t>
      </w:r>
      <w:r>
        <w:rPr>
          <w:color w:val="000000"/>
          <w:sz w:val="28"/>
          <w:szCs w:val="28"/>
        </w:rPr>
        <w:t xml:space="preserve">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843"/>
        <w:gridCol w:w="569"/>
        <w:gridCol w:w="957"/>
        <w:gridCol w:w="34"/>
        <w:gridCol w:w="993"/>
        <w:gridCol w:w="568"/>
        <w:gridCol w:w="3967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Достижение обучающимися муниципальных общеобразовательных организаций района новых образовательных результатов</w:t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Комплекс мероприятий по внедрению федеральных государственных образовательных стандартов: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формирование заказа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Устюженского муниципаль-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алее – управление образования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 годы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муниципальных общеобразовательных организаций района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муниципальных общеобразовательных организаций района, которым предоставлены все основные виды современных условий обучения, от общей численности обучающихся муниципальных общеобразовательных организаций района по основным программам общего образования</w:t>
            </w:r>
          </w:p>
        </w:tc>
      </w:tr>
      <w:tr>
        <w:trPr>
          <w:trHeight w:val="1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формирование заказа учебников и методических пособий, повышение квалификации педагогов, создание сетей по обмену передовым опытом, универсальной безбарьерной сред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8 годы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школ района в мониторинге качества образования: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дготовка предложений по методологии и инструментарию для мониторинга готовности обучающихся к освоению основных общеобразовательных программ начального общего, основного общего, среднего общего образования, комплексного мониторинга готовности обучающихся основной школы (8 класс) к выбору образовательной и профессиональной траектории и мониторинга уровня социализации выпускников муниципальных общеобразовательных организаций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ение образован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ля выпускников муниципальных общеобразовательных организаций района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района, сдававших единый государственный экзамен по данным предметам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едложений по участию в пилотной апробации, в том числе в проведении сбора и обработки первичных данных, подготовки и принятия нормативных актов по результатам проведения мониторинга на постоянной осно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8 годы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проведении и анализе результатов мониторин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8 годы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современных педагогических кадров: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принятие муниципальной программы подготовки и переподготовки молодых кадров, в том числе педагогических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ры социальной поддержки молодых педагог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системы наставничества; </w:t>
            </w:r>
          </w:p>
          <w:p>
            <w:pPr>
              <w:pStyle w:val="Default"/>
              <w:jc w:val="both"/>
              <w:rPr/>
            </w:pPr>
            <w:r>
              <w:rPr/>
              <w:t>-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 год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 xml:space="preserve">удельный вес численности выпускников школ района, обучающихся по программам среднего и высшего профессионального педагогического образования, вернувшихся на работу в райо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удельный вес численности педагогических работников, обучающихся 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>
          <w:trHeight w:val="29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Обеспечение доступности качественного образования</w:t>
            </w:r>
          </w:p>
        </w:tc>
      </w:tr>
      <w:tr>
        <w:trPr>
          <w:trHeight w:val="4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недрение оценки эффективности деятельности муниципальных общеобразовательных организаций район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нормативных правовых </w:t>
            </w:r>
            <w:r>
              <w:rPr>
                <w:color w:val="000000"/>
              </w:rPr>
              <w:t>актов района об оценке качества общего образования в районе с учетом региональных</w:t>
            </w:r>
            <w:r>
              <w:rPr/>
              <w:t xml:space="preserve">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общеобразовательных организаций района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 района (не менее чем в 80 % организаций)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(изменение) показателей эффективности деятельности муниципальных общеобразовательных организаций района, их руководителей и основных категор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2013 – 2018 годы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реализация программ поддержки школ района, работающих в сложных социальных условиях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сравнительный анализ результатов единого государственного </w:t>
            </w:r>
            <w:r>
              <w:rPr>
                <w:color w:val="000000"/>
              </w:rPr>
              <w:t>экзамена в школах района, работающих в сложных социальных условиях, с остальными школами</w:t>
            </w:r>
            <w:r>
              <w:rPr/>
              <w:t xml:space="preserve">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2013 – 2014 год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>отношение среднего балла единого государственного экзамена (в расчете на 1 предмет) в школе района с лучшими результатами единого государственного экзамена к среднему баллу единого государственного экзамена (в расчете на 1 предмет) в школе района с худшими результатами единого государственного экзамен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программ поддержки школ Устюженского муниципального района Вологодской области, работающих в сложных социальных услов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Введение эффективного контракта в общем образовании </w:t>
            </w:r>
            <w:r>
              <w:rPr>
                <w:sz w:val="24"/>
                <w:szCs w:val="24"/>
              </w:rPr>
              <w:t>(начальное, основное, среднее)</w:t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Разработка и внедрение механизмов эффективного контракта с педагогическими работниками в системе общего образования (начальное, основное, среднее): 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еализация моделей эффективного контракта в общем образовании (начальное, основное, среднее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2013 год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 xml:space="preserve">Среднемесячная заработная плата педагогических работников муниципальных общеобразовательных организаций района 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мероприятий по обеспечению реализации приказа Минобрнауки России от 24.12.2010 № 2075 «О продолжительности рабочего времени» (после внесения изменений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и внедрение механизмов эффективного контракта с руководителями  муниципальных общеобразовательных организаций район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и внедрение механизмов стимулирования руководителей общеобразовательных организаций района, направленных на установление взаимосвязи между показателями качества предоставляемых муниципальных услуг, организацией и эффективностью деятельности руководителя муниципальной образовательной организации общего образования район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  <w:t xml:space="preserve">Среднемесячная заработная плата педагогических работников </w:t>
            </w:r>
            <w:r>
              <w:rPr>
                <w:rFonts w:eastAsia="Times-Roman;Arial Unicode MS"/>
                <w:sz w:val="24"/>
                <w:szCs w:val="24"/>
              </w:rPr>
              <w:t>муниципальных общеобразовательных организаций района;</w:t>
            </w:r>
          </w:p>
          <w:p>
            <w:pPr>
              <w:pStyle w:val="Normal"/>
              <w:jc w:val="both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удельный вес численности учителей в возрасте до 30 лет в общей численности учителей муниципальных общеобразовательных организаций район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бщеобразовательных организаций района в соответствии с типовой формой договор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8 го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Arial Unicode MS"/>
                <w:color w:val="F79646"/>
                <w:sz w:val="24"/>
                <w:szCs w:val="24"/>
              </w:rPr>
            </w:pPr>
            <w:r>
              <w:rPr>
                <w:rFonts w:eastAsia="Times-Roman;Arial Unicode MS"/>
                <w:color w:val="F79646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ое сопровождение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8 годы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color w:val="F79646"/>
                <w:sz w:val="24"/>
                <w:szCs w:val="24"/>
              </w:rPr>
            </w:pPr>
            <w:r>
              <w:rPr>
                <w:rFonts w:eastAsia="Times-Roman;Arial Unicode MS"/>
                <w:color w:val="F79646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 обработки данных для проведения мониторингов влияния внедрения </w:t>
            </w:r>
            <w:r>
              <w:rPr>
                <w:color w:val="000000"/>
              </w:rPr>
              <w:t>эффективного контракта на качество образовательных услуг общего образования (начальное, основное, среднее) и удовлетворенности населения качеством общего образования (начальное, основное, среднее), в т.ч. выявление лучших практик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, 2017 го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color w:val="000000"/>
                <w:sz w:val="24"/>
                <w:szCs w:val="24"/>
              </w:rPr>
            </w:pPr>
            <w:r>
              <w:rPr>
                <w:rFonts w:eastAsia="Times-Roman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Показатели повышения эффективности и качества услуг в сфере общего образования </w:t>
      </w:r>
      <w:r>
        <w:rPr>
          <w:sz w:val="28"/>
          <w:szCs w:val="28"/>
        </w:rPr>
        <w:t>(начальное, основное, среднее), соотнесенные с этапами перехода к эффективному контрак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51"/>
        <w:gridCol w:w="952"/>
        <w:gridCol w:w="952"/>
        <w:gridCol w:w="952"/>
        <w:gridCol w:w="952"/>
        <w:gridCol w:w="952"/>
        <w:gridCol w:w="4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/число общеобразовательных организаций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основных показателей эффективности деятельности муниципальных общеобразовательных организаций района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го балла ЕГЭ в (в расчете на 1 предмет) в 10 % школ района с лучшими результатами ЕГЭ к среднему баллу ЕГЭ (в расчете на 1 предмет) в 10 % школ района с худшими результатами ЕГ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</w:t>
            </w:r>
            <w:r>
              <w:rPr>
                <w:sz w:val="24"/>
                <w:szCs w:val="24"/>
              </w:rPr>
              <w:t xml:space="preserve"> результатов работы выпускников школ района, в первую очередь, тех школ, выпускники которых показывают низкие результаты работы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муниципальных общеобразовательных организаций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учителей в муниципальных общеобразовательных организациях района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Среднемесячная заработная плата педагогических работников муниципальных общеобразовательных организаций район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сех муниципальных общеобразовательных организациях района будет обеспечен переход на эффективный контракт с педагогическими работниками</w:t>
            </w:r>
          </w:p>
        </w:tc>
      </w:tr>
    </w:tbl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1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99CC00"/>
          <w:szCs w:val="28"/>
        </w:rPr>
      </w:pPr>
      <w:r>
        <w:rPr>
          <w:color w:val="99CC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Изменения в дополнительном образовании де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эффективному контра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ширение потенциала муниципальной системы дополнительного образования дете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остранение муниципальных моделей организации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11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муниципальных организаций дополнительного образования дете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муниципальных образовательных организаций дополнительного образования детей район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та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70 процентов детей от 5 до 18 лет будут охвачены программами дополнительного образования детей , в том числе не менее 50 процентов из них - за счёт средств местного бюджета района; </w:t>
      </w:r>
      <w:r>
        <w:rPr>
          <w:color w:val="000000"/>
          <w:sz w:val="28"/>
          <w:szCs w:val="28"/>
        </w:rPr>
        <w:t>не менее 5 процентов детей и подростков данной возрастной категории будут охвачены общественными проектами с использованием медиа технологий, направленных на просвещение и воспитани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680" w:gutter="0" w:header="510" w:top="56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064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6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детей и молодежи в возрасте 5-18 л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 (охват детей, в возрасте 5-18 лет программами дополнительного образования) рай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муниципальных организаций дополнительного образования детей рай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Мероприятия по повышению эффективности и качества услуг в сфере дополнительного образования детей, соотнесенные с переходом на эффектив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23"/>
        <w:gridCol w:w="40"/>
        <w:gridCol w:w="1984"/>
        <w:gridCol w:w="1276"/>
        <w:gridCol w:w="4677"/>
      </w:tblGrid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Расширение потенциала сферы дополнительного образования детей</w:t>
            </w:r>
          </w:p>
        </w:tc>
      </w:tr>
      <w:tr>
        <w:trPr>
          <w:trHeight w:val="75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еализация муниципальной программы развития образования Устюженского муниципального района, внесение необходимых изменений в существующие</w:t>
            </w:r>
          </w:p>
        </w:tc>
      </w:tr>
      <w:tr>
        <w:trPr>
          <w:trHeight w:val="36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тевого взаимодействия, интеграции ресурсов школ района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программ и технологий дополнительного образования детей в рамках внедрения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отребителей услуг, обеспечение прозрачности деятельнос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ониторинга и представление информации в Департамент образования области о реализации программ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внесенными изменениями в документы, регулирующие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района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роприятий по развитию инфраструктуры дополнительного образования и досуга де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58"/>
        <w:gridCol w:w="1984"/>
        <w:gridCol w:w="1276"/>
        <w:gridCol w:w="46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овременных моделей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района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54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 на территори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актов района в соответствии с компетенцией органов местного самоуправления по вопросам использования ресурсов негосударственного сектора в предоставлении услуг дополнительного образования детей на территор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района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апробация  и внедрение моделей использования ресурсов негосударственного сектора и механизмов государственно-частного партнерства  в предоставлении услуг дополните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азработка и внедрение системы оценки качества дополнительного образования дете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показателей эффективности деятельности муниципальных организаций дополнительного образования детей района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образовательных организаций дополнительного образования детей района, в которых оценка деятельности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41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реализации Концепции общенациональной системы выявления и развития молодых талантов, утверждённого постановлением главы Устюженского муниципального района от 07.06.2012 №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55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Введение эффективного контракта в системе дополнительного образования детей</w:t>
            </w:r>
          </w:p>
        </w:tc>
      </w:tr>
      <w:tr>
        <w:trPr>
          <w:trHeight w:val="83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моделей эффективного контракта в дополнительном образовании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организаций дополнительного образования детей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дополнительных расходов бюджетов на повышение оплаты труда педагогических работников образовательных организаций дополнительного образования детей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азработка и внедрение механизмов эффективного контракта с руководителями и педагогическими работниками муниципальных организаций дополнительного образования детей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 мер по стимулированию  руководителей муниципальных образовательных организаций дополнительного образования детей района, направленных на установление взаимосвязи между показателями качества предоставляемых услуг и эффективностью деятельности руководителя муниципальной образовательной организации дополнительного образования детей (в том числе по результатам независимой оценки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организаций дополнительного образования детей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показателей эффективности деятельности муниципальных организаций дополнительного образования детей и основных категорий работников, в том числе с использованием для дифференциации заработной платы педагогических работник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заключению трудовых  договоров с руководителями и работниками муниципальных организаций дополнительного образования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е образование детей (организация проведения разъяснительной работы в трудовых коллективах, публикации в средствах массовой информации, семинары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4"/>
                <w:szCs w:val="24"/>
              </w:rPr>
            </w:pPr>
            <w:r>
              <w:rPr>
                <w:b/>
                <w:color w:val="F7964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3"/>
        <w:gridCol w:w="992"/>
        <w:gridCol w:w="992"/>
        <w:gridCol w:w="993"/>
        <w:gridCol w:w="991"/>
        <w:gridCol w:w="34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70 % детей района в возрасте от 5 до 18 лет будут получать услуги дополнительного образова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организаций дополнительного образования детей рай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х муниципальной организациях дополнительного образования детей района будет обеспечен переход на эффективный контракт с педагогическими работн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567" w:top="170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Text11">
    <w:name w:val="text11"/>
    <w:basedOn w:val="Style5"/>
    <w:qFormat/>
    <w:rPr/>
  </w:style>
  <w:style w:type="character" w:styleId="1">
    <w:name w:val="Обычный (веб) Знак Знак1"/>
    <w:qFormat/>
    <w:rPr>
      <w:sz w:val="24"/>
      <w:szCs w:val="24"/>
      <w:lang w:val="en-US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6706558B69DEC45EFFFB71F64D0A6FBF6BB102D207A6BE9DA5E708416F5CA7EF25EA7D561174BFq83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D407ABEB054FE1D1D317648B686CA7BB99C9B93EF120DC967370E454C5T1wBE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5:00Z</dcterms:created>
  <dc:creator>Слепнев Евгений Александрович</dc:creator>
  <dc:description/>
  <cp:keywords/>
  <dc:language>en-US</dc:language>
  <cp:lastModifiedBy>Безнина</cp:lastModifiedBy>
  <cp:lastPrinted>2013-07-03T12:18:00Z</cp:lastPrinted>
  <dcterms:modified xsi:type="dcterms:W3CDTF">2013-12-17T08:11:00Z</dcterms:modified>
  <cp:revision>6</cp:revision>
  <dc:subject/>
  <dc:title> </dc:title>
</cp:coreProperties>
</file>