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80"/>
        </w:rPr>
      </w:pPr>
      <w:r>
        <w:rPr>
          <w:i/>
          <w:sz w:val="80"/>
        </w:rPr>
      </w:r>
    </w:p>
    <w:p>
      <w:pPr>
        <w:pStyle w:val="Heading"/>
        <w:rPr>
          <w:i/>
          <w:i/>
          <w:sz w:val="80"/>
        </w:rPr>
      </w:pPr>
      <w:r>
        <w:rPr>
          <w:i/>
          <w:sz w:val="80"/>
        </w:rPr>
      </w:r>
    </w:p>
    <w:p>
      <w:pPr>
        <w:pStyle w:val="Heading"/>
        <w:rPr>
          <w:i/>
          <w:i/>
          <w:sz w:val="80"/>
        </w:rPr>
      </w:pPr>
      <w:r>
        <w:rPr>
          <w:i/>
          <w:sz w:val="80"/>
        </w:rPr>
        <w:t>Паспорт</w:t>
      </w:r>
    </w:p>
    <w:p>
      <w:pPr>
        <w:pStyle w:val="TextBody"/>
        <w:rPr>
          <w:b/>
          <w:b/>
          <w:i/>
          <w:i/>
          <w:sz w:val="50"/>
        </w:rPr>
      </w:pPr>
      <w:r>
        <w:rPr>
          <w:b/>
          <w:i/>
          <w:sz w:val="50"/>
        </w:rPr>
        <w:t>муниципального образования Устюженское</w:t>
      </w:r>
    </w:p>
    <w:p>
      <w:pPr>
        <w:pStyle w:val="TextBody"/>
        <w:rPr>
          <w:b/>
          <w:b/>
          <w:i/>
          <w:i/>
          <w:sz w:val="50"/>
        </w:rPr>
      </w:pPr>
      <w:r>
        <w:rPr>
          <w:b/>
          <w:i/>
          <w:sz w:val="50"/>
        </w:rPr>
        <w:t>Устюженского района</w:t>
      </w:r>
    </w:p>
    <w:p>
      <w:pPr>
        <w:pStyle w:val="TextBody"/>
        <w:rPr>
          <w:b/>
          <w:b/>
          <w:i/>
          <w:i/>
          <w:sz w:val="50"/>
        </w:rPr>
      </w:pPr>
      <w:r>
        <w:rPr>
          <w:b/>
          <w:i/>
          <w:sz w:val="50"/>
        </w:rPr>
        <w:t>Вологодской области</w:t>
      </w:r>
    </w:p>
    <w:p>
      <w:pPr>
        <w:pStyle w:val="TextBody"/>
        <w:rPr>
          <w:b/>
          <w:b/>
          <w:i/>
          <w:i/>
          <w:sz w:val="50"/>
        </w:rPr>
      </w:pPr>
      <w:r>
        <w:rPr>
          <w:b/>
          <w:i/>
          <w:sz w:val="50"/>
        </w:rPr>
      </w:r>
    </w:p>
    <w:p>
      <w:pPr>
        <w:pStyle w:val="TextBody"/>
        <w:rPr>
          <w:b/>
          <w:b/>
          <w:sz w:val="50"/>
        </w:rPr>
      </w:pPr>
      <w:r>
        <w:rPr>
          <w:b/>
          <w:sz w:val="50"/>
        </w:rPr>
      </w:r>
    </w:p>
    <w:p>
      <w:pPr>
        <w:pStyle w:val="TextBody"/>
        <w:rPr>
          <w:b/>
          <w:b/>
          <w:sz w:val="50"/>
        </w:rPr>
      </w:pPr>
      <w:r>
        <w:rPr>
          <w:b/>
          <w:sz w:val="50"/>
        </w:rPr>
      </w:r>
    </w:p>
    <w:p>
      <w:pPr>
        <w:pStyle w:val="TextBody"/>
        <w:rPr>
          <w:b/>
          <w:b/>
          <w:sz w:val="50"/>
        </w:rPr>
      </w:pPr>
      <w:r>
        <w:rPr>
          <w:b/>
          <w:sz w:val="50"/>
        </w:rPr>
      </w:r>
    </w:p>
    <w:p>
      <w:pPr>
        <w:pStyle w:val="TextBody"/>
        <w:rPr>
          <w:b/>
          <w:b/>
          <w:sz w:val="50"/>
        </w:rPr>
      </w:pPr>
      <w:r>
        <w:rPr>
          <w:b/>
          <w:sz w:val="50"/>
        </w:rPr>
      </w:r>
    </w:p>
    <w:p>
      <w:pPr>
        <w:pStyle w:val="TextBody"/>
        <w:rPr>
          <w:b/>
          <w:b/>
          <w:sz w:val="50"/>
        </w:rPr>
      </w:pPr>
      <w:r>
        <w:rPr>
          <w:b/>
          <w:sz w:val="50"/>
        </w:rPr>
      </w:r>
    </w:p>
    <w:p>
      <w:pPr>
        <w:pStyle w:val="TextBody"/>
        <w:rPr>
          <w:b/>
          <w:b/>
          <w:sz w:val="50"/>
        </w:rPr>
      </w:pPr>
      <w:r>
        <w:rPr>
          <w:b/>
          <w:sz w:val="50"/>
        </w:rPr>
      </w:r>
    </w:p>
    <w:p>
      <w:pPr>
        <w:pStyle w:val="TextBody"/>
        <w:rPr>
          <w:b/>
          <w:b/>
          <w:sz w:val="50"/>
        </w:rPr>
      </w:pPr>
      <w:r>
        <w:rPr>
          <w:b/>
          <w:sz w:val="50"/>
        </w:rPr>
      </w:r>
    </w:p>
    <w:p>
      <w:pPr>
        <w:pStyle w:val="TextBody"/>
        <w:rPr>
          <w:b/>
          <w:b/>
          <w:sz w:val="50"/>
        </w:rPr>
      </w:pPr>
      <w:r>
        <w:rPr>
          <w:b/>
          <w:sz w:val="50"/>
        </w:rPr>
      </w:r>
    </w:p>
    <w:p>
      <w:pPr>
        <w:pStyle w:val="TextBody"/>
        <w:rPr>
          <w:b/>
          <w:b/>
          <w:sz w:val="50"/>
        </w:rPr>
      </w:pPr>
      <w:r>
        <w:rPr>
          <w:b/>
          <w:sz w:val="50"/>
        </w:rPr>
      </w:r>
    </w:p>
    <w:p>
      <w:pPr>
        <w:pStyle w:val="TextBody"/>
        <w:rPr>
          <w:b/>
          <w:b/>
          <w:szCs w:val="40"/>
        </w:rPr>
      </w:pPr>
      <w:r>
        <w:rPr>
          <w:b/>
          <w:szCs w:val="40"/>
        </w:rPr>
        <w:t>Устюжна</w:t>
      </w:r>
    </w:p>
    <w:p>
      <w:pPr>
        <w:pStyle w:val="TextBody"/>
        <w:rPr>
          <w:b/>
          <w:b/>
          <w:szCs w:val="40"/>
        </w:rPr>
      </w:pPr>
      <w:r>
        <w:rPr>
          <w:b/>
          <w:szCs w:val="40"/>
        </w:rPr>
        <w:t>2011</w:t>
      </w:r>
    </w:p>
    <w:p>
      <w:pPr>
        <w:pStyle w:val="TextBody"/>
        <w:rPr>
          <w:b/>
          <w:b/>
          <w:sz w:val="50"/>
          <w:szCs w:val="40"/>
        </w:rPr>
      </w:pPr>
      <w:r>
        <w:rPr>
          <w:b/>
          <w:sz w:val="50"/>
          <w:szCs w:val="40"/>
        </w:rPr>
      </w:r>
    </w:p>
    <w:p>
      <w:pPr>
        <w:pStyle w:val="TextBody"/>
        <w:rPr>
          <w:b/>
          <w:b/>
          <w:sz w:val="50"/>
        </w:rPr>
      </w:pPr>
      <w:r>
        <w:rPr>
          <w:b/>
          <w:sz w:val="50"/>
        </w:rPr>
      </w:r>
    </w:p>
    <w:p>
      <w:pPr>
        <w:pStyle w:val="TextBody"/>
        <w:rPr>
          <w:b/>
          <w:b/>
          <w:sz w:val="50"/>
        </w:rPr>
      </w:pPr>
      <w:r>
        <w:rPr>
          <w:b/>
          <w:sz w:val="5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СОДЕРЖАНИ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47"/>
        <w:gridCol w:w="496"/>
      </w:tblGrid>
      <w:tr>
        <w:trPr/>
        <w:tc>
          <w:tcPr>
            <w:tcW w:w="1728" w:type="dxa"/>
            <w:tcBorders/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аздел 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.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47" w:type="dxa"/>
            <w:tcBorders/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ие сведения о  муниципальном образовании___________________________</w:t>
            </w:r>
          </w:p>
        </w:tc>
        <w:tc>
          <w:tcPr>
            <w:tcW w:w="496" w:type="dxa"/>
            <w:tcBorders/>
          </w:tcPr>
          <w:p>
            <w:pPr>
              <w:pStyle w:val="TextBody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/>
                <w:i/>
                <w:sz w:val="28"/>
                <w:szCs w:val="28"/>
              </w:rPr>
              <w:t xml:space="preserve">Раздел </w:t>
            </w: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 xml:space="preserve"> .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47" w:type="dxa"/>
            <w:tcBorders/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дминистративный центр_________________________ </w:t>
            </w:r>
          </w:p>
        </w:tc>
        <w:tc>
          <w:tcPr>
            <w:tcW w:w="496" w:type="dxa"/>
            <w:tcBorders/>
          </w:tcPr>
          <w:p>
            <w:pPr>
              <w:pStyle w:val="TextBody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  <w:p>
            <w:pPr>
              <w:pStyle w:val="TextBody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аздел </w:t>
            </w:r>
            <w:r>
              <w:rPr>
                <w:b/>
                <w:i/>
                <w:sz w:val="28"/>
                <w:szCs w:val="28"/>
                <w:lang w:val="en-US"/>
              </w:rPr>
              <w:t>III.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47" w:type="dxa"/>
            <w:tcBorders/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торические события ____________________________</w:t>
            </w:r>
          </w:p>
        </w:tc>
        <w:tc>
          <w:tcPr>
            <w:tcW w:w="496" w:type="dxa"/>
            <w:tcBorders/>
          </w:tcPr>
          <w:p>
            <w:pPr>
              <w:pStyle w:val="TextBody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аздел </w:t>
            </w:r>
            <w:r>
              <w:rPr>
                <w:b/>
                <w:i/>
                <w:sz w:val="28"/>
                <w:szCs w:val="28"/>
                <w:lang w:val="en-US"/>
              </w:rPr>
              <w:t>IV.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47" w:type="dxa"/>
            <w:tcBorders/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родные ресурсы и природоохранные зоны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ого образования ___________________________________________</w:t>
            </w:r>
          </w:p>
        </w:tc>
        <w:tc>
          <w:tcPr>
            <w:tcW w:w="496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аздел </w:t>
            </w:r>
            <w:r>
              <w:rPr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sz w:val="28"/>
                <w:szCs w:val="28"/>
              </w:rPr>
              <w:t>.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47" w:type="dxa"/>
            <w:tcBorders/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руктура органов местного самоуправления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ого образования ___________________________________________</w:t>
            </w:r>
          </w:p>
        </w:tc>
        <w:tc>
          <w:tcPr>
            <w:tcW w:w="496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аздел </w:t>
            </w:r>
            <w:r>
              <w:rPr>
                <w:b/>
                <w:i/>
                <w:sz w:val="28"/>
                <w:szCs w:val="28"/>
                <w:lang w:val="en-US"/>
              </w:rPr>
              <w:t>VI</w:t>
            </w:r>
            <w:r>
              <w:rPr>
                <w:b/>
                <w:i/>
                <w:sz w:val="28"/>
                <w:szCs w:val="28"/>
              </w:rPr>
              <w:t>.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47" w:type="dxa"/>
            <w:tcBorders/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аткая характеристика отраслей экономики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ого образования ___________________________________________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TextBody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аздел </w:t>
            </w:r>
            <w:r>
              <w:rPr>
                <w:b/>
                <w:i/>
                <w:sz w:val="28"/>
                <w:szCs w:val="28"/>
                <w:lang w:val="en-US"/>
              </w:rPr>
              <w:t>VII</w:t>
            </w:r>
            <w:r>
              <w:rPr>
                <w:b/>
                <w:i/>
                <w:sz w:val="28"/>
                <w:szCs w:val="28"/>
              </w:rPr>
              <w:t>.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47" w:type="dxa"/>
            <w:tcBorders/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аткая характеристика социальной сферы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униципального образования ___________________________________________ 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TextBody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аздел </w:t>
            </w:r>
            <w:r>
              <w:rPr>
                <w:b/>
                <w:i/>
                <w:sz w:val="28"/>
                <w:szCs w:val="28"/>
                <w:lang w:val="en-US"/>
              </w:rPr>
              <w:t>VIII.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47" w:type="dxa"/>
            <w:tcBorders/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граммы социально-экономического развития муниципального образования__________________________________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TextBody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</w:tr>
    </w:tbl>
    <w:p>
      <w:pPr>
        <w:pStyle w:val="Heading1"/>
        <w:spacing w:before="240" w:after="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120"/>
        <w:rPr/>
      </w:pPr>
      <w:r>
        <w:rPr>
          <w:sz w:val="24"/>
        </w:rPr>
        <w:t xml:space="preserve">Раздел </w:t>
      </w:r>
      <w:r>
        <w:rPr>
          <w:sz w:val="24"/>
          <w:lang w:val="en-US"/>
        </w:rPr>
        <w:t>I</w:t>
      </w:r>
      <w:r>
        <w:rPr>
          <w:sz w:val="24"/>
        </w:rPr>
        <w:t>. Общие сведения о муниципальном образовании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16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276"/>
        <w:gridCol w:w="4820"/>
        <w:gridCol w:w="2551"/>
        <w:gridCol w:w="142"/>
      </w:tblGrid>
      <w:tr>
        <w:trPr/>
        <w:tc>
          <w:tcPr>
            <w:tcW w:w="182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.</w:t>
            </w:r>
          </w:p>
        </w:tc>
        <w:tc>
          <w:tcPr>
            <w:tcW w:w="864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Площадь территории муниципального образования Устюженское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бщая площадь земель муниципального образования Устюженское составляе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га, из них:                                                                                          22985 г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емель сельхозназначени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09 г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емель населенных пункто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2 г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емель лесного фонд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26 г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емли промышленности, энергетики, транспорта, связи и иного спецназначени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г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емли запас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5 г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</w:t>
            </w:r>
          </w:p>
        </w:tc>
        <w:tc>
          <w:tcPr>
            <w:tcW w:w="8647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еографическое положение муниципального образования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gridSpan w:val="3"/>
            <w:tcBorders/>
          </w:tcPr>
          <w:p>
            <w:pPr>
              <w:pStyle w:val="2"/>
              <w:ind w:firstLine="176"/>
              <w:rPr/>
            </w:pPr>
            <w:r>
              <w:rPr/>
              <w:t>Муниципальное образование Устюженское расположено на юго-западе Вологодской области. Протяженность территории с северо-запада на юго-восток – 35 км, с востока на запад – 13 км. Граничит с Никифоровским, Сошневским, Залесским муниципальными образованиями и г.Устюжна. На территории муниципального образования Устюженское 54 населенных пункта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</w:rPr>
              <w:t xml:space="preserve">Административное здание муниципального образования Устюженское расположено по адресу : г. Устюжна, пер.Коммунистический, 41   </w:t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</w:t>
            </w:r>
          </w:p>
        </w:tc>
        <w:tc>
          <w:tcPr>
            <w:tcW w:w="8647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сленность населения муниципального образования Устюженское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( по состоянию на 01.01.2008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го населени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</w:t>
            </w:r>
          </w:p>
        </w:tc>
        <w:tc>
          <w:tcPr>
            <w:tcW w:w="8647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имволика муниципального образования Устюженское не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74" w:type="dxa"/>
            <w:gridSpan w:val="4"/>
            <w:tcBorders/>
          </w:tcPr>
          <w:p>
            <w:pPr>
              <w:pStyle w:val="Heading1"/>
              <w:spacing w:before="240" w:after="120"/>
              <w:rPr/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Административный центр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</w:t>
            </w:r>
          </w:p>
        </w:tc>
        <w:tc>
          <w:tcPr>
            <w:tcW w:w="8647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тивный центр – город Устюжна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</w:t>
            </w:r>
          </w:p>
        </w:tc>
        <w:tc>
          <w:tcPr>
            <w:tcW w:w="8647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образования – 1252 год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</w:t>
            </w:r>
          </w:p>
        </w:tc>
        <w:tc>
          <w:tcPr>
            <w:tcW w:w="8647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сстояние до областного центра – 243 километра.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"/>
              <w:ind w:left="-108" w:hanging="0"/>
              <w:rPr/>
            </w:pPr>
            <w:r>
              <w:rPr/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Heading1"/>
              <w:spacing w:before="240" w:after="120"/>
              <w:rPr/>
            </w:pPr>
            <w:r>
              <w:rPr>
                <w:sz w:val="24"/>
              </w:rPr>
              <w:t xml:space="preserve">Раздел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>. Исторические события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</w:t>
            </w:r>
          </w:p>
        </w:tc>
        <w:tc>
          <w:tcPr>
            <w:tcW w:w="8789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образования муниципального образования Устюженское –  2005 год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более важные исторические события:</w:t>
            </w:r>
          </w:p>
        </w:tc>
      </w:tr>
      <w:tr>
        <w:trPr>
          <w:cantSplit w:val="true"/>
        </w:trPr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Heading7"/>
              <w:rPr/>
            </w:pPr>
            <w:r>
              <w:rPr/>
              <w:t>Дата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Heading7"/>
              <w:rPr/>
            </w:pPr>
            <w:r>
              <w:rPr/>
              <w:t>Описание события</w:t>
            </w:r>
          </w:p>
        </w:tc>
      </w:tr>
      <w:tr>
        <w:trPr>
          <w:cantSplit w:val="true"/>
        </w:trPr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1934 по 1954 годы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рритория муниципального образования Устюженское сложилась путем объединения нескольких сельских Советов : Ганьковского, Мишутинского, Кормовесовского, Обуховского. После объединения  в 1954 году образовался Устюженский сельский Совет трудящихся , затем   07.10.1977 Устюженский сельский Совет народных депутатов. После объединения сельсоветов образовалось 40 населенных пунктов.  </w:t>
            </w:r>
          </w:p>
        </w:tc>
      </w:tr>
      <w:tr>
        <w:trPr>
          <w:cantSplit w:val="true"/>
        </w:trPr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 года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юженский сельский Совет народных депутатов приостановил деятельность</w:t>
            </w:r>
          </w:p>
        </w:tc>
      </w:tr>
      <w:tr>
        <w:trPr>
          <w:cantSplit w:val="true"/>
        </w:trPr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994 г.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Устюженского сельского совета</w:t>
            </w:r>
          </w:p>
        </w:tc>
      </w:tr>
      <w:tr>
        <w:trPr>
          <w:cantSplit w:val="true"/>
        </w:trPr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 основании постановления Губернатора Вологодской области от 11.12.97 № 1200 зарегистрированы и включены в учетные данные пос.Солнечный и пос.Юбилейный. На основании постановления Губернатора  Вологодской области от 13.11.97 № 1109 д.Гавково исключена из административно-территориального деления области.  </w:t>
            </w:r>
          </w:p>
        </w:tc>
      </w:tr>
      <w:tr>
        <w:trPr>
          <w:cantSplit w:val="true"/>
        </w:trPr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999 г.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рриториальное муниципальное учреждение «Устюженская администрация»</w:t>
            </w:r>
          </w:p>
        </w:tc>
      </w:tr>
      <w:tr>
        <w:trPr>
          <w:cantSplit w:val="true"/>
        </w:trPr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5 г.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муниципального образования Устюженское. В связи с принятием 131-ФЗ «Об общих принципах организации местного самоуправления в Российской Федерации» в 2006 году были проведены выборы, где был избран глава образовавшейся территории МО Устюженское(поселение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муниципального образования Устюженское образована путем слияния Перского муниципального образования и Устюженского муниципального образования (проведен референдум) в 2009 году проведены выборы, где был избран глава муниципального образования и депутаты Совета муниципального образования Устюженское</w:t>
            </w:r>
          </w:p>
        </w:tc>
      </w:tr>
      <w:tr>
        <w:trPr/>
        <w:tc>
          <w:tcPr>
            <w:tcW w:w="1047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момента существования вышеперечисленных сельсоветов сельское население было объединено в колхозы, которые занимались выращиванием зерновых, льноводством, картофелеводством, производством молока, мяса, птицеводством для реализации диетического яйца. У многих граждан имелись личные подсобные хозяйства, в которых содержался скот, птица, выращивался картофель, зерновы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д.Высотино от Устюженского леспромхоза был построен кирпичный завод, т.к. там была обнаружена глина из которой и изготовлялся красный кирпи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spacing w:before="240" w:after="120"/>
              <w:rPr/>
            </w:pPr>
            <w:r>
              <w:rPr>
                <w:sz w:val="24"/>
              </w:rPr>
              <w:t xml:space="preserve">Раздел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>. Природные ресурсы и охранные зоны муниципального образования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сурсы охотничье-промысловых животных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</w:tblGrid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Heading8"/>
              <w:rPr/>
            </w:pPr>
            <w:r>
              <w:rPr/>
              <w:t>Лицензионные виды животных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лось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абан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медведь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ыдра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уница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бобр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Heading8"/>
              <w:rPr/>
            </w:pPr>
            <w:r>
              <w:rPr/>
              <w:t>Другие виды охотничье-промысловых животных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орка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лисица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енот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олк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хорь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горностай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рот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ласка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глухарь</w:t>
            </w:r>
          </w:p>
        </w:tc>
      </w:tr>
      <w:tr>
        <w:trPr>
          <w:trHeight w:val="407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терев</w:t>
            </w:r>
          </w:p>
        </w:tc>
      </w:tr>
      <w:tr>
        <w:trPr>
          <w:trHeight w:val="407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утки </w:t>
            </w:r>
          </w:p>
        </w:tc>
      </w:tr>
      <w:tr>
        <w:trPr>
          <w:trHeight w:val="407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- чирок- свистунок</w:t>
            </w:r>
          </w:p>
        </w:tc>
      </w:tr>
      <w:tr>
        <w:trPr>
          <w:trHeight w:val="407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- чирок- трескунок</w:t>
            </w:r>
          </w:p>
        </w:tc>
      </w:tr>
      <w:tr>
        <w:trPr>
          <w:trHeight w:val="407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гоголь</w:t>
            </w:r>
          </w:p>
        </w:tc>
      </w:tr>
      <w:tr>
        <w:trPr>
          <w:trHeight w:val="407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улик-сорока</w:t>
            </w:r>
          </w:p>
        </w:tc>
      </w:tr>
      <w:tr>
        <w:trPr>
          <w:trHeight w:val="407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ябчик</w:t>
            </w:r>
          </w:p>
        </w:tc>
      </w:tr>
      <w:tr>
        <w:trPr>
          <w:trHeight w:val="407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альдшнеп</w:t>
            </w:r>
          </w:p>
        </w:tc>
      </w:tr>
      <w:tr>
        <w:trPr>
          <w:trHeight w:val="407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урухт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240" w:after="120"/>
        <w:rPr/>
      </w:pPr>
      <w:r>
        <w:rPr>
          <w:sz w:val="24"/>
        </w:rPr>
        <w:t xml:space="preserve">Раздел </w:t>
      </w:r>
      <w:r>
        <w:rPr>
          <w:sz w:val="24"/>
          <w:lang w:val="en-US"/>
        </w:rPr>
        <w:t>V</w:t>
      </w:r>
      <w:r>
        <w:rPr>
          <w:sz w:val="24"/>
        </w:rPr>
        <w:t>. Информация о руководителях органов местного самоуправления муниципального образования Устюженское</w:t>
      </w:r>
      <w:r>
        <w:rPr/>
        <w:t>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33"/>
        <w:gridCol w:w="1440"/>
        <w:gridCol w:w="1440"/>
        <w:gridCol w:w="540"/>
        <w:gridCol w:w="1584"/>
        <w:gridCol w:w="396"/>
        <w:gridCol w:w="1164"/>
        <w:gridCol w:w="276"/>
        <w:gridCol w:w="1141"/>
      </w:tblGrid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921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Глава муниципального образования Устюженское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14" w:type="dxa"/>
            <w:gridSpan w:val="9"/>
            <w:tcBorders/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</w:rPr>
              <w:t xml:space="preserve">Входит в состав </w:t>
            </w:r>
            <w:r>
              <w:rPr>
                <w:b/>
                <w:sz w:val="24"/>
              </w:rPr>
              <w:t>Совета муниципального образования Устюженское</w:t>
            </w:r>
            <w:r>
              <w:rPr>
                <w:sz w:val="24"/>
              </w:rPr>
              <w:t xml:space="preserve"> с правом решающего голоса и является его </w:t>
            </w:r>
            <w:r>
              <w:rPr>
                <w:b/>
                <w:sz w:val="24"/>
              </w:rPr>
              <w:t xml:space="preserve">председателем </w:t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,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избр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значения)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е телефоны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Е-</w:t>
            </w:r>
            <w:r>
              <w:rPr>
                <w:b/>
                <w:lang w:val="en-US"/>
              </w:rPr>
              <w:t>mail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муниципально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юженское 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ирнова Ирина Борисовна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7.10.2009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18-09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359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1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Информация о муниципальном образовании.</w:t>
            </w:r>
          </w:p>
        </w:tc>
      </w:tr>
      <w:tr>
        <w:trPr>
          <w:trHeight w:val="30" w:hRule="atLeast"/>
          <w:cantSplit w:val="true"/>
        </w:trPr>
        <w:tc>
          <w:tcPr>
            <w:tcW w:w="334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го образования / адре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на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сведения на 01.01.2011)</w:t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главы 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я представительного органа поселения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путатов в представительном органе поселения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 Устава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889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муниципального образования возглавляет администрац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 исполняет полномочия председателя Совета</w:t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южен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840 г. Устюж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оммунистический, д. 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6</w:t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мирнова Ирина Борисовна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11.2009</w:t>
            </w:r>
          </w:p>
        </w:tc>
      </w:tr>
    </w:tbl>
    <w:p>
      <w:pPr>
        <w:pStyle w:val="Heading1"/>
        <w:spacing w:before="240" w:after="120"/>
        <w:rPr/>
      </w:pPr>
      <w:r>
        <w:br w:type="page"/>
      </w:r>
      <w:r>
        <w:rPr>
          <w:sz w:val="24"/>
        </w:rPr>
        <w:t xml:space="preserve">Раздел </w:t>
      </w:r>
      <w:r>
        <w:rPr>
          <w:sz w:val="24"/>
          <w:lang w:val="en-US"/>
        </w:rPr>
        <w:t>VI</w:t>
      </w:r>
      <w:r>
        <w:rPr/>
        <w:t>. Краткая характеристика отраслей экономик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6.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Сельское хозяйств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    </w:t>
            </w:r>
            <w:r>
              <w:rPr>
                <w:sz w:val="24"/>
                <w:szCs w:val="24"/>
              </w:rPr>
              <w:t>На  территории муниципального образования Устюженское в д. Брилино   находятся два сельхозпредприятия – СПК Пригородный плюс, ОАО «Трудовик»;  фермерское хозяйство Паньшина. В д.Яковлевское находится СПК «Верный»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ый производственный  кооператив  Пригородный «Плюс» (СПК Пригородный плюс расположен на территории муниципального образования Устюженское в д. Брилино. В сельскохозяйственной деятельности на предприятии занято 80 чел. Основными видами деятельности являются  выращивание зерна, картофеля  и производство мяса и молока.  Посевные площади составляют   2950 га, из них: зерновых – 800 га, льна – 400 га, картофеля – 20 га, многолетних трав – 1730 га.  В хозяйстве КРС – 891,  из них коров – 520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Трудовик» (ОАО «Трудовик») находится  на территории муниципального образования Устюженское в д. Брилино. На предприятии работает  82 чел. Основными видами деятельности являются  выращивание зерна, картофеля  и производство мяса и молока.  Посевные площади составляют   2950 га, из них: зерновых – 800 га, льна – 400 га, картофеля – 20 га, многолетних трав – 1730 га.  В хозяйстве КРС –635,  из них коров – 34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Основное направление развития хозяйства – животноводство, растениеводство, семеноводство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хозяйственный производственный  кооператив «Верный» расположен на территории муниципального образования Устюженское в д.Яковлевское.  В сельскохозяйственной деятельности занято 60 человек. Основными видами деятельности являются  выращивание зерна, картофеля  и производство мяса и молока. Посевные площади составляют 3420 га. Основное направление развития хозяйства – животноводство, растениеводство, семеноводство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6</w:t>
            </w:r>
            <w:r>
              <w:rPr/>
              <w:t>.2.</w:t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4"/>
            </w:tblGrid>
            <w:tr>
              <w:trPr/>
              <w:tc>
                <w:tcPr>
                  <w:tcW w:w="9214" w:type="dxa"/>
                  <w:tcBorders/>
                </w:tcPr>
                <w:p>
                  <w:pPr>
                    <w:pStyle w:val="Normal"/>
                    <w:ind w:firstLine="176"/>
                    <w:jc w:val="both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Землепользование</w:t>
                  </w:r>
                </w:p>
              </w:tc>
            </w:tr>
          </w:tbl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firstLine="45"/>
              <w:jc w:val="both"/>
              <w:rPr>
                <w:sz w:val="24"/>
              </w:rPr>
            </w:pPr>
            <w:r>
              <w:rPr>
                <w:sz w:val="24"/>
              </w:rPr>
              <w:t>Территория муниципального образования Устюженское занимает площадь 692 га. На территории поселения имеются земли сельскохозяйственного назначения, которые используются сельскохозяйственными предприятиями СПК Пригородный «Плюс» и ОАО «Трудовик», СПК «Верный»</w:t>
            </w:r>
          </w:p>
          <w:p>
            <w:pPr>
              <w:pStyle w:val="Normal"/>
              <w:ind w:firstLine="45"/>
              <w:jc w:val="both"/>
              <w:rPr>
                <w:sz w:val="24"/>
              </w:rPr>
            </w:pPr>
            <w:r>
              <w:rPr>
                <w:sz w:val="24"/>
              </w:rPr>
              <w:t>Земли по поселению, га :</w:t>
            </w:r>
          </w:p>
          <w:p>
            <w:pPr>
              <w:pStyle w:val="Normal"/>
              <w:ind w:firstLine="45"/>
              <w:jc w:val="both"/>
              <w:rPr>
                <w:sz w:val="24"/>
              </w:rPr>
            </w:pPr>
            <w:r>
              <w:rPr>
                <w:sz w:val="24"/>
              </w:rPr>
              <w:t>- в собственности – 381,9</w:t>
            </w:r>
          </w:p>
          <w:p>
            <w:pPr>
              <w:pStyle w:val="Normal"/>
              <w:ind w:firstLine="45"/>
              <w:jc w:val="both"/>
              <w:rPr>
                <w:sz w:val="24"/>
              </w:rPr>
            </w:pPr>
            <w:r>
              <w:rPr>
                <w:sz w:val="24"/>
              </w:rPr>
              <w:t>- в аренде – 34</w:t>
            </w:r>
          </w:p>
          <w:p>
            <w:pPr>
              <w:pStyle w:val="Normal"/>
              <w:ind w:firstLine="45"/>
              <w:jc w:val="both"/>
              <w:rPr>
                <w:sz w:val="24"/>
              </w:rPr>
            </w:pPr>
            <w:r>
              <w:rPr>
                <w:sz w:val="24"/>
              </w:rPr>
              <w:t>Собственников земли –   1698             арендаторов – 248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hanging="0"/>
              <w:jc w:val="both"/>
              <w:rPr>
                <w:sz w:val="24"/>
              </w:rPr>
            </w:pPr>
            <w:r>
              <w:rPr>
                <w:sz w:val="24"/>
              </w:rPr>
              <w:t>Дорожные работы выполняют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ОО «Эталон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ОО «Устюжнаавтодор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</w:rPr>
              <w:t>ПМК-12 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се организации имеют собственные производственные базы, оснащены необходимой дорожно-строительной техникой, средствами малой механизации и другим оборудованием, имеют ремонтно-механические мастерские, отапливаемые гараж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КХ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 территории муниципального образования Устюженское работает ООО «Перспектива», ООО «Яковлевское», ИП Малиновский которые занимаются оказанием коммунально-бытовых услуг населению по отоплению, водоснабжению и водоотведению, работают 3 котельные в д. Брилино, д.Яковлевское и в пос.Юбилейный.                                               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Число жилых зданий (домов) 1327 единиц. Жилой фонд составляет - 56537 кв. м., в том числе в частной собственности граждан - 47703 кв. м., в собственности юридических лиц -  6484_ кв.м.; в муниципальной собственности 2800  кв. м. 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е отопление имеют – 62 дома, печное отопление - 1103 домов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4807" w:leader="none"/>
              </w:tabs>
              <w:jc w:val="both"/>
              <w:rPr/>
            </w:pPr>
            <w:r>
              <w:rPr>
                <w:sz w:val="24"/>
                <w:szCs w:val="24"/>
              </w:rPr>
              <w:tab/>
              <w:t>Запасы каменного угля в котельной ООО «Яковлевское» составляют  200 тонн,  на 70 дней, дров 2500 куб. м. на 180 дней.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Возможности перехода производства на другой вид топлива  не имеется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риродным газом  не производится. 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снижаемые запасы топлива составляют 2500 куб.м. 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Водоснабжение от центрального водопровода (водонапорные башни пос.Юбилейный, д.Брилино)    имеют - 92 дома.   Артезианских скважин - 4 штук, колодцев - 73 штук.    Бани (частные) - 600. Водоснабжение от центрального водопровода ООО Яковлевское имеют  10 домов.     Артезианских скважин  4  штук,   дебит - 45   куб. м.  в сутки,  колодцев  45 штук.   ,  ванны - 200  шт.  Простейшие пожарные водоемы 22 шт. Пожарная безопасность обеспечивается силами ПЧ-31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истема имеется  в 102 домах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. Юбилейный (обслуживается ИП Малиновский)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.Брилино (обслуживается ООО «Перспектива»)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.Яковлевское (обслуживается ООО «Яковлевское»).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котельной  ООО «Перспектива» установлено 6 котлов, ИП Малиновский  также 6 котлов, в ООО «Яковлевское» - 6 котлов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тоимость 1Гкал с каждым годом увеличивается в связи  с увеличением платы за электроэнергию, дрова, заработной  платы и хозяйственных расходов, что влечёт за собой увеличение платы за коммунальные услуги для населения.</w:t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4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яз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городная телефонная связь обеспечивается производством Устюженского ЭТУС Бабаевского МРУС Филиала электросвязь Вологодской области ОАО «С-З Телеком» с использованием: кабельных, радиорелейных и воздушных линий связи.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ерритории образования установлено 162 телефонных аппарата. В д.Брилино АТС  на 49 номеров, в д.Яковлевское АТС на 100 номеров.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 муниципального образования  находится Брилинский филиал РУПС , в котором работают 3 почтальона, а также Яковлевский филиал РУФС, работает 4 челове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5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орговля и услуг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14" w:type="dxa"/>
            <w:tcBorders/>
          </w:tcPr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стоящее время на территории д.Брилино расположен 1 стационарный действующий магазин ( ЧП Куклин В.А.).   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торгует товарами смешанной группы. Большая доля приходится на продажу продовольственных   товаров – 65% .  В сфере торговли занято  5 человек.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ме того на территории муниципального образования расположена торговая точка в д.Яковлевское ЧП Кузнецова. По другим населенным пунктам образования функционируют автомагазины.</w:t>
            </w:r>
          </w:p>
          <w:p>
            <w:pPr>
              <w:pStyle w:val="Normal"/>
              <w:ind w:first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spacing w:before="240" w:after="120"/>
        <w:rPr/>
      </w:pPr>
      <w:r>
        <w:rPr>
          <w:sz w:val="24"/>
        </w:rPr>
        <w:t xml:space="preserve">Раздел </w:t>
      </w:r>
      <w:r>
        <w:rPr>
          <w:sz w:val="24"/>
          <w:lang w:val="en-US"/>
        </w:rPr>
        <w:t>VII</w:t>
      </w:r>
      <w:r>
        <w:rPr/>
        <w:t xml:space="preserve">. Краткая характеристика социальной сферы. </w:t>
      </w:r>
      <w:r>
        <w:br w:type="page"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9315"/>
      </w:tblGrid>
      <w:tr>
        <w:trPr/>
        <w:tc>
          <w:tcPr>
            <w:tcW w:w="682" w:type="dxa"/>
            <w:tcBorders/>
          </w:tcPr>
          <w:p>
            <w:pPr>
              <w:pStyle w:val="Normal"/>
              <w:pageBreakBefore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1</w:t>
            </w:r>
          </w:p>
        </w:tc>
        <w:tc>
          <w:tcPr>
            <w:tcW w:w="931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тельные учреждения.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</w:t>
            </w:r>
            <w:r>
              <w:rPr>
                <w:sz w:val="24"/>
                <w:szCs w:val="24"/>
              </w:rPr>
              <w:t>На территории муниципального образования Устюженское размещены 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ОУ «Брилинская средняя школ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МОУ «Перская основная общеобразовательная школа».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ab/>
              <w:t xml:space="preserve">1.В д.Брилино  действует  средняя школа, детский сад реорганизован в дошкольную группу при МОУ «Брилинская средняя школа». Школа размещена в   двухэтажном кирпичном здании, имеет все необходимые коммуникации для деятельности.  В  настоящий момент  в  Брилинской основной общеобразовательной школе с углубленным изучением английского языка обучаются  100 детей, имеется компьютерный класс. Школу посещают дети из отдаленных населенных пунктов, поэтому подвоз осуществляется автобусом школы, который получен в 2006 году. Школа имеет земельный участок выделенный муниципальным образованием, на котором выращивают овощи для нужд школьной столовой, а излишки выращенной продукции реализуются. На пришкольном участке разбит сад, где выращиваются плодово-ягодные культуры. 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ую группу МОУ «Брилинской средней школы» посещают 30 воспитанников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В д.Яковлевское действует Перская основная общеобразовательная школа, дошкольную  группу посещают 14 воспитанников. В школе обучается 17 человек.   </w:t>
            </w:r>
          </w:p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 МОУ «Брилинская средняя школа»  работает 7 кружков и 3 спортивные секции .</w:t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2</w:t>
            </w:r>
          </w:p>
        </w:tc>
        <w:tc>
          <w:tcPr>
            <w:tcW w:w="931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дицинские учреждения.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15" w:type="dxa"/>
            <w:tcBorders/>
          </w:tcPr>
          <w:p>
            <w:pPr>
              <w:pStyle w:val="TextBodyIndent"/>
              <w:ind w:left="0" w:firstLine="720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Медицинское обслуживание осуществляется Брилинским ФАП, Перским ФАП, входящими в состав районной  центральной больницы  г.Устюжна .ФАПами обслуживается 23 населенных пункта, обслуживание которых осуществляется на основании графика обслуживания отдаленных населенных пунктов. В здании Брилинского ФАПа требуется провести капитальный ремонт печей и второй половины здания. Необходимо рассмотреть вопрос об обеспечении фельдшера транспортом, так как  у нее большой  круг обслуживания  населения.</w:t>
            </w:r>
          </w:p>
          <w:p>
            <w:pPr>
              <w:pStyle w:val="TextBodyIndent"/>
              <w:ind w:left="0" w:firstLine="72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Кроме того на территории муниципального образования имеются Терентьевский и Софронцевский ФАПы, которые уже ряд лет не работают ввиду отсутствия работников. По подбору кадров на вышеуказанные ФАПы ведется постоянная работа , но результатов пока нет. Поэтому остальное население территории обслуживается врачами Устюженской ЦРБ.   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ыезда на срочные вызовы и профилактические осмотры в дальние населенные пункты  используется наёмный транспорт, по мере возможности администрация муниципального образования также выделяет транспорт. Периодически по графику на медицинские осмотры населения выезжают бригады врачей с района.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3</w:t>
            </w:r>
          </w:p>
        </w:tc>
        <w:tc>
          <w:tcPr>
            <w:tcW w:w="931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ждения культуры.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15" w:type="dxa"/>
            <w:tcBorders/>
          </w:tcPr>
          <w:p>
            <w:pPr>
              <w:pStyle w:val="TextBodyIndent"/>
              <w:ind w:left="0" w:firstLine="540"/>
              <w:rPr>
                <w:szCs w:val="24"/>
              </w:rPr>
            </w:pPr>
            <w:r>
              <w:rPr>
                <w:szCs w:val="24"/>
              </w:rPr>
              <w:t xml:space="preserve">На территории муниципального образования Устюженское расположены два Дома культуры( д.Яковлевское и д.Брилино), которые в настоящее время является центром  общественной жизни деревни. </w:t>
            </w:r>
          </w:p>
          <w:p>
            <w:pPr>
              <w:pStyle w:val="TextBodyIndent"/>
              <w:ind w:left="0" w:firstLine="540"/>
              <w:rPr>
                <w:szCs w:val="24"/>
              </w:rPr>
            </w:pPr>
            <w:r>
              <w:rPr>
                <w:szCs w:val="24"/>
              </w:rPr>
              <w:t xml:space="preserve">Работают  сельские библиотеки (д.Брилино, г.Устюжна, д.Яковлевское), где ежемесячно проводятся мероприятия  для взрослых и детей. Сельские библиотеки  расположены в здании дома культуры( д.Яковлевское, д.Брилино)Брилинском СДК  находится музейная комната, где собраны старинные  предметы  культуры и быта.  </w:t>
            </w:r>
          </w:p>
          <w:p>
            <w:pPr>
              <w:pStyle w:val="TextBodyIndent"/>
              <w:ind w:left="0" w:firstLine="540"/>
              <w:rPr>
                <w:szCs w:val="24"/>
              </w:rPr>
            </w:pPr>
            <w:r>
              <w:rPr>
                <w:szCs w:val="24"/>
              </w:rPr>
              <w:t>Для проведения массовых культурных мероприятий, проходящих на уровне муниципального образования и района привлекаются сельские школы (д.Брилино, д. Яковлевское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ерритории муниципального образования  в сельских Домах культуры (д. Яковлевское, д.Брилино) ежегодно проводятся культурно-массовые мероприятия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развития учреждений культуры, активизации  их деятельности и развития сферы платных услуг необходимо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1. Укрепление материально-технической баз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ащение библиотеки комплектом оргтехни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ащение дома культуры светомузыкальным оборудование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ащение библиотеки комплектом оргтехник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создание музейной комнаты, где будут собраны старинные  предметы  культуры и быта в СДК.  </w:t>
            </w:r>
          </w:p>
          <w:p>
            <w:pPr>
              <w:pStyle w:val="32"/>
              <w:tabs>
                <w:tab w:val="clear" w:pos="708"/>
                <w:tab w:val="left" w:pos="1080" w:leader="none"/>
              </w:tabs>
              <w:ind w:left="0" w:hanging="0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 стабильное пополнение книжного фонда необходимой литературой и подписными изданиями.</w:t>
            </w:r>
          </w:p>
          <w:p>
            <w:pPr>
              <w:pStyle w:val="32"/>
              <w:tabs>
                <w:tab w:val="clear" w:pos="708"/>
                <w:tab w:val="left" w:pos="1080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обеспечение гарантий граждан на реализацию их культурных прав, разнообразие культурной жизни и доступности культурных услуг</w:t>
            </w:r>
          </w:p>
          <w:p>
            <w:pPr>
              <w:pStyle w:val="3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оптимизация системы управления и финансирования сферы культуры, соответствующих современным экономическим и политическим условиям развития</w:t>
            </w:r>
          </w:p>
          <w:p>
            <w:pPr>
              <w:pStyle w:val="32"/>
              <w:tabs>
                <w:tab w:val="clear" w:pos="708"/>
                <w:tab w:val="left" w:pos="1080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развитие и рациональное использование кадрового потенциала</w:t>
            </w:r>
          </w:p>
          <w:p>
            <w:pPr>
              <w:pStyle w:val="3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крепление материально-технической базы учреждений культур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социальной защиты работн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питальный ремонт кровл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 Возрождение народной традиционной культуры в сотрудничестве с Устюженским краеведческим музее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. Организация мероприятий, кружковой работы и работы любительских объединений с учетом интересов всех категорий населения деревни Брилино и в соответствии с районными планами и программами в сфере культу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. Организация хозяйственной работы, укрепление материально-технической базы, улучшение условий досуга на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5. Установка пожарной сигнализации и сигнала оповещения .  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4</w:t>
            </w:r>
          </w:p>
        </w:tc>
        <w:tc>
          <w:tcPr>
            <w:tcW w:w="931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ые учреждения.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 территории муниципального образования Устюженское находится Устюженский ПНИ, в котором проживают 170 недееспособных гр. А также на территории МО Устюженское проживают 621пенсионеровна надомном обслуживании находится 12 человек.</w:t>
            </w:r>
            <w:r>
              <w:rPr>
                <w:sz w:val="24"/>
                <w:szCs w:val="24"/>
              </w:rPr>
              <w:t xml:space="preserve"> В результате бесед с жителями преклонного возраста - потенциальными клиентами МУ КЦСОН - выяснилось, что многие из них в надомном обслуживании не нуждаются, так как им помогают дети или они сами в состоянии себя обслуживать. Следовательно, необходимо думать об оказании социальных услуг другого типа: социальный патронаж, разовые социальные услуги и т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5</w:t>
            </w:r>
          </w:p>
        </w:tc>
        <w:tc>
          <w:tcPr>
            <w:tcW w:w="931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уд и занятость.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15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муниципального образования зарегистрировано трудоспособного населения 1104человека</w:t>
            </w:r>
          </w:p>
          <w:p>
            <w:pPr>
              <w:pStyle w:val="Normal"/>
              <w:numPr>
                <w:ilvl w:val="0"/>
                <w:numId w:val="3"/>
              </w:numPr>
              <w:ind w:left="108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1  января  2011года  зарегистрировано  в  качестве  безработных  27человек.</w:t>
            </w:r>
          </w:p>
          <w:p>
            <w:pPr>
              <w:pStyle w:val="Heading1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before="240" w:after="120"/>
              <w:rPr>
                <w:sz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 xml:space="preserve">Раздел </w:t>
            </w:r>
            <w:r>
              <w:rPr>
                <w:sz w:val="24"/>
                <w:lang w:val="en-US"/>
              </w:rPr>
              <w:t>VIII</w:t>
            </w:r>
            <w:r>
              <w:rPr>
                <w:sz w:val="24"/>
              </w:rPr>
              <w:t>. Программы социально-экономического развития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121"/>
      </w:tblGrid>
      <w:tr>
        <w:trPr/>
        <w:tc>
          <w:tcPr>
            <w:tcW w:w="676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грам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 начала / окончания действия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грамма экономического и социального развития муниципального образования Устюженское.</w:t>
            </w:r>
          </w:p>
        </w:tc>
        <w:tc>
          <w:tcPr>
            <w:tcW w:w="31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/ 20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Раздел %1."/>
      <w:lvlJc w:val="right"/>
      <w:pPr>
        <w:tabs>
          <w:tab w:val="num" w:pos="1440"/>
        </w:tabs>
        <w:ind w:left="1440" w:hanging="180"/>
      </w:p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536"/>
        </w:tabs>
        <w:ind w:left="53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60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708"/>
        <w:tab w:val="left" w:pos="1200" w:leader="none"/>
        <w:tab w:val="right" w:pos="9628" w:leader="underscore"/>
      </w:tabs>
      <w:spacing w:before="120" w:after="0"/>
      <w:ind w:left="0" w:hanging="0"/>
    </w:pPr>
    <w:rPr>
      <w:b/>
      <w:bCs/>
      <w:i/>
      <w:iCs/>
      <w:szCs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284" w:firstLine="283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567" w:firstLine="284"/>
      <w:jc w:val="both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5:31:00Z</dcterms:created>
  <dc:creator>Удальцова</dc:creator>
  <dc:description/>
  <cp:keywords/>
  <dc:language>en-US</dc:language>
  <cp:lastModifiedBy>user</cp:lastModifiedBy>
  <cp:lastPrinted>2011-11-30T14:43:00Z</cp:lastPrinted>
  <dcterms:modified xsi:type="dcterms:W3CDTF">2011-11-30T10:43:00Z</dcterms:modified>
  <cp:revision>77</cp:revision>
  <dc:subject/>
  <dc:title> </dc:title>
</cp:coreProperties>
</file>