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_</w:t>
      </w:r>
      <w:r>
        <w:rPr>
          <w:sz w:val="28"/>
        </w:rPr>
        <w:t xml:space="preserve"> №_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4445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0.35pt;width:206.9pt;height:21.6pt" coordorigin="-88,-7" coordsize="4138,432">
                <v:line id="shape_0" from="-88,-7" to="-8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8,-7" to="371,-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0,-7" to="4050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9,-7" to="4047,-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 внесении изменений в поста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вление администрации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5.02.2020 № 6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Руководствуясь частями 1 - 2 статьи 14.1 Федерального закона от 24.06.2007 № 209-ФЗ «О развитии малого и среднего предпринимательства» (с последующими изменениями), Порядком разработки, утверждения и реализации ведомственных целевых программ района Устюженского муниципального района, утвержденным постановлением администрации Устюженского муниципального района от 30.05.2014 № 443 «Об утверждении Порядка разработки, реализации и оценки эффективности муниципальных программ района, Порядка разработки, утверждения и реализации ведомственных целевых программ района» (с последующими изменениями),</w:t>
      </w:r>
      <w:r>
        <w:rPr>
          <w:rFonts w:eastAsia="Garamond" w:cs="Garamond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основании статьи 35 Устава Устюже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ведомственную целевую программу «Поддержка и развитие субъектов малого и среднего предпринимательства в Устюженском  муниципальном районе на 2022-2025 годы», утвержденную постановлением администрации Устюженского муниципального района от 05.02 2020№ 69, (далее – программа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В позиции «Характеристика программных мероприятий» паспорта 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1 в пункте 1.2 после слов «субъектам малого и среднего предпринимательства» дополнить словами «, физическим лицам,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 в пункте 1.3 слова «субъектам малого предпринимательства» заменить словами «субъектам малого и среднего предпринимательства, физическим лицам, применяющим специальный налоговый режим «Налог на профессиональный доход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Позицию «Объемы и источники финансирования» паспорта программы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5"/>
        <w:gridCol w:w="6946"/>
        <w:gridCol w:w="992"/>
      </w:tblGrid>
      <w:tr>
        <w:trPr>
          <w:trHeight w:val="1891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 и источники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За счет средств местного бюджета района  – 900,2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2 год – 25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3 год – 25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4 год – 2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200 тыс. рублей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В абзаце первом раздела 6 программы после слов «Субъекты МСП» дополнить словами «, физические лица, применяющие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Раздел 9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«9. Обоснование объемов бюджетных ассигнований на реализацию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грамм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достижения целей и решения задач Программы необходимо реализовать основные мероприятия, требующее финансир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ий объем финансовых средств, необходимых для реализации                                     Программы, составит: 2128,2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том числе за счет средств областного бюджета по годам: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22 год – 1255,5 тыс. рублей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23 год – 1255,5 тыс. рублей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24 год – 307 тыс.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 год - 307 тыс. рублей.</w:t>
      </w:r>
    </w:p>
    <w:p>
      <w:pPr>
        <w:pStyle w:val="Normal"/>
        <w:rPr/>
      </w:pPr>
      <w:r>
        <w:rPr>
          <w:sz w:val="27"/>
          <w:szCs w:val="27"/>
        </w:rPr>
        <w:t>в том числе за счет средств местного бюджета района по годам: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22 год – 250,1 тыс. рублей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23 год – 250,1 тыс. рублей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24 год – 200 тыс. рубле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25 год - 20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В таблице приложения к Програм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1. В строке «Программ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1.1 в столбце 6 и 7 подстроки «</w:t>
      </w:r>
      <w:r>
        <w:rPr>
          <w:b/>
          <w:i/>
          <w:sz w:val="27"/>
          <w:szCs w:val="27"/>
        </w:rPr>
        <w:t>всего</w:t>
      </w:r>
      <w:r>
        <w:rPr>
          <w:sz w:val="27"/>
          <w:szCs w:val="27"/>
        </w:rPr>
        <w:t>» цифры «200,0», «200,0» заменить цифрами «250,1»;и «250,1» соответственн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1.2 в столбцах 6 и 7  подстроки «</w:t>
      </w:r>
      <w:r>
        <w:rPr>
          <w:b/>
          <w:i/>
          <w:sz w:val="27"/>
          <w:szCs w:val="27"/>
        </w:rPr>
        <w:t>Администрация района</w:t>
      </w:r>
      <w:r>
        <w:rPr>
          <w:sz w:val="27"/>
          <w:szCs w:val="27"/>
        </w:rPr>
        <w:t>» цифры «180,0», заменить цифрами «230,1» и «230,1» соответственн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2. В столбцах 6 и 7 строки «Мероприятие 1.5» цифры «16», « 16» заменить цифрами «66,1» и  «66,1» соответстве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3.В графе 2 мероприятия 1.2  после слов «субъектам малого и среднего предпринимательства» дополнить словами «, физическим лицам,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4. В графе 2 мероприятия 1.3 после слов «субъектам малого предпринимательства» дополнить словами «, физическим лицам, применяющим специальный налоговый режим «Налог на профессиональный доход, а также  субъектам среднего предпринимательств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администрации Устюж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    Е.А. Капр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Знак Знак"/>
    <w:qFormat/>
    <w:rPr>
      <w:sz w:val="24"/>
      <w:lang w:val="ru-RU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3:00Z</dcterms:created>
  <dc:creator>Слепнев Евгений Александрович</dc:creator>
  <dc:description/>
  <cp:keywords/>
  <dc:language>en-US</dc:language>
  <cp:lastModifiedBy>Федорова</cp:lastModifiedBy>
  <cp:lastPrinted>2020-11-03T13:04:00Z</cp:lastPrinted>
  <dcterms:modified xsi:type="dcterms:W3CDTF">2020-11-03T10:06:00Z</dcterms:modified>
  <cp:revision>3</cp:revision>
  <dc:subject/>
  <dc:title> </dc:title>
</cp:coreProperties>
</file>