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34670" cy="676910"/>
            <wp:effectExtent l="0" t="0" r="0" b="0"/>
            <wp:docPr id="1" name="Рисунок 1" descr="Г_рай_пв(черн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_рай_пв(черн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>_____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040" y="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9.1pt;width:206.9pt;height:21.6pt" coordorigin="-86,182" coordsize="4138,432">
                <v:line id="shape_0" from="-86,182" to="-86,6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86,182" to="374,18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52,182" to="4052,6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93,182" to="4052,182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йона от 24.11.2015 № 90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разработки, реализации и оценки эффективности муниципальных программ Устюженского муниципального района, утвержденным постановлением администрации Устюженского муниципального района от 30.05.2014 № 443 (с последующими изменениями), на основании статьи 36 Устава Устюженского муниципального района администрация района ПОСТАНОВЛЯЕТ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Устюженского муниципального района от 24.11.2015 № 902 «Об утверждении муниципальной программы «Развитие дошкольного, общего и дополнительного образования в Устюженском муниципальном районе на 2016-2018 годы» (с последующими изменениями) следующие изменения:</w:t>
      </w:r>
    </w:p>
    <w:p>
      <w:pPr>
        <w:pStyle w:val="NoSpacing"/>
        <w:ind w:firstLine="708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ab/>
        <w:t>Позицию «Объемы бюджетных ассигнований» паспорта Программы изложить в следующей редакции:</w:t>
      </w:r>
    </w:p>
    <w:p>
      <w:pPr>
        <w:pStyle w:val="NoSpac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2694"/>
        <w:gridCol w:w="6945"/>
        <w:gridCol w:w="458"/>
      </w:tblGrid>
      <w:tr>
        <w:trPr>
          <w:trHeight w:val="2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6876415</wp:posOffset>
                      </wp:positionH>
                      <wp:positionV relativeFrom="paragraph">
                        <wp:posOffset>1027430</wp:posOffset>
                      </wp:positionV>
                      <wp:extent cx="0" cy="575945"/>
                      <wp:effectExtent l="4445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45pt,80.9pt" to="541.45pt,126.2pt" stroked="t" o:allowincell="f" style="position:absolute;mso-position-horizontal-relative:margin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ъем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бюджетных   </w:t>
            </w:r>
            <w:r>
              <w:rPr>
                <w:spacing w:val="-13"/>
                <w:sz w:val="28"/>
                <w:szCs w:val="28"/>
              </w:rPr>
              <w:t>ассигн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щий    объем    бюджетных   ассигнований   из    средств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естного   бюджета   района   на   реализацию   Программы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216 762,55 тыс. рублей, в том числе по годам реализации: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ab/>
            </w:r>
            <w:r>
              <w:rPr>
                <w:spacing w:val="-8"/>
                <w:sz w:val="28"/>
                <w:szCs w:val="28"/>
              </w:rPr>
              <w:t xml:space="preserve">год  - </w:t>
            </w:r>
            <w:r>
              <w:rPr>
                <w:color w:val="000000"/>
                <w:sz w:val="26"/>
                <w:szCs w:val="26"/>
              </w:rPr>
              <w:t>72 476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тыс. рублей;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  <w:tab/>
              <w:t xml:space="preserve">год – </w:t>
            </w:r>
            <w:r>
              <w:rPr>
                <w:color w:val="000000"/>
                <w:sz w:val="26"/>
                <w:szCs w:val="26"/>
              </w:rPr>
              <w:t xml:space="preserve">77 304,89 </w:t>
            </w:r>
            <w:r>
              <w:rPr>
                <w:sz w:val="28"/>
                <w:szCs w:val="28"/>
              </w:rPr>
              <w:t>тыс. рублей;</w:t>
              <w:br/>
            </w:r>
            <w:r>
              <w:rPr>
                <w:spacing w:val="16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год  -  </w:t>
            </w:r>
            <w:r>
              <w:rPr>
                <w:color w:val="000000"/>
                <w:sz w:val="26"/>
                <w:szCs w:val="26"/>
              </w:rPr>
              <w:t xml:space="preserve">66 981,10 </w:t>
            </w:r>
            <w:r>
              <w:rPr>
                <w:spacing w:val="-9"/>
                <w:sz w:val="28"/>
                <w:szCs w:val="28"/>
              </w:rPr>
              <w:t>тыс. рублей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».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</w:t>
      </w:r>
      <w:r>
        <w:rPr>
          <w:sz w:val="28"/>
          <w:szCs w:val="28"/>
        </w:rPr>
        <w:t xml:space="preserve"> Пункт 14 раздела 3 «Перечень и характеристики основных</w:t>
        <w:br/>
        <w:t>мероприятий Программы» дополнить абзацем следующего содержания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амках осуществления мероприятия предусматривается освоение предоставленной субсидии из Федерального бюджета и областного бюджета.»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</w:t>
      </w:r>
      <w:r>
        <w:rPr>
          <w:sz w:val="28"/>
          <w:szCs w:val="28"/>
        </w:rPr>
        <w:tab/>
        <w:t>Раздел 4 «Ресурсное обеспечение Программы за счет</w:t>
        <w:br/>
        <w:t>средств местного бюджета района, обоснование объема финансовых ресурсов,</w:t>
        <w:br/>
        <w:t>необходимых для её реализации» Программы изложить в следующей редакции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Ресурсное обеспечение Программы за счет</w:t>
        <w:br/>
        <w:t>средств местного бюджета района, обоснование объема финансовых ресурсов,</w:t>
        <w:br/>
        <w:t>необходимых для её реализац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реализации Программы, составляет  216 762,55 тыс. рублей за счет средств местного бюджета района, в том числе по годам реализации:</w:t>
      </w:r>
    </w:p>
    <w:p>
      <w:pPr>
        <w:pStyle w:val="NoSpacing"/>
        <w:ind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016 год -   </w:t>
      </w:r>
      <w:r>
        <w:rPr>
          <w:color w:val="000000"/>
          <w:sz w:val="26"/>
          <w:szCs w:val="26"/>
        </w:rPr>
        <w:t xml:space="preserve">72 476,56 </w:t>
      </w:r>
      <w:r>
        <w:rPr>
          <w:sz w:val="28"/>
          <w:szCs w:val="28"/>
        </w:rPr>
        <w:t>тыс. рублей;</w:t>
      </w:r>
    </w:p>
    <w:p>
      <w:pPr>
        <w:pStyle w:val="NoSpacing"/>
        <w:ind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017 год -   </w:t>
      </w:r>
      <w:r>
        <w:rPr>
          <w:color w:val="000000"/>
          <w:sz w:val="26"/>
          <w:szCs w:val="26"/>
        </w:rPr>
        <w:t>77 304,89</w:t>
      </w:r>
      <w:r>
        <w:rPr>
          <w:sz w:val="28"/>
          <w:szCs w:val="28"/>
        </w:rPr>
        <w:t xml:space="preserve"> тыс. рублей;</w:t>
      </w:r>
    </w:p>
    <w:p>
      <w:pPr>
        <w:pStyle w:val="NoSpacing"/>
        <w:ind w:firstLine="708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018 год-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 66 981,10 </w:t>
      </w:r>
      <w:r>
        <w:rPr>
          <w:sz w:val="28"/>
          <w:szCs w:val="28"/>
        </w:rPr>
        <w:t>тыс. рубл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и перечень мероприятий за счет средств местного бюджета района представлены в приложении 3 к Программ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 местного бюджета района на реализацию целей программы представлена в приложении 4 к Программ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при формировании местного бюджета района на очередной финансовый год.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 xml:space="preserve">Приложение 3 к Программе изложить в новой редакции согласно приложению 1 к настоящему постановлению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4 к Программе изложить в  новой редакции согласно приложению 1 к настоящему постановлению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администрации Устюж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Spacing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Е.А. Капралов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 1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Устюженского муниципального района </w:t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____________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_____</w:t>
      </w:r>
    </w:p>
    <w:p>
      <w:pPr>
        <w:pStyle w:val="Normal"/>
        <w:keepNext w:val="true"/>
        <w:keepLines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«Приложение 3 к Программе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 Программы и перечень мероприятий за счет средств местного бюджета района</w:t>
      </w:r>
    </w:p>
    <w:p>
      <w:pPr>
        <w:pStyle w:val="Normal"/>
        <w:keepNext w:val="true"/>
        <w:keepLines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4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985"/>
        <w:gridCol w:w="6661"/>
        <w:gridCol w:w="2977"/>
        <w:gridCol w:w="1134"/>
        <w:gridCol w:w="1277"/>
        <w:gridCol w:w="1133"/>
        <w:gridCol w:w="674"/>
      </w:tblGrid>
      <w:tr>
        <w:trPr>
          <w:trHeight w:val="7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                 исполнитель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(тыс. руб.), в том числе по годам: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дошкольного, общего и дополнительного              образования в Устюженском муниципальном районе на 2015-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76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730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81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муниципальными                    дошкольными образовательными организациями,                 общеобразовательными организациями района                               муниципальных заданий по реализации 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мероприятие 2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едоставления органами местного                          самоуправления района мер социальной поддержки                        родителям (законным представителям) детей,                                   посещающих муниципальные образовательные                                     организации района, реализующие основную                                    образовательную программу дошкольного образования, в том числе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                      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оставление льгот по оплате услуги по присмотру и уходу за детьми отдельным категориям граждан                           (дети- инвалиды, дети с ограниченными возможностями здоров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      мероприятие 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                            муниципальных дошкольных образовательных                                организац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4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6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5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  мероприятие 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муниципальными                                            общеобразовательными организациями района                               муниципальных заданий по реализации образовательных программ общего образования в муниципальных                                      общеобразовательных организациях района, в том числе по адаптированным обще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    мероприятие 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                                          муниципальных общеобразовательных организаций                   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88,6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 мероприятие 6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едоставления мер социальной поддержки отдельным категориям обучающихся в муниципальных общеобразовательных организациях района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оставление мер социальной поддержки детей с                          ограниченными возможностями здоровья за время их пребывания в муниципальной организации,                        осуществляющей образовательную деятельность по                       адаптированным основным общеобразовательным                     программ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еспечение питанием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                            противотуберкулезном диспансере, которые (родители которых) обратились за получением питания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мер социальной поддержки детей,                                обучающихся в муниципальных общеобразовательных организациях района, из многодетных семей в части                                    предоставления денежных выплат на проезд и                          приобретение комплекта детской одежды и спортивной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мероприятие 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едоставления дополнительного                               образования детям в муниципальных образовательных организация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, Управление по культуре, туризму, спорту и                      молодёжной полит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34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3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   мероприятие 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здания условий для реализации                              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4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   мероприятие 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мероприятие 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единовременных выплат педагогическим работникам, проживающим и работающим в сельской                  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мероприятие 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, реконструкция и капитальный ремонт                    образовательных учреждений, расширение сети                               дошкольных образовательных учреждений </w:t>
            </w:r>
          </w:p>
          <w:p>
            <w:pPr>
              <w:pStyle w:val="Normal"/>
              <w:keepNext w:val="true"/>
              <w:keepLines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Управле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образования, </w:t>
            </w:r>
            <w:r>
              <w:rPr>
                <w:spacing w:val="-2"/>
                <w:sz w:val="26"/>
                <w:szCs w:val="26"/>
              </w:rPr>
              <w:t>с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1"/>
                <w:sz w:val="26"/>
                <w:szCs w:val="26"/>
              </w:rPr>
              <w:t xml:space="preserve">архитектуры и </w:t>
            </w:r>
            <w:r>
              <w:rPr>
                <w:spacing w:val="-10"/>
                <w:sz w:val="26"/>
                <w:szCs w:val="26"/>
              </w:rPr>
              <w:t xml:space="preserve">строительства </w:t>
            </w:r>
            <w:r>
              <w:rPr>
                <w:spacing w:val="-11"/>
                <w:sz w:val="26"/>
                <w:szCs w:val="26"/>
              </w:rPr>
              <w:t xml:space="preserve">управления </w:t>
            </w:r>
            <w:r>
              <w:rPr>
                <w:sz w:val="26"/>
                <w:szCs w:val="26"/>
              </w:rPr>
              <w:t>жилищно-</w:t>
            </w:r>
            <w:r>
              <w:rPr>
                <w:spacing w:val="-12"/>
                <w:sz w:val="26"/>
                <w:szCs w:val="26"/>
              </w:rPr>
              <w:t xml:space="preserve">коммунального </w:t>
            </w:r>
            <w:r>
              <w:rPr>
                <w:sz w:val="26"/>
                <w:szCs w:val="26"/>
              </w:rPr>
              <w:t xml:space="preserve">хозяйства, </w:t>
            </w:r>
            <w:r>
              <w:rPr>
                <w:spacing w:val="-12"/>
                <w:sz w:val="26"/>
                <w:szCs w:val="26"/>
              </w:rPr>
              <w:t xml:space="preserve">архитектуры, </w:t>
            </w:r>
            <w:r>
              <w:rPr>
                <w:spacing w:val="-13"/>
                <w:sz w:val="26"/>
                <w:szCs w:val="26"/>
              </w:rPr>
              <w:t xml:space="preserve">строительства и </w:t>
            </w:r>
            <w:r>
              <w:rPr>
                <w:sz w:val="26"/>
                <w:szCs w:val="26"/>
              </w:rPr>
              <w:t xml:space="preserve">экологии </w:t>
            </w:r>
            <w:r>
              <w:rPr>
                <w:spacing w:val="-12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pacing w:val="-12"/>
                <w:sz w:val="26"/>
                <w:szCs w:val="26"/>
              </w:rPr>
              <w:t>Устюженского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            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pacing w:val="-11"/>
                <w:sz w:val="26"/>
                <w:szCs w:val="2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сада на 80 мест в г. Устюжн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помещения дошкольной группы                                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8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 мероприятие 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ункционирования и обеспечения системы персонифицированного финансирования                              дополнительного образовани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мероприятие 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портивного зала МОУ «Никольск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Управле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образования, </w:t>
            </w:r>
            <w:r>
              <w:rPr>
                <w:spacing w:val="-2"/>
                <w:sz w:val="26"/>
                <w:szCs w:val="26"/>
              </w:rPr>
              <w:t>с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1"/>
                <w:sz w:val="26"/>
                <w:szCs w:val="26"/>
              </w:rPr>
              <w:t xml:space="preserve">архитектуры и </w:t>
            </w:r>
            <w:r>
              <w:rPr>
                <w:spacing w:val="-10"/>
                <w:sz w:val="26"/>
                <w:szCs w:val="26"/>
              </w:rPr>
              <w:t xml:space="preserve">строительства </w:t>
            </w:r>
            <w:r>
              <w:rPr>
                <w:spacing w:val="-11"/>
                <w:sz w:val="26"/>
                <w:szCs w:val="26"/>
              </w:rPr>
              <w:t xml:space="preserve">управления </w:t>
            </w:r>
            <w:r>
              <w:rPr>
                <w:sz w:val="26"/>
                <w:szCs w:val="26"/>
              </w:rPr>
              <w:t>жилищно-</w:t>
            </w:r>
            <w:r>
              <w:rPr>
                <w:spacing w:val="-12"/>
                <w:sz w:val="26"/>
                <w:szCs w:val="26"/>
              </w:rPr>
              <w:t xml:space="preserve">коммунального </w:t>
            </w:r>
            <w:r>
              <w:rPr>
                <w:sz w:val="26"/>
                <w:szCs w:val="26"/>
              </w:rPr>
              <w:t xml:space="preserve">хозяйства, </w:t>
            </w:r>
            <w:r>
              <w:rPr>
                <w:spacing w:val="-12"/>
                <w:sz w:val="26"/>
                <w:szCs w:val="26"/>
              </w:rPr>
              <w:t xml:space="preserve">архитектуры, </w:t>
            </w:r>
            <w:r>
              <w:rPr>
                <w:spacing w:val="-13"/>
                <w:sz w:val="26"/>
                <w:szCs w:val="26"/>
              </w:rPr>
              <w:t xml:space="preserve">строительства и </w:t>
            </w:r>
            <w:r>
              <w:rPr>
                <w:sz w:val="26"/>
                <w:szCs w:val="26"/>
              </w:rPr>
              <w:t xml:space="preserve">экологии </w:t>
            </w:r>
            <w:r>
              <w:rPr>
                <w:spacing w:val="-12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pacing w:val="-12"/>
                <w:sz w:val="26"/>
                <w:szCs w:val="26"/>
              </w:rPr>
              <w:t>Устюженского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                 </w:t>
            </w:r>
            <w:r>
              <w:rPr>
                <w:sz w:val="26"/>
                <w:szCs w:val="26"/>
              </w:rPr>
              <w:t xml:space="preserve">муниципального </w:t>
            </w:r>
            <w:r>
              <w:rPr>
                <w:spacing w:val="-11"/>
                <w:sz w:val="26"/>
                <w:szCs w:val="2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                  мероприятие 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образования в школах с низкими результатами обучения и в школах, функционирующих  в неблагоприятных услов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100" w:charSpace="8192"/>
        </w:sect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 к Программ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284"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рогнозная (справочная) оценка расходов федерального бюджета, областного бюджета, местного бюджета района на реализацию целей Программы, (тыс. руб.)</w:t>
      </w:r>
    </w:p>
    <w:p>
      <w:pPr>
        <w:pStyle w:val="NoSpacing"/>
        <w:ind w:left="284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left="28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4537"/>
        <w:gridCol w:w="1417"/>
        <w:gridCol w:w="1985"/>
        <w:gridCol w:w="1701"/>
        <w:gridCol w:w="52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Ответственный исполнитель,</w:t>
            </w:r>
            <w:r>
              <w:rPr>
                <w:spacing w:val="-3"/>
                <w:sz w:val="24"/>
                <w:szCs w:val="24"/>
              </w:rPr>
              <w:t xml:space="preserve"> соисполнители,</w:t>
            </w:r>
            <w:r>
              <w:rPr>
                <w:spacing w:val="-3"/>
                <w:sz w:val="28"/>
                <w:szCs w:val="28"/>
              </w:rPr>
              <w:t xml:space="preserve">       </w:t>
            </w:r>
            <w:r>
              <w:rPr>
                <w:spacing w:val="-3"/>
                <w:sz w:val="24"/>
                <w:szCs w:val="24"/>
              </w:rPr>
              <w:t>муниципаль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азчик-координатор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627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3603,8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7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0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20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оздание условий для функционирования и обеспечения системы персонифицированного финансирования                       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4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емонт спортала в МОУ «Маловосн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7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Никольская 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  <w:highlight w:val="green"/>
              </w:rPr>
            </w:pPr>
            <w:r>
              <w:rPr>
                <w:bCs/>
                <w:spacing w:val="-1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bCs/>
                <w:spacing w:val="-1"/>
                <w:sz w:val="24"/>
                <w:szCs w:val="24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12290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8338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56622,7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656,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оздание условий для функционирования и обеспечения системы персонифицированного финансирования                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роительство детского сада на 80 мест в</w:t>
            </w:r>
            <w:r>
              <w:rPr>
                <w:spacing w:val="-12"/>
                <w:sz w:val="24"/>
                <w:szCs w:val="24"/>
              </w:rPr>
              <w:t xml:space="preserve"> г. Устюж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62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656,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Маловосн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Николь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7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1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7247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rPr>
                <w:b/>
                <w:b/>
                <w:spacing w:val="-19"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77304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66981,1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49,2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оздание условий для функционирования и обеспечения системы персонифицированного финансирования                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45,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троительство детского сада на 80 мест в г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Устюж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 9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06,2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Маловоснов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ремонт спортзала МОУ «Николь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дошкольной группы в                      дер. Яковл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8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Spacing"/>
              <w:widowControl w:val="false"/>
              <w:ind w:hanging="115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284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84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sid w:val="00e32d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7b156d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ad16ea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ru-RU" w:bidi="ar-SA"/>
    </w:rPr>
  </w:style>
  <w:style w:type="paragraph" w:styleId="ConsTitle" w:customStyle="1">
    <w:name w:val="ConsTitle"/>
    <w:qFormat/>
    <w:rsid w:val="00ad16e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ConsNormal" w:customStyle="1">
    <w:name w:val="ConsNormal"/>
    <w:qFormat/>
    <w:rsid w:val="00ad16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ConsCell" w:customStyle="1">
    <w:name w:val="ConsCell"/>
    <w:qFormat/>
    <w:rsid w:val="00ad16ea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f1fb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f1fb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024d1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Style5" w:customStyle="1">
    <w:name w:val="Содержимое таблицы"/>
    <w:basedOn w:val="Normal"/>
    <w:qFormat/>
    <w:rsid w:val="004767ce"/>
    <w:pPr>
      <w:suppressLineNumbers/>
      <w:suppressAutoHyphens w:val="true"/>
    </w:pPr>
    <w:rPr>
      <w:sz w:val="24"/>
      <w:szCs w:val="24"/>
      <w:lang w:eastAsia="ar-SA"/>
    </w:rPr>
  </w:style>
  <w:style w:type="paragraph" w:styleId="NoSpacing">
    <w:name w:val="No Spacing"/>
    <w:uiPriority w:val="1"/>
    <w:qFormat/>
    <w:rsid w:val="00b1659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f1f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560FB-B13E-4CFA-AF17-9E034CE2F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9</Pages>
  <Words>1876</Words>
  <Characters>10695</Characters>
  <CharactersWithSpaces>125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9:00Z</dcterms:created>
  <dc:creator>Слепнев Евгений Александрович</dc:creator>
  <dc:description/>
  <dc:language>en-US</dc:language>
  <cp:lastModifiedBy>User</cp:lastModifiedBy>
  <cp:lastPrinted>2017-12-19T14:45:00Z</cp:lastPrinted>
  <dcterms:modified xsi:type="dcterms:W3CDTF">2017-12-1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