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УСТЮЖЕНСКОЕ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0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635" cy="2749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6pt" to="1.2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274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6pt" to="22.8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86995</wp:posOffset>
                </wp:positionV>
                <wp:extent cx="635" cy="274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6.85pt" to="188.5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86995</wp:posOffset>
                </wp:positionV>
                <wp:extent cx="274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.85pt" to="188.45pt,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5575" w:hanging="0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180" w:right="538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-ного образования Устюженское от 25.09.2015 </w:t>
      </w:r>
    </w:p>
    <w:p>
      <w:pPr>
        <w:pStyle w:val="Normal"/>
        <w:ind w:left="180"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 организации местного самоуправления в Российской Федерации», на основании статьи 21 Уст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-8242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64.9pt" to="84.15pt,-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го образования Устюженское Совет муниципального образования Устюженское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муниципального образования Устюженское от 25.09.2015 № 106 «Об утверждении Порядка </w:t>
      </w:r>
      <w:r>
        <w:rPr>
          <w:bCs/>
          <w:sz w:val="28"/>
          <w:szCs w:val="28"/>
        </w:rPr>
        <w:t xml:space="preserve">заключения соглашений о передаче (приеме) </w:t>
      </w:r>
      <w:r>
        <w:rPr>
          <w:color w:val="000000"/>
          <w:sz w:val="28"/>
          <w:szCs w:val="28"/>
        </w:rPr>
        <w:t>осуществления</w:t>
      </w:r>
      <w:r>
        <w:rPr>
          <w:bCs/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 xml:space="preserve">(части полномочий) </w:t>
      </w:r>
      <w:r>
        <w:rPr>
          <w:bCs/>
          <w:sz w:val="28"/>
          <w:szCs w:val="28"/>
        </w:rPr>
        <w:t>по решению вопросов местного значения между муниципальным образованием Устюженское и Устюженским муниципальным районом» (с последующими</w:t>
      </w:r>
      <w:r>
        <w:rPr>
          <w:sz w:val="28"/>
          <w:szCs w:val="28"/>
        </w:rPr>
        <w:t xml:space="preserve">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и пункте 1 постановления, наименовании и тексте Порядка </w:t>
      </w:r>
      <w:r>
        <w:rPr>
          <w:bCs/>
          <w:sz w:val="28"/>
          <w:szCs w:val="28"/>
        </w:rPr>
        <w:t xml:space="preserve">заключения соглашений о передаче (приеме) </w:t>
      </w:r>
      <w:r>
        <w:rPr>
          <w:color w:val="000000"/>
          <w:sz w:val="28"/>
          <w:szCs w:val="28"/>
        </w:rPr>
        <w:t>осуществления</w:t>
      </w:r>
      <w:r>
        <w:rPr>
          <w:bCs/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 xml:space="preserve">(части полномочий) </w:t>
      </w:r>
      <w:r>
        <w:rPr>
          <w:bCs/>
          <w:sz w:val="28"/>
          <w:szCs w:val="28"/>
        </w:rPr>
        <w:t>по решению вопросов местного значения между муниципальным образованием Устюженское и Устюженским муниципальным районом (</w:t>
      </w:r>
      <w:r>
        <w:rPr>
          <w:sz w:val="28"/>
          <w:szCs w:val="28"/>
        </w:rPr>
        <w:t>приложение 1 к постановлению) слова «полномочий (части полномочий)» в соответствующем падеже заменить словами «части полномочий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рядке </w:t>
      </w:r>
      <w:r>
        <w:rPr>
          <w:bCs/>
          <w:sz w:val="28"/>
          <w:szCs w:val="28"/>
        </w:rPr>
        <w:t xml:space="preserve">заключения соглашений о передаче (приеме) </w:t>
      </w:r>
      <w:r>
        <w:rPr>
          <w:color w:val="000000"/>
          <w:sz w:val="28"/>
          <w:szCs w:val="28"/>
        </w:rPr>
        <w:t>осуществления</w:t>
      </w:r>
      <w:r>
        <w:rPr>
          <w:bCs/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 xml:space="preserve">(части полномочий) </w:t>
      </w:r>
      <w:r>
        <w:rPr>
          <w:bCs/>
          <w:sz w:val="28"/>
          <w:szCs w:val="28"/>
        </w:rPr>
        <w:t>по решению вопросов местного значения между муниципальным образованием Устюженское и Устюженским муниципальным районом (</w:t>
      </w:r>
      <w:r>
        <w:rPr>
          <w:sz w:val="28"/>
          <w:szCs w:val="28"/>
        </w:rPr>
        <w:t>приложение 1 к постановл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1.3 слово «полномочий» заменить словами «части полном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В абзаце четвертом подпункта 2.1.2 пункта 2.1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2.3.5 пункта 2.3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наименовании раздела 3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1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полномочия» заменить словами «наименование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ы 3.5 – 3.14 считать соответственно пунктами 3.4 – 3.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 В пункте 3.4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В пункте 3.5 слова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ункте 3.6 слова «полномочий района» заменить словами «части полномочий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В пункте 3.7 слова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 В пункте 3.8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В пункте 3.9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В пункте 3.10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Пункт 3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11. Финансовые средства, необходимые для исполнения части переданных полномочий района, предоставляются в форме межбюджетных трансфертов из местного бюджета района в бюджет поселения, ежегодный объем которых устанавливается в соответствии с расчетом, являющимся приложением к соглашениям о передаче части полномочий района. Расчет предоставляемых межбюджетных трансфертов осуществляется отдельно по каждому переданному полномочию района. В случае нецелевого использования межбюджетных трансфертов, предоставленных в бюджет поселения для исполнения части переданных полномочий района, они подлежат возврату в местный бюджет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инансовые средства, необходимые для исполнения части принятых полномочий поселения, должны предоставляться в форме межбюджетных трансфертов из бюджета поселения в местный бюджет района, ежегодный объем которых устанавливается в соответствии с расчетом, являющимся приложением к соглашениям о принятии части полномочий поселения. Расчет предоставляемых межбюджетных трансфертов осуществляется отдельно по каждому принятому полномочию поселения. В случае нецелевого использования межбюджетных трансфертов, предоставленных в местный бюджет района для исполнения части принятых полномочий поселения, они подлежат возврату в бюджет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В пункте 3.12 слова «полномочий» заменить словами «части полном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7. В пункте 3.13 слова «переданных полномочий» заменить словами «части переданных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8. В наименовании раздела 4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 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1. В подпункте 4.1.2 слова «передаваемых полномочий» заменить словами «части передаваемых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2. В подпункте 4.1.4 слова «передаваемых полномочий» заменить словами «части передаваемых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3. В подпункте 4.1.6 слово «использованием» заменить словами «исполнением ч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4. В подпункте 4.1.9 слова «переданных полномочий» заменить словами «части переданных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 В пункте 4.3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1. В пункте 6.1 цифры «3.12.» заменить цифрами «3.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2. В пункте 6.2 слово «полномочий» заменить словами «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3. В абзаце втором пункта 6.3 слово «полномочия» заменить словами «часть полномоч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</w:t>
      </w:r>
      <w:r>
        <w:rPr>
          <w:rFonts w:eastAsia="Arial"/>
          <w:bCs/>
          <w:kern w:val="2"/>
          <w:sz w:val="28"/>
          <w:szCs w:val="28"/>
        </w:rPr>
        <w:t xml:space="preserve"> официального опубликования в информационном бюллетене «Информационный вестник </w:t>
      </w:r>
      <w:r>
        <w:rPr>
          <w:sz w:val="28"/>
          <w:szCs w:val="28"/>
        </w:rPr>
        <w:t>муниципального образования Устюженское</w:t>
      </w:r>
      <w:r>
        <w:rPr>
          <w:rFonts w:eastAsia="Arial"/>
          <w:bCs/>
          <w:kern w:val="2"/>
          <w:sz w:val="28"/>
          <w:szCs w:val="28"/>
        </w:rPr>
        <w:t>» и подлежит размещению на официальном сайте Устюженского муниципального района.</w:t>
      </w:r>
    </w:p>
    <w:p>
      <w:pPr>
        <w:pStyle w:val="Normal"/>
        <w:ind w:firstLine="72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е                                                                                     И.Б.Смирнова</w:t>
      </w:r>
    </w:p>
    <w:p>
      <w:pPr>
        <w:pStyle w:val="Normal"/>
        <w:jc w:val="center"/>
        <w:rPr>
          <w:color w:val="FF0000"/>
          <w:spacing w:val="40"/>
          <w:sz w:val="32"/>
          <w:szCs w:val="32"/>
        </w:rPr>
      </w:pPr>
      <w:r>
        <w:rPr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color w:val="FF0000"/>
          <w:spacing w:val="40"/>
          <w:sz w:val="32"/>
          <w:szCs w:val="32"/>
        </w:rPr>
      </w:pPr>
      <w:r>
        <w:rPr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color w:val="FF0000"/>
          <w:spacing w:val="40"/>
          <w:sz w:val="32"/>
          <w:szCs w:val="32"/>
        </w:rPr>
      </w:pPr>
      <w:r>
        <w:rPr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color w:val="FF0000"/>
          <w:spacing w:val="40"/>
          <w:sz w:val="32"/>
          <w:szCs w:val="32"/>
        </w:rPr>
      </w:pPr>
      <w:r>
        <w:rPr>
          <w:color w:val="FF0000"/>
          <w:spacing w:val="4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2:00Z</dcterms:created>
  <dc:creator>Баранова</dc:creator>
  <dc:description/>
  <cp:keywords/>
  <dc:language>en-US</dc:language>
  <cp:lastModifiedBy>user</cp:lastModifiedBy>
  <cp:lastPrinted>2020-11-30T08:45:00Z</cp:lastPrinted>
  <dcterms:modified xsi:type="dcterms:W3CDTF">2020-11-30T05:45:00Z</dcterms:modified>
  <cp:revision>24</cp:revision>
  <dc:subject/>
  <dc:title> </dc:title>
</cp:coreProperties>
</file>