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7.12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46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ление администрации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5.02.2020 № 6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частями 1-2 статьи 14.1 Федерального закона от 24.06.2007 № 209-ФЗ «О развитии малого и среднего предпринимательства»                                     (с последующими изменениями), Порядком разработки, утверждения и реализации ведомственных целевых программ Устюженского муниципального района, утвержденным постановлением администрации Устюженского муниципального района от 30.05.2014 № 443 «Об утверждении Порядка разработки, реализации и оценки эффективности муниципальных программ района, Порядка разработки, утверждения и реализации ведомственных целевых программ района» (с последующими изменениями),</w:t>
      </w:r>
      <w:r>
        <w:rPr>
          <w:rFonts w:eastAsia="Garamond" w:cs="Garamond"/>
          <w:sz w:val="27"/>
          <w:szCs w:val="27"/>
        </w:rPr>
        <w:t xml:space="preserve"> на</w:t>
      </w:r>
      <w:r>
        <w:rPr>
          <w:sz w:val="27"/>
          <w:szCs w:val="27"/>
        </w:rPr>
        <w:t xml:space="preserve"> основании статьи 35 Устава Устюже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ведомственную целевую программу «Поддержка и развитие субъектов малого и среднего предпринимательства в Устюженском  муниципальном районе на 2022-2025 годы», утвержденную постановлением администрации Устюженского муниципального района от 05.02.2020 № 69 (далее – программа),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паспорте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.1.1. В позиции «Характеристика программных мероприятий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1.1. В пункте 1.2 после слов «субъектам малого и среднего предпринимательства» дополнить словами «, физическим лицам,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1.2. В пункте 1.3 слова «субъектам МСП» заменить словами «субъектам малого и среднего предпринимательства, физическим лицам, применяющим специальный налоговый режим «Налог на профессиональный доход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1.1.2. Позицию «Объемы и источники финансирования»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6"/>
        <w:gridCol w:w="6662"/>
        <w:gridCol w:w="561"/>
      </w:tblGrid>
      <w:tr>
        <w:trPr>
          <w:trHeight w:val="1891" w:hRule="atLeas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 и 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счет средств местного бюджета района  – 900,2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250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250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2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200 тыс. рублей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 абзаце первом раздела 6 программы после слов «Субъекты МСП» дополнить словами «, физические лица, применяющие специальный налоговый режим «Налог на профессиональный доход»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Раздел 9 программы изложить в следующей редакции: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«9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ей и решения задач Программы необходимо реализовать основные мероприятия, требующие финансир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овых средств, необходимых для реализации                                     Программы, составит: 2128,2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том числе за счет средств областного бюджета по годам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022 год – 1255,5 тыс. рублей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023 год – 1255,5 тыс. рублей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024 год – 307 тыс. 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5 год – 307 тыс. руб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том числе за счет средств местного бюджета района по годам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022 год – 250,1 тыс. рублей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023 год – 250,1 тыс. рублей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024 год – 200 тыс. 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025 год – 200 тыс. рублей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В таблице приложения к Программ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. В строке «Программ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1.1. В графах 6 и 7 подстроки «</w:t>
      </w:r>
      <w:r>
        <w:rPr>
          <w:b/>
          <w:i/>
          <w:sz w:val="27"/>
          <w:szCs w:val="27"/>
        </w:rPr>
        <w:t>всего</w:t>
      </w:r>
      <w:r>
        <w:rPr>
          <w:sz w:val="27"/>
          <w:szCs w:val="27"/>
        </w:rPr>
        <w:t>» цифры «200,0» и «200,0» заменить цифрами «250,1» и «250,1» соответственно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1.2. В графах 6 и 7 подстроки «</w:t>
      </w:r>
      <w:r>
        <w:rPr>
          <w:b/>
          <w:i/>
          <w:sz w:val="27"/>
          <w:szCs w:val="27"/>
        </w:rPr>
        <w:t>Администрация района</w:t>
      </w:r>
      <w:r>
        <w:rPr>
          <w:sz w:val="27"/>
          <w:szCs w:val="27"/>
        </w:rPr>
        <w:t>» цифры «180,0» и «180,0» заменить цифрами «230,1» и «230,1» соответственн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2. В графе 2 строки «Мероприятие 1.2» после слов «субъектам малого и среднего предпринимательства» дополнить словами «, физическим лицам, применяющим специальный налоговый режим «Налог на профессиональный доход»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3. В графе 2 строки «Мероприятие 1.3» слова «субъектам малого предпринимательства» заменить словами «субъектам малого и среднего предпринимательства, физическим лицам, применяющим специальный налоговый режим «Налог на профессиональный доход», а также  субъектам среднего предприниматель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4. В графах 6 и 7 строки «Мероприятие 1.5» цифры «16,0» и «16,0» заменить цифрами «66,1» и «66,1» соответствен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Устюже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             Е.А. Капр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1:00Z</dcterms:created>
  <dc:creator>Слепнев Евгений Александрович</dc:creator>
  <dc:description/>
  <cp:keywords/>
  <dc:language>en-US</dc:language>
  <cp:lastModifiedBy>Устинов</cp:lastModifiedBy>
  <cp:lastPrinted>2013-07-03T12:18:00Z</cp:lastPrinted>
  <dcterms:modified xsi:type="dcterms:W3CDTF">2020-12-09T05:16:00Z</dcterms:modified>
  <cp:revision>3</cp:revision>
  <dc:subject/>
  <dc:title> </dc:title>
</cp:coreProperties>
</file>