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 ЛЕНТЬЕВСК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 _________27.02.2019__ №___24_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здании Уголка по граждан-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й  обороне и  чрезвычайным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требований Федеральных законов от 21.12.1994 г. №68-ФЗ «О защите населения и территории от чрезвычайных ситуаций природного и техногенного характера», от 12.02.1998 г. №28-ФЗ «О гражданской обороне», от 06.10.2003 г. №131-ФЗ «Об общих принципах организации местного самоуправления в Российской Федерации», постановлений Правительства Российской Федерации от 04.09.2003 г. №547 «О подготовке населения в области защиты от чрезвычайных ситуаций природного и техногенного характера», от 02.11.2000 г. №841 «Об утверждении Положения об организации обучения населения в области гражданской обороны», </w:t>
      </w:r>
      <w:r>
        <w:rPr>
          <w:sz w:val="28"/>
          <w:szCs w:val="28"/>
        </w:rPr>
        <w:t>и в целях повышения подготовки населения, не занятого в сфере производства и сфере обслуживания, руководствуясь «Организационно-методическими указаниям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»,</w:t>
      </w:r>
      <w:r>
        <w:rPr>
          <w:sz w:val="28"/>
        </w:rPr>
        <w:t xml:space="preserve"> ст. 35 Устава муниципального образования Лентьевское, администрация муниципального образования Лентьевское ПОСТАНОВЛЯЕТ:</w:t>
      </w:r>
    </w:p>
    <w:p>
      <w:pPr>
        <w:pStyle w:val="Normal"/>
        <w:shd w:val="clear" w:color="auto" w:fill="FFFFFF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  Утвердить Положение о создании Уголка по гражданской обороне и чрезвычайным ситуациям согласно приложения. </w:t>
      </w:r>
    </w:p>
    <w:p>
      <w:pPr>
        <w:pStyle w:val="Normal"/>
        <w:shd w:val="clear" w:color="auto" w:fill="FFFFFF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  Местом расположения уголка по гражданской обороне и чрезвычайным ситуациям определить  помещение приемной в  здании администрации муниципального образования Лентьевское,  расположенное по адресу: Вологодская область. Устюженский район, д.Лентьево, ул.Советская дом 26.  </w:t>
      </w:r>
    </w:p>
    <w:p>
      <w:pPr>
        <w:pStyle w:val="Normal"/>
        <w:shd w:val="clear" w:color="auto" w:fill="FFFFFF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  Ответственным лицом за оформление  уголка  по гражданской обороне и   чрезвычайным ситуациям назначить первого заместителя главы муниципального образования Лентьевское  Е.В.Беляшову.   </w:t>
      </w:r>
    </w:p>
    <w:p>
      <w:pPr>
        <w:pStyle w:val="Normal"/>
        <w:shd w:val="clear" w:color="auto" w:fill="FFFFFF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  Расходы по оформление уголка  по гражданской обороне и чрезвычайным ситуациям, приобретению необходимых наглядных, информационных материалов осуществляются за счет средств бюджета  муниципального образования Лентьевское.          </w:t>
      </w:r>
    </w:p>
    <w:p>
      <w:pPr>
        <w:pStyle w:val="Normal"/>
        <w:shd w:val="clear" w:color="auto" w:fill="FFFFFF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  Настоящее постановление  подлежит размещению на официальном сайте Устюженского муниципального района.                                  </w:t>
      </w:r>
    </w:p>
    <w:p>
      <w:pPr>
        <w:pStyle w:val="Normal"/>
        <w:shd w:val="clear" w:color="auto" w:fill="FFFFFF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  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Лентьевское                                                            Карулина Л.Н.      </w:t>
      </w:r>
    </w:p>
    <w:p>
      <w:pPr>
        <w:pStyle w:val="NoSpacing"/>
        <w:spacing w:lineRule="atLeast" w:line="24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40" w:beforeAutospacing="0" w:before="0" w:afterAutospacing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  </w:t>
      </w:r>
    </w:p>
    <w:p>
      <w:pPr>
        <w:pStyle w:val="Normal"/>
        <w:ind w:firstLine="709"/>
        <w:jc w:val="right"/>
        <w:rPr/>
      </w:pPr>
      <w:r>
        <w:rPr/>
        <w:t xml:space="preserve">             </w:t>
      </w:r>
      <w:r>
        <w:rPr/>
        <w:t>к постановлению главы администраци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  образова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Лентьевско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______________  № ______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голке по гражданской обороне и чрезвычайным ситуациям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голок по гражданской обороне и чрезвычайным ситуациям (далее – уголок    ГО и ЧС)  содержит информацию о характерных (типичных) нарушениях пожарной безопасности, причинах возникновения пожаров, характерных нарушениях норм пожарной безопасности, профилактике и противопожарных мероприятиях, проводимых в жилом секторе, о возможных чрезвычайных ситуациях. Также размещаются памятки по действиям населения в ЧС, обучающий материал по гражданской обороне и действиям при ЧС различного характера, инструкции по применению простейших средств защиты, наставления по использованию средств защит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голок по гражданской обороне и чрезвычайным ситуациям создается в соответствии с требованиями Федеральных законов от 21.12.1994 г. №68-ФЗ «О защите населения и территории от чрезвычайных ситуаций природного и техногенного характера», от 12.02.1998 г. №28-ФЗ «О гражданской обороне», от 06.10.2003 г. №131-ФЗ «Об общих принципах организации местного самоуправления в Российской Федерации», постановлений Правительства Российской Федерации от 04.09.2003 г. №547 «О подготовке населения в области защиты от чрезвычайных ситуаций природного и техногенного характера», от 02.11.2000 г.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ая цель – обучение населения грамотным и оперативным действиям в условиях возникновения ЧС  как мирного, так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зада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авя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ирование населения по вопросам гражданской обороны и защиты от чрезвычайных ситуаций природного и техногенного характера.  </w:t>
        <w:tab/>
        <w:t>2.1.2. Доступность и широкий охват, возможность получить необходимые сведения в понятном из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вышение морально-психологического состояния населения в условиях угрозы и возникновения чрезвычайных ситуаций,   при ликвидаци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опаганда важности и необходимости всех мероприятий   системы предупреждения и ликвидации чрезвычайных ситуаций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здание и организация деятельности Уголка по ГО и ЧС осуществляется в соответствии с постановлением администрации муниципального образования. Глава муниципального образования издает Постановление о создании  уголка по  ГО и ЧС, назначает лицо, ответственное за выполнение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осуществляет Отдел мобилизационной подготовки, ГО и ЧС администрации  Устюженского 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голок  по ГО и ЧС представляет собой информационный стенд с размещенными на нем информационными материалами, «карманами» для буклетов, брошюр и 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голок по   ГО и ЧС должен размещаться в доступном месте. Представленные информационные, наглядные  материалы должны быть понятны     для ознакомления, просты для понимания и из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голок  по  ГО и ЧС должен постоянно обновляться. При обновлении необходимо учитывать вероятную сезонность возникновения ЧС (поводковый период, летний пожароопасный период и пр.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c781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92786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30d72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c781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92786"/>
    <w:pPr>
      <w:ind w:firstLine="567"/>
      <w:jc w:val="both"/>
    </w:pPr>
    <w:rPr>
      <w:sz w:val="26"/>
      <w:szCs w:val="20"/>
    </w:rPr>
  </w:style>
  <w:style w:type="paragraph" w:styleId="NoSpacing">
    <w:name w:val="No Spacing"/>
    <w:basedOn w:val="Normal"/>
    <w:uiPriority w:val="1"/>
    <w:qFormat/>
    <w:rsid w:val="00f9278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b533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30d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910</Words>
  <Characters>5187</Characters>
  <CharactersWithSpaces>608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5:00Z</dcterms:created>
  <dc:creator>Tatyana</dc:creator>
  <dc:description/>
  <dc:language>en-US</dc:language>
  <cp:lastModifiedBy>Беляшова</cp:lastModifiedBy>
  <cp:lastPrinted>2019-02-28T07:40:00Z</cp:lastPrinted>
  <dcterms:modified xsi:type="dcterms:W3CDTF">2019-02-2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